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УДК 622.73</w:t>
      </w:r>
    </w:p>
    <w:p>
      <w:pPr>
        <w:pStyle w:val="Style20"/>
        <w:rPr/>
      </w:pPr>
      <w:r>
        <w:rPr/>
        <w:t>Выбор средств механизации очистного забоя для УСЛОВИЙ ЭКСПЛУАТАЦИИ в шахтЕ «им. С.М. Кирова»</w:t>
      </w:r>
    </w:p>
    <w:p>
      <w:pPr>
        <w:pStyle w:val="Style21"/>
        <w:rPr/>
      </w:pPr>
      <w:r>
        <w:rPr/>
        <w:t xml:space="preserve">Тарасенко В.А., канд. техн. наук, доц. </w:t>
        <w:br/>
        <w:t>Ляховченко Ю.В., инженер.</w:t>
        <w:br/>
        <w:t>Донецкий национальный технический университет</w:t>
      </w:r>
    </w:p>
    <w:p>
      <w:pPr>
        <w:pStyle w:val="Style18"/>
        <w:rPr/>
      </w:pPr>
      <w:r>
        <w:rPr/>
        <w:t xml:space="preserve">В угольной промышленности Украины выполняется большой объем очистных работ. В данное время объем механизации добычных работ составляет около 700 млн.т. Значительное количество очистных комбайнов, которые находятся в эксплуатации на угольных предприятиях Украины, устарели технически и морально и не отвечают выросшим технологическим требованиям, предъявляемым к горной технике. Наличие некоторых конструктивных недостатков их конструкций также снижает производительность добычных работ.  </w:t>
      </w:r>
    </w:p>
    <w:p>
      <w:pPr>
        <w:pStyle w:val="Style18"/>
        <w:rPr/>
      </w:pPr>
      <w:r>
        <w:rPr/>
        <w:t xml:space="preserve">В связи с этим актуальным и необходимым есть выбор рациональных режимных параметров используемых очистных машин с целью повышения эффективности их эксплуатации и, как следствие, повышение производительности всего комплекса оборудования.   </w:t>
      </w:r>
    </w:p>
    <w:p>
      <w:pPr>
        <w:pStyle w:val="Style18"/>
        <w:rPr/>
      </w:pPr>
      <w:r>
        <w:rPr/>
        <w:t>При выборе рациональных средств механизации для горно-геологических условий разрабатываемого пласта h</w:t>
      </w:r>
      <w:r>
        <w:rPr>
          <w:vertAlign w:val="subscript"/>
        </w:rPr>
        <w:t>10</w:t>
      </w:r>
      <w:r>
        <w:rPr/>
        <w:t xml:space="preserve"> шахты «им. С.М. Кирова» ГП «Макеевуголь» был выполнен анализ оптимальных режимов работы пяти комбайнов 1К103М, 1К101У, 1К101УД,  КА-80 и УКД200-250 с вновь спроектированной схемой набора, применимых на данном пласте. </w:t>
      </w:r>
    </w:p>
    <w:p>
      <w:pPr>
        <w:pStyle w:val="Style18"/>
        <w:rPr>
          <w:szCs w:val="32"/>
        </w:rPr>
      </w:pPr>
      <w:r>
        <w:rPr>
          <w:szCs w:val="32"/>
        </w:rPr>
        <w:t>Характеристика лавы</w:t>
      </w:r>
      <w:r>
        <w:rPr>
          <w:szCs w:val="32"/>
          <w:lang w:val="en-US" w:eastAsia="en-US"/>
        </w:rPr>
        <w:t xml:space="preserve"> </w:t>
      </w:r>
      <w:r>
        <w:rPr>
          <w:szCs w:val="32"/>
        </w:rPr>
        <w:t>и горно-геологические условия его залегания приведены в табл.</w:t>
      </w:r>
      <w:r>
        <w:rPr>
          <w:szCs w:val="32"/>
          <w:lang w:val="uk-UA"/>
        </w:rPr>
        <w:t> </w:t>
      </w:r>
      <w:r>
        <w:rPr>
          <w:szCs w:val="32"/>
        </w:rPr>
        <w:t xml:space="preserve">1.  </w:t>
      </w:r>
    </w:p>
    <w:p>
      <w:pPr>
        <w:pStyle w:val="Style18"/>
        <w:rPr/>
      </w:pPr>
      <w:r>
        <w:rPr/>
        <w:t xml:space="preserve">Выбор оптимального режима работы для каждого из комбайнов осуществлялся с использованием графо-аналитического способа - расчетным путем и с помощью построения номограмм режимов работы. Основными параметрами, которые определяют эффективность использования комбайнов были максимально возможная производительность и минимальные удельные энергозатраты. </w:t>
      </w:r>
    </w:p>
    <w:p>
      <w:pPr>
        <w:pStyle w:val="Style18"/>
        <w:rPr/>
      </w:pPr>
      <w:r>
        <w:rPr/>
        <w:t xml:space="preserve">Для комбайна УКД200-250 была разработана схема набора рабочим инструментом (ГОСТ 28600-90 и ОСТ 12.44.258-84) и использовались стандартные шнеки для комбайнов 1К103М, 1К101У и 1К101УД и барабан для комбайна КА-80.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блица 1 − Характеристики пласта </w:t>
      </w:r>
      <w:r>
        <w:rPr>
          <w:sz w:val="32"/>
        </w:rPr>
        <w:t>h</w:t>
      </w:r>
      <w:r>
        <w:rPr>
          <w:sz w:val="32"/>
          <w:vertAlign w:val="subscript"/>
        </w:rPr>
        <w:t>10</w:t>
      </w:r>
      <w:r>
        <w:rPr>
          <w:sz w:val="32"/>
        </w:rPr>
        <w:t xml:space="preserve"> шахты «им. С.М. Кирова»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252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 пла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effect w:val="blinkBackground"/>
                <w:lang w:val="en-US" w:eastAsia="en-US"/>
              </w:rPr>
              <w:t>h</w:t>
            </w:r>
            <w:r>
              <w:rPr>
                <w:bCs/>
                <w:sz w:val="32"/>
                <w:szCs w:val="32"/>
                <w:effect w:val="blinkBackground"/>
                <w:vertAlign w:val="subscript"/>
                <w:lang w:val="en-US" w:eastAsia="en-US"/>
              </w:rPr>
              <w:t>1</w:t>
            </w:r>
            <w:r>
              <w:rPr>
                <w:bCs/>
                <w:sz w:val="32"/>
                <w:szCs w:val="32"/>
                <w:effect w:val="blinkBackground"/>
                <w:vertAlign w:val="subscript"/>
                <w:lang w:val="en-US" w:eastAsia="en-US"/>
              </w:rPr>
              <w:t>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ницы мощности пласта, м:</w:t>
            </w:r>
          </w:p>
          <w:p>
            <w:pPr>
              <w:pStyle w:val="TextBody"/>
              <w:spacing w:before="0" w:after="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инимальная</w:t>
            </w:r>
          </w:p>
          <w:p>
            <w:pPr>
              <w:pStyle w:val="TextBody"/>
              <w:spacing w:before="0" w:after="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максимальн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9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09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32"/>
                <w:szCs w:val="32"/>
              </w:rPr>
              <w:t>Средняя мощность угольного пласта, 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ол падения, гр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а уг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тивляемость пласта резанию, кН/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 способности угля к измельчению, m</w:t>
            </w:r>
            <w:r>
              <w:rPr>
                <w:sz w:val="32"/>
                <w:szCs w:val="32"/>
                <w:vertAlign w:val="subscript"/>
              </w:rPr>
              <w:t>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56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ность угля, т/м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6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 очистного забоя, L, 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 xml:space="preserve">Для всех пяти комбайнов были рассмотрены возможные режимы работы, рассчитаны часовая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</m:oMath>
      <w:r>
        <w:rPr>
          <w:szCs w:val="32"/>
        </w:rPr>
        <w:t xml:space="preserve"> и сменная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 xml:space="preserve"> производительность, удельные энергозатраты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, мощность на валу электродвигателя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Cs w:val="32"/>
        </w:rPr>
        <w:t xml:space="preserve">  в оптимальном режиме работы</w:t>
      </w:r>
      <w:r>
        <w:rPr/>
        <w:t xml:space="preserve"> со скоростью подачи 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.  </w:t>
      </w:r>
    </w:p>
    <w:p>
      <w:pPr>
        <w:pStyle w:val="Style18"/>
        <w:rPr/>
      </w:pPr>
      <w:r>
        <w:rPr/>
        <w:t xml:space="preserve">Результаты расчетов технико-экономических показателей пяти типов комбайнов приведены в табл. 2. </w:t>
      </w:r>
    </w:p>
    <w:p>
      <w:pPr>
        <w:pStyle w:val="Style18"/>
        <w:rPr/>
      </w:pPr>
      <w:r>
        <w:rPr/>
        <w:t xml:space="preserve">Таблица 2 - Технико-экономические показатели конкурирующих вариантов средств механизации забоя  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11"/>
        <w:gridCol w:w="1411"/>
        <w:gridCol w:w="1411"/>
        <w:gridCol w:w="1167"/>
        <w:gridCol w:w="1899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Очистной комбай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1К103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1К101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vertAlign w:val="superscript"/>
              </w:rPr>
            </w:pPr>
            <w:r>
              <w:rPr/>
              <w:t>1К101У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КА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УКД200-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32"/>
              </w:rPr>
            </w:pPr>
            <w:r>
              <w:rPr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м/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3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4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5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5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5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32"/>
              </w:rPr>
            </w:pPr>
            <w:r>
              <w:rPr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к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32"/>
              </w:rPr>
            </w:pPr>
            <w:r>
              <w:rPr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п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т/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92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99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102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32"/>
              </w:rPr>
            </w:pPr>
            <w:r>
              <w:rPr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т/с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6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5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5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7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5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32"/>
              </w:rPr>
            </w:pPr>
            <w:r>
              <w:rPr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Вт·ч/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0. 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0. 4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0. 3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0. 3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32"/>
              </w:rPr>
            </w:pPr>
            <w:r>
              <w:rPr>
                <w:szCs w:val="32"/>
              </w:rPr>
              <w:t>0. 42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рисунке приведена номограмма выбора режима работы комбайна КА-80 с рациональными параметрам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134" w:right="1134" w:gutter="0" w:header="68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-46990</wp:posOffset>
                </wp:positionV>
                <wp:extent cx="9144000" cy="64655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465600"/>
                          <a:chOff x="0" y="0"/>
                          <a:chExt cx="9144000" cy="646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71080" y="97200"/>
                            <a:ext cx="5850360" cy="33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960" y="23400"/>
                            <a:ext cx="5883120" cy="34563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0" y="0"/>
                              <a:ext cx="5882760" cy="345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6080" y="189360"/>
                              <a:ext cx="72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189360"/>
                              <a:ext cx="72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120" y="189360"/>
                              <a:ext cx="72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6200" y="189360"/>
                              <a:ext cx="72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3360" y="189360"/>
                              <a:ext cx="72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9160" y="189360"/>
                              <a:ext cx="72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197160"/>
                              <a:ext cx="4753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693160"/>
                              <a:ext cx="4753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194560"/>
                              <a:ext cx="4753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690560"/>
                              <a:ext cx="4753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191960"/>
                              <a:ext cx="4753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688320"/>
                              <a:ext cx="4753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89360"/>
                              <a:ext cx="4753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5720" y="315720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600" y="265320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600" y="215460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600" y="165060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600" y="115200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600" y="64836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360" y="2094840"/>
                              <a:ext cx="47530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97">
                                  <a:moveTo>
                                    <a:pt x="0" y="97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50" y="71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4" y="67"/>
                                  </a:lnTo>
                                  <a:lnTo>
                                    <a:pt x="175" y="67"/>
                                  </a:lnTo>
                                  <a:lnTo>
                                    <a:pt x="176" y="67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9" y="65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95" y="64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200" y="63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202" y="62"/>
                                  </a:lnTo>
                                  <a:lnTo>
                                    <a:pt x="203" y="62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208" y="62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09" y="61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12" y="61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21" y="59"/>
                                  </a:lnTo>
                                  <a:lnTo>
                                    <a:pt x="222" y="59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24" y="59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26" y="58"/>
                                  </a:lnTo>
                                  <a:lnTo>
                                    <a:pt x="227" y="58"/>
                                  </a:lnTo>
                                  <a:lnTo>
                                    <a:pt x="228" y="58"/>
                                  </a:lnTo>
                                  <a:lnTo>
                                    <a:pt x="229" y="58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31" y="58"/>
                                  </a:lnTo>
                                  <a:lnTo>
                                    <a:pt x="232" y="57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234" y="57"/>
                                  </a:lnTo>
                                  <a:lnTo>
                                    <a:pt x="235" y="57"/>
                                  </a:lnTo>
                                  <a:lnTo>
                                    <a:pt x="236" y="5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37" y="56"/>
                                  </a:lnTo>
                                  <a:lnTo>
                                    <a:pt x="238" y="56"/>
                                  </a:lnTo>
                                  <a:lnTo>
                                    <a:pt x="239" y="56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41" y="56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9" y="54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51" y="54"/>
                                  </a:lnTo>
                                  <a:lnTo>
                                    <a:pt x="252" y="54"/>
                                  </a:lnTo>
                                  <a:lnTo>
                                    <a:pt x="253" y="54"/>
                                  </a:lnTo>
                                  <a:lnTo>
                                    <a:pt x="254" y="54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57" y="53"/>
                                  </a:lnTo>
                                  <a:lnTo>
                                    <a:pt x="258" y="53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60" y="53"/>
                                  </a:lnTo>
                                  <a:lnTo>
                                    <a:pt x="261" y="53"/>
                                  </a:lnTo>
                                  <a:lnTo>
                                    <a:pt x="261" y="52"/>
                                  </a:lnTo>
                                  <a:lnTo>
                                    <a:pt x="262" y="52"/>
                                  </a:lnTo>
                                  <a:lnTo>
                                    <a:pt x="263" y="52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65" y="52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67" y="52"/>
                                  </a:lnTo>
                                  <a:lnTo>
                                    <a:pt x="267" y="51"/>
                                  </a:lnTo>
                                  <a:lnTo>
                                    <a:pt x="268" y="51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71" y="51"/>
                                  </a:lnTo>
                                  <a:lnTo>
                                    <a:pt x="272" y="51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74" y="50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6" y="50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278" y="50"/>
                                  </a:lnTo>
                                  <a:lnTo>
                                    <a:pt x="279" y="49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281" y="49"/>
                                  </a:lnTo>
                                  <a:lnTo>
                                    <a:pt x="282" y="49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85" y="48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90" y="48"/>
                                  </a:lnTo>
                                  <a:lnTo>
                                    <a:pt x="291" y="47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93" y="47"/>
                                  </a:lnTo>
                                  <a:lnTo>
                                    <a:pt x="294" y="47"/>
                                  </a:lnTo>
                                  <a:lnTo>
                                    <a:pt x="295" y="47"/>
                                  </a:lnTo>
                                  <a:lnTo>
                                    <a:pt x="296" y="47"/>
                                  </a:lnTo>
                                  <a:lnTo>
                                    <a:pt x="296" y="46"/>
                                  </a:lnTo>
                                  <a:lnTo>
                                    <a:pt x="297" y="46"/>
                                  </a:lnTo>
                                  <a:lnTo>
                                    <a:pt x="298" y="46"/>
                                  </a:lnTo>
                                  <a:lnTo>
                                    <a:pt x="299" y="46"/>
                                  </a:lnTo>
                                  <a:lnTo>
                                    <a:pt x="300" y="46"/>
                                  </a:lnTo>
                                  <a:lnTo>
                                    <a:pt x="301" y="46"/>
                                  </a:lnTo>
                                  <a:lnTo>
                                    <a:pt x="302" y="46"/>
                                  </a:lnTo>
                                  <a:lnTo>
                                    <a:pt x="303" y="45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5" y="45"/>
                                  </a:lnTo>
                                  <a:lnTo>
                                    <a:pt x="306" y="45"/>
                                  </a:lnTo>
                                  <a:lnTo>
                                    <a:pt x="307" y="45"/>
                                  </a:lnTo>
                                  <a:lnTo>
                                    <a:pt x="308" y="45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309" y="44"/>
                                  </a:lnTo>
                                  <a:lnTo>
                                    <a:pt x="310" y="44"/>
                                  </a:lnTo>
                                  <a:lnTo>
                                    <a:pt x="311" y="44"/>
                                  </a:lnTo>
                                  <a:lnTo>
                                    <a:pt x="312" y="44"/>
                                  </a:lnTo>
                                  <a:lnTo>
                                    <a:pt x="313" y="44"/>
                                  </a:lnTo>
                                  <a:lnTo>
                                    <a:pt x="314" y="44"/>
                                  </a:lnTo>
                                  <a:lnTo>
                                    <a:pt x="314" y="43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316" y="43"/>
                                  </a:lnTo>
                                  <a:lnTo>
                                    <a:pt x="317" y="43"/>
                                  </a:lnTo>
                                  <a:lnTo>
                                    <a:pt x="318" y="43"/>
                                  </a:lnTo>
                                  <a:lnTo>
                                    <a:pt x="319" y="43"/>
                                  </a:lnTo>
                                  <a:lnTo>
                                    <a:pt x="320" y="43"/>
                                  </a:lnTo>
                                  <a:lnTo>
                                    <a:pt x="320" y="42"/>
                                  </a:lnTo>
                                  <a:lnTo>
                                    <a:pt x="321" y="42"/>
                                  </a:lnTo>
                                  <a:lnTo>
                                    <a:pt x="322" y="42"/>
                                  </a:lnTo>
                                  <a:lnTo>
                                    <a:pt x="323" y="42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325" y="42"/>
                                  </a:lnTo>
                                  <a:lnTo>
                                    <a:pt x="326" y="42"/>
                                  </a:lnTo>
                                  <a:lnTo>
                                    <a:pt x="326" y="41"/>
                                  </a:lnTo>
                                  <a:lnTo>
                                    <a:pt x="327" y="41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31" y="41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333" y="40"/>
                                  </a:lnTo>
                                  <a:lnTo>
                                    <a:pt x="334" y="40"/>
                                  </a:lnTo>
                                  <a:lnTo>
                                    <a:pt x="335" y="40"/>
                                  </a:lnTo>
                                  <a:lnTo>
                                    <a:pt x="336" y="40"/>
                                  </a:lnTo>
                                  <a:lnTo>
                                    <a:pt x="337" y="40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38" y="39"/>
                                  </a:lnTo>
                                  <a:lnTo>
                                    <a:pt x="339" y="39"/>
                                  </a:lnTo>
                                  <a:lnTo>
                                    <a:pt x="340" y="39"/>
                                  </a:lnTo>
                                  <a:lnTo>
                                    <a:pt x="341" y="39"/>
                                  </a:lnTo>
                                  <a:lnTo>
                                    <a:pt x="342" y="39"/>
                                  </a:lnTo>
                                  <a:lnTo>
                                    <a:pt x="343" y="39"/>
                                  </a:lnTo>
                                  <a:lnTo>
                                    <a:pt x="344" y="38"/>
                                  </a:lnTo>
                                  <a:lnTo>
                                    <a:pt x="345" y="38"/>
                                  </a:lnTo>
                                  <a:lnTo>
                                    <a:pt x="346" y="38"/>
                                  </a:lnTo>
                                  <a:lnTo>
                                    <a:pt x="347" y="38"/>
                                  </a:lnTo>
                                  <a:lnTo>
                                    <a:pt x="348" y="38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50" y="37"/>
                                  </a:lnTo>
                                  <a:lnTo>
                                    <a:pt x="351" y="37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354" y="37"/>
                                  </a:lnTo>
                                  <a:lnTo>
                                    <a:pt x="355" y="37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57" y="36"/>
                                  </a:lnTo>
                                  <a:lnTo>
                                    <a:pt x="358" y="36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360" y="36"/>
                                  </a:lnTo>
                                  <a:lnTo>
                                    <a:pt x="361" y="36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63" y="35"/>
                                  </a:lnTo>
                                  <a:lnTo>
                                    <a:pt x="364" y="35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67" y="35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68" y="34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71" y="34"/>
                                  </a:lnTo>
                                  <a:lnTo>
                                    <a:pt x="372" y="34"/>
                                  </a:lnTo>
                                  <a:lnTo>
                                    <a:pt x="373" y="34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75" y="33"/>
                                  </a:lnTo>
                                  <a:lnTo>
                                    <a:pt x="376" y="33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79" y="33"/>
                                  </a:lnTo>
                                  <a:lnTo>
                                    <a:pt x="379" y="32"/>
                                  </a:lnTo>
                                  <a:lnTo>
                                    <a:pt x="380" y="32"/>
                                  </a:lnTo>
                                  <a:lnTo>
                                    <a:pt x="381" y="32"/>
                                  </a:lnTo>
                                  <a:lnTo>
                                    <a:pt x="382" y="32"/>
                                  </a:lnTo>
                                  <a:lnTo>
                                    <a:pt x="383" y="32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86" y="31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388" y="31"/>
                                  </a:lnTo>
                                  <a:lnTo>
                                    <a:pt x="389" y="31"/>
                                  </a:lnTo>
                                  <a:lnTo>
                                    <a:pt x="390" y="31"/>
                                  </a:lnTo>
                                  <a:lnTo>
                                    <a:pt x="391" y="30"/>
                                  </a:lnTo>
                                  <a:lnTo>
                                    <a:pt x="392" y="30"/>
                                  </a:lnTo>
                                  <a:lnTo>
                                    <a:pt x="393" y="30"/>
                                  </a:lnTo>
                                  <a:lnTo>
                                    <a:pt x="394" y="30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396" y="30"/>
                                  </a:lnTo>
                                  <a:lnTo>
                                    <a:pt x="397" y="29"/>
                                  </a:lnTo>
                                  <a:lnTo>
                                    <a:pt x="398" y="29"/>
                                  </a:lnTo>
                                  <a:lnTo>
                                    <a:pt x="399" y="29"/>
                                  </a:lnTo>
                                  <a:lnTo>
                                    <a:pt x="400" y="29"/>
                                  </a:lnTo>
                                  <a:lnTo>
                                    <a:pt x="401" y="29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403" y="28"/>
                                  </a:lnTo>
                                  <a:lnTo>
                                    <a:pt x="404" y="28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06" y="28"/>
                                  </a:lnTo>
                                  <a:lnTo>
                                    <a:pt x="407" y="28"/>
                                  </a:lnTo>
                                  <a:lnTo>
                                    <a:pt x="408" y="28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09" y="27"/>
                                  </a:lnTo>
                                  <a:lnTo>
                                    <a:pt x="410" y="27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13" y="27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415" y="26"/>
                                  </a:lnTo>
                                  <a:lnTo>
                                    <a:pt x="416" y="26"/>
                                  </a:lnTo>
                                  <a:lnTo>
                                    <a:pt x="417" y="26"/>
                                  </a:lnTo>
                                  <a:lnTo>
                                    <a:pt x="418" y="26"/>
                                  </a:lnTo>
                                  <a:lnTo>
                                    <a:pt x="419" y="26"/>
                                  </a:lnTo>
                                  <a:lnTo>
                                    <a:pt x="420" y="26"/>
                                  </a:lnTo>
                                  <a:lnTo>
                                    <a:pt x="420" y="25"/>
                                  </a:lnTo>
                                  <a:lnTo>
                                    <a:pt x="421" y="25"/>
                                  </a:lnTo>
                                  <a:lnTo>
                                    <a:pt x="422" y="25"/>
                                  </a:lnTo>
                                  <a:lnTo>
                                    <a:pt x="423" y="25"/>
                                  </a:lnTo>
                                  <a:lnTo>
                                    <a:pt x="424" y="25"/>
                                  </a:lnTo>
                                  <a:lnTo>
                                    <a:pt x="425" y="25"/>
                                  </a:lnTo>
                                  <a:lnTo>
                                    <a:pt x="426" y="25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428" y="24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0" y="24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32" y="24"/>
                                  </a:lnTo>
                                  <a:lnTo>
                                    <a:pt x="433" y="23"/>
                                  </a:lnTo>
                                  <a:lnTo>
                                    <a:pt x="434" y="23"/>
                                  </a:lnTo>
                                  <a:lnTo>
                                    <a:pt x="435" y="23"/>
                                  </a:lnTo>
                                  <a:lnTo>
                                    <a:pt x="436" y="23"/>
                                  </a:lnTo>
                                  <a:lnTo>
                                    <a:pt x="437" y="23"/>
                                  </a:lnTo>
                                  <a:lnTo>
                                    <a:pt x="438" y="23"/>
                                  </a:lnTo>
                                  <a:lnTo>
                                    <a:pt x="438" y="22"/>
                                  </a:lnTo>
                                  <a:lnTo>
                                    <a:pt x="439" y="22"/>
                                  </a:lnTo>
                                  <a:lnTo>
                                    <a:pt x="440" y="22"/>
                                  </a:lnTo>
                                  <a:lnTo>
                                    <a:pt x="441" y="22"/>
                                  </a:lnTo>
                                  <a:lnTo>
                                    <a:pt x="442" y="22"/>
                                  </a:lnTo>
                                  <a:lnTo>
                                    <a:pt x="443" y="22"/>
                                  </a:lnTo>
                                  <a:lnTo>
                                    <a:pt x="444" y="21"/>
                                  </a:lnTo>
                                  <a:lnTo>
                                    <a:pt x="445" y="21"/>
                                  </a:lnTo>
                                  <a:lnTo>
                                    <a:pt x="446" y="21"/>
                                  </a:lnTo>
                                  <a:lnTo>
                                    <a:pt x="447" y="21"/>
                                  </a:lnTo>
                                  <a:lnTo>
                                    <a:pt x="448" y="21"/>
                                  </a:lnTo>
                                  <a:lnTo>
                                    <a:pt x="449" y="21"/>
                                  </a:lnTo>
                                  <a:lnTo>
                                    <a:pt x="450" y="21"/>
                                  </a:lnTo>
                                  <a:lnTo>
                                    <a:pt x="450" y="20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2" y="20"/>
                                  </a:lnTo>
                                  <a:lnTo>
                                    <a:pt x="453" y="20"/>
                                  </a:lnTo>
                                  <a:lnTo>
                                    <a:pt x="454" y="20"/>
                                  </a:lnTo>
                                  <a:lnTo>
                                    <a:pt x="455" y="20"/>
                                  </a:lnTo>
                                  <a:lnTo>
                                    <a:pt x="456" y="19"/>
                                  </a:lnTo>
                                  <a:lnTo>
                                    <a:pt x="457" y="19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60" y="19"/>
                                  </a:lnTo>
                                  <a:lnTo>
                                    <a:pt x="461" y="19"/>
                                  </a:lnTo>
                                  <a:lnTo>
                                    <a:pt x="462" y="18"/>
                                  </a:lnTo>
                                  <a:lnTo>
                                    <a:pt x="463" y="18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5" y="18"/>
                                  </a:lnTo>
                                  <a:lnTo>
                                    <a:pt x="466" y="18"/>
                                  </a:lnTo>
                                  <a:lnTo>
                                    <a:pt x="467" y="18"/>
                                  </a:lnTo>
                                  <a:lnTo>
                                    <a:pt x="468" y="17"/>
                                  </a:lnTo>
                                  <a:lnTo>
                                    <a:pt x="469" y="17"/>
                                  </a:lnTo>
                                  <a:lnTo>
                                    <a:pt x="470" y="17"/>
                                  </a:lnTo>
                                  <a:lnTo>
                                    <a:pt x="471" y="17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473" y="17"/>
                                  </a:lnTo>
                                  <a:lnTo>
                                    <a:pt x="474" y="16"/>
                                  </a:lnTo>
                                  <a:lnTo>
                                    <a:pt x="475" y="16"/>
                                  </a:lnTo>
                                  <a:lnTo>
                                    <a:pt x="476" y="16"/>
                                  </a:lnTo>
                                  <a:lnTo>
                                    <a:pt x="477" y="16"/>
                                  </a:lnTo>
                                  <a:lnTo>
                                    <a:pt x="478" y="16"/>
                                  </a:lnTo>
                                  <a:lnTo>
                                    <a:pt x="479" y="16"/>
                                  </a:lnTo>
                                  <a:lnTo>
                                    <a:pt x="479" y="15"/>
                                  </a:lnTo>
                                  <a:lnTo>
                                    <a:pt x="480" y="15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82" y="15"/>
                                  </a:lnTo>
                                  <a:lnTo>
                                    <a:pt x="483" y="15"/>
                                  </a:lnTo>
                                  <a:lnTo>
                                    <a:pt x="484" y="15"/>
                                  </a:lnTo>
                                  <a:lnTo>
                                    <a:pt x="485" y="15"/>
                                  </a:lnTo>
                                  <a:lnTo>
                                    <a:pt x="486" y="14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88" y="14"/>
                                  </a:lnTo>
                                  <a:lnTo>
                                    <a:pt x="489" y="14"/>
                                  </a:lnTo>
                                  <a:lnTo>
                                    <a:pt x="490" y="14"/>
                                  </a:lnTo>
                                  <a:lnTo>
                                    <a:pt x="491" y="14"/>
                                  </a:lnTo>
                                  <a:lnTo>
                                    <a:pt x="491" y="13"/>
                                  </a:lnTo>
                                  <a:lnTo>
                                    <a:pt x="492" y="13"/>
                                  </a:lnTo>
                                  <a:lnTo>
                                    <a:pt x="493" y="13"/>
                                  </a:lnTo>
                                  <a:lnTo>
                                    <a:pt x="494" y="13"/>
                                  </a:lnTo>
                                  <a:lnTo>
                                    <a:pt x="495" y="13"/>
                                  </a:lnTo>
                                  <a:lnTo>
                                    <a:pt x="496" y="13"/>
                                  </a:lnTo>
                                  <a:lnTo>
                                    <a:pt x="497" y="13"/>
                                  </a:lnTo>
                                  <a:lnTo>
                                    <a:pt x="497" y="12"/>
                                  </a:lnTo>
                                  <a:lnTo>
                                    <a:pt x="498" y="12"/>
                                  </a:lnTo>
                                  <a:lnTo>
                                    <a:pt x="499" y="12"/>
                                  </a:lnTo>
                                  <a:lnTo>
                                    <a:pt x="500" y="12"/>
                                  </a:lnTo>
                                  <a:lnTo>
                                    <a:pt x="501" y="12"/>
                                  </a:lnTo>
                                  <a:lnTo>
                                    <a:pt x="502" y="12"/>
                                  </a:lnTo>
                                  <a:lnTo>
                                    <a:pt x="503" y="11"/>
                                  </a:lnTo>
                                  <a:lnTo>
                                    <a:pt x="504" y="11"/>
                                  </a:lnTo>
                                  <a:lnTo>
                                    <a:pt x="505" y="11"/>
                                  </a:lnTo>
                                  <a:lnTo>
                                    <a:pt x="506" y="11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508" y="11"/>
                                  </a:lnTo>
                                  <a:lnTo>
                                    <a:pt x="509" y="11"/>
                                  </a:lnTo>
                                  <a:lnTo>
                                    <a:pt x="509" y="10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512" y="10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514" y="10"/>
                                  </a:lnTo>
                                  <a:lnTo>
                                    <a:pt x="515" y="9"/>
                                  </a:lnTo>
                                  <a:lnTo>
                                    <a:pt x="516" y="9"/>
                                  </a:lnTo>
                                  <a:lnTo>
                                    <a:pt x="517" y="9"/>
                                  </a:lnTo>
                                  <a:lnTo>
                                    <a:pt x="518" y="9"/>
                                  </a:lnTo>
                                  <a:lnTo>
                                    <a:pt x="519" y="9"/>
                                  </a:lnTo>
                                  <a:lnTo>
                                    <a:pt x="520" y="9"/>
                                  </a:lnTo>
                                  <a:lnTo>
                                    <a:pt x="521" y="8"/>
                                  </a:lnTo>
                                  <a:lnTo>
                                    <a:pt x="522" y="8"/>
                                  </a:lnTo>
                                  <a:lnTo>
                                    <a:pt x="523" y="8"/>
                                  </a:lnTo>
                                  <a:lnTo>
                                    <a:pt x="524" y="8"/>
                                  </a:lnTo>
                                  <a:lnTo>
                                    <a:pt x="525" y="8"/>
                                  </a:lnTo>
                                  <a:lnTo>
                                    <a:pt x="526" y="8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8" y="7"/>
                                  </a:lnTo>
                                  <a:lnTo>
                                    <a:pt x="529" y="7"/>
                                  </a:lnTo>
                                  <a:lnTo>
                                    <a:pt x="530" y="7"/>
                                  </a:lnTo>
                                  <a:lnTo>
                                    <a:pt x="531" y="7"/>
                                  </a:lnTo>
                                  <a:lnTo>
                                    <a:pt x="532" y="7"/>
                                  </a:lnTo>
                                  <a:lnTo>
                                    <a:pt x="533" y="6"/>
                                  </a:lnTo>
                                  <a:lnTo>
                                    <a:pt x="534" y="6"/>
                                  </a:lnTo>
                                  <a:lnTo>
                                    <a:pt x="535" y="6"/>
                                  </a:lnTo>
                                  <a:lnTo>
                                    <a:pt x="536" y="6"/>
                                  </a:lnTo>
                                  <a:lnTo>
                                    <a:pt x="537" y="6"/>
                                  </a:lnTo>
                                  <a:lnTo>
                                    <a:pt x="538" y="6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39" y="5"/>
                                  </a:lnTo>
                                  <a:lnTo>
                                    <a:pt x="540" y="5"/>
                                  </a:lnTo>
                                  <a:lnTo>
                                    <a:pt x="541" y="5"/>
                                  </a:lnTo>
                                  <a:lnTo>
                                    <a:pt x="542" y="5"/>
                                  </a:lnTo>
                                  <a:lnTo>
                                    <a:pt x="543" y="5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545" y="4"/>
                                  </a:lnTo>
                                  <a:lnTo>
                                    <a:pt x="546" y="4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548" y="4"/>
                                  </a:lnTo>
                                  <a:lnTo>
                                    <a:pt x="549" y="4"/>
                                  </a:lnTo>
                                  <a:lnTo>
                                    <a:pt x="550" y="4"/>
                                  </a:lnTo>
                                  <a:lnTo>
                                    <a:pt x="550" y="3"/>
                                  </a:lnTo>
                                  <a:lnTo>
                                    <a:pt x="551" y="3"/>
                                  </a:lnTo>
                                  <a:lnTo>
                                    <a:pt x="552" y="3"/>
                                  </a:lnTo>
                                  <a:lnTo>
                                    <a:pt x="553" y="3"/>
                                  </a:lnTo>
                                  <a:lnTo>
                                    <a:pt x="554" y="3"/>
                                  </a:lnTo>
                                  <a:lnTo>
                                    <a:pt x="555" y="3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57" y="2"/>
                                  </a:lnTo>
                                  <a:lnTo>
                                    <a:pt x="558" y="2"/>
                                  </a:lnTo>
                                  <a:lnTo>
                                    <a:pt x="559" y="2"/>
                                  </a:lnTo>
                                  <a:lnTo>
                                    <a:pt x="560" y="2"/>
                                  </a:lnTo>
                                  <a:lnTo>
                                    <a:pt x="561" y="2"/>
                                  </a:lnTo>
                                  <a:lnTo>
                                    <a:pt x="562" y="2"/>
                                  </a:lnTo>
                                  <a:lnTo>
                                    <a:pt x="562" y="1"/>
                                  </a:lnTo>
                                  <a:lnTo>
                                    <a:pt x="563" y="1"/>
                                  </a:lnTo>
                                  <a:lnTo>
                                    <a:pt x="564" y="1"/>
                                  </a:lnTo>
                                  <a:lnTo>
                                    <a:pt x="565" y="1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67" y="1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72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92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68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72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16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36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20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64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24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68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56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44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88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48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08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32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92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52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36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96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40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88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84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44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732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92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088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76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336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96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620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40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564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24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884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08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168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828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112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7720" y="17157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0" y="17157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880" y="312732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720" y="2900160"/>
                              <a:ext cx="748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600280"/>
                              <a:ext cx="748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301480"/>
                              <a:ext cx="748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997280"/>
                              <a:ext cx="748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697400"/>
                              <a:ext cx="748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398240"/>
                              <a:ext cx="748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094040"/>
                              <a:ext cx="748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795240"/>
                              <a:ext cx="748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95360"/>
                              <a:ext cx="748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96200"/>
                              <a:ext cx="748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713240"/>
                              <a:ext cx="4743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0" h="3">
                                  <a:moveTo>
                                    <a:pt x="0" y="3"/>
                                  </a:moveTo>
                                  <a:lnTo>
                                    <a:pt x="747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5400"/>
                              <a:ext cx="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55240" y="1870200"/>
                              <a:ext cx="13932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9320" y="396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В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1360"/>
                              <a:ext cx="191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5320" y="200880"/>
                              <a:ext cx="3822120" cy="258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2" h="4025">
                                  <a:moveTo>
                                    <a:pt x="0" y="0"/>
                                  </a:moveTo>
                                  <a:cubicBezTo>
                                    <a:pt x="112" y="527"/>
                                    <a:pt x="224" y="1054"/>
                                    <a:pt x="363" y="1454"/>
                                  </a:cubicBezTo>
                                  <a:cubicBezTo>
                                    <a:pt x="502" y="1854"/>
                                    <a:pt x="622" y="2130"/>
                                    <a:pt x="831" y="2398"/>
                                  </a:cubicBezTo>
                                  <a:cubicBezTo>
                                    <a:pt x="1040" y="2666"/>
                                    <a:pt x="1337" y="2886"/>
                                    <a:pt x="1616" y="3062"/>
                                  </a:cubicBezTo>
                                  <a:cubicBezTo>
                                    <a:pt x="1895" y="3238"/>
                                    <a:pt x="2165" y="3346"/>
                                    <a:pt x="2505" y="3455"/>
                                  </a:cubicBezTo>
                                  <a:cubicBezTo>
                                    <a:pt x="2845" y="3564"/>
                                    <a:pt x="3256" y="3647"/>
                                    <a:pt x="3655" y="3717"/>
                                  </a:cubicBezTo>
                                  <a:cubicBezTo>
                                    <a:pt x="4054" y="3787"/>
                                    <a:pt x="4543" y="3835"/>
                                    <a:pt x="4898" y="3876"/>
                                  </a:cubicBezTo>
                                  <a:cubicBezTo>
                                    <a:pt x="5253" y="3917"/>
                                    <a:pt x="5483" y="3935"/>
                                    <a:pt x="5787" y="3960"/>
                                  </a:cubicBezTo>
                                  <a:cubicBezTo>
                                    <a:pt x="6091" y="3985"/>
                                    <a:pt x="6406" y="4005"/>
                                    <a:pt x="6722" y="40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047320" y="799560"/>
                              <a:ext cx="80820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5760" y="3074040"/>
                            <a:ext cx="6076440" cy="33915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6076440" cy="33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5840" y="124560"/>
                              <a:ext cx="72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124560"/>
                              <a:ext cx="72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880" y="124560"/>
                              <a:ext cx="72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040" y="124560"/>
                              <a:ext cx="72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4560" y="124560"/>
                              <a:ext cx="72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124560"/>
                              <a:ext cx="72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23240"/>
                              <a:ext cx="475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326600"/>
                              <a:ext cx="475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925280"/>
                              <a:ext cx="475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528640"/>
                              <a:ext cx="475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127320"/>
                              <a:ext cx="475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600" y="68328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128664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188532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248868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308736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4120" y="124560"/>
                              <a:ext cx="3640320" cy="30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60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0" y="138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102" y="142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0" y="152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12" y="155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16" y="160"/>
                                  </a:lnTo>
                                  <a:lnTo>
                                    <a:pt x="117" y="161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8" y="163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25" y="172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26" y="174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9" y="179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32" y="182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3" y="183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35" y="187"/>
                                  </a:lnTo>
                                  <a:lnTo>
                                    <a:pt x="136" y="187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8" y="190"/>
                                  </a:lnTo>
                                  <a:lnTo>
                                    <a:pt x="138" y="191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41" y="194"/>
                                  </a:lnTo>
                                  <a:lnTo>
                                    <a:pt x="141" y="195"/>
                                  </a:lnTo>
                                  <a:lnTo>
                                    <a:pt x="142" y="196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5" y="201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47" y="202"/>
                                  </a:lnTo>
                                  <a:lnTo>
                                    <a:pt x="147" y="203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1" y="209"/>
                                  </a:lnTo>
                                  <a:lnTo>
                                    <a:pt x="152" y="209"/>
                                  </a:lnTo>
                                  <a:lnTo>
                                    <a:pt x="152" y="210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55" y="213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56" y="215"/>
                                  </a:lnTo>
                                  <a:lnTo>
                                    <a:pt x="156" y="216"/>
                                  </a:lnTo>
                                  <a:lnTo>
                                    <a:pt x="157" y="217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60" y="220"/>
                                  </a:lnTo>
                                  <a:lnTo>
                                    <a:pt x="160" y="221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63" y="224"/>
                                  </a:lnTo>
                                  <a:lnTo>
                                    <a:pt x="163" y="225"/>
                                  </a:lnTo>
                                  <a:lnTo>
                                    <a:pt x="164" y="226"/>
                                  </a:lnTo>
                                  <a:lnTo>
                                    <a:pt x="164" y="227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67" y="230"/>
                                  </a:lnTo>
                                  <a:lnTo>
                                    <a:pt x="167" y="231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68" y="232"/>
                                  </a:lnTo>
                                  <a:lnTo>
                                    <a:pt x="169" y="233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1" y="236"/>
                                  </a:lnTo>
                                  <a:lnTo>
                                    <a:pt x="172" y="237"/>
                                  </a:lnTo>
                                  <a:lnTo>
                                    <a:pt x="172" y="238"/>
                                  </a:lnTo>
                                  <a:lnTo>
                                    <a:pt x="173" y="239"/>
                                  </a:lnTo>
                                  <a:lnTo>
                                    <a:pt x="174" y="240"/>
                                  </a:lnTo>
                                  <a:lnTo>
                                    <a:pt x="175" y="241"/>
                                  </a:lnTo>
                                  <a:lnTo>
                                    <a:pt x="175" y="242"/>
                                  </a:lnTo>
                                  <a:lnTo>
                                    <a:pt x="176" y="243"/>
                                  </a:lnTo>
                                  <a:lnTo>
                                    <a:pt x="177" y="244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78" y="246"/>
                                  </a:lnTo>
                                  <a:lnTo>
                                    <a:pt x="179" y="246"/>
                                  </a:lnTo>
                                  <a:lnTo>
                                    <a:pt x="179" y="247"/>
                                  </a:lnTo>
                                  <a:lnTo>
                                    <a:pt x="180" y="248"/>
                                  </a:lnTo>
                                  <a:lnTo>
                                    <a:pt x="180" y="249"/>
                                  </a:lnTo>
                                  <a:lnTo>
                                    <a:pt x="181" y="250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4" y="254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88" y="259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89" y="261"/>
                                  </a:lnTo>
                                  <a:lnTo>
                                    <a:pt x="190" y="262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191" y="264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93" y="266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94" y="268"/>
                                  </a:lnTo>
                                  <a:lnTo>
                                    <a:pt x="195" y="269"/>
                                  </a:lnTo>
                                  <a:lnTo>
                                    <a:pt x="196" y="270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97" y="273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199" y="274"/>
                                  </a:lnTo>
                                  <a:lnTo>
                                    <a:pt x="199" y="275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201" y="278"/>
                                  </a:lnTo>
                                  <a:lnTo>
                                    <a:pt x="202" y="279"/>
                                  </a:lnTo>
                                  <a:lnTo>
                                    <a:pt x="203" y="280"/>
                                  </a:lnTo>
                                  <a:lnTo>
                                    <a:pt x="204" y="281"/>
                                  </a:lnTo>
                                  <a:lnTo>
                                    <a:pt x="204" y="282"/>
                                  </a:lnTo>
                                  <a:lnTo>
                                    <a:pt x="205" y="283"/>
                                  </a:lnTo>
                                  <a:lnTo>
                                    <a:pt x="205" y="284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207" y="285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08" y="287"/>
                                  </a:lnTo>
                                  <a:lnTo>
                                    <a:pt x="208" y="288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0" y="290"/>
                                  </a:lnTo>
                                  <a:lnTo>
                                    <a:pt x="211" y="291"/>
                                  </a:lnTo>
                                  <a:lnTo>
                                    <a:pt x="212" y="292"/>
                                  </a:lnTo>
                                  <a:lnTo>
                                    <a:pt x="212" y="293"/>
                                  </a:lnTo>
                                  <a:lnTo>
                                    <a:pt x="213" y="294"/>
                                  </a:lnTo>
                                  <a:lnTo>
                                    <a:pt x="213" y="295"/>
                                  </a:lnTo>
                                  <a:lnTo>
                                    <a:pt x="214" y="295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15" y="297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16" y="29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17" y="300"/>
                                  </a:lnTo>
                                  <a:lnTo>
                                    <a:pt x="218" y="301"/>
                                  </a:lnTo>
                                  <a:lnTo>
                                    <a:pt x="219" y="302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20" y="303"/>
                                  </a:lnTo>
                                  <a:lnTo>
                                    <a:pt x="220" y="304"/>
                                  </a:lnTo>
                                  <a:lnTo>
                                    <a:pt x="221" y="305"/>
                                  </a:lnTo>
                                  <a:lnTo>
                                    <a:pt x="221" y="306"/>
                                  </a:lnTo>
                                  <a:lnTo>
                                    <a:pt x="222" y="306"/>
                                  </a:lnTo>
                                  <a:lnTo>
                                    <a:pt x="223" y="307"/>
                                  </a:lnTo>
                                  <a:lnTo>
                                    <a:pt x="223" y="308"/>
                                  </a:lnTo>
                                  <a:lnTo>
                                    <a:pt x="224" y="309"/>
                                  </a:lnTo>
                                  <a:lnTo>
                                    <a:pt x="224" y="310"/>
                                  </a:lnTo>
                                  <a:lnTo>
                                    <a:pt x="225" y="310"/>
                                  </a:lnTo>
                                  <a:lnTo>
                                    <a:pt x="225" y="311"/>
                                  </a:lnTo>
                                  <a:lnTo>
                                    <a:pt x="226" y="312"/>
                                  </a:lnTo>
                                  <a:lnTo>
                                    <a:pt x="227" y="313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28" y="315"/>
                                  </a:lnTo>
                                  <a:lnTo>
                                    <a:pt x="229" y="316"/>
                                  </a:lnTo>
                                  <a:lnTo>
                                    <a:pt x="229" y="317"/>
                                  </a:lnTo>
                                  <a:lnTo>
                                    <a:pt x="230" y="318"/>
                                  </a:lnTo>
                                  <a:lnTo>
                                    <a:pt x="231" y="318"/>
                                  </a:lnTo>
                                  <a:lnTo>
                                    <a:pt x="231" y="319"/>
                                  </a:lnTo>
                                  <a:lnTo>
                                    <a:pt x="232" y="320"/>
                                  </a:lnTo>
                                  <a:lnTo>
                                    <a:pt x="232" y="321"/>
                                  </a:lnTo>
                                  <a:lnTo>
                                    <a:pt x="233" y="321"/>
                                  </a:lnTo>
                                  <a:lnTo>
                                    <a:pt x="233" y="322"/>
                                  </a:lnTo>
                                  <a:lnTo>
                                    <a:pt x="234" y="323"/>
                                  </a:lnTo>
                                  <a:lnTo>
                                    <a:pt x="235" y="324"/>
                                  </a:lnTo>
                                  <a:lnTo>
                                    <a:pt x="235" y="325"/>
                                  </a:lnTo>
                                  <a:lnTo>
                                    <a:pt x="236" y="325"/>
                                  </a:lnTo>
                                  <a:lnTo>
                                    <a:pt x="236" y="326"/>
                                  </a:lnTo>
                                  <a:lnTo>
                                    <a:pt x="237" y="327"/>
                                  </a:lnTo>
                                  <a:lnTo>
                                    <a:pt x="237" y="328"/>
                                  </a:lnTo>
                                  <a:lnTo>
                                    <a:pt x="238" y="329"/>
                                  </a:lnTo>
                                  <a:lnTo>
                                    <a:pt x="239" y="329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40" y="331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41" y="333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43" y="336"/>
                                  </a:lnTo>
                                  <a:lnTo>
                                    <a:pt x="244" y="336"/>
                                  </a:lnTo>
                                  <a:lnTo>
                                    <a:pt x="244" y="337"/>
                                  </a:lnTo>
                                  <a:lnTo>
                                    <a:pt x="245" y="338"/>
                                  </a:lnTo>
                                  <a:lnTo>
                                    <a:pt x="245" y="339"/>
                                  </a:lnTo>
                                  <a:lnTo>
                                    <a:pt x="246" y="340"/>
                                  </a:lnTo>
                                  <a:lnTo>
                                    <a:pt x="247" y="340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2"/>
                                  </a:lnTo>
                                  <a:lnTo>
                                    <a:pt x="248" y="343"/>
                                  </a:lnTo>
                                  <a:lnTo>
                                    <a:pt x="249" y="344"/>
                                  </a:lnTo>
                                  <a:lnTo>
                                    <a:pt x="250" y="345"/>
                                  </a:lnTo>
                                  <a:lnTo>
                                    <a:pt x="251" y="346"/>
                                  </a:lnTo>
                                  <a:lnTo>
                                    <a:pt x="251" y="347"/>
                                  </a:lnTo>
                                  <a:lnTo>
                                    <a:pt x="252" y="347"/>
                                  </a:lnTo>
                                  <a:lnTo>
                                    <a:pt x="252" y="348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4" y="351"/>
                                  </a:lnTo>
                                  <a:lnTo>
                                    <a:pt x="255" y="351"/>
                                  </a:lnTo>
                                  <a:lnTo>
                                    <a:pt x="255" y="352"/>
                                  </a:lnTo>
                                  <a:lnTo>
                                    <a:pt x="256" y="353"/>
                                  </a:lnTo>
                                  <a:lnTo>
                                    <a:pt x="256" y="354"/>
                                  </a:lnTo>
                                  <a:lnTo>
                                    <a:pt x="257" y="355"/>
                                  </a:lnTo>
                                  <a:lnTo>
                                    <a:pt x="258" y="356"/>
                                  </a:lnTo>
                                  <a:lnTo>
                                    <a:pt x="259" y="357"/>
                                  </a:lnTo>
                                  <a:lnTo>
                                    <a:pt x="259" y="358"/>
                                  </a:lnTo>
                                  <a:lnTo>
                                    <a:pt x="260" y="359"/>
                                  </a:lnTo>
                                  <a:lnTo>
                                    <a:pt x="261" y="360"/>
                                  </a:lnTo>
                                  <a:lnTo>
                                    <a:pt x="261" y="361"/>
                                  </a:lnTo>
                                  <a:lnTo>
                                    <a:pt x="262" y="362"/>
                                  </a:lnTo>
                                  <a:lnTo>
                                    <a:pt x="263" y="362"/>
                                  </a:lnTo>
                                  <a:lnTo>
                                    <a:pt x="263" y="363"/>
                                  </a:lnTo>
                                  <a:lnTo>
                                    <a:pt x="264" y="364"/>
                                  </a:lnTo>
                                  <a:lnTo>
                                    <a:pt x="264" y="365"/>
                                  </a:lnTo>
                                  <a:lnTo>
                                    <a:pt x="265" y="366"/>
                                  </a:lnTo>
                                  <a:lnTo>
                                    <a:pt x="266" y="367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67" y="369"/>
                                  </a:lnTo>
                                  <a:lnTo>
                                    <a:pt x="268" y="370"/>
                                  </a:lnTo>
                                  <a:lnTo>
                                    <a:pt x="269" y="371"/>
                                  </a:lnTo>
                                  <a:lnTo>
                                    <a:pt x="269" y="372"/>
                                  </a:lnTo>
                                  <a:lnTo>
                                    <a:pt x="270" y="373"/>
                                  </a:lnTo>
                                  <a:lnTo>
                                    <a:pt x="271" y="374"/>
                                  </a:lnTo>
                                  <a:lnTo>
                                    <a:pt x="272" y="375"/>
                                  </a:lnTo>
                                  <a:lnTo>
                                    <a:pt x="272" y="376"/>
                                  </a:lnTo>
                                  <a:lnTo>
                                    <a:pt x="273" y="377"/>
                                  </a:lnTo>
                                  <a:lnTo>
                                    <a:pt x="274" y="378"/>
                                  </a:lnTo>
                                  <a:lnTo>
                                    <a:pt x="275" y="379"/>
                                  </a:lnTo>
                                  <a:lnTo>
                                    <a:pt x="275" y="380"/>
                                  </a:lnTo>
                                  <a:lnTo>
                                    <a:pt x="276" y="381"/>
                                  </a:lnTo>
                                  <a:lnTo>
                                    <a:pt x="277" y="382"/>
                                  </a:lnTo>
                                  <a:lnTo>
                                    <a:pt x="277" y="383"/>
                                  </a:lnTo>
                                  <a:lnTo>
                                    <a:pt x="278" y="384"/>
                                  </a:lnTo>
                                  <a:lnTo>
                                    <a:pt x="279" y="385"/>
                                  </a:lnTo>
                                  <a:lnTo>
                                    <a:pt x="280" y="386"/>
                                  </a:lnTo>
                                  <a:lnTo>
                                    <a:pt x="280" y="387"/>
                                  </a:lnTo>
                                  <a:lnTo>
                                    <a:pt x="281" y="388"/>
                                  </a:lnTo>
                                  <a:lnTo>
                                    <a:pt x="281" y="389"/>
                                  </a:lnTo>
                                  <a:lnTo>
                                    <a:pt x="282" y="389"/>
                                  </a:lnTo>
                                  <a:lnTo>
                                    <a:pt x="283" y="390"/>
                                  </a:lnTo>
                                  <a:lnTo>
                                    <a:pt x="283" y="391"/>
                                  </a:lnTo>
                                  <a:lnTo>
                                    <a:pt x="284" y="392"/>
                                  </a:lnTo>
                                  <a:lnTo>
                                    <a:pt x="285" y="393"/>
                                  </a:lnTo>
                                  <a:lnTo>
                                    <a:pt x="286" y="394"/>
                                  </a:lnTo>
                                  <a:lnTo>
                                    <a:pt x="286" y="395"/>
                                  </a:lnTo>
                                  <a:lnTo>
                                    <a:pt x="287" y="396"/>
                                  </a:lnTo>
                                  <a:lnTo>
                                    <a:pt x="288" y="397"/>
                                  </a:lnTo>
                                  <a:lnTo>
                                    <a:pt x="288" y="398"/>
                                  </a:lnTo>
                                  <a:lnTo>
                                    <a:pt x="289" y="399"/>
                                  </a:lnTo>
                                  <a:lnTo>
                                    <a:pt x="290" y="400"/>
                                  </a:lnTo>
                                  <a:lnTo>
                                    <a:pt x="291" y="401"/>
                                  </a:lnTo>
                                  <a:lnTo>
                                    <a:pt x="291" y="402"/>
                                  </a:lnTo>
                                  <a:lnTo>
                                    <a:pt x="292" y="403"/>
                                  </a:lnTo>
                                  <a:lnTo>
                                    <a:pt x="292" y="404"/>
                                  </a:lnTo>
                                  <a:lnTo>
                                    <a:pt x="293" y="404"/>
                                  </a:lnTo>
                                  <a:lnTo>
                                    <a:pt x="294" y="405"/>
                                  </a:lnTo>
                                  <a:lnTo>
                                    <a:pt x="294" y="406"/>
                                  </a:lnTo>
                                  <a:lnTo>
                                    <a:pt x="295" y="407"/>
                                  </a:lnTo>
                                  <a:lnTo>
                                    <a:pt x="296" y="408"/>
                                  </a:lnTo>
                                  <a:lnTo>
                                    <a:pt x="296" y="409"/>
                                  </a:lnTo>
                                  <a:lnTo>
                                    <a:pt x="297" y="410"/>
                                  </a:lnTo>
                                  <a:lnTo>
                                    <a:pt x="298" y="411"/>
                                  </a:lnTo>
                                  <a:lnTo>
                                    <a:pt x="299" y="412"/>
                                  </a:lnTo>
                                  <a:lnTo>
                                    <a:pt x="299" y="413"/>
                                  </a:lnTo>
                                  <a:lnTo>
                                    <a:pt x="300" y="414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01" y="415"/>
                                  </a:lnTo>
                                  <a:lnTo>
                                    <a:pt x="302" y="416"/>
                                  </a:lnTo>
                                  <a:lnTo>
                                    <a:pt x="302" y="417"/>
                                  </a:lnTo>
                                  <a:lnTo>
                                    <a:pt x="303" y="418"/>
                                  </a:lnTo>
                                  <a:lnTo>
                                    <a:pt x="303" y="419"/>
                                  </a:lnTo>
                                  <a:lnTo>
                                    <a:pt x="304" y="419"/>
                                  </a:lnTo>
                                  <a:lnTo>
                                    <a:pt x="304" y="420"/>
                                  </a:lnTo>
                                  <a:lnTo>
                                    <a:pt x="305" y="421"/>
                                  </a:lnTo>
                                  <a:lnTo>
                                    <a:pt x="306" y="422"/>
                                  </a:lnTo>
                                  <a:lnTo>
                                    <a:pt x="307" y="423"/>
                                  </a:lnTo>
                                  <a:lnTo>
                                    <a:pt x="307" y="424"/>
                                  </a:lnTo>
                                  <a:lnTo>
                                    <a:pt x="308" y="425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309" y="426"/>
                                  </a:lnTo>
                                  <a:lnTo>
                                    <a:pt x="310" y="427"/>
                                  </a:lnTo>
                                  <a:lnTo>
                                    <a:pt x="310" y="428"/>
                                  </a:lnTo>
                                  <a:lnTo>
                                    <a:pt x="311" y="429"/>
                                  </a:lnTo>
                                  <a:lnTo>
                                    <a:pt x="311" y="430"/>
                                  </a:lnTo>
                                  <a:lnTo>
                                    <a:pt x="312" y="430"/>
                                  </a:lnTo>
                                  <a:lnTo>
                                    <a:pt x="312" y="431"/>
                                  </a:lnTo>
                                  <a:lnTo>
                                    <a:pt x="313" y="432"/>
                                  </a:lnTo>
                                  <a:lnTo>
                                    <a:pt x="314" y="433"/>
                                  </a:lnTo>
                                  <a:lnTo>
                                    <a:pt x="314" y="434"/>
                                  </a:lnTo>
                                  <a:lnTo>
                                    <a:pt x="315" y="434"/>
                                  </a:lnTo>
                                  <a:lnTo>
                                    <a:pt x="315" y="435"/>
                                  </a:lnTo>
                                  <a:lnTo>
                                    <a:pt x="316" y="436"/>
                                  </a:lnTo>
                                  <a:lnTo>
                                    <a:pt x="316" y="437"/>
                                  </a:lnTo>
                                  <a:lnTo>
                                    <a:pt x="317" y="437"/>
                                  </a:lnTo>
                                  <a:lnTo>
                                    <a:pt x="318" y="438"/>
                                  </a:lnTo>
                                  <a:lnTo>
                                    <a:pt x="318" y="439"/>
                                  </a:lnTo>
                                  <a:lnTo>
                                    <a:pt x="319" y="440"/>
                                  </a:lnTo>
                                  <a:lnTo>
                                    <a:pt x="319" y="441"/>
                                  </a:lnTo>
                                  <a:lnTo>
                                    <a:pt x="320" y="441"/>
                                  </a:lnTo>
                                  <a:lnTo>
                                    <a:pt x="320" y="442"/>
                                  </a:lnTo>
                                  <a:lnTo>
                                    <a:pt x="321" y="443"/>
                                  </a:lnTo>
                                  <a:lnTo>
                                    <a:pt x="322" y="444"/>
                                  </a:lnTo>
                                  <a:lnTo>
                                    <a:pt x="322" y="445"/>
                                  </a:lnTo>
                                  <a:lnTo>
                                    <a:pt x="323" y="445"/>
                                  </a:lnTo>
                                  <a:lnTo>
                                    <a:pt x="323" y="446"/>
                                  </a:lnTo>
                                  <a:lnTo>
                                    <a:pt x="324" y="447"/>
                                  </a:lnTo>
                                  <a:lnTo>
                                    <a:pt x="324" y="448"/>
                                  </a:lnTo>
                                  <a:lnTo>
                                    <a:pt x="325" y="448"/>
                                  </a:lnTo>
                                  <a:lnTo>
                                    <a:pt x="326" y="449"/>
                                  </a:lnTo>
                                  <a:lnTo>
                                    <a:pt x="326" y="450"/>
                                  </a:lnTo>
                                  <a:lnTo>
                                    <a:pt x="327" y="451"/>
                                  </a:lnTo>
                                  <a:lnTo>
                                    <a:pt x="327" y="452"/>
                                  </a:lnTo>
                                  <a:lnTo>
                                    <a:pt x="328" y="452"/>
                                  </a:lnTo>
                                  <a:lnTo>
                                    <a:pt x="328" y="453"/>
                                  </a:lnTo>
                                  <a:lnTo>
                                    <a:pt x="329" y="454"/>
                                  </a:lnTo>
                                  <a:lnTo>
                                    <a:pt x="330" y="455"/>
                                  </a:lnTo>
                                  <a:lnTo>
                                    <a:pt x="330" y="456"/>
                                  </a:lnTo>
                                  <a:lnTo>
                                    <a:pt x="331" y="456"/>
                                  </a:lnTo>
                                  <a:lnTo>
                                    <a:pt x="331" y="457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332" y="459"/>
                                  </a:lnTo>
                                  <a:lnTo>
                                    <a:pt x="333" y="460"/>
                                  </a:lnTo>
                                  <a:lnTo>
                                    <a:pt x="334" y="460"/>
                                  </a:lnTo>
                                  <a:lnTo>
                                    <a:pt x="334" y="461"/>
                                  </a:lnTo>
                                  <a:lnTo>
                                    <a:pt x="335" y="462"/>
                                  </a:lnTo>
                                  <a:lnTo>
                                    <a:pt x="335" y="463"/>
                                  </a:lnTo>
                                  <a:lnTo>
                                    <a:pt x="336" y="463"/>
                                  </a:lnTo>
                                  <a:lnTo>
                                    <a:pt x="336" y="464"/>
                                  </a:lnTo>
                                  <a:lnTo>
                                    <a:pt x="337" y="465"/>
                                  </a:lnTo>
                                  <a:lnTo>
                                    <a:pt x="338" y="466"/>
                                  </a:lnTo>
                                  <a:lnTo>
                                    <a:pt x="338" y="467"/>
                                  </a:lnTo>
                                  <a:lnTo>
                                    <a:pt x="339" y="467"/>
                                  </a:lnTo>
                                  <a:lnTo>
                                    <a:pt x="339" y="468"/>
                                  </a:lnTo>
                                  <a:lnTo>
                                    <a:pt x="340" y="469"/>
                                  </a:lnTo>
                                  <a:lnTo>
                                    <a:pt x="340" y="470"/>
                                  </a:lnTo>
                                  <a:lnTo>
                                    <a:pt x="341" y="471"/>
                                  </a:lnTo>
                                  <a:lnTo>
                                    <a:pt x="342" y="471"/>
                                  </a:lnTo>
                                  <a:lnTo>
                                    <a:pt x="342" y="472"/>
                                  </a:lnTo>
                                  <a:lnTo>
                                    <a:pt x="343" y="473"/>
                                  </a:lnTo>
                                  <a:lnTo>
                                    <a:pt x="343" y="474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45" y="476"/>
                                  </a:lnTo>
                                  <a:lnTo>
                                    <a:pt x="346" y="477"/>
                                  </a:lnTo>
                                  <a:lnTo>
                                    <a:pt x="346" y="478"/>
                                  </a:lnTo>
                                  <a:lnTo>
                                    <a:pt x="347" y="478"/>
                                  </a:lnTo>
                                  <a:lnTo>
                                    <a:pt x="347" y="479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481"/>
                                  </a:lnTo>
                                  <a:lnTo>
                                    <a:pt x="349" y="482"/>
                                  </a:lnTo>
                                  <a:lnTo>
                                    <a:pt x="350" y="482"/>
                                  </a:lnTo>
                                  <a:lnTo>
                                    <a:pt x="350" y="483"/>
                                  </a:lnTo>
                                  <a:lnTo>
                                    <a:pt x="351" y="484"/>
                                  </a:lnTo>
                                  <a:lnTo>
                                    <a:pt x="351" y="485"/>
                                  </a:lnTo>
                                  <a:lnTo>
                                    <a:pt x="352" y="486"/>
                                  </a:lnTo>
                                  <a:lnTo>
                                    <a:pt x="353" y="487"/>
                                  </a:lnTo>
                                  <a:lnTo>
                                    <a:pt x="354" y="488"/>
                                  </a:lnTo>
                                  <a:lnTo>
                                    <a:pt x="354" y="489"/>
                                  </a:lnTo>
                                  <a:lnTo>
                                    <a:pt x="355" y="490"/>
                                  </a:lnTo>
                                  <a:lnTo>
                                    <a:pt x="356" y="491"/>
                                  </a:lnTo>
                                  <a:lnTo>
                                    <a:pt x="356" y="492"/>
                                  </a:lnTo>
                                  <a:lnTo>
                                    <a:pt x="357" y="493"/>
                                  </a:lnTo>
                                  <a:lnTo>
                                    <a:pt x="358" y="493"/>
                                  </a:lnTo>
                                  <a:lnTo>
                                    <a:pt x="358" y="494"/>
                                  </a:lnTo>
                                  <a:lnTo>
                                    <a:pt x="359" y="495"/>
                                  </a:lnTo>
                                  <a:lnTo>
                                    <a:pt x="359" y="496"/>
                                  </a:lnTo>
                                  <a:lnTo>
                                    <a:pt x="360" y="497"/>
                                  </a:lnTo>
                                  <a:lnTo>
                                    <a:pt x="361" y="498"/>
                                  </a:lnTo>
                                  <a:lnTo>
                                    <a:pt x="362" y="499"/>
                                  </a:lnTo>
                                  <a:lnTo>
                                    <a:pt x="362" y="500"/>
                                  </a:lnTo>
                                  <a:lnTo>
                                    <a:pt x="363" y="501"/>
                                  </a:lnTo>
                                  <a:lnTo>
                                    <a:pt x="364" y="502"/>
                                  </a:lnTo>
                                  <a:lnTo>
                                    <a:pt x="364" y="503"/>
                                  </a:lnTo>
                                  <a:lnTo>
                                    <a:pt x="365" y="504"/>
                                  </a:lnTo>
                                  <a:lnTo>
                                    <a:pt x="366" y="505"/>
                                  </a:lnTo>
                                  <a:lnTo>
                                    <a:pt x="367" y="506"/>
                                  </a:lnTo>
                                  <a:lnTo>
                                    <a:pt x="367" y="507"/>
                                  </a:lnTo>
                                  <a:lnTo>
                                    <a:pt x="368" y="508"/>
                                  </a:lnTo>
                                  <a:lnTo>
                                    <a:pt x="369" y="509"/>
                                  </a:lnTo>
                                  <a:lnTo>
                                    <a:pt x="370" y="510"/>
                                  </a:lnTo>
                                  <a:lnTo>
                                    <a:pt x="370" y="511"/>
                                  </a:lnTo>
                                  <a:lnTo>
                                    <a:pt x="371" y="512"/>
                                  </a:lnTo>
                                  <a:lnTo>
                                    <a:pt x="372" y="513"/>
                                  </a:lnTo>
                                  <a:lnTo>
                                    <a:pt x="372" y="514"/>
                                  </a:lnTo>
                                  <a:lnTo>
                                    <a:pt x="373" y="515"/>
                                  </a:lnTo>
                                  <a:lnTo>
                                    <a:pt x="374" y="516"/>
                                  </a:lnTo>
                                  <a:lnTo>
                                    <a:pt x="375" y="517"/>
                                  </a:lnTo>
                                  <a:lnTo>
                                    <a:pt x="375" y="518"/>
                                  </a:lnTo>
                                  <a:lnTo>
                                    <a:pt x="376" y="519"/>
                                  </a:lnTo>
                                  <a:lnTo>
                                    <a:pt x="376" y="520"/>
                                  </a:lnTo>
                                  <a:lnTo>
                                    <a:pt x="377" y="520"/>
                                  </a:lnTo>
                                  <a:lnTo>
                                    <a:pt x="378" y="521"/>
                                  </a:lnTo>
                                  <a:lnTo>
                                    <a:pt x="378" y="522"/>
                                  </a:lnTo>
                                  <a:lnTo>
                                    <a:pt x="379" y="523"/>
                                  </a:lnTo>
                                  <a:lnTo>
                                    <a:pt x="380" y="524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81" y="526"/>
                                  </a:lnTo>
                                  <a:lnTo>
                                    <a:pt x="382" y="527"/>
                                  </a:lnTo>
                                  <a:lnTo>
                                    <a:pt x="383" y="528"/>
                                  </a:lnTo>
                                  <a:lnTo>
                                    <a:pt x="383" y="529"/>
                                  </a:lnTo>
                                  <a:lnTo>
                                    <a:pt x="384" y="530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5" y="531"/>
                                  </a:lnTo>
                                  <a:lnTo>
                                    <a:pt x="386" y="532"/>
                                  </a:lnTo>
                                  <a:lnTo>
                                    <a:pt x="386" y="533"/>
                                  </a:lnTo>
                                  <a:lnTo>
                                    <a:pt x="387" y="534"/>
                                  </a:lnTo>
                                  <a:lnTo>
                                    <a:pt x="387" y="535"/>
                                  </a:lnTo>
                                  <a:lnTo>
                                    <a:pt x="388" y="535"/>
                                  </a:lnTo>
                                  <a:lnTo>
                                    <a:pt x="388" y="536"/>
                                  </a:lnTo>
                                  <a:lnTo>
                                    <a:pt x="389" y="537"/>
                                  </a:lnTo>
                                  <a:lnTo>
                                    <a:pt x="390" y="538"/>
                                  </a:lnTo>
                                  <a:lnTo>
                                    <a:pt x="391" y="539"/>
                                  </a:lnTo>
                                  <a:lnTo>
                                    <a:pt x="391" y="540"/>
                                  </a:lnTo>
                                  <a:lnTo>
                                    <a:pt x="392" y="541"/>
                                  </a:lnTo>
                                  <a:lnTo>
                                    <a:pt x="392" y="542"/>
                                  </a:lnTo>
                                  <a:lnTo>
                                    <a:pt x="393" y="542"/>
                                  </a:lnTo>
                                  <a:lnTo>
                                    <a:pt x="394" y="543"/>
                                  </a:lnTo>
                                  <a:lnTo>
                                    <a:pt x="394" y="544"/>
                                  </a:lnTo>
                                  <a:lnTo>
                                    <a:pt x="395" y="545"/>
                                  </a:lnTo>
                                  <a:lnTo>
                                    <a:pt x="395" y="546"/>
                                  </a:lnTo>
                                  <a:lnTo>
                                    <a:pt x="396" y="546"/>
                                  </a:lnTo>
                                  <a:lnTo>
                                    <a:pt x="396" y="547"/>
                                  </a:lnTo>
                                  <a:lnTo>
                                    <a:pt x="397" y="548"/>
                                  </a:lnTo>
                                  <a:lnTo>
                                    <a:pt x="398" y="549"/>
                                  </a:lnTo>
                                  <a:lnTo>
                                    <a:pt x="398" y="550"/>
                                  </a:lnTo>
                                  <a:lnTo>
                                    <a:pt x="399" y="550"/>
                                  </a:lnTo>
                                  <a:lnTo>
                                    <a:pt x="399" y="551"/>
                                  </a:lnTo>
                                  <a:lnTo>
                                    <a:pt x="400" y="552"/>
                                  </a:lnTo>
                                  <a:lnTo>
                                    <a:pt x="400" y="553"/>
                                  </a:lnTo>
                                  <a:lnTo>
                                    <a:pt x="401" y="553"/>
                                  </a:lnTo>
                                  <a:lnTo>
                                    <a:pt x="402" y="554"/>
                                  </a:lnTo>
                                  <a:lnTo>
                                    <a:pt x="402" y="555"/>
                                  </a:lnTo>
                                  <a:lnTo>
                                    <a:pt x="403" y="556"/>
                                  </a:lnTo>
                                  <a:lnTo>
                                    <a:pt x="403" y="557"/>
                                  </a:lnTo>
                                  <a:lnTo>
                                    <a:pt x="404" y="557"/>
                                  </a:lnTo>
                                  <a:lnTo>
                                    <a:pt x="404" y="558"/>
                                  </a:lnTo>
                                  <a:lnTo>
                                    <a:pt x="405" y="559"/>
                                  </a:lnTo>
                                  <a:lnTo>
                                    <a:pt x="406" y="560"/>
                                  </a:lnTo>
                                  <a:lnTo>
                                    <a:pt x="406" y="561"/>
                                  </a:lnTo>
                                  <a:lnTo>
                                    <a:pt x="407" y="561"/>
                                  </a:lnTo>
                                  <a:lnTo>
                                    <a:pt x="407" y="562"/>
                                  </a:lnTo>
                                  <a:lnTo>
                                    <a:pt x="408" y="563"/>
                                  </a:lnTo>
                                  <a:lnTo>
                                    <a:pt x="408" y="564"/>
                                  </a:lnTo>
                                  <a:lnTo>
                                    <a:pt x="409" y="564"/>
                                  </a:lnTo>
                                  <a:lnTo>
                                    <a:pt x="410" y="565"/>
                                  </a:lnTo>
                                  <a:lnTo>
                                    <a:pt x="410" y="566"/>
                                  </a:lnTo>
                                  <a:lnTo>
                                    <a:pt x="411" y="567"/>
                                  </a:lnTo>
                                  <a:lnTo>
                                    <a:pt x="411" y="568"/>
                                  </a:lnTo>
                                  <a:lnTo>
                                    <a:pt x="412" y="568"/>
                                  </a:lnTo>
                                  <a:lnTo>
                                    <a:pt x="412" y="569"/>
                                  </a:lnTo>
                                  <a:lnTo>
                                    <a:pt x="413" y="570"/>
                                  </a:lnTo>
                                  <a:lnTo>
                                    <a:pt x="414" y="571"/>
                                  </a:lnTo>
                                  <a:lnTo>
                                    <a:pt x="414" y="572"/>
                                  </a:lnTo>
                                  <a:lnTo>
                                    <a:pt x="415" y="572"/>
                                  </a:lnTo>
                                  <a:lnTo>
                                    <a:pt x="415" y="573"/>
                                  </a:lnTo>
                                  <a:lnTo>
                                    <a:pt x="416" y="574"/>
                                  </a:lnTo>
                                  <a:lnTo>
                                    <a:pt x="416" y="575"/>
                                  </a:lnTo>
                                  <a:lnTo>
                                    <a:pt x="417" y="576"/>
                                  </a:lnTo>
                                  <a:lnTo>
                                    <a:pt x="418" y="576"/>
                                  </a:lnTo>
                                  <a:lnTo>
                                    <a:pt x="418" y="577"/>
                                  </a:lnTo>
                                  <a:lnTo>
                                    <a:pt x="419" y="578"/>
                                  </a:lnTo>
                                  <a:lnTo>
                                    <a:pt x="419" y="579"/>
                                  </a:lnTo>
                                  <a:lnTo>
                                    <a:pt x="420" y="579"/>
                                  </a:lnTo>
                                  <a:lnTo>
                                    <a:pt x="420" y="580"/>
                                  </a:lnTo>
                                  <a:lnTo>
                                    <a:pt x="421" y="581"/>
                                  </a:lnTo>
                                  <a:lnTo>
                                    <a:pt x="422" y="582"/>
                                  </a:lnTo>
                                  <a:lnTo>
                                    <a:pt x="422" y="583"/>
                                  </a:lnTo>
                                  <a:lnTo>
                                    <a:pt x="423" y="583"/>
                                  </a:lnTo>
                                  <a:lnTo>
                                    <a:pt x="423" y="584"/>
                                  </a:lnTo>
                                  <a:lnTo>
                                    <a:pt x="424" y="585"/>
                                  </a:lnTo>
                                  <a:lnTo>
                                    <a:pt x="424" y="586"/>
                                  </a:lnTo>
                                  <a:lnTo>
                                    <a:pt x="425" y="587"/>
                                  </a:lnTo>
                                  <a:lnTo>
                                    <a:pt x="426" y="587"/>
                                  </a:lnTo>
                                  <a:lnTo>
                                    <a:pt x="426" y="588"/>
                                  </a:lnTo>
                                  <a:lnTo>
                                    <a:pt x="427" y="589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28" y="591"/>
                                  </a:lnTo>
                                  <a:lnTo>
                                    <a:pt x="429" y="591"/>
                                  </a:lnTo>
                                  <a:lnTo>
                                    <a:pt x="429" y="592"/>
                                  </a:lnTo>
                                  <a:lnTo>
                                    <a:pt x="430" y="593"/>
                                  </a:lnTo>
                                  <a:lnTo>
                                    <a:pt x="430" y="594"/>
                                  </a:lnTo>
                                  <a:lnTo>
                                    <a:pt x="431" y="594"/>
                                  </a:lnTo>
                                  <a:lnTo>
                                    <a:pt x="431" y="595"/>
                                  </a:lnTo>
                                  <a:lnTo>
                                    <a:pt x="432" y="596"/>
                                  </a:lnTo>
                                  <a:lnTo>
                                    <a:pt x="433" y="597"/>
                                  </a:lnTo>
                                  <a:lnTo>
                                    <a:pt x="433" y="598"/>
                                  </a:lnTo>
                                  <a:lnTo>
                                    <a:pt x="434" y="598"/>
                                  </a:lnTo>
                                  <a:lnTo>
                                    <a:pt x="434" y="599"/>
                                  </a:lnTo>
                                  <a:lnTo>
                                    <a:pt x="435" y="600"/>
                                  </a:lnTo>
                                  <a:lnTo>
                                    <a:pt x="435" y="601"/>
                                  </a:lnTo>
                                  <a:lnTo>
                                    <a:pt x="436" y="602"/>
                                  </a:lnTo>
                                  <a:lnTo>
                                    <a:pt x="437" y="602"/>
                                  </a:lnTo>
                                  <a:lnTo>
                                    <a:pt x="437" y="603"/>
                                  </a:lnTo>
                                  <a:lnTo>
                                    <a:pt x="438" y="60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245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5444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893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219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54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28368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31428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3441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374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4039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4287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4539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4888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5238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54864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5684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720" y="5929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6184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880" y="6382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66276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6832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70812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73296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77292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79812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822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640" y="85284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87768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360" y="902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9327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95760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120" y="9874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00728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1032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106236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08216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1073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113220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1620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720" y="11818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21140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440" y="12319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125172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128664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130680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13266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360" y="134676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3665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080" y="139140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141660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080" y="143640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4680" y="14662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49112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15112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15260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280" y="154620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56600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560" y="15908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6110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63080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65600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720" y="16707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16956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720" y="17157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040" y="173556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75572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177552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0" y="17956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200" y="181548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520" y="18352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480" y="18554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0" y="188028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7120" y="190008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5080" y="192024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400" y="1940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19602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198000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1440" y="200016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1120" y="20149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9440" y="20350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120" y="205488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7440" y="20746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20898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440" y="21096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480" y="21247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5160" y="214452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3480" y="21646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4880" y="217944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0" y="219456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240" y="221436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0" y="223452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22492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920" y="226440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240" y="227916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560" y="229932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240" y="231408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245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4940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84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2192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444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27432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31428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3441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3790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08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42876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4636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48384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51372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5385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5634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880" y="5886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6184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0" y="63324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6534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6732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6933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70812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72828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640" y="7531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77796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9812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8179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8377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85788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776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897840"/>
                              <a:ext cx="25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9126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93276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95256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97236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720" y="9925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00728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360" y="102744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104220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1057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040" y="10771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109224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1073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360" y="112212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680" y="113724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080" y="115200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116712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080" y="118188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11970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720" y="12114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680" y="122688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124200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25172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560" y="126684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12816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280" y="129168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320" y="130680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131652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13266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360" y="134172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320" y="135144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136656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137664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920" y="138636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139644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920" y="14065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960" y="141660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0280" y="143136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520" y="144144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4840" y="145152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46628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400" y="14763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720" y="148644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040" y="149616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0" y="150624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2320" y="151632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152604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880" y="153612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6920" y="154620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155592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1480" y="156600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9800" y="157104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9480" y="15811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520" y="159084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840" y="159588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7520" y="16059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5840" y="16110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5520" y="1621080"/>
                              <a:ext cx="25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24560"/>
                              <a:ext cx="3640320" cy="30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60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0" y="138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102" y="142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0" y="152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12" y="154"/>
                                  </a:lnTo>
                                  <a:lnTo>
                                    <a:pt x="112" y="155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16" y="160"/>
                                  </a:lnTo>
                                  <a:lnTo>
                                    <a:pt x="117" y="161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8" y="163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25" y="172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26" y="174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9" y="179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32" y="182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3" y="183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34" y="185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35" y="187"/>
                                  </a:lnTo>
                                  <a:lnTo>
                                    <a:pt x="136" y="187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8" y="190"/>
                                  </a:lnTo>
                                  <a:lnTo>
                                    <a:pt x="138" y="191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41" y="194"/>
                                  </a:lnTo>
                                  <a:lnTo>
                                    <a:pt x="141" y="195"/>
                                  </a:lnTo>
                                  <a:lnTo>
                                    <a:pt x="142" y="196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5" y="201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47" y="202"/>
                                  </a:lnTo>
                                  <a:lnTo>
                                    <a:pt x="147" y="203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1" y="209"/>
                                  </a:lnTo>
                                  <a:lnTo>
                                    <a:pt x="152" y="209"/>
                                  </a:lnTo>
                                  <a:lnTo>
                                    <a:pt x="152" y="210"/>
                                  </a:lnTo>
                                  <a:lnTo>
                                    <a:pt x="153" y="211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4" y="213"/>
                                  </a:lnTo>
                                  <a:lnTo>
                                    <a:pt x="155" y="213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56" y="215"/>
                                  </a:lnTo>
                                  <a:lnTo>
                                    <a:pt x="156" y="216"/>
                                  </a:lnTo>
                                  <a:lnTo>
                                    <a:pt x="157" y="217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59" y="220"/>
                                  </a:lnTo>
                                  <a:lnTo>
                                    <a:pt x="160" y="220"/>
                                  </a:lnTo>
                                  <a:lnTo>
                                    <a:pt x="160" y="221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63" y="224"/>
                                  </a:lnTo>
                                  <a:lnTo>
                                    <a:pt x="163" y="225"/>
                                  </a:lnTo>
                                  <a:lnTo>
                                    <a:pt x="164" y="226"/>
                                  </a:lnTo>
                                  <a:lnTo>
                                    <a:pt x="164" y="227"/>
                                  </a:lnTo>
                                  <a:lnTo>
                                    <a:pt x="165" y="228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67" y="230"/>
                                  </a:lnTo>
                                  <a:lnTo>
                                    <a:pt x="167" y="231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68" y="232"/>
                                  </a:lnTo>
                                  <a:lnTo>
                                    <a:pt x="169" y="233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1" y="236"/>
                                  </a:lnTo>
                                  <a:lnTo>
                                    <a:pt x="172" y="237"/>
                                  </a:lnTo>
                                  <a:lnTo>
                                    <a:pt x="172" y="238"/>
                                  </a:lnTo>
                                  <a:lnTo>
                                    <a:pt x="173" y="239"/>
                                  </a:lnTo>
                                  <a:lnTo>
                                    <a:pt x="174" y="240"/>
                                  </a:lnTo>
                                  <a:lnTo>
                                    <a:pt x="175" y="241"/>
                                  </a:lnTo>
                                  <a:lnTo>
                                    <a:pt x="175" y="242"/>
                                  </a:lnTo>
                                  <a:lnTo>
                                    <a:pt x="176" y="243"/>
                                  </a:lnTo>
                                  <a:lnTo>
                                    <a:pt x="177" y="244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78" y="246"/>
                                  </a:lnTo>
                                  <a:lnTo>
                                    <a:pt x="179" y="246"/>
                                  </a:lnTo>
                                  <a:lnTo>
                                    <a:pt x="179" y="247"/>
                                  </a:lnTo>
                                  <a:lnTo>
                                    <a:pt x="180" y="248"/>
                                  </a:lnTo>
                                  <a:lnTo>
                                    <a:pt x="180" y="249"/>
                                  </a:lnTo>
                                  <a:lnTo>
                                    <a:pt x="181" y="250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84" y="254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88" y="259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89" y="261"/>
                                  </a:lnTo>
                                  <a:lnTo>
                                    <a:pt x="190" y="262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191" y="264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93" y="266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94" y="268"/>
                                  </a:lnTo>
                                  <a:lnTo>
                                    <a:pt x="195" y="269"/>
                                  </a:lnTo>
                                  <a:lnTo>
                                    <a:pt x="196" y="270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97" y="273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199" y="274"/>
                                  </a:lnTo>
                                  <a:lnTo>
                                    <a:pt x="199" y="275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201" y="278"/>
                                  </a:lnTo>
                                  <a:lnTo>
                                    <a:pt x="202" y="279"/>
                                  </a:lnTo>
                                  <a:lnTo>
                                    <a:pt x="203" y="280"/>
                                  </a:lnTo>
                                  <a:lnTo>
                                    <a:pt x="204" y="281"/>
                                  </a:lnTo>
                                  <a:lnTo>
                                    <a:pt x="204" y="282"/>
                                  </a:lnTo>
                                  <a:lnTo>
                                    <a:pt x="205" y="283"/>
                                  </a:lnTo>
                                  <a:lnTo>
                                    <a:pt x="205" y="284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207" y="285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08" y="287"/>
                                  </a:lnTo>
                                  <a:lnTo>
                                    <a:pt x="208" y="288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0" y="290"/>
                                  </a:lnTo>
                                  <a:lnTo>
                                    <a:pt x="211" y="291"/>
                                  </a:lnTo>
                                  <a:lnTo>
                                    <a:pt x="212" y="292"/>
                                  </a:lnTo>
                                  <a:lnTo>
                                    <a:pt x="212" y="293"/>
                                  </a:lnTo>
                                  <a:lnTo>
                                    <a:pt x="213" y="294"/>
                                  </a:lnTo>
                                  <a:lnTo>
                                    <a:pt x="213" y="295"/>
                                  </a:lnTo>
                                  <a:lnTo>
                                    <a:pt x="214" y="295"/>
                                  </a:lnTo>
                                  <a:lnTo>
                                    <a:pt x="215" y="296"/>
                                  </a:lnTo>
                                  <a:lnTo>
                                    <a:pt x="215" y="297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16" y="29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17" y="300"/>
                                  </a:lnTo>
                                  <a:lnTo>
                                    <a:pt x="218" y="301"/>
                                  </a:lnTo>
                                  <a:lnTo>
                                    <a:pt x="219" y="302"/>
                                  </a:lnTo>
                                  <a:lnTo>
                                    <a:pt x="219" y="303"/>
                                  </a:lnTo>
                                  <a:lnTo>
                                    <a:pt x="220" y="303"/>
                                  </a:lnTo>
                                  <a:lnTo>
                                    <a:pt x="220" y="304"/>
                                  </a:lnTo>
                                  <a:lnTo>
                                    <a:pt x="221" y="305"/>
                                  </a:lnTo>
                                  <a:lnTo>
                                    <a:pt x="221" y="306"/>
                                  </a:lnTo>
                                  <a:lnTo>
                                    <a:pt x="222" y="306"/>
                                  </a:lnTo>
                                  <a:lnTo>
                                    <a:pt x="223" y="307"/>
                                  </a:lnTo>
                                  <a:lnTo>
                                    <a:pt x="223" y="308"/>
                                  </a:lnTo>
                                  <a:lnTo>
                                    <a:pt x="224" y="309"/>
                                  </a:lnTo>
                                  <a:lnTo>
                                    <a:pt x="224" y="310"/>
                                  </a:lnTo>
                                  <a:lnTo>
                                    <a:pt x="225" y="310"/>
                                  </a:lnTo>
                                  <a:lnTo>
                                    <a:pt x="225" y="311"/>
                                  </a:lnTo>
                                  <a:lnTo>
                                    <a:pt x="226" y="312"/>
                                  </a:lnTo>
                                  <a:lnTo>
                                    <a:pt x="227" y="313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28" y="315"/>
                                  </a:lnTo>
                                  <a:lnTo>
                                    <a:pt x="229" y="316"/>
                                  </a:lnTo>
                                  <a:lnTo>
                                    <a:pt x="229" y="317"/>
                                  </a:lnTo>
                                  <a:lnTo>
                                    <a:pt x="230" y="318"/>
                                  </a:lnTo>
                                  <a:lnTo>
                                    <a:pt x="231" y="318"/>
                                  </a:lnTo>
                                  <a:lnTo>
                                    <a:pt x="231" y="319"/>
                                  </a:lnTo>
                                  <a:lnTo>
                                    <a:pt x="232" y="320"/>
                                  </a:lnTo>
                                  <a:lnTo>
                                    <a:pt x="232" y="321"/>
                                  </a:lnTo>
                                  <a:lnTo>
                                    <a:pt x="233" y="321"/>
                                  </a:lnTo>
                                  <a:lnTo>
                                    <a:pt x="233" y="322"/>
                                  </a:lnTo>
                                  <a:lnTo>
                                    <a:pt x="234" y="323"/>
                                  </a:lnTo>
                                  <a:lnTo>
                                    <a:pt x="235" y="324"/>
                                  </a:lnTo>
                                  <a:lnTo>
                                    <a:pt x="235" y="325"/>
                                  </a:lnTo>
                                  <a:lnTo>
                                    <a:pt x="236" y="325"/>
                                  </a:lnTo>
                                  <a:lnTo>
                                    <a:pt x="236" y="326"/>
                                  </a:lnTo>
                                  <a:lnTo>
                                    <a:pt x="237" y="327"/>
                                  </a:lnTo>
                                  <a:lnTo>
                                    <a:pt x="237" y="328"/>
                                  </a:lnTo>
                                  <a:lnTo>
                                    <a:pt x="238" y="329"/>
                                  </a:lnTo>
                                  <a:lnTo>
                                    <a:pt x="239" y="329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40" y="331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41" y="333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43" y="336"/>
                                  </a:lnTo>
                                  <a:lnTo>
                                    <a:pt x="244" y="336"/>
                                  </a:lnTo>
                                  <a:lnTo>
                                    <a:pt x="244" y="337"/>
                                  </a:lnTo>
                                  <a:lnTo>
                                    <a:pt x="245" y="338"/>
                                  </a:lnTo>
                                  <a:lnTo>
                                    <a:pt x="245" y="339"/>
                                  </a:lnTo>
                                  <a:lnTo>
                                    <a:pt x="246" y="340"/>
                                  </a:lnTo>
                                  <a:lnTo>
                                    <a:pt x="247" y="340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2"/>
                                  </a:lnTo>
                                  <a:lnTo>
                                    <a:pt x="248" y="343"/>
                                  </a:lnTo>
                                  <a:lnTo>
                                    <a:pt x="249" y="344"/>
                                  </a:lnTo>
                                  <a:lnTo>
                                    <a:pt x="250" y="345"/>
                                  </a:lnTo>
                                  <a:lnTo>
                                    <a:pt x="251" y="346"/>
                                  </a:lnTo>
                                  <a:lnTo>
                                    <a:pt x="251" y="347"/>
                                  </a:lnTo>
                                  <a:lnTo>
                                    <a:pt x="252" y="347"/>
                                  </a:lnTo>
                                  <a:lnTo>
                                    <a:pt x="252" y="348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4" y="351"/>
                                  </a:lnTo>
                                  <a:lnTo>
                                    <a:pt x="255" y="351"/>
                                  </a:lnTo>
                                  <a:lnTo>
                                    <a:pt x="255" y="352"/>
                                  </a:lnTo>
                                  <a:lnTo>
                                    <a:pt x="256" y="353"/>
                                  </a:lnTo>
                                  <a:lnTo>
                                    <a:pt x="256" y="354"/>
                                  </a:lnTo>
                                  <a:lnTo>
                                    <a:pt x="257" y="355"/>
                                  </a:lnTo>
                                  <a:lnTo>
                                    <a:pt x="258" y="356"/>
                                  </a:lnTo>
                                  <a:lnTo>
                                    <a:pt x="259" y="357"/>
                                  </a:lnTo>
                                  <a:lnTo>
                                    <a:pt x="259" y="358"/>
                                  </a:lnTo>
                                  <a:lnTo>
                                    <a:pt x="260" y="359"/>
                                  </a:lnTo>
                                  <a:lnTo>
                                    <a:pt x="261" y="360"/>
                                  </a:lnTo>
                                  <a:lnTo>
                                    <a:pt x="261" y="361"/>
                                  </a:lnTo>
                                  <a:lnTo>
                                    <a:pt x="262" y="362"/>
                                  </a:lnTo>
                                  <a:lnTo>
                                    <a:pt x="263" y="362"/>
                                  </a:lnTo>
                                  <a:lnTo>
                                    <a:pt x="263" y="363"/>
                                  </a:lnTo>
                                  <a:lnTo>
                                    <a:pt x="264" y="364"/>
                                  </a:lnTo>
                                  <a:lnTo>
                                    <a:pt x="264" y="365"/>
                                  </a:lnTo>
                                  <a:lnTo>
                                    <a:pt x="265" y="366"/>
                                  </a:lnTo>
                                  <a:lnTo>
                                    <a:pt x="266" y="367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67" y="369"/>
                                  </a:lnTo>
                                  <a:lnTo>
                                    <a:pt x="268" y="370"/>
                                  </a:lnTo>
                                  <a:lnTo>
                                    <a:pt x="269" y="371"/>
                                  </a:lnTo>
                                  <a:lnTo>
                                    <a:pt x="269" y="372"/>
                                  </a:lnTo>
                                  <a:lnTo>
                                    <a:pt x="270" y="373"/>
                                  </a:lnTo>
                                  <a:lnTo>
                                    <a:pt x="271" y="374"/>
                                  </a:lnTo>
                                  <a:lnTo>
                                    <a:pt x="272" y="375"/>
                                  </a:lnTo>
                                  <a:lnTo>
                                    <a:pt x="272" y="376"/>
                                  </a:lnTo>
                                  <a:lnTo>
                                    <a:pt x="273" y="377"/>
                                  </a:lnTo>
                                  <a:lnTo>
                                    <a:pt x="274" y="378"/>
                                  </a:lnTo>
                                  <a:lnTo>
                                    <a:pt x="275" y="379"/>
                                  </a:lnTo>
                                  <a:lnTo>
                                    <a:pt x="275" y="380"/>
                                  </a:lnTo>
                                  <a:lnTo>
                                    <a:pt x="276" y="381"/>
                                  </a:lnTo>
                                  <a:lnTo>
                                    <a:pt x="277" y="382"/>
                                  </a:lnTo>
                                  <a:lnTo>
                                    <a:pt x="277" y="383"/>
                                  </a:lnTo>
                                  <a:lnTo>
                                    <a:pt x="278" y="384"/>
                                  </a:lnTo>
                                  <a:lnTo>
                                    <a:pt x="279" y="385"/>
                                  </a:lnTo>
                                  <a:lnTo>
                                    <a:pt x="280" y="386"/>
                                  </a:lnTo>
                                  <a:lnTo>
                                    <a:pt x="280" y="387"/>
                                  </a:lnTo>
                                  <a:lnTo>
                                    <a:pt x="281" y="388"/>
                                  </a:lnTo>
                                  <a:lnTo>
                                    <a:pt x="281" y="389"/>
                                  </a:lnTo>
                                  <a:lnTo>
                                    <a:pt x="282" y="389"/>
                                  </a:lnTo>
                                  <a:lnTo>
                                    <a:pt x="283" y="390"/>
                                  </a:lnTo>
                                  <a:lnTo>
                                    <a:pt x="283" y="391"/>
                                  </a:lnTo>
                                  <a:lnTo>
                                    <a:pt x="284" y="392"/>
                                  </a:lnTo>
                                  <a:lnTo>
                                    <a:pt x="285" y="393"/>
                                  </a:lnTo>
                                  <a:lnTo>
                                    <a:pt x="286" y="394"/>
                                  </a:lnTo>
                                  <a:lnTo>
                                    <a:pt x="286" y="395"/>
                                  </a:lnTo>
                                  <a:lnTo>
                                    <a:pt x="287" y="396"/>
                                  </a:lnTo>
                                  <a:lnTo>
                                    <a:pt x="288" y="397"/>
                                  </a:lnTo>
                                  <a:lnTo>
                                    <a:pt x="288" y="398"/>
                                  </a:lnTo>
                                  <a:lnTo>
                                    <a:pt x="289" y="399"/>
                                  </a:lnTo>
                                  <a:lnTo>
                                    <a:pt x="290" y="400"/>
                                  </a:lnTo>
                                  <a:lnTo>
                                    <a:pt x="291" y="401"/>
                                  </a:lnTo>
                                  <a:lnTo>
                                    <a:pt x="291" y="402"/>
                                  </a:lnTo>
                                  <a:lnTo>
                                    <a:pt x="292" y="403"/>
                                  </a:lnTo>
                                  <a:lnTo>
                                    <a:pt x="292" y="404"/>
                                  </a:lnTo>
                                  <a:lnTo>
                                    <a:pt x="293" y="404"/>
                                  </a:lnTo>
                                  <a:lnTo>
                                    <a:pt x="294" y="405"/>
                                  </a:lnTo>
                                  <a:lnTo>
                                    <a:pt x="294" y="406"/>
                                  </a:lnTo>
                                  <a:lnTo>
                                    <a:pt x="295" y="407"/>
                                  </a:lnTo>
                                  <a:lnTo>
                                    <a:pt x="296" y="408"/>
                                  </a:lnTo>
                                  <a:lnTo>
                                    <a:pt x="296" y="409"/>
                                  </a:lnTo>
                                  <a:lnTo>
                                    <a:pt x="297" y="410"/>
                                  </a:lnTo>
                                  <a:lnTo>
                                    <a:pt x="298" y="411"/>
                                  </a:lnTo>
                                  <a:lnTo>
                                    <a:pt x="299" y="412"/>
                                  </a:lnTo>
                                  <a:lnTo>
                                    <a:pt x="299" y="413"/>
                                  </a:lnTo>
                                  <a:lnTo>
                                    <a:pt x="300" y="414"/>
                                  </a:lnTo>
                                  <a:lnTo>
                                    <a:pt x="300" y="415"/>
                                  </a:lnTo>
                                  <a:lnTo>
                                    <a:pt x="301" y="415"/>
                                  </a:lnTo>
                                  <a:lnTo>
                                    <a:pt x="302" y="416"/>
                                  </a:lnTo>
                                  <a:lnTo>
                                    <a:pt x="302" y="417"/>
                                  </a:lnTo>
                                  <a:lnTo>
                                    <a:pt x="303" y="418"/>
                                  </a:lnTo>
                                  <a:lnTo>
                                    <a:pt x="303" y="419"/>
                                  </a:lnTo>
                                  <a:lnTo>
                                    <a:pt x="304" y="419"/>
                                  </a:lnTo>
                                  <a:lnTo>
                                    <a:pt x="304" y="420"/>
                                  </a:lnTo>
                                  <a:lnTo>
                                    <a:pt x="305" y="421"/>
                                  </a:lnTo>
                                  <a:lnTo>
                                    <a:pt x="306" y="422"/>
                                  </a:lnTo>
                                  <a:lnTo>
                                    <a:pt x="307" y="423"/>
                                  </a:lnTo>
                                  <a:lnTo>
                                    <a:pt x="307" y="424"/>
                                  </a:lnTo>
                                  <a:lnTo>
                                    <a:pt x="308" y="425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309" y="426"/>
                                  </a:lnTo>
                                  <a:lnTo>
                                    <a:pt x="310" y="427"/>
                                  </a:lnTo>
                                  <a:lnTo>
                                    <a:pt x="310" y="428"/>
                                  </a:lnTo>
                                  <a:lnTo>
                                    <a:pt x="311" y="429"/>
                                  </a:lnTo>
                                  <a:lnTo>
                                    <a:pt x="311" y="430"/>
                                  </a:lnTo>
                                  <a:lnTo>
                                    <a:pt x="312" y="430"/>
                                  </a:lnTo>
                                  <a:lnTo>
                                    <a:pt x="312" y="431"/>
                                  </a:lnTo>
                                  <a:lnTo>
                                    <a:pt x="313" y="432"/>
                                  </a:lnTo>
                                  <a:lnTo>
                                    <a:pt x="314" y="433"/>
                                  </a:lnTo>
                                  <a:lnTo>
                                    <a:pt x="314" y="434"/>
                                  </a:lnTo>
                                  <a:lnTo>
                                    <a:pt x="315" y="434"/>
                                  </a:lnTo>
                                  <a:lnTo>
                                    <a:pt x="315" y="435"/>
                                  </a:lnTo>
                                  <a:lnTo>
                                    <a:pt x="316" y="436"/>
                                  </a:lnTo>
                                  <a:lnTo>
                                    <a:pt x="316" y="437"/>
                                  </a:lnTo>
                                  <a:lnTo>
                                    <a:pt x="317" y="437"/>
                                  </a:lnTo>
                                  <a:lnTo>
                                    <a:pt x="318" y="438"/>
                                  </a:lnTo>
                                  <a:lnTo>
                                    <a:pt x="318" y="439"/>
                                  </a:lnTo>
                                  <a:lnTo>
                                    <a:pt x="319" y="440"/>
                                  </a:lnTo>
                                  <a:lnTo>
                                    <a:pt x="319" y="441"/>
                                  </a:lnTo>
                                  <a:lnTo>
                                    <a:pt x="320" y="441"/>
                                  </a:lnTo>
                                  <a:lnTo>
                                    <a:pt x="320" y="442"/>
                                  </a:lnTo>
                                  <a:lnTo>
                                    <a:pt x="321" y="443"/>
                                  </a:lnTo>
                                  <a:lnTo>
                                    <a:pt x="322" y="444"/>
                                  </a:lnTo>
                                  <a:lnTo>
                                    <a:pt x="322" y="445"/>
                                  </a:lnTo>
                                  <a:lnTo>
                                    <a:pt x="323" y="445"/>
                                  </a:lnTo>
                                  <a:lnTo>
                                    <a:pt x="323" y="446"/>
                                  </a:lnTo>
                                  <a:lnTo>
                                    <a:pt x="324" y="447"/>
                                  </a:lnTo>
                                  <a:lnTo>
                                    <a:pt x="324" y="448"/>
                                  </a:lnTo>
                                  <a:lnTo>
                                    <a:pt x="325" y="448"/>
                                  </a:lnTo>
                                  <a:lnTo>
                                    <a:pt x="326" y="449"/>
                                  </a:lnTo>
                                  <a:lnTo>
                                    <a:pt x="326" y="450"/>
                                  </a:lnTo>
                                  <a:lnTo>
                                    <a:pt x="327" y="451"/>
                                  </a:lnTo>
                                  <a:lnTo>
                                    <a:pt x="327" y="452"/>
                                  </a:lnTo>
                                  <a:lnTo>
                                    <a:pt x="328" y="452"/>
                                  </a:lnTo>
                                  <a:lnTo>
                                    <a:pt x="328" y="453"/>
                                  </a:lnTo>
                                  <a:lnTo>
                                    <a:pt x="329" y="454"/>
                                  </a:lnTo>
                                  <a:lnTo>
                                    <a:pt x="330" y="455"/>
                                  </a:lnTo>
                                  <a:lnTo>
                                    <a:pt x="330" y="456"/>
                                  </a:lnTo>
                                  <a:lnTo>
                                    <a:pt x="331" y="456"/>
                                  </a:lnTo>
                                  <a:lnTo>
                                    <a:pt x="331" y="457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332" y="459"/>
                                  </a:lnTo>
                                  <a:lnTo>
                                    <a:pt x="333" y="460"/>
                                  </a:lnTo>
                                  <a:lnTo>
                                    <a:pt x="334" y="460"/>
                                  </a:lnTo>
                                  <a:lnTo>
                                    <a:pt x="334" y="461"/>
                                  </a:lnTo>
                                  <a:lnTo>
                                    <a:pt x="335" y="462"/>
                                  </a:lnTo>
                                  <a:lnTo>
                                    <a:pt x="335" y="463"/>
                                  </a:lnTo>
                                  <a:lnTo>
                                    <a:pt x="336" y="463"/>
                                  </a:lnTo>
                                  <a:lnTo>
                                    <a:pt x="336" y="464"/>
                                  </a:lnTo>
                                  <a:lnTo>
                                    <a:pt x="337" y="465"/>
                                  </a:lnTo>
                                  <a:lnTo>
                                    <a:pt x="338" y="466"/>
                                  </a:lnTo>
                                  <a:lnTo>
                                    <a:pt x="338" y="467"/>
                                  </a:lnTo>
                                  <a:lnTo>
                                    <a:pt x="339" y="467"/>
                                  </a:lnTo>
                                  <a:lnTo>
                                    <a:pt x="339" y="468"/>
                                  </a:lnTo>
                                  <a:lnTo>
                                    <a:pt x="340" y="469"/>
                                  </a:lnTo>
                                  <a:lnTo>
                                    <a:pt x="340" y="470"/>
                                  </a:lnTo>
                                  <a:lnTo>
                                    <a:pt x="341" y="471"/>
                                  </a:lnTo>
                                  <a:lnTo>
                                    <a:pt x="342" y="471"/>
                                  </a:lnTo>
                                  <a:lnTo>
                                    <a:pt x="342" y="472"/>
                                  </a:lnTo>
                                  <a:lnTo>
                                    <a:pt x="343" y="473"/>
                                  </a:lnTo>
                                  <a:lnTo>
                                    <a:pt x="343" y="474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45" y="476"/>
                                  </a:lnTo>
                                  <a:lnTo>
                                    <a:pt x="346" y="477"/>
                                  </a:lnTo>
                                  <a:lnTo>
                                    <a:pt x="346" y="478"/>
                                  </a:lnTo>
                                  <a:lnTo>
                                    <a:pt x="347" y="478"/>
                                  </a:lnTo>
                                  <a:lnTo>
                                    <a:pt x="347" y="479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481"/>
                                  </a:lnTo>
                                  <a:lnTo>
                                    <a:pt x="349" y="482"/>
                                  </a:lnTo>
                                  <a:lnTo>
                                    <a:pt x="350" y="482"/>
                                  </a:lnTo>
                                  <a:lnTo>
                                    <a:pt x="350" y="483"/>
                                  </a:lnTo>
                                  <a:lnTo>
                                    <a:pt x="351" y="484"/>
                                  </a:lnTo>
                                  <a:lnTo>
                                    <a:pt x="351" y="485"/>
                                  </a:lnTo>
                                  <a:lnTo>
                                    <a:pt x="352" y="486"/>
                                  </a:lnTo>
                                  <a:lnTo>
                                    <a:pt x="353" y="487"/>
                                  </a:lnTo>
                                  <a:lnTo>
                                    <a:pt x="354" y="488"/>
                                  </a:lnTo>
                                  <a:lnTo>
                                    <a:pt x="354" y="489"/>
                                  </a:lnTo>
                                  <a:lnTo>
                                    <a:pt x="355" y="490"/>
                                  </a:lnTo>
                                  <a:lnTo>
                                    <a:pt x="356" y="491"/>
                                  </a:lnTo>
                                  <a:lnTo>
                                    <a:pt x="356" y="492"/>
                                  </a:lnTo>
                                  <a:lnTo>
                                    <a:pt x="357" y="493"/>
                                  </a:lnTo>
                                  <a:lnTo>
                                    <a:pt x="358" y="493"/>
                                  </a:lnTo>
                                  <a:lnTo>
                                    <a:pt x="358" y="494"/>
                                  </a:lnTo>
                                  <a:lnTo>
                                    <a:pt x="359" y="495"/>
                                  </a:lnTo>
                                  <a:lnTo>
                                    <a:pt x="359" y="496"/>
                                  </a:lnTo>
                                  <a:lnTo>
                                    <a:pt x="360" y="497"/>
                                  </a:lnTo>
                                  <a:lnTo>
                                    <a:pt x="361" y="498"/>
                                  </a:lnTo>
                                  <a:lnTo>
                                    <a:pt x="362" y="499"/>
                                  </a:lnTo>
                                  <a:lnTo>
                                    <a:pt x="362" y="500"/>
                                  </a:lnTo>
                                  <a:lnTo>
                                    <a:pt x="363" y="501"/>
                                  </a:lnTo>
                                  <a:lnTo>
                                    <a:pt x="364" y="502"/>
                                  </a:lnTo>
                                  <a:lnTo>
                                    <a:pt x="364" y="503"/>
                                  </a:lnTo>
                                  <a:lnTo>
                                    <a:pt x="365" y="504"/>
                                  </a:lnTo>
                                  <a:lnTo>
                                    <a:pt x="366" y="505"/>
                                  </a:lnTo>
                                  <a:lnTo>
                                    <a:pt x="367" y="506"/>
                                  </a:lnTo>
                                  <a:lnTo>
                                    <a:pt x="367" y="507"/>
                                  </a:lnTo>
                                  <a:lnTo>
                                    <a:pt x="368" y="508"/>
                                  </a:lnTo>
                                  <a:lnTo>
                                    <a:pt x="369" y="509"/>
                                  </a:lnTo>
                                  <a:lnTo>
                                    <a:pt x="370" y="510"/>
                                  </a:lnTo>
                                  <a:lnTo>
                                    <a:pt x="370" y="511"/>
                                  </a:lnTo>
                                  <a:lnTo>
                                    <a:pt x="371" y="512"/>
                                  </a:lnTo>
                                  <a:lnTo>
                                    <a:pt x="372" y="513"/>
                                  </a:lnTo>
                                  <a:lnTo>
                                    <a:pt x="372" y="514"/>
                                  </a:lnTo>
                                  <a:lnTo>
                                    <a:pt x="373" y="515"/>
                                  </a:lnTo>
                                  <a:lnTo>
                                    <a:pt x="374" y="516"/>
                                  </a:lnTo>
                                  <a:lnTo>
                                    <a:pt x="375" y="517"/>
                                  </a:lnTo>
                                  <a:lnTo>
                                    <a:pt x="375" y="518"/>
                                  </a:lnTo>
                                  <a:lnTo>
                                    <a:pt x="376" y="519"/>
                                  </a:lnTo>
                                  <a:lnTo>
                                    <a:pt x="376" y="520"/>
                                  </a:lnTo>
                                  <a:lnTo>
                                    <a:pt x="377" y="520"/>
                                  </a:lnTo>
                                  <a:lnTo>
                                    <a:pt x="378" y="521"/>
                                  </a:lnTo>
                                  <a:lnTo>
                                    <a:pt x="378" y="522"/>
                                  </a:lnTo>
                                  <a:lnTo>
                                    <a:pt x="379" y="523"/>
                                  </a:lnTo>
                                  <a:lnTo>
                                    <a:pt x="380" y="524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81" y="526"/>
                                  </a:lnTo>
                                  <a:lnTo>
                                    <a:pt x="382" y="527"/>
                                  </a:lnTo>
                                  <a:lnTo>
                                    <a:pt x="383" y="528"/>
                                  </a:lnTo>
                                  <a:lnTo>
                                    <a:pt x="383" y="529"/>
                                  </a:lnTo>
                                  <a:lnTo>
                                    <a:pt x="384" y="530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85" y="531"/>
                                  </a:lnTo>
                                  <a:lnTo>
                                    <a:pt x="386" y="532"/>
                                  </a:lnTo>
                                  <a:lnTo>
                                    <a:pt x="386" y="533"/>
                                  </a:lnTo>
                                  <a:lnTo>
                                    <a:pt x="387" y="534"/>
                                  </a:lnTo>
                                  <a:lnTo>
                                    <a:pt x="387" y="535"/>
                                  </a:lnTo>
                                  <a:lnTo>
                                    <a:pt x="388" y="535"/>
                                  </a:lnTo>
                                  <a:lnTo>
                                    <a:pt x="388" y="536"/>
                                  </a:lnTo>
                                  <a:lnTo>
                                    <a:pt x="389" y="537"/>
                                  </a:lnTo>
                                  <a:lnTo>
                                    <a:pt x="390" y="538"/>
                                  </a:lnTo>
                                  <a:lnTo>
                                    <a:pt x="391" y="539"/>
                                  </a:lnTo>
                                  <a:lnTo>
                                    <a:pt x="391" y="540"/>
                                  </a:lnTo>
                                  <a:lnTo>
                                    <a:pt x="392" y="541"/>
                                  </a:lnTo>
                                  <a:lnTo>
                                    <a:pt x="392" y="542"/>
                                  </a:lnTo>
                                  <a:lnTo>
                                    <a:pt x="393" y="542"/>
                                  </a:lnTo>
                                  <a:lnTo>
                                    <a:pt x="394" y="543"/>
                                  </a:lnTo>
                                  <a:lnTo>
                                    <a:pt x="394" y="544"/>
                                  </a:lnTo>
                                  <a:lnTo>
                                    <a:pt x="395" y="545"/>
                                  </a:lnTo>
                                  <a:lnTo>
                                    <a:pt x="395" y="546"/>
                                  </a:lnTo>
                                  <a:lnTo>
                                    <a:pt x="396" y="546"/>
                                  </a:lnTo>
                                  <a:lnTo>
                                    <a:pt x="396" y="547"/>
                                  </a:lnTo>
                                  <a:lnTo>
                                    <a:pt x="397" y="548"/>
                                  </a:lnTo>
                                  <a:lnTo>
                                    <a:pt x="398" y="549"/>
                                  </a:lnTo>
                                  <a:lnTo>
                                    <a:pt x="398" y="550"/>
                                  </a:lnTo>
                                  <a:lnTo>
                                    <a:pt x="399" y="550"/>
                                  </a:lnTo>
                                  <a:lnTo>
                                    <a:pt x="399" y="551"/>
                                  </a:lnTo>
                                  <a:lnTo>
                                    <a:pt x="400" y="552"/>
                                  </a:lnTo>
                                  <a:lnTo>
                                    <a:pt x="400" y="553"/>
                                  </a:lnTo>
                                  <a:lnTo>
                                    <a:pt x="401" y="553"/>
                                  </a:lnTo>
                                  <a:lnTo>
                                    <a:pt x="402" y="554"/>
                                  </a:lnTo>
                                  <a:lnTo>
                                    <a:pt x="402" y="555"/>
                                  </a:lnTo>
                                  <a:lnTo>
                                    <a:pt x="403" y="556"/>
                                  </a:lnTo>
                                  <a:lnTo>
                                    <a:pt x="403" y="557"/>
                                  </a:lnTo>
                                  <a:lnTo>
                                    <a:pt x="404" y="557"/>
                                  </a:lnTo>
                                  <a:lnTo>
                                    <a:pt x="404" y="558"/>
                                  </a:lnTo>
                                  <a:lnTo>
                                    <a:pt x="405" y="559"/>
                                  </a:lnTo>
                                  <a:lnTo>
                                    <a:pt x="406" y="560"/>
                                  </a:lnTo>
                                  <a:lnTo>
                                    <a:pt x="406" y="561"/>
                                  </a:lnTo>
                                  <a:lnTo>
                                    <a:pt x="407" y="561"/>
                                  </a:lnTo>
                                  <a:lnTo>
                                    <a:pt x="407" y="562"/>
                                  </a:lnTo>
                                  <a:lnTo>
                                    <a:pt x="408" y="563"/>
                                  </a:lnTo>
                                  <a:lnTo>
                                    <a:pt x="408" y="564"/>
                                  </a:lnTo>
                                  <a:lnTo>
                                    <a:pt x="409" y="564"/>
                                  </a:lnTo>
                                  <a:lnTo>
                                    <a:pt x="410" y="565"/>
                                  </a:lnTo>
                                  <a:lnTo>
                                    <a:pt x="410" y="566"/>
                                  </a:lnTo>
                                  <a:lnTo>
                                    <a:pt x="411" y="567"/>
                                  </a:lnTo>
                                  <a:lnTo>
                                    <a:pt x="411" y="568"/>
                                  </a:lnTo>
                                  <a:lnTo>
                                    <a:pt x="412" y="568"/>
                                  </a:lnTo>
                                  <a:lnTo>
                                    <a:pt x="412" y="569"/>
                                  </a:lnTo>
                                  <a:lnTo>
                                    <a:pt x="413" y="570"/>
                                  </a:lnTo>
                                  <a:lnTo>
                                    <a:pt x="414" y="571"/>
                                  </a:lnTo>
                                  <a:lnTo>
                                    <a:pt x="414" y="572"/>
                                  </a:lnTo>
                                  <a:lnTo>
                                    <a:pt x="415" y="572"/>
                                  </a:lnTo>
                                  <a:lnTo>
                                    <a:pt x="415" y="573"/>
                                  </a:lnTo>
                                  <a:lnTo>
                                    <a:pt x="416" y="574"/>
                                  </a:lnTo>
                                  <a:lnTo>
                                    <a:pt x="416" y="575"/>
                                  </a:lnTo>
                                  <a:lnTo>
                                    <a:pt x="417" y="576"/>
                                  </a:lnTo>
                                  <a:lnTo>
                                    <a:pt x="418" y="576"/>
                                  </a:lnTo>
                                  <a:lnTo>
                                    <a:pt x="418" y="577"/>
                                  </a:lnTo>
                                  <a:lnTo>
                                    <a:pt x="419" y="578"/>
                                  </a:lnTo>
                                  <a:lnTo>
                                    <a:pt x="419" y="579"/>
                                  </a:lnTo>
                                  <a:lnTo>
                                    <a:pt x="420" y="579"/>
                                  </a:lnTo>
                                  <a:lnTo>
                                    <a:pt x="420" y="580"/>
                                  </a:lnTo>
                                  <a:lnTo>
                                    <a:pt x="421" y="581"/>
                                  </a:lnTo>
                                  <a:lnTo>
                                    <a:pt x="422" y="582"/>
                                  </a:lnTo>
                                  <a:lnTo>
                                    <a:pt x="422" y="583"/>
                                  </a:lnTo>
                                  <a:lnTo>
                                    <a:pt x="423" y="583"/>
                                  </a:lnTo>
                                  <a:lnTo>
                                    <a:pt x="423" y="584"/>
                                  </a:lnTo>
                                  <a:lnTo>
                                    <a:pt x="424" y="585"/>
                                  </a:lnTo>
                                  <a:lnTo>
                                    <a:pt x="424" y="586"/>
                                  </a:lnTo>
                                  <a:lnTo>
                                    <a:pt x="425" y="587"/>
                                  </a:lnTo>
                                  <a:lnTo>
                                    <a:pt x="426" y="587"/>
                                  </a:lnTo>
                                  <a:lnTo>
                                    <a:pt x="426" y="588"/>
                                  </a:lnTo>
                                  <a:lnTo>
                                    <a:pt x="427" y="589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28" y="591"/>
                                  </a:lnTo>
                                  <a:lnTo>
                                    <a:pt x="429" y="591"/>
                                  </a:lnTo>
                                  <a:lnTo>
                                    <a:pt x="429" y="592"/>
                                  </a:lnTo>
                                  <a:lnTo>
                                    <a:pt x="430" y="593"/>
                                  </a:lnTo>
                                  <a:lnTo>
                                    <a:pt x="430" y="594"/>
                                  </a:lnTo>
                                  <a:lnTo>
                                    <a:pt x="431" y="594"/>
                                  </a:lnTo>
                                  <a:lnTo>
                                    <a:pt x="431" y="595"/>
                                  </a:lnTo>
                                  <a:lnTo>
                                    <a:pt x="432" y="596"/>
                                  </a:lnTo>
                                  <a:lnTo>
                                    <a:pt x="433" y="597"/>
                                  </a:lnTo>
                                  <a:lnTo>
                                    <a:pt x="433" y="598"/>
                                  </a:lnTo>
                                  <a:lnTo>
                                    <a:pt x="434" y="598"/>
                                  </a:lnTo>
                                  <a:lnTo>
                                    <a:pt x="434" y="599"/>
                                  </a:lnTo>
                                  <a:lnTo>
                                    <a:pt x="435" y="600"/>
                                  </a:lnTo>
                                  <a:lnTo>
                                    <a:pt x="435" y="601"/>
                                  </a:lnTo>
                                  <a:lnTo>
                                    <a:pt x="436" y="602"/>
                                  </a:lnTo>
                                  <a:lnTo>
                                    <a:pt x="437" y="602"/>
                                  </a:lnTo>
                                  <a:lnTo>
                                    <a:pt x="437" y="603"/>
                                  </a:lnTo>
                                  <a:lnTo>
                                    <a:pt x="438" y="60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625760"/>
                              <a:ext cx="475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42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7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27921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т/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130608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2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т/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24840" y="2259360"/>
                              <a:ext cx="91368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439520" y="2259360"/>
                              <a:ext cx="106488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868560" y="875160"/>
                              <a:ext cx="85212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040840" y="221760"/>
                            <a:ext cx="720" cy="45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21760"/>
                            <a:ext cx="720" cy="45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221760"/>
                            <a:ext cx="720" cy="45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21760"/>
                            <a:ext cx="720" cy="45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1722600"/>
                            <a:ext cx="74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221760"/>
                            <a:ext cx="748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4408200"/>
                            <a:ext cx="262908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  –  Ном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жима работы очист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айна  КА-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1280160"/>
                            <a:ext cx="8510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000" y="13946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493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м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3566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В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137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77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т∙ч/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52480" y="90000"/>
                            <a:ext cx="3459960" cy="33915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3459960" cy="33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74480" y="124560"/>
                              <a:ext cx="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24560"/>
                              <a:ext cx="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124560"/>
                              <a:ext cx="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24560"/>
                              <a:ext cx="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24560"/>
                              <a:ext cx="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24560"/>
                              <a:ext cx="0" cy="300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3132720"/>
                              <a:ext cx="235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628360"/>
                              <a:ext cx="235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130120"/>
                              <a:ext cx="235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625760"/>
                              <a:ext cx="235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127160"/>
                              <a:ext cx="235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623880"/>
                              <a:ext cx="235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24560"/>
                              <a:ext cx="235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5480" y="314712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040" y="314712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360" y="314712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314712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314712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314712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720" y="124560"/>
                              <a:ext cx="2354040" cy="30081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19520"/>
                              <a:ext cx="2080800" cy="19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98">
                                  <a:moveTo>
                                    <a:pt x="0" y="398"/>
                                  </a:moveTo>
                                  <a:lnTo>
                                    <a:pt x="1" y="398"/>
                                  </a:lnTo>
                                  <a:lnTo>
                                    <a:pt x="1" y="397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3" y="397"/>
                                  </a:lnTo>
                                  <a:lnTo>
                                    <a:pt x="4" y="396"/>
                                  </a:lnTo>
                                  <a:lnTo>
                                    <a:pt x="5" y="396"/>
                                  </a:lnTo>
                                  <a:lnTo>
                                    <a:pt x="6" y="396"/>
                                  </a:lnTo>
                                  <a:lnTo>
                                    <a:pt x="6" y="395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8" y="395"/>
                                  </a:lnTo>
                                  <a:lnTo>
                                    <a:pt x="9" y="395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10" y="394"/>
                                  </a:lnTo>
                                  <a:lnTo>
                                    <a:pt x="11" y="394"/>
                                  </a:lnTo>
                                  <a:lnTo>
                                    <a:pt x="12" y="393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4" y="393"/>
                                  </a:lnTo>
                                  <a:lnTo>
                                    <a:pt x="14" y="392"/>
                                  </a:lnTo>
                                  <a:lnTo>
                                    <a:pt x="15" y="392"/>
                                  </a:lnTo>
                                  <a:lnTo>
                                    <a:pt x="16" y="392"/>
                                  </a:lnTo>
                                  <a:lnTo>
                                    <a:pt x="17" y="392"/>
                                  </a:lnTo>
                                  <a:lnTo>
                                    <a:pt x="17" y="391"/>
                                  </a:lnTo>
                                  <a:lnTo>
                                    <a:pt x="18" y="391"/>
                                  </a:lnTo>
                                  <a:lnTo>
                                    <a:pt x="19" y="391"/>
                                  </a:lnTo>
                                  <a:lnTo>
                                    <a:pt x="19" y="390"/>
                                  </a:lnTo>
                                  <a:lnTo>
                                    <a:pt x="20" y="390"/>
                                  </a:lnTo>
                                  <a:lnTo>
                                    <a:pt x="21" y="390"/>
                                  </a:lnTo>
                                  <a:lnTo>
                                    <a:pt x="22" y="389"/>
                                  </a:lnTo>
                                  <a:lnTo>
                                    <a:pt x="23" y="389"/>
                                  </a:lnTo>
                                  <a:lnTo>
                                    <a:pt x="24" y="389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25" y="388"/>
                                  </a:lnTo>
                                  <a:lnTo>
                                    <a:pt x="26" y="388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27" y="387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9" y="387"/>
                                  </a:lnTo>
                                  <a:lnTo>
                                    <a:pt x="29" y="386"/>
                                  </a:lnTo>
                                  <a:lnTo>
                                    <a:pt x="30" y="386"/>
                                  </a:lnTo>
                                  <a:lnTo>
                                    <a:pt x="31" y="386"/>
                                  </a:lnTo>
                                  <a:lnTo>
                                    <a:pt x="31" y="385"/>
                                  </a:lnTo>
                                  <a:lnTo>
                                    <a:pt x="32" y="385"/>
                                  </a:lnTo>
                                  <a:lnTo>
                                    <a:pt x="33" y="385"/>
                                  </a:lnTo>
                                  <a:lnTo>
                                    <a:pt x="34" y="384"/>
                                  </a:lnTo>
                                  <a:lnTo>
                                    <a:pt x="35" y="384"/>
                                  </a:lnTo>
                                  <a:lnTo>
                                    <a:pt x="36" y="384"/>
                                  </a:lnTo>
                                  <a:lnTo>
                                    <a:pt x="36" y="383"/>
                                  </a:lnTo>
                                  <a:lnTo>
                                    <a:pt x="37" y="383"/>
                                  </a:lnTo>
                                  <a:lnTo>
                                    <a:pt x="38" y="383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9" y="382"/>
                                  </a:lnTo>
                                  <a:lnTo>
                                    <a:pt x="40" y="382"/>
                                  </a:lnTo>
                                  <a:lnTo>
                                    <a:pt x="40" y="381"/>
                                  </a:lnTo>
                                  <a:lnTo>
                                    <a:pt x="41" y="381"/>
                                  </a:lnTo>
                                  <a:lnTo>
                                    <a:pt x="42" y="381"/>
                                  </a:lnTo>
                                  <a:lnTo>
                                    <a:pt x="42" y="380"/>
                                  </a:lnTo>
                                  <a:lnTo>
                                    <a:pt x="43" y="380"/>
                                  </a:lnTo>
                                  <a:lnTo>
                                    <a:pt x="44" y="380"/>
                                  </a:lnTo>
                                  <a:lnTo>
                                    <a:pt x="45" y="379"/>
                                  </a:lnTo>
                                  <a:lnTo>
                                    <a:pt x="46" y="379"/>
                                  </a:lnTo>
                                  <a:lnTo>
                                    <a:pt x="47" y="378"/>
                                  </a:lnTo>
                                  <a:lnTo>
                                    <a:pt x="48" y="378"/>
                                  </a:lnTo>
                                  <a:lnTo>
                                    <a:pt x="49" y="378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0" y="377"/>
                                  </a:lnTo>
                                  <a:lnTo>
                                    <a:pt x="51" y="377"/>
                                  </a:lnTo>
                                  <a:lnTo>
                                    <a:pt x="51" y="376"/>
                                  </a:lnTo>
                                  <a:lnTo>
                                    <a:pt x="52" y="376"/>
                                  </a:lnTo>
                                  <a:lnTo>
                                    <a:pt x="53" y="376"/>
                                  </a:lnTo>
                                  <a:lnTo>
                                    <a:pt x="53" y="375"/>
                                  </a:lnTo>
                                  <a:lnTo>
                                    <a:pt x="54" y="375"/>
                                  </a:lnTo>
                                  <a:lnTo>
                                    <a:pt x="55" y="375"/>
                                  </a:lnTo>
                                  <a:lnTo>
                                    <a:pt x="55" y="374"/>
                                  </a:lnTo>
                                  <a:lnTo>
                                    <a:pt x="56" y="374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57" y="373"/>
                                  </a:lnTo>
                                  <a:lnTo>
                                    <a:pt x="58" y="373"/>
                                  </a:lnTo>
                                  <a:lnTo>
                                    <a:pt x="59" y="373"/>
                                  </a:lnTo>
                                  <a:lnTo>
                                    <a:pt x="59" y="372"/>
                                  </a:lnTo>
                                  <a:lnTo>
                                    <a:pt x="60" y="372"/>
                                  </a:lnTo>
                                  <a:lnTo>
                                    <a:pt x="61" y="372"/>
                                  </a:lnTo>
                                  <a:lnTo>
                                    <a:pt x="61" y="371"/>
                                  </a:lnTo>
                                  <a:lnTo>
                                    <a:pt x="62" y="371"/>
                                  </a:lnTo>
                                  <a:lnTo>
                                    <a:pt x="63" y="371"/>
                                  </a:lnTo>
                                  <a:lnTo>
                                    <a:pt x="63" y="370"/>
                                  </a:lnTo>
                                  <a:lnTo>
                                    <a:pt x="64" y="370"/>
                                  </a:lnTo>
                                  <a:lnTo>
                                    <a:pt x="65" y="369"/>
                                  </a:lnTo>
                                  <a:lnTo>
                                    <a:pt x="66" y="369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68" y="368"/>
                                  </a:lnTo>
                                  <a:lnTo>
                                    <a:pt x="68" y="367"/>
                                  </a:lnTo>
                                  <a:lnTo>
                                    <a:pt x="69" y="367"/>
                                  </a:lnTo>
                                  <a:lnTo>
                                    <a:pt x="70" y="367"/>
                                  </a:lnTo>
                                  <a:lnTo>
                                    <a:pt x="70" y="366"/>
                                  </a:lnTo>
                                  <a:lnTo>
                                    <a:pt x="71" y="366"/>
                                  </a:lnTo>
                                  <a:lnTo>
                                    <a:pt x="72" y="366"/>
                                  </a:lnTo>
                                  <a:lnTo>
                                    <a:pt x="72" y="365"/>
                                  </a:lnTo>
                                  <a:lnTo>
                                    <a:pt x="73" y="365"/>
                                  </a:lnTo>
                                  <a:lnTo>
                                    <a:pt x="74" y="364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75" y="363"/>
                                  </a:lnTo>
                                  <a:lnTo>
                                    <a:pt x="76" y="363"/>
                                  </a:lnTo>
                                  <a:lnTo>
                                    <a:pt x="77" y="363"/>
                                  </a:lnTo>
                                  <a:lnTo>
                                    <a:pt x="77" y="362"/>
                                  </a:lnTo>
                                  <a:lnTo>
                                    <a:pt x="78" y="362"/>
                                  </a:lnTo>
                                  <a:lnTo>
                                    <a:pt x="79" y="361"/>
                                  </a:lnTo>
                                  <a:lnTo>
                                    <a:pt x="80" y="361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1" y="360"/>
                                  </a:lnTo>
                                  <a:lnTo>
                                    <a:pt x="82" y="360"/>
                                  </a:lnTo>
                                  <a:lnTo>
                                    <a:pt x="82" y="359"/>
                                  </a:lnTo>
                                  <a:lnTo>
                                    <a:pt x="83" y="359"/>
                                  </a:lnTo>
                                  <a:lnTo>
                                    <a:pt x="84" y="359"/>
                                  </a:lnTo>
                                  <a:lnTo>
                                    <a:pt x="84" y="358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86" y="357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87" y="356"/>
                                  </a:lnTo>
                                  <a:lnTo>
                                    <a:pt x="88" y="356"/>
                                  </a:lnTo>
                                  <a:lnTo>
                                    <a:pt x="89" y="355"/>
                                  </a:lnTo>
                                  <a:lnTo>
                                    <a:pt x="90" y="355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91" y="354"/>
                                  </a:lnTo>
                                  <a:lnTo>
                                    <a:pt x="92" y="354"/>
                                  </a:lnTo>
                                  <a:lnTo>
                                    <a:pt x="92" y="353"/>
                                  </a:lnTo>
                                  <a:lnTo>
                                    <a:pt x="93" y="353"/>
                                  </a:lnTo>
                                  <a:lnTo>
                                    <a:pt x="93" y="352"/>
                                  </a:lnTo>
                                  <a:lnTo>
                                    <a:pt x="94" y="352"/>
                                  </a:lnTo>
                                  <a:lnTo>
                                    <a:pt x="95" y="351"/>
                                  </a:lnTo>
                                  <a:lnTo>
                                    <a:pt x="96" y="351"/>
                                  </a:lnTo>
                                  <a:lnTo>
                                    <a:pt x="96" y="350"/>
                                  </a:lnTo>
                                  <a:lnTo>
                                    <a:pt x="97" y="350"/>
                                  </a:lnTo>
                                  <a:lnTo>
                                    <a:pt x="98" y="349"/>
                                  </a:lnTo>
                                  <a:lnTo>
                                    <a:pt x="99" y="349"/>
                                  </a:lnTo>
                                  <a:lnTo>
                                    <a:pt x="99" y="348"/>
                                  </a:lnTo>
                                  <a:lnTo>
                                    <a:pt x="100" y="348"/>
                                  </a:lnTo>
                                  <a:lnTo>
                                    <a:pt x="101" y="347"/>
                                  </a:lnTo>
                                  <a:lnTo>
                                    <a:pt x="102" y="347"/>
                                  </a:lnTo>
                                  <a:lnTo>
                                    <a:pt x="102" y="346"/>
                                  </a:lnTo>
                                  <a:lnTo>
                                    <a:pt x="103" y="346"/>
                                  </a:lnTo>
                                  <a:lnTo>
                                    <a:pt x="103" y="345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344"/>
                                  </a:lnTo>
                                  <a:lnTo>
                                    <a:pt x="106" y="344"/>
                                  </a:lnTo>
                                  <a:lnTo>
                                    <a:pt x="106" y="343"/>
                                  </a:lnTo>
                                  <a:lnTo>
                                    <a:pt x="107" y="343"/>
                                  </a:lnTo>
                                  <a:lnTo>
                                    <a:pt x="107" y="342"/>
                                  </a:lnTo>
                                  <a:lnTo>
                                    <a:pt x="108" y="342"/>
                                  </a:lnTo>
                                  <a:lnTo>
                                    <a:pt x="109" y="342"/>
                                  </a:lnTo>
                                  <a:lnTo>
                                    <a:pt x="109" y="341"/>
                                  </a:lnTo>
                                  <a:lnTo>
                                    <a:pt x="110" y="341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111" y="340"/>
                                  </a:lnTo>
                                  <a:lnTo>
                                    <a:pt x="111" y="339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13" y="339"/>
                                  </a:lnTo>
                                  <a:lnTo>
                                    <a:pt x="113" y="338"/>
                                  </a:lnTo>
                                  <a:lnTo>
                                    <a:pt x="114" y="338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15" y="337"/>
                                  </a:lnTo>
                                  <a:lnTo>
                                    <a:pt x="115" y="336"/>
                                  </a:lnTo>
                                  <a:lnTo>
                                    <a:pt x="116" y="336"/>
                                  </a:lnTo>
                                  <a:lnTo>
                                    <a:pt x="117" y="335"/>
                                  </a:lnTo>
                                  <a:lnTo>
                                    <a:pt x="118" y="335"/>
                                  </a:lnTo>
                                  <a:lnTo>
                                    <a:pt x="118" y="334"/>
                                  </a:lnTo>
                                  <a:lnTo>
                                    <a:pt x="119" y="334"/>
                                  </a:lnTo>
                                  <a:lnTo>
                                    <a:pt x="119" y="333"/>
                                  </a:lnTo>
                                  <a:lnTo>
                                    <a:pt x="120" y="333"/>
                                  </a:lnTo>
                                  <a:lnTo>
                                    <a:pt x="120" y="332"/>
                                  </a:lnTo>
                                  <a:lnTo>
                                    <a:pt x="121" y="332"/>
                                  </a:lnTo>
                                  <a:lnTo>
                                    <a:pt x="122" y="331"/>
                                  </a:lnTo>
                                  <a:lnTo>
                                    <a:pt x="123" y="330"/>
                                  </a:lnTo>
                                  <a:lnTo>
                                    <a:pt x="124" y="330"/>
                                  </a:lnTo>
                                  <a:lnTo>
                                    <a:pt x="124" y="329"/>
                                  </a:lnTo>
                                  <a:lnTo>
                                    <a:pt x="125" y="329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26" y="328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27" y="327"/>
                                  </a:lnTo>
                                  <a:lnTo>
                                    <a:pt x="127" y="326"/>
                                  </a:lnTo>
                                  <a:lnTo>
                                    <a:pt x="128" y="326"/>
                                  </a:lnTo>
                                  <a:lnTo>
                                    <a:pt x="128" y="325"/>
                                  </a:lnTo>
                                  <a:lnTo>
                                    <a:pt x="129" y="325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31" y="323"/>
                                  </a:lnTo>
                                  <a:lnTo>
                                    <a:pt x="132" y="323"/>
                                  </a:lnTo>
                                  <a:lnTo>
                                    <a:pt x="132" y="322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34" y="321"/>
                                  </a:lnTo>
                                  <a:lnTo>
                                    <a:pt x="134" y="320"/>
                                  </a:lnTo>
                                  <a:lnTo>
                                    <a:pt x="135" y="320"/>
                                  </a:lnTo>
                                  <a:lnTo>
                                    <a:pt x="135" y="319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36" y="318"/>
                                  </a:lnTo>
                                  <a:lnTo>
                                    <a:pt x="137" y="318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8" y="317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39" y="316"/>
                                  </a:lnTo>
                                  <a:lnTo>
                                    <a:pt x="139" y="315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40" y="314"/>
                                  </a:lnTo>
                                  <a:lnTo>
                                    <a:pt x="141" y="314"/>
                                  </a:lnTo>
                                  <a:lnTo>
                                    <a:pt x="141" y="313"/>
                                  </a:lnTo>
                                  <a:lnTo>
                                    <a:pt x="142" y="313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43" y="312"/>
                                  </a:lnTo>
                                  <a:lnTo>
                                    <a:pt x="143" y="311"/>
                                  </a:lnTo>
                                  <a:lnTo>
                                    <a:pt x="144" y="311"/>
                                  </a:lnTo>
                                  <a:lnTo>
                                    <a:pt x="144" y="310"/>
                                  </a:lnTo>
                                  <a:lnTo>
                                    <a:pt x="145" y="310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46" y="308"/>
                                  </a:lnTo>
                                  <a:lnTo>
                                    <a:pt x="147" y="307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49" y="305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50" y="304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51" y="303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52" y="302"/>
                                  </a:lnTo>
                                  <a:lnTo>
                                    <a:pt x="152" y="301"/>
                                  </a:lnTo>
                                  <a:lnTo>
                                    <a:pt x="153" y="301"/>
                                  </a:lnTo>
                                  <a:lnTo>
                                    <a:pt x="153" y="300"/>
                                  </a:lnTo>
                                  <a:lnTo>
                                    <a:pt x="154" y="299"/>
                                  </a:lnTo>
                                  <a:lnTo>
                                    <a:pt x="155" y="298"/>
                                  </a:lnTo>
                                  <a:lnTo>
                                    <a:pt x="155" y="297"/>
                                  </a:lnTo>
                                  <a:lnTo>
                                    <a:pt x="156" y="297"/>
                                  </a:lnTo>
                                  <a:lnTo>
                                    <a:pt x="156" y="296"/>
                                  </a:lnTo>
                                  <a:lnTo>
                                    <a:pt x="157" y="296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8" y="295"/>
                                  </a:lnTo>
                                  <a:lnTo>
                                    <a:pt x="158" y="294"/>
                                  </a:lnTo>
                                  <a:lnTo>
                                    <a:pt x="159" y="294"/>
                                  </a:lnTo>
                                  <a:lnTo>
                                    <a:pt x="159" y="293"/>
                                  </a:lnTo>
                                  <a:lnTo>
                                    <a:pt x="160" y="292"/>
                                  </a:lnTo>
                                  <a:lnTo>
                                    <a:pt x="161" y="291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62" y="290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163" y="289"/>
                                  </a:lnTo>
                                  <a:lnTo>
                                    <a:pt x="163" y="288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164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65" y="285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66" y="283"/>
                                  </a:lnTo>
                                  <a:lnTo>
                                    <a:pt x="167" y="283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68" y="282"/>
                                  </a:lnTo>
                                  <a:lnTo>
                                    <a:pt x="168" y="281"/>
                                  </a:lnTo>
                                  <a:lnTo>
                                    <a:pt x="169" y="280"/>
                                  </a:lnTo>
                                  <a:lnTo>
                                    <a:pt x="169" y="279"/>
                                  </a:lnTo>
                                  <a:lnTo>
                                    <a:pt x="170" y="279"/>
                                  </a:lnTo>
                                  <a:lnTo>
                                    <a:pt x="170" y="278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72" y="276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73" y="274"/>
                                  </a:lnTo>
                                  <a:lnTo>
                                    <a:pt x="174" y="273"/>
                                  </a:lnTo>
                                  <a:lnTo>
                                    <a:pt x="174" y="272"/>
                                  </a:lnTo>
                                  <a:lnTo>
                                    <a:pt x="175" y="271"/>
                                  </a:lnTo>
                                  <a:lnTo>
                                    <a:pt x="176" y="270"/>
                                  </a:lnTo>
                                  <a:lnTo>
                                    <a:pt x="176" y="269"/>
                                  </a:lnTo>
                                  <a:lnTo>
                                    <a:pt x="177" y="268"/>
                                  </a:lnTo>
                                  <a:lnTo>
                                    <a:pt x="177" y="267"/>
                                  </a:lnTo>
                                  <a:lnTo>
                                    <a:pt x="178" y="267"/>
                                  </a:lnTo>
                                  <a:lnTo>
                                    <a:pt x="178" y="266"/>
                                  </a:lnTo>
                                  <a:lnTo>
                                    <a:pt x="179" y="265"/>
                                  </a:lnTo>
                                  <a:lnTo>
                                    <a:pt x="179" y="264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180" y="263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181" y="262"/>
                                  </a:lnTo>
                                  <a:lnTo>
                                    <a:pt x="181" y="261"/>
                                  </a:lnTo>
                                  <a:lnTo>
                                    <a:pt x="182" y="260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4" y="257"/>
                                  </a:lnTo>
                                  <a:lnTo>
                                    <a:pt x="184" y="256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5" y="254"/>
                                  </a:lnTo>
                                  <a:lnTo>
                                    <a:pt x="186" y="254"/>
                                  </a:lnTo>
                                  <a:lnTo>
                                    <a:pt x="186" y="253"/>
                                  </a:lnTo>
                                  <a:lnTo>
                                    <a:pt x="186" y="252"/>
                                  </a:lnTo>
                                  <a:lnTo>
                                    <a:pt x="187" y="252"/>
                                  </a:lnTo>
                                  <a:lnTo>
                                    <a:pt x="187" y="251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89" y="248"/>
                                  </a:lnTo>
                                  <a:lnTo>
                                    <a:pt x="189" y="247"/>
                                  </a:lnTo>
                                  <a:lnTo>
                                    <a:pt x="189" y="246"/>
                                  </a:lnTo>
                                  <a:lnTo>
                                    <a:pt x="190" y="246"/>
                                  </a:lnTo>
                                  <a:lnTo>
                                    <a:pt x="190" y="245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1" y="243"/>
                                  </a:lnTo>
                                  <a:lnTo>
                                    <a:pt x="191" y="242"/>
                                  </a:lnTo>
                                  <a:lnTo>
                                    <a:pt x="192" y="242"/>
                                  </a:lnTo>
                                  <a:lnTo>
                                    <a:pt x="192" y="241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193" y="239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194" y="238"/>
                                  </a:lnTo>
                                  <a:lnTo>
                                    <a:pt x="194" y="237"/>
                                  </a:lnTo>
                                  <a:lnTo>
                                    <a:pt x="195" y="236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95" y="234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196" y="233"/>
                                  </a:lnTo>
                                  <a:lnTo>
                                    <a:pt x="197" y="232"/>
                                  </a:lnTo>
                                  <a:lnTo>
                                    <a:pt x="197" y="231"/>
                                  </a:lnTo>
                                  <a:lnTo>
                                    <a:pt x="197" y="230"/>
                                  </a:lnTo>
                                  <a:lnTo>
                                    <a:pt x="198" y="230"/>
                                  </a:lnTo>
                                  <a:lnTo>
                                    <a:pt x="198" y="229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9" y="228"/>
                                  </a:lnTo>
                                  <a:lnTo>
                                    <a:pt x="199" y="227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200" y="224"/>
                                  </a:lnTo>
                                  <a:lnTo>
                                    <a:pt x="201" y="223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201" y="221"/>
                                  </a:lnTo>
                                  <a:lnTo>
                                    <a:pt x="202" y="221"/>
                                  </a:lnTo>
                                  <a:lnTo>
                                    <a:pt x="202" y="220"/>
                                  </a:lnTo>
                                  <a:lnTo>
                                    <a:pt x="202" y="219"/>
                                  </a:lnTo>
                                  <a:lnTo>
                                    <a:pt x="203" y="219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203" y="217"/>
                                  </a:lnTo>
                                  <a:lnTo>
                                    <a:pt x="203" y="216"/>
                                  </a:lnTo>
                                  <a:lnTo>
                                    <a:pt x="204" y="216"/>
                                  </a:lnTo>
                                  <a:lnTo>
                                    <a:pt x="204" y="215"/>
                                  </a:lnTo>
                                  <a:lnTo>
                                    <a:pt x="204" y="214"/>
                                  </a:lnTo>
                                  <a:lnTo>
                                    <a:pt x="205" y="214"/>
                                  </a:lnTo>
                                  <a:lnTo>
                                    <a:pt x="205" y="213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206" y="210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7" y="208"/>
                                  </a:lnTo>
                                  <a:lnTo>
                                    <a:pt x="207" y="207"/>
                                  </a:lnTo>
                                  <a:lnTo>
                                    <a:pt x="208" y="206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8" y="204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09" y="203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09" y="201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210" y="199"/>
                                  </a:lnTo>
                                  <a:lnTo>
                                    <a:pt x="211" y="198"/>
                                  </a:lnTo>
                                  <a:lnTo>
                                    <a:pt x="211" y="197"/>
                                  </a:lnTo>
                                  <a:lnTo>
                                    <a:pt x="211" y="196"/>
                                  </a:lnTo>
                                  <a:lnTo>
                                    <a:pt x="212" y="195"/>
                                  </a:lnTo>
                                  <a:lnTo>
                                    <a:pt x="212" y="194"/>
                                  </a:lnTo>
                                  <a:lnTo>
                                    <a:pt x="212" y="193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13" y="191"/>
                                  </a:lnTo>
                                  <a:lnTo>
                                    <a:pt x="213" y="190"/>
                                  </a:lnTo>
                                  <a:lnTo>
                                    <a:pt x="214" y="189"/>
                                  </a:lnTo>
                                  <a:lnTo>
                                    <a:pt x="214" y="188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15" y="185"/>
                                  </a:lnTo>
                                  <a:lnTo>
                                    <a:pt x="215" y="184"/>
                                  </a:lnTo>
                                  <a:lnTo>
                                    <a:pt x="216" y="183"/>
                                  </a:lnTo>
                                  <a:lnTo>
                                    <a:pt x="216" y="182"/>
                                  </a:lnTo>
                                  <a:lnTo>
                                    <a:pt x="216" y="181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17" y="180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17" y="178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18" y="176"/>
                                  </a:lnTo>
                                  <a:lnTo>
                                    <a:pt x="218" y="175"/>
                                  </a:lnTo>
                                  <a:lnTo>
                                    <a:pt x="218" y="174"/>
                                  </a:lnTo>
                                  <a:lnTo>
                                    <a:pt x="219" y="173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20" y="169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7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22" y="163"/>
                                  </a:lnTo>
                                  <a:lnTo>
                                    <a:pt x="222" y="162"/>
                                  </a:lnTo>
                                  <a:lnTo>
                                    <a:pt x="222" y="161"/>
                                  </a:lnTo>
                                  <a:lnTo>
                                    <a:pt x="222" y="160"/>
                                  </a:lnTo>
                                  <a:lnTo>
                                    <a:pt x="223" y="159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24" y="153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25" y="151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6" y="148"/>
                                  </a:lnTo>
                                  <a:lnTo>
                                    <a:pt x="226" y="147"/>
                                  </a:lnTo>
                                  <a:lnTo>
                                    <a:pt x="226" y="146"/>
                                  </a:lnTo>
                                  <a:lnTo>
                                    <a:pt x="226" y="145"/>
                                  </a:lnTo>
                                  <a:lnTo>
                                    <a:pt x="227" y="144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28" y="14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28" y="138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9" y="134"/>
                                  </a:lnTo>
                                  <a:lnTo>
                                    <a:pt x="229" y="133"/>
                                  </a:lnTo>
                                  <a:lnTo>
                                    <a:pt x="230" y="132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31" y="126"/>
                                  </a:lnTo>
                                  <a:lnTo>
                                    <a:pt x="231" y="124"/>
                                  </a:lnTo>
                                  <a:lnTo>
                                    <a:pt x="232" y="123"/>
                                  </a:lnTo>
                                  <a:lnTo>
                                    <a:pt x="232" y="122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32" y="119"/>
                                  </a:lnTo>
                                  <a:lnTo>
                                    <a:pt x="233" y="118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34" y="114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4" y="109"/>
                                  </a:lnTo>
                                  <a:lnTo>
                                    <a:pt x="235" y="108"/>
                                  </a:lnTo>
                                  <a:lnTo>
                                    <a:pt x="235" y="107"/>
                                  </a:lnTo>
                                  <a:lnTo>
                                    <a:pt x="235" y="105"/>
                                  </a:lnTo>
                                  <a:lnTo>
                                    <a:pt x="236" y="104"/>
                                  </a:lnTo>
                                  <a:lnTo>
                                    <a:pt x="236" y="102"/>
                                  </a:lnTo>
                                  <a:lnTo>
                                    <a:pt x="236" y="101"/>
                                  </a:lnTo>
                                  <a:lnTo>
                                    <a:pt x="236" y="99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37" y="96"/>
                                  </a:lnTo>
                                  <a:lnTo>
                                    <a:pt x="237" y="94"/>
                                  </a:lnTo>
                                  <a:lnTo>
                                    <a:pt x="237" y="93"/>
                                  </a:lnTo>
                                  <a:lnTo>
                                    <a:pt x="238" y="91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239" y="86"/>
                                  </a:lnTo>
                                  <a:lnTo>
                                    <a:pt x="239" y="85"/>
                                  </a:lnTo>
                                  <a:lnTo>
                                    <a:pt x="239" y="83"/>
                                  </a:lnTo>
                                  <a:lnTo>
                                    <a:pt x="239" y="81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40" y="78"/>
                                  </a:lnTo>
                                  <a:lnTo>
                                    <a:pt x="240" y="76"/>
                                  </a:lnTo>
                                  <a:lnTo>
                                    <a:pt x="241" y="75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41" y="71"/>
                                  </a:lnTo>
                                  <a:lnTo>
                                    <a:pt x="241" y="69"/>
                                  </a:lnTo>
                                  <a:lnTo>
                                    <a:pt x="242" y="67"/>
                                  </a:lnTo>
                                  <a:lnTo>
                                    <a:pt x="242" y="66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44" y="54"/>
                                  </a:lnTo>
                                  <a:lnTo>
                                    <a:pt x="244" y="52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5" y="46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47" y="27"/>
                                  </a:lnTo>
                                  <a:lnTo>
                                    <a:pt x="248" y="25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0280" y="258840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0280" y="208980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0280" y="158580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0280" y="108720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0280" y="583560"/>
                              <a:ext cx="230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880" y="2861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794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363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68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650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219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792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75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331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331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331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331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331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-3.7pt;width:720pt;height:509.1pt" coordorigin="282,-74" coordsize="14400,10182">
                <v:rect id="shape_0" stroked="f" o:allowincell="f" style="position:absolute;left:709;top:79;width:9212;height:534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57;top:-37;width:9265;height:5443">
                  <v:rect id="shape_0" stroked="f" o:allowincell="f" style="position:absolute;left:658;top:-37;width:9263;height:544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2005,261" to="2005,499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497,261" to="3497,499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4989,261" to="4989,499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493,261" to="6493,499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7985,261" to="7985,499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9490,261" to="9490,499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05,4997" to="9489,499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05,4204" to="9489,4204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05,3419" to="9489,341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05,2625" to="9489,2625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05,1840" to="9489,184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05,1047" to="9489,104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05,261" to="9489,261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21;top:4935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41;top:4141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41;top:3356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41;top:2562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41;top:1777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41;top:984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72,97" path="m0,97l1,97l2,96l3,96l4,96l5,96l6,96l7,96l8,95l9,95l10,95l11,95l12,95l13,95l13,94l14,94l15,94l16,94l17,94l18,94l19,94l20,93l21,93l22,93l23,93l24,93l25,93l25,92l26,92l27,92l28,92l29,92l30,92l31,91l32,91l33,91l34,91l35,91l36,91l37,91l37,90l38,90l39,90l40,90l41,90l42,90l43,89l44,89l45,89l46,89l47,89l48,89l49,88l50,88l51,88l52,88l53,88l54,88l54,87l55,87l56,87l57,87l58,87l59,87l60,87l61,86l62,86l63,86l64,86l65,86l66,86l66,85l67,85l68,85l69,85l70,85l71,85l72,85l72,84l73,84l74,84l75,84l76,84l77,84l78,84l78,83l79,83l80,83l81,83l82,83l83,83l84,83l84,82l85,82l86,82l87,82l88,82l89,82l90,81l91,81l92,81l93,81l94,81l95,81l96,81l96,80l97,80l98,80l99,80l100,80l101,80l102,79l103,79l104,79l105,79l106,79l107,79l108,78l109,78l110,78l111,78l112,78l113,78l114,77l115,77l116,77l117,77l118,77l119,77l120,76l121,76l122,76l123,76l124,76l125,76l125,75l126,75l127,75l128,75l129,75l130,75l131,75l132,74l133,74l134,74l135,74l136,74l137,74l137,73l138,73l139,73l140,73l141,73l142,73l143,73l143,72l144,72l145,72l146,72l147,72l148,72l149,72l149,71l150,71l151,71l152,71l153,71l154,71l155,71l155,70l156,70l157,70l158,70l159,70l160,70l161,69l162,69l163,69l164,69l165,69l166,69l167,68l168,68l169,68l170,68l171,68l172,68l173,67l174,67l175,67l176,67l177,67l178,67l179,66l180,66l181,66l182,66l183,66l184,66l184,65l185,65l186,65l187,65l188,65l189,65l190,65l191,64l192,64l193,64l194,64l195,64l196,64l196,63l197,63l198,63l199,63l200,63l201,63l202,62l203,62l204,62l205,62l206,62l207,62l208,62l208,61l209,61l210,61l211,61l212,61l213,61l214,60l215,60l216,60l217,60l218,60l219,60l220,59l221,59l222,59l223,59l224,59l225,59l226,58l227,58l228,58l229,58l230,58l231,58l232,57l233,57l234,57l235,57l236,57l237,57l237,56l238,56l239,56l240,56l241,56l242,56l243,56l244,55l245,55l246,55l247,55l248,55l249,55l249,54l250,54l251,54l252,54l253,54l254,54l255,54l255,53l256,53l257,53l258,53l259,53l260,53l261,53l261,52l262,52l263,52l264,52l265,52l266,52l267,52l267,51l268,51l269,51l270,51l271,51l272,51l273,50l274,50l275,50l276,50l277,50l278,50l279,49l280,49l281,49l282,49l283,49l284,49l285,48l286,48l287,48l288,48l289,48l290,48l291,47l292,47l293,47l294,47l295,47l296,47l296,46l297,46l298,46l299,46l300,46l301,46l302,46l303,45l304,45l305,45l306,45l307,45l308,45l308,44l309,44l310,44l311,44l312,44l313,44l314,44l314,43l315,43l316,43l317,43l318,43l319,43l320,43l320,42l321,42l322,42l323,42l324,42l325,42l326,42l326,41l327,41l328,41l329,41l330,41l331,41l332,40l333,40l334,40l335,40l336,40l337,40l338,40l338,39l339,39l340,39l341,39l342,39l343,39l344,38l345,38l346,38l347,38l348,38l349,38l350,37l351,37l352,37l353,37l354,37l355,37l356,36l357,36l358,36l359,36l360,36l361,36l362,35l363,35l364,35l365,35l366,35l367,35l367,34l368,34l369,34l370,34l371,34l372,34l373,34l374,33l375,33l376,33l377,33l378,33l379,33l379,32l380,32l381,32l382,32l383,32l384,32l385,31l386,31l387,31l388,31l389,31l390,31l391,30l392,30l393,30l394,30l395,30l396,30l397,29l398,29l399,29l400,29l401,29l402,29l403,28l404,28l405,28l406,28l407,28l408,28l408,27l409,27l410,27l411,27l412,27l413,27l414,27l415,26l416,26l417,26l418,26l419,26l420,26l420,25l421,25l422,25l423,25l424,25l425,25l426,25l426,24l427,24l428,24l429,24l430,24l431,24l432,24l433,23l434,23l435,23l436,23l437,23l438,23l438,22l439,22l440,22l441,22l442,22l443,22l444,21l445,21l446,21l447,21l448,21l449,21l450,21l450,20l451,20l452,20l453,20l454,20l455,20l456,19l457,19l458,19l459,19l460,19l461,19l462,18l463,18l464,18l465,18l466,18l467,18l468,17l469,17l470,17l471,17l472,17l473,17l474,16l475,16l476,16l477,16l478,16l479,16l479,15l480,15l481,15l482,15l483,15l484,15l485,15l486,14l487,14l488,14l489,14l490,14l491,14l491,13l492,13l493,13l494,13l495,13l496,13l497,13l497,12l498,12l499,12l500,12l501,12l502,12l503,11l504,11l505,11l506,11l507,11l508,11l509,11l509,10l510,10l511,10l512,10l513,10l514,10l515,9l516,9l517,9l518,9l519,9l520,9l521,8l522,8l523,8l524,8l525,8l526,8l527,7l528,7l529,7l530,7l531,7l532,7l533,6l534,6l535,6l536,6l537,6l538,6l538,5l539,5l540,5l541,5l542,5l543,5l544,5l545,4l546,4l547,4l548,4l549,4l550,4l550,3l551,3l552,3l553,3l554,3l555,3l556,2l557,2l558,2l559,2l560,2l561,2l562,2l562,1l563,1l564,1l565,1l566,1l567,1l568,0l569,0l570,0l571,0l572,0e" stroked="t" o:allowincell="f" style="position:absolute;left:2018;top:3262;width:7484;height:761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path="m0,0l0,0l1,0l2,0l3,0e" stroked="t" o:allowincell="f" style="position:absolute;left:2018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2123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2228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2332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2437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2542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2646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2751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2856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2960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3065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3170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3275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3379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3484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3589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3693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3798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3903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4006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4112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4217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4321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4426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4531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4635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4740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4845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4949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5054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5158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5263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5368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5473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5577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5682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5787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5891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5996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6101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6205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6310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6415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6519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6624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6729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6834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6938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7043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7148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7252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7357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7462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7566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7671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7776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7880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7985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8090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8194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8299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8404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8508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8613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8718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8822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8927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9032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9135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9241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9346;top:2665;width:38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path="m0,0l0,0l1,0l2,0l3,0e" stroked="t" o:allowincell="f" style="position:absolute;left:9450;top:2665;width:39;height:0;mso-wrap-style:none;v-text-anchor:middle">
                    <v:fill o:detectmouseclick="t" on="false"/>
                    <v:stroke color="red" weight="16560" joinstyle="round" endcap="flat"/>
                    <w10:wrap type="square"/>
                  </v:shape>
                  <v:shape id="shape_0" stroked="f" o:allowincell="f" style="position:absolute;left:902;top:4887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83,4530" to="1200,4530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1083,4058" to="1200,4058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1083,3587" to="1200,3587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1083,3108" to="1200,3108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1083,2636" to="1200,2636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1083,2165" to="1200,2165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1083,1685" to="1200,1685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1083,1215" to="1200,1215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1083,743" to="1200,743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1083,272" to="1200,272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shape id="shape_0" coordsize="7470,3" path="m0,3l7470,0e" stroked="t" o:allowincell="f" style="position:absolute;left:2013;top:2661;width:7469;height: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1225,255" to="1225,4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28;top:2908;width:2193;height:35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43;top:2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В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;top:1083;width:30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722,4025" path="m0,0c112,527,224,1054,363,1454c502,1854,622,2130,831,2398c1040,2666,1337,2886,1616,3062c1895,3238,2165,3346,2505,3455c2845,3564,3256,3647,3655,3717c4054,3787,4543,3835,4898,3876c5253,3917,5483,3935,5787,3960c6091,3985,6406,4005,6722,4025e" stroked="t" o:allowincell="f" style="position:absolute;left:3484;top:279;width:6018;height:406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3881;top:1222;width:1272;height:37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group id="shape_0" style="position:absolute;left:433;top:4767;width:9569;height:5341">
                  <v:rect id="shape_0" stroked="f" o:allowincell="f" style="position:absolute;left:433;top:4767;width:9568;height:5340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2017,4963" to="2017,969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3509,4963" to="3509,969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001,4963" to="5001,969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507,4963" to="6507,969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7999,4963" to="7999,969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9505,4963" to="9505,969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17,5906" to="9504,590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17,6856" to="9504,685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17,7799" to="9504,779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17,8749" to="9504,8749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2017,9692" to="9504,9692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stroked="f" o:allowincell="f" style="position:absolute;left:1728;top:5843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3;top:6793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3;top:7736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3;top:8686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23;top:9629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38,604" path="m0,0l1,1l1,2l2,3l3,4l4,5l4,6l5,7l6,8l6,9l7,10l8,11l9,12l9,13l10,14l11,15l12,16l12,17l13,18l14,19l14,20l15,21l16,22l17,23l17,24l18,25l18,26l19,26l20,27l20,28l21,29l22,30l22,31l23,32l24,33l25,34l25,35l26,36l26,37l27,37l28,38l28,39l29,40l29,41l30,41l30,42l31,43l32,44l33,45l33,46l34,47l34,48l35,48l36,49l36,50l37,51l37,52l38,52l38,53l39,54l40,55l40,56l41,56l41,57l42,58l42,59l43,59l44,60l44,61l45,62l45,63l46,63l46,64l47,65l48,66l48,67l49,67l49,68l50,69l50,70l51,71l52,71l52,72l53,73l53,74l54,74l54,75l55,76l56,77l56,78l57,78l57,79l58,80l58,81l59,82l60,82l60,83l61,84l61,85l62,86l63,87l64,88l64,89l65,89l65,90l66,91l66,92l67,93l68,93l68,94l69,95l69,96l70,97l71,98l72,99l72,100l73,101l74,102l74,103l75,104l76,104l76,105l77,106l77,107l78,108l79,109l80,110l80,111l81,112l82,113l82,114l83,115l84,115l84,116l85,117l85,118l86,119l87,120l88,121l88,122l89,123l90,124l90,125l91,126l92,127l93,128l93,129l94,130l95,131l96,132l96,133l97,134l98,135l98,136l99,137l100,138l101,139l101,140l102,141l102,142l103,142l104,143l104,144l105,145l106,146l106,147l107,148l108,149l109,150l109,151l110,152l110,153l111,153l112,154l112,155l113,156l113,157l114,157l114,158l115,159l116,160l117,161l117,162l118,163l118,164l119,164l120,165l120,166l121,167l121,168l122,168l122,169l123,170l124,171l124,172l125,172l125,173l126,174l126,175l127,175l128,176l128,177l129,178l129,179l130,179l130,180l131,181l132,182l132,183l133,183l133,184l134,185l134,186l135,187l136,187l136,188l137,189l137,190l138,190l138,191l139,192l140,193l140,194l141,194l141,195l142,196l143,197l143,198l144,198l144,199l145,200l145,201l146,202l147,202l147,203l148,204l148,205l149,205l149,206l150,207l151,208l151,209l152,209l152,210l153,211l153,212l154,213l155,213l155,214l156,215l156,216l157,217l158,218l159,219l159,220l160,220l160,221l161,222l161,223l162,224l163,224l163,225l164,226l164,227l165,228l166,229l167,230l167,231l168,231l168,232l169,233l169,234l170,235l171,235l171,236l172,237l172,238l173,239l174,240l175,241l175,242l176,243l177,244l177,245l178,246l179,246l179,247l180,248l180,249l181,250l182,251l183,252l183,253l184,254l185,255l185,256l186,257l187,258l188,259l188,260l189,261l190,262l191,263l191,264l192,265l193,266l193,267l194,268l195,269l196,270l196,271l197,272l197,273l198,273l199,274l199,275l200,276l201,277l201,278l202,279l203,280l204,281l204,282l205,283l205,284l206,284l207,285l207,286l208,287l208,288l209,288l209,289l210,290l211,291l212,292l212,293l213,294l213,295l214,295l215,296l215,297l216,298l216,299l217,299l217,300l218,301l219,302l219,303l220,303l220,304l221,305l221,306l222,306l223,307l223,308l224,309l224,310l225,310l225,311l226,312l227,313l227,314l228,314l228,315l229,316l229,317l230,318l231,318l231,319l232,320l232,321l233,321l233,322l234,323l235,324l235,325l236,325l236,326l237,327l237,328l238,329l239,329l239,330l240,331l240,332l241,333l242,334l243,335l243,336l244,336l244,337l245,338l245,339l246,340l247,340l247,341l248,342l248,343l249,344l250,345l251,346l251,347l252,347l252,348l253,349l253,350l254,351l255,351l255,352l256,353l256,354l257,355l258,356l259,357l259,358l260,359l261,360l261,361l262,362l263,362l263,363l264,364l264,365l265,366l266,367l267,368l267,369l268,370l269,371l269,372l270,373l271,374l272,375l272,376l273,377l274,378l275,379l275,380l276,381l277,382l277,383l278,384l279,385l280,386l280,387l281,388l281,389l282,389l283,390l283,391l284,392l285,393l286,394l286,395l287,396l288,397l288,398l289,399l290,400l291,401l291,402l292,403l292,404l293,404l294,405l294,406l295,407l296,408l296,409l297,410l298,411l299,412l299,413l300,414l300,415l301,415l302,416l302,417l303,418l303,419l304,419l304,420l305,421l306,422l307,423l307,424l308,425l308,426l309,426l310,427l310,428l311,429l311,430l312,430l312,431l313,432l314,433l314,434l315,434l315,435l316,436l316,437l317,437l318,438l318,439l319,440l319,441l320,441l320,442l321,443l322,444l322,445l323,445l323,446l324,447l324,448l325,448l326,449l326,450l327,451l327,452l328,452l328,453l329,454l330,455l330,456l331,456l331,457l332,458l332,459l333,460l334,460l334,461l335,462l335,463l336,463l336,464l337,465l338,466l338,467l339,467l339,468l340,469l340,470l341,471l342,471l342,472l343,473l343,474l344,475l345,476l346,477l346,478l347,478l347,479l348,480l348,481l349,482l350,482l350,483l351,484l351,485l352,486l353,487l354,488l354,489l355,490l356,491l356,492l357,493l358,493l358,494l359,495l359,496l360,497l361,498l362,499l362,500l363,501l364,502l364,503l365,504l366,505l367,506l367,507l368,508l369,509l370,510l370,511l371,512l372,513l372,514l373,515l374,516l375,517l375,518l376,519l376,520l377,520l378,521l378,522l379,523l380,524l380,525l381,526l382,527l383,528l383,529l384,530l384,531l385,531l386,532l386,533l387,534l387,535l388,535l388,536l389,537l390,538l391,539l391,540l392,541l392,542l393,542l394,543l394,544l395,545l395,546l396,546l396,547l397,548l398,549l398,550l399,550l399,551l400,552l400,553l401,553l402,554l402,555l403,556l403,557l404,557l404,558l405,559l406,560l406,561l407,561l407,562l408,563l408,564l409,564l410,565l410,566l411,567l411,568l412,568l412,569l413,570l414,571l414,572l415,572l415,573l416,574l416,575l417,576l418,576l418,577l419,578l419,579l420,579l420,580l421,581l422,582l422,583l423,583l423,584l424,585l424,586l425,587l426,587l426,588l427,589l427,590l428,591l429,591l429,592l430,593l430,594l431,594l431,595l432,596l433,597l433,598l434,598l434,599l435,600l435,601l436,602l437,602l437,603l438,604e" stroked="t" o:allowincell="f" style="position:absolute;left:2030;top:4963;width:5732;height:4744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2" path="m0,0l0,0l1,1l1,2l2,2e" stroked="t" o:allowincell="f" style="position:absolute;left:2030;top:4963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3" path="m0,0l0,0l1,1l2,2l3,3e" stroked="t" o:allowincell="f" style="position:absolute;left:2095;top:5010;width:38;height:23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0l1,1l2,2e" stroked="t" o:allowincell="f" style="position:absolute;left:2174;top:5065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0l1,1l2,2e" stroked="t" o:allowincell="f" style="position:absolute;left:2239;top:5112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0l2,1l2,2e" stroked="t" o:allowincell="f" style="position:absolute;left:2318;top:5167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3" path="m0,0l0,0l1,1l2,2l2,3e" stroked="t" o:allowincell="f" style="position:absolute;left:2396;top:5213;width:25;height:23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1l2,2l3,2e" stroked="t" o:allowincell="f" style="position:absolute;left:2462;top:5262;width:38;height:14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3" path="m0,0l0,0l1,1l2,2l2,3e" stroked="t" o:allowincell="f" style="position:absolute;left:2540;top:5309;width:25;height:22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0l1,1l2,2e" stroked="t" o:allowincell="f" style="position:absolute;left:2606;top:5356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0,1l1,1l2,2e" stroked="t" o:allowincell="f" style="position:absolute;left:2684;top:5403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1l1,2l2,2e" stroked="t" o:allowincell="f" style="position:absolute;left:2750;top:5442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1,2" path="m0,0l0,0l0,1l1,1l1,2e" stroked="t" o:allowincell="f" style="position:absolute;left:2815;top:5482;width:12;height:14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3" path="m0,0l0,0l1,1l2,2l3,3e" stroked="t" o:allowincell="f" style="position:absolute;left:2894;top:5537;width:38;height:22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1,2" path="m0,0l0,0l0,1l1,1l1,2e" stroked="t" o:allowincell="f" style="position:absolute;left:2985;top:5592;width:12;height:14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3038;top:5631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0,1l1,2l2,2e" stroked="t" o:allowincell="f" style="position:absolute;left:3103;top:5662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1l2,1l2,2e" stroked="t" o:allowincell="f" style="position:absolute;left:3155;top:5700;width:26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3221;top:5741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1,2" path="m0,0l0,0l0,1l1,1l1,2e" stroked="t" o:allowincell="f" style="position:absolute;left:3286;top:5772;width:12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3339;top:5810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1,2" path="m0,0l0,0l0,1l1,1l1,2e" stroked="t" o:allowincell="f" style="position:absolute;left:3404;top:5843;width:12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3457;top:5882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3" path="m0,0l0,0l1,1l2,2l3,3e" stroked="t" o:allowincell="f" style="position:absolute;left:3535;top:5921;width:38;height:23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3640;top:5984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3705;top:6024;width:25;height:6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0,1l1,1l2,2e" stroked="t" o:allowincell="f" style="position:absolute;left:3784;top:6063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3862;top:6110;width:26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0l2,1l3,2e" stroked="t" o:allowincell="f" style="position:absolute;left:3928;top:6149;width:38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1,2" path="m0,0l0,0l0,1l1,1l1,2e" stroked="t" o:allowincell="f" style="position:absolute;left:4019;top:6187;width:13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0l1,1l2,2e" stroked="t" o:allowincell="f" style="position:absolute;left:4098;top:6236;width:25;height:14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1,2" path="m0,0l0,0l0,1l1,1l1,2e" stroked="t" o:allowincell="f" style="position:absolute;left:4177;top:6275;width:12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4255;top:6322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3" path="m0,0l0,0l1,1l2,2l3,3e" stroked="t" o:allowincell="f" style="position:absolute;left:4321;top:6353;width:38;height:23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0,1l1,1l2,2e" stroked="t" o:allowincell="f" style="position:absolute;left:4399;top:6393;width:25;height:14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4478;top:6440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4543;top:6471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1,2" path="m0,0l0,0l0,1l1,1l1,2e" stroked="t" o:allowincell="f" style="position:absolute;left:4635;top:6511;width:12;height:14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1l2,1l3,2e" stroked="t" o:allowincell="f" style="position:absolute;left:4700;top:6550;width:38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4792;top:6597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0,1l1,1l2,2e" stroked="t" o:allowincell="f" style="position:absolute;left:4870;top:6628;width:26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0l2,1l3,2e" stroked="t" o:allowincell="f" style="position:absolute;left:4949;top:6674;width:38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0,1l1,1l2,2e" stroked="t" o:allowincell="f" style="position:absolute;left:5027;top:6707;width:26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3" path="m0,0l0,0l1,1l2,2l3,3e" stroked="t" o:allowincell="f" style="position:absolute;left:5093;top:6738;width:38;height:23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5198;top:6793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0,1l1,1l2,2e" stroked="t" o:allowincell="f" style="position:absolute;left:5276;top:6825;width:25;height:14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0,1l1,1l2,1e" stroked="t" o:allowincell="f" style="position:absolute;left:5342;top:6856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1" path="m0,0l0,0l1,0l2,1l3,1e" stroked="t" o:allowincell="f" style="position:absolute;left:5394;top:6888;width:38;height:6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1l2,1l2,2e" stroked="t" o:allowincell="f" style="position:absolute;left:5473;top:6919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0l2,1l3,2e" stroked="t" o:allowincell="f" style="position:absolute;left:5551;top:6958;width:38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5643;top:6998;width:25;height:6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1l2,2l3,2e" stroked="t" o:allowincell="f" style="position:absolute;left:5721;top:7029;width:39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1l2,1l2,2e" stroked="t" o:allowincell="f" style="position:absolute;left:5826;top:7076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1" path="m0,0l0,0l1,0l2,1l3,1e" stroked="t" o:allowincell="f" style="position:absolute;left:5905;top:7115;width:38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5983;top:7147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1,2" path="m0,0l0,0l0,1l1,1l1,2e" stroked="t" o:allowincell="f" style="position:absolute;left:6049;top:7170;width:12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1" path="m0,0l0,0l1,0l2,1l3,1e" stroked="t" o:allowincell="f" style="position:absolute;left:6101;top:7202;width:38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1l2,2l3,2e" stroked="t" o:allowincell="f" style="position:absolute;left:6193;top:7233;width:38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1l2,1l2,2e" stroked="t" o:allowincell="f" style="position:absolute;left:6284;top:7272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6350;top:7304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1l2,1l3,2e" stroked="t" o:allowincell="f" style="position:absolute;left:6428;top:7335;width:38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6520;top:7375;width:25;height:6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1l2,1l2,2e" stroked="t" o:allowincell="f" style="position:absolute;left:6585;top:7398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6677;top:7437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6755;top:7469;width:26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0,1l1,1l2,1e" stroked="t" o:allowincell="f" style="position:absolute;left:6847;top:7500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0l2,1l3,2e" stroked="t" o:allowincell="f" style="position:absolute;left:6913;top:7532;width:38;height:14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0,1l1,1l2,1e" stroked="t" o:allowincell="f" style="position:absolute;left:7004;top:7563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1l2,1l2,2e" stroked="t" o:allowincell="f" style="position:absolute;left:7083;top:7595;width:25;height:14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1" path="m0,0l0,0l1,0l2,1l3,1e" stroked="t" o:allowincell="f" style="position:absolute;left:7148;top:7626;width:38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7240;top:7657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1l2,1l2,2e" stroked="t" o:allowincell="f" style="position:absolute;left:7331;top:7689;width:26;height:14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1" path="m0,0l0,0l1,0l2,1l3,1e" stroked="t" o:allowincell="f" style="position:absolute;left:7423;top:7728;width:38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1l2,1l3,2e" stroked="t" o:allowincell="f" style="position:absolute;left:7515;top:7759;width:38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1l2,1l3,2e" stroked="t" o:allowincell="f" style="position:absolute;left:7606;top:7791;width:39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0,1l1,1l2,2e" stroked="t" o:allowincell="f" style="position:absolute;left:7698;top:7822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1l2,1l3,2e" stroked="t" o:allowincell="f" style="position:absolute;left:7777;top:7854;width:38;height:14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1" path="m0,0l0,0l1,0l2,1l3,1e" stroked="t" o:allowincell="f" style="position:absolute;left:7855;top:7885;width:38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1" path="m0,0l0,0l1,0l2,1l3,1e" stroked="t" o:allowincell="f" style="position:absolute;left:7947;top:7917;width:38;height:6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1l2,1l3,2e" stroked="t" o:allowincell="f" style="position:absolute;left:8025;top:7940;width:39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1l2,1l2,2e" stroked="t" o:allowincell="f" style="position:absolute;left:8117;top:7972;width:25;height:14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1" path="m0,0l0,0l1,0l2,1l3,1e" stroked="t" o:allowincell="f" style="position:absolute;left:8195;top:8003;width:39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8287;top:8034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1l2,1l2,2e" stroked="t" o:allowincell="f" style="position:absolute;left:8366;top:8058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0,1l1,1l2,1e" stroked="t" o:allowincell="f" style="position:absolute;left:8457;top:8089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0,1l1,1l2,2e" stroked="t" o:allowincell="f" style="position:absolute;left:8536;top:8113;width:25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1" path="m0,0l0,0l1,1l2,1l3,1e" stroked="t" o:allowincell="f" style="position:absolute;left:8614;top:8144;width:39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8706;top:8176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2,0l2,1e" stroked="t" o:allowincell="f" style="position:absolute;left:8771;top:8199;width:26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0,1l1,1l2,1e" stroked="t" o:allowincell="f" style="position:absolute;left:8863;top:8223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1" path="m0,0l0,0l1,0l2,1l3,1e" stroked="t" o:allowincell="f" style="position:absolute;left:8942;top:8254;width:38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1" path="m0,0l0,0l1,0l2,0l3,1e" stroked="t" o:allowincell="f" style="position:absolute;left:9033;top:8286;width:39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2,0l2,1e" stroked="t" o:allowincell="f" style="position:absolute;left:9112;top:8309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2,0l2,1e" stroked="t" o:allowincell="f" style="position:absolute;left:9190;top:8333;width:26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2" path="m0,0l0,0l1,1l2,1l3,2e" stroked="t" o:allowincell="f" style="position:absolute;left:9282;top:8356;width:38;height:15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1" path="m0,0l0,0l1,0l1,1l2,1e" stroked="t" o:allowincell="f" style="position:absolute;left:9374;top:8388;width:25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3,1" path="m0,0l0,0l1,1l2,1l3,1e" stroked="t" o:allowincell="f" style="position:absolute;left:9452;top:8411;width:38;height:7;mso-wrap-style:none;v-text-anchor:middle">
                    <v:fill o:detectmouseclick="t" on="false"/>
                    <v:stroke color="blue" weight="16560" joinstyle="round" endcap="flat"/>
                    <w10:wrap type="square"/>
                  </v:shape>
                  <v:shape id="shape_0" coordsize="2,2" path="m0,0l0,0l1,1l1,2l2,2e" stroked="t" o:allowincell="f" style="position:absolute;left:2030;top:4963;width:25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3" path="m0,0l0,0l0,1l1,2l2,3e" stroked="t" o:allowincell="f" style="position:absolute;left:2095;top:5002;width:25;height:23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2" path="m0,0l0,0l1,1l2,1l2,2e" stroked="t" o:allowincell="f" style="position:absolute;left:2161;top:5057;width:25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1,2" path="m0,0l0,0l0,1l1,1l1,2e" stroked="t" o:allowincell="f" style="position:absolute;left:2252;top:5112;width:12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2" path="m0,0l0,0l1,0l1,1l2,2e" stroked="t" o:allowincell="f" style="position:absolute;left:2305;top:5152;width:25;height:14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3" path="m0,0l0,0l1,1l2,2l3,3e" stroked="t" o:allowincell="f" style="position:absolute;left:2383;top:5199;width:38;height:22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2" path="m0,0l0,0l1,0l2,1l3,2e" stroked="t" o:allowincell="f" style="position:absolute;left:2475;top:5262;width:38;height:14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2" path="m0,0l0,0l1,1l1,2l2,2e" stroked="t" o:allowincell="f" style="position:absolute;left:2566;top:5309;width:26;height:14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3" path="m0,0l0,0l1,1l2,2l3,3e" stroked="t" o:allowincell="f" style="position:absolute;left:2658;top:5364;width:38;height:22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2" path="m0,0l0,0l1,1l2,1l2,2e" stroked="t" o:allowincell="f" style="position:absolute;left:2737;top:5411;width:25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3" path="m0,0l0,0l1,1l2,2l3,3e" stroked="t" o:allowincell="f" style="position:absolute;left:2802;top:5442;width:38;height:23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2" path="m0,0l0,0l1,1l2,1l2,2e" stroked="t" o:allowincell="f" style="position:absolute;left:2894;top:5497;width:25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3" path="m0,0l0,0l1,1l2,2l3,3e" stroked="t" o:allowincell="f" style="position:absolute;left:2959;top:5529;width:38;height:22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3038;top:5576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2" path="m0,0l0,0l0,1l1,1l2,2e" stroked="t" o:allowincell="f" style="position:absolute;left:3129;top:5615;width:25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3195;top:5654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3" path="m0,0l0,0l1,1l2,2l3,3e" stroked="t" o:allowincell="f" style="position:absolute;left:3286;top:5694;width:39;height:22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3378;top:5741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1,2" path="m0,0l0,0l0,1l1,1l1,2e" stroked="t" o:allowincell="f" style="position:absolute;left:3443;top:5764;width:13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3496;top:5796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3561;top:5827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2,0l2,1e" stroked="t" o:allowincell="f" style="position:absolute;left:3627;top:5859;width:25;height:6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3692;top:5882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2" path="m0,0l0,0l1,0l2,1l3,2e" stroked="t" o:allowincell="f" style="position:absolute;left:3758;top:5914;width:38;height:14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2" path="m0,0l0,0l1,1l2,1l3,2e" stroked="t" o:allowincell="f" style="position:absolute;left:3862;top:5953;width:39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3954;top:5992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2" path="m0,0l0,0l1,1l2,1l3,2e" stroked="t" o:allowincell="f" style="position:absolute;left:4033;top:6024;width:38;height:14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2" path="m0,0l0,0l0,1l1,1l2,2e" stroked="t" o:allowincell="f" style="position:absolute;left:4124;top:6055;width:25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2" path="m0,0l0,0l1,1l2,1l2,2e" stroked="t" o:allowincell="f" style="position:absolute;left:4203;top:6086;width:25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1l3,1e" stroked="t" o:allowincell="f" style="position:absolute;left:4268;top:6118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4360;top:6149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1l3,1e" stroked="t" o:allowincell="f" style="position:absolute;left:4438;top:6181;width:39;height:6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2" path="m0,0l0,0l0,1l1,1l2,2e" stroked="t" o:allowincell="f" style="position:absolute;left:4530;top:6204;width:25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2" path="m0,0l0,0l1,1l2,1l3,2e" stroked="t" o:allowincell="f" style="position:absolute;left:4609;top:6236;width:38;height:14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1l3,1e" stroked="t" o:allowincell="f" style="position:absolute;left:4687;top:6267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1l3,1e" stroked="t" o:allowincell="f" style="position:absolute;left:4779;top:6298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2,0l2,1e" stroked="t" o:allowincell="f" style="position:absolute;left:4870;top:6330;width:26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1l3,1e" stroked="t" o:allowincell="f" style="position:absolute;left:4949;top:6353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5054;top:6385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1l2,1l3,1e" stroked="t" o:allowincell="f" style="position:absolute;left:5132;top:6408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2" path="m0,0l0,0l0,1l1,1l2,2e" stroked="t" o:allowincell="f" style="position:absolute;left:5224;top:6432;width:25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2,0l2,1e" stroked="t" o:allowincell="f" style="position:absolute;left:5302;top:6463;width:26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1l3,1e" stroked="t" o:allowincell="f" style="position:absolute;left:5381;top:6487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5473;top:6511;width:25;height:6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2" path="m0,0l0,0l1,1l2,1l3,2e" stroked="t" o:allowincell="f" style="position:absolute;left:5564;top:6534;width:38;height:15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0,1l1,1l2,1e" stroked="t" o:allowincell="f" style="position:absolute;left:5656;top:6558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1l3,1e" stroked="t" o:allowincell="f" style="position:absolute;left:5721;top:6581;width:39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0l3,1e" stroked="t" o:allowincell="f" style="position:absolute;left:5800;top:6605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0l3,1e" stroked="t" o:allowincell="f" style="position:absolute;left:5891;top:6628;width:39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2,0l2,1e" stroked="t" o:allowincell="f" style="position:absolute;left:5983;top:6652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2,0l2,1e" stroked="t" o:allowincell="f" style="position:absolute;left:6075;top:6674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0l3,1e" stroked="t" o:allowincell="f" style="position:absolute;left:6166;top:6699;width:39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0l3,1e" stroked="t" o:allowincell="f" style="position:absolute;left:6258;top:6723;width:38;height:6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1l2,1l3,1e" stroked="t" o:allowincell="f" style="position:absolute;left:6350;top:6738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0,1l1,1l2,1e" stroked="t" o:allowincell="f" style="position:absolute;left:6454;top:6762;width:26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2,0l2,1e" stroked="t" o:allowincell="f" style="position:absolute;left:6533;top:6785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6611;top:6801;width:26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path="m0,0l0,0l1,0l2,0l3,0e" stroked="t" o:allowincell="f" style="position:absolute;left:6690;top:6825;width:38;height:0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6782;top:6840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6860;top:6856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path="m0,0l0,0l1,0l2,0l3,0e" stroked="t" o:allowincell="f" style="position:absolute;left:6939;top:6880;width:38;height:0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1l3,1e" stroked="t" o:allowincell="f" style="position:absolute;left:7030;top:6895;width:39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2,0l2,1e" stroked="t" o:allowincell="f" style="position:absolute;left:7135;top:6919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2,0l2,1e" stroked="t" o:allowincell="f" style="position:absolute;left:7214;top:6935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7305;top:6950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7384;top:6966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0,1l1,1l2,1e" stroked="t" o:allowincell="f" style="position:absolute;left:7475;top:6982;width:26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0,1l1,1l2,1e" stroked="t" o:allowincell="f" style="position:absolute;left:7554;top:6998;width:25;height:6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0l3,1e" stroked="t" o:allowincell="f" style="position:absolute;left:7646;top:7021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7750;top:7037;width:26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1l2,1l3,1e" stroked="t" o:allowincell="f" style="position:absolute;left:7842;top:7053;width:38;height:6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path="m0,0l0,0l1,0l2,0l3,0e" stroked="t" o:allowincell="f" style="position:absolute;left:7934;top:7076;width:38;height:0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2,0l2,1e" stroked="t" o:allowincell="f" style="position:absolute;left:8038;top:7092;width:26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1l3,1e" stroked="t" o:allowincell="f" style="position:absolute;left:8130;top:7108;width:38;height:6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1l3,1e" stroked="t" o:allowincell="f" style="position:absolute;left:8222;top:7123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2,0l2,1e" stroked="t" o:allowincell="f" style="position:absolute;left:8313;top:7139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2,0l2,1e" stroked="t" o:allowincell="f" style="position:absolute;left:8405;top:7155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0l3,1e" stroked="t" o:allowincell="f" style="position:absolute;left:8497;top:7170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8601;top:7186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0l3,1e" stroked="t" o:allowincell="f" style="position:absolute;left:8680;top:7202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0l3,1e" stroked="t" o:allowincell="f" style="position:absolute;left:8785;top:7217;width:38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path="m0,0l0,0l1,0l2,0l3,0e" stroked="t" o:allowincell="f" style="position:absolute;left:8876;top:7233;width:38;height:0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0,1l1,1l2,1e" stroked="t" o:allowincell="f" style="position:absolute;left:8968;top:7241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2,0l2,1e" stroked="t" o:allowincell="f" style="position:absolute;left:9046;top:7257;width:26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path="m0,0l0,0l1,0l2,0l3,0e" stroked="t" o:allowincell="f" style="position:absolute;left:9125;top:7272;width:38;height:0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1,0l1,1l2,1e" stroked="t" o:allowincell="f" style="position:absolute;left:9217;top:7280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path="m0,0l0,0l1,0l2,0l3,0e" stroked="t" o:allowincell="f" style="position:absolute;left:9295;top:7296;width:38;height:0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2,1" path="m0,0l0,0l0,1l1,1l2,1e" stroked="t" o:allowincell="f" style="position:absolute;left:9387;top:7304;width:25;height:7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3,1" path="m0,0l0,0l1,0l2,0l3,1e" stroked="t" o:allowincell="f" style="position:absolute;left:9465;top:7320;width:39;height:6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coordsize="438,604" path="m0,0l1,1l1,2l2,3l3,4l4,5l4,6l5,7l6,8l6,9l7,10l8,11l9,12l9,13l10,14l11,15l12,16l12,17l13,18l14,19l14,20l15,21l16,22l17,23l17,24l18,25l18,26l19,26l20,27l20,28l21,29l22,30l22,31l23,32l24,33l25,34l25,35l26,36l26,37l27,37l28,38l28,39l29,40l29,41l30,41l30,42l31,43l32,44l33,45l33,46l34,47l34,48l35,48l36,49l36,50l37,51l37,52l38,52l38,53l39,54l40,55l40,56l41,56l41,57l42,58l42,59l43,59l44,60l44,61l45,62l45,63l46,63l46,64l47,65l48,66l48,67l49,67l49,68l50,69l50,70l51,71l52,71l52,72l53,73l53,74l54,74l54,75l55,76l56,77l56,78l57,78l57,79l58,80l58,81l59,82l60,82l60,83l61,84l61,85l62,86l63,87l64,88l64,89l65,89l65,90l66,91l66,92l67,93l68,93l68,94l69,95l69,96l70,97l71,98l72,99l72,100l73,101l74,102l74,103l75,104l76,104l76,105l77,106l77,107l78,108l79,109l80,110l80,111l81,112l82,113l82,114l83,115l84,115l84,116l85,117l85,118l86,119l87,120l88,121l88,122l89,123l90,124l90,125l91,126l92,127l93,128l93,129l94,130l95,131l96,132l96,133l97,134l98,135l98,136l99,137l100,138l101,139l101,140l102,141l102,142l103,142l104,143l104,144l105,145l106,146l106,147l107,148l108,149l109,150l109,151l110,152l110,153l111,153l112,154l112,155l113,156l113,157l114,157l114,158l115,159l116,160l117,161l117,162l118,163l118,164l119,164l120,165l120,166l121,167l121,168l122,168l122,169l123,170l124,171l124,172l125,172l125,173l126,174l126,175l127,175l128,176l128,177l129,178l129,179l130,179l130,180l131,181l132,182l132,183l133,183l133,184l134,185l134,186l135,187l136,187l136,188l137,189l137,190l138,190l138,191l139,192l140,193l140,194l141,194l141,195l142,196l143,197l143,198l144,198l144,199l145,200l145,201l146,202l147,202l147,203l148,204l148,205l149,205l149,206l150,207l151,208l151,209l152,209l152,210l153,211l153,212l154,213l155,213l155,214l156,215l156,216l157,217l158,218l159,219l159,220l160,220l160,221l161,222l161,223l162,224l163,224l163,225l164,226l164,227l165,228l166,229l167,230l167,231l168,231l168,232l169,233l169,234l170,235l171,235l171,236l172,237l172,238l173,239l174,240l175,241l175,242l176,243l177,244l177,245l178,246l179,246l179,247l180,248l180,249l181,250l182,251l183,252l183,253l184,254l185,255l185,256l186,257l187,258l188,259l188,260l189,261l190,262l191,263l191,264l192,265l193,266l193,267l194,268l195,269l196,270l196,271l197,272l197,273l198,273l199,274l199,275l200,276l201,277l201,278l202,279l203,280l204,281l204,282l205,283l205,284l206,284l207,285l207,286l208,287l208,288l209,288l209,289l210,290l211,291l212,292l212,293l213,294l213,295l214,295l215,296l215,297l216,298l216,299l217,299l217,300l218,301l219,302l219,303l220,303l220,304l221,305l221,306l222,306l223,307l223,308l224,309l224,310l225,310l225,311l226,312l227,313l227,314l228,314l228,315l229,316l229,317l230,318l231,318l231,319l232,320l232,321l233,321l233,322l234,323l235,324l235,325l236,325l236,326l237,327l237,328l238,329l239,329l239,330l240,331l240,332l241,333l242,334l243,335l243,336l244,336l244,337l245,338l245,339l246,340l247,340l247,341l248,342l248,343l249,344l250,345l251,346l251,347l252,347l252,348l253,349l253,350l254,351l255,351l255,352l256,353l256,354l257,355l258,356l259,357l259,358l260,359l261,360l261,361l262,362l263,362l263,363l264,364l264,365l265,366l266,367l267,368l267,369l268,370l269,371l269,372l270,373l271,374l272,375l272,376l273,377l274,378l275,379l275,380l276,381l277,382l277,383l278,384l279,385l280,386l280,387l281,388l281,389l282,389l283,390l283,391l284,392l285,393l286,394l286,395l287,396l288,397l288,398l289,399l290,400l291,401l291,402l292,403l292,404l293,404l294,405l294,406l295,407l296,408l296,409l297,410l298,411l299,412l299,413l300,414l300,415l301,415l302,416l302,417l303,418l303,419l304,419l304,420l305,421l306,422l307,423l307,424l308,425l308,426l309,426l310,427l310,428l311,429l311,430l312,430l312,431l313,432l314,433l314,434l315,434l315,435l316,436l316,437l317,437l318,438l318,439l319,440l319,441l320,441l320,442l321,443l322,444l322,445l323,445l323,446l324,447l324,448l325,448l326,449l326,450l327,451l327,452l328,452l328,453l329,454l330,455l330,456l331,456l331,457l332,458l332,459l333,460l334,460l334,461l335,462l335,463l336,463l336,464l337,465l338,466l338,467l339,467l339,468l340,469l340,470l341,471l342,471l342,472l343,473l343,474l344,475l345,476l346,477l346,478l347,478l347,479l348,480l348,481l349,482l350,482l350,483l351,484l351,485l352,486l353,487l354,488l354,489l355,490l356,491l356,492l357,493l358,493l358,494l359,495l359,496l360,497l361,498l362,499l362,500l363,501l364,502l364,503l365,504l366,505l367,506l367,507l368,508l369,509l370,510l370,511l371,512l372,513l372,514l373,515l374,516l375,517l375,518l376,519l376,520l377,520l378,521l378,522l379,523l380,524l380,525l381,526l382,527l383,528l383,529l384,530l384,531l385,531l386,532l386,533l387,534l387,535l388,535l388,536l389,537l390,538l391,539l391,540l392,541l392,542l393,542l394,543l394,544l395,545l395,546l396,546l396,547l397,548l398,549l398,550l399,550l399,551l400,552l400,553l401,553l402,554l402,555l403,556l403,557l404,557l404,558l405,559l406,560l406,561l407,561l407,562l408,563l408,564l409,564l410,565l410,566l411,567l411,568l412,568l412,569l413,570l414,571l414,572l415,572l415,573l416,574l416,575l417,576l418,576l418,577l419,578l419,579l420,579l420,580l421,581l422,582l422,583l423,583l423,584l424,585l424,586l425,587l426,587l426,588l427,589l427,590l428,591l429,591l429,592l430,593l430,594l431,594l431,595l432,596l433,597l433,598l434,598l434,599l435,600l435,601l436,602l437,602l437,603l438,604e" stroked="t" o:allowincell="f" style="position:absolute;left:2030;top:4963;width:5732;height:4744;mso-wrap-style:none;v-text-anchor:middle">
                    <v:fill o:detectmouseclick="t" on="false"/>
                    <v:stroke color="black" weight="19800" joinstyle="round" endcap="flat"/>
                    <w10:wrap type="square"/>
                  </v:shape>
                  <v:shape id="shape_0" path="m0,0l1,0l2,0l3,0l4,0l5,0l6,0l7,0l8,0l9,0l10,0l11,0l12,0l13,0l14,0l15,0l16,0l17,0l18,0l19,0l20,0l21,0l22,0l23,0l24,0l25,0l26,0l27,0l28,0l29,0l30,0l31,0l32,0l33,0l34,0l35,0l36,0l37,0l38,0l39,0l40,0l41,0l42,0l43,0l44,0l45,0l46,0l47,0l48,0l49,0l50,0l51,0l52,0l53,0l54,0l55,0l56,0l57,0l58,0l59,0l60,0l61,0l62,0l63,0l64,0l65,0l66,0l67,0l68,0l69,0l70,0l71,0l72,0l73,0l74,0l75,0l76,0l77,0l78,0l79,0l80,0l81,0l82,0l83,0l84,0l85,0l86,0l87,0l88,0l89,0l90,0l91,0l92,0l93,0l94,0l95,0l96,0l97,0l98,0l99,0l100,0l101,0l102,0l103,0l104,0l105,0l106,0l107,0l108,0l109,0l110,0l111,0l112,0l113,0l114,0l115,0l116,0l117,0l118,0l119,0l120,0l121,0l122,0l123,0l124,0l125,0l126,0l127,0l128,0l129,0l130,0l131,0l132,0l133,0l134,0l135,0l136,0l137,0l138,0l139,0l140,0l141,0l142,0l143,0l144,0l145,0l146,0l147,0l148,0l149,0l150,0l151,0l152,0l153,0l154,0l155,0l156,0l157,0l158,0l159,0l160,0l161,0l162,0l163,0l164,0l165,0l166,0l167,0l168,0l169,0l170,0l171,0l172,0l173,0l174,0l175,0l176,0l177,0l178,0l179,0l180,0l181,0l182,0l183,0l184,0l185,0l186,0l187,0l188,0l189,0l190,0l191,0l192,0l193,0l194,0l195,0l196,0l197,0l198,0l199,0l200,0l201,0l202,0l203,0l204,0l205,0l206,0l207,0l208,0l209,0l210,0l211,0l212,0l213,0l214,0l215,0l216,0l217,0l218,0l219,0l220,0l221,0l222,0l223,0l224,0l225,0l226,0l227,0l228,0l229,0l230,0l231,0l232,0l233,0l234,0l235,0l236,0l237,0l238,0l239,0l240,0l241,0l242,0l243,0l244,0l245,0l246,0l247,0l248,0l249,0l250,0l251,0l252,0l253,0l254,0l255,0l256,0l257,0l258,0l259,0l260,0l261,0l262,0l263,0l264,0l265,0l266,0l267,0l268,0l269,0l270,0l271,0l272,0l273,0l274,0l275,0l276,0l277,0l278,0l279,0l280,0l281,0l282,0l283,0l284,0l285,0l286,0l287,0l288,0l289,0l290,0l291,0l292,0l293,0l294,0l295,0l296,0l297,0l298,0l299,0l300,0l301,0l302,0l303,0l304,0l305,0l306,0l307,0l308,0l309,0l310,0l311,0l312,0l313,0l314,0l315,0l316,0l317,0l318,0l319,0l320,0l321,0l322,0l323,0l324,0l325,0l326,0l327,0l328,0l329,0l330,0l331,0l332,0l333,0l334,0l335,0l336,0l337,0l338,0l339,0l340,0l341,0l342,0l343,0l344,0l345,0l346,0l347,0l348,0l349,0l350,0l351,0l352,0l353,0l354,0l355,0l356,0l357,0l358,0l359,0l360,0l361,0l362,0l363,0l364,0l365,0l366,0l367,0l368,0l369,0l370,0l371,0l372,0l373,0l374,0l375,0l376,0l377,0l378,0l379,0l380,0l381,0l382,0l383,0l384,0l385,0l386,0l387,0l388,0l389,0l390,0l391,0l392,0l393,0l394,0l395,0l396,0l397,0l398,0l399,0l400,0l401,0l402,0l403,0l404,0l405,0l406,0l407,0l408,0l409,0l410,0l411,0l412,0l413,0l414,0l415,0l416,0l417,0l418,0l419,0l420,0l421,0l422,0l423,0l424,0l425,0l426,0l427,0l428,0l429,0l430,0l431,0l432,0l433,0l434,0l435,0l436,0l437,0l438,0l439,0l440,0l441,0l442,0l443,0l444,0l445,0l446,0l447,0l448,0l449,0l450,0l451,0l452,0l453,0l454,0l455,0l456,0l457,0l458,0l459,0l460,0l461,0l462,0l463,0l464,0l465,0l466,0l467,0l468,0l469,0l470,0l471,0l472,0l473,0l474,0l475,0l476,0l477,0l478,0l479,0l480,0l481,0l482,0l483,0l484,0l485,0l486,0l487,0l488,0l489,0l490,0l491,0l492,0l493,0l494,0l495,0l496,0l497,0l498,0l499,0l500,0l501,0l502,0l503,0l504,0l505,0l506,0l507,0l508,0l509,0l510,0l511,0l512,0l513,0l514,0l515,0l516,0l517,0l518,0l519,0l520,0l521,0l522,0l523,0l524,0l525,0l526,0l527,0l528,0l529,0l530,0l531,0l532,0l533,0l534,0l535,0l536,0l537,0l538,0l539,0l540,0l541,0l542,0l543,0l544,0l545,0l546,0l547,0l548,0l549,0l550,0l551,0l552,0l553,0l554,0l555,0l556,0l557,0l558,0l559,0l560,0l561,0l562,0l563,0l564,0l565,0l566,0l567,0l568,0l569,0l570,0l571,0l572,0e" stroked="t" o:allowincell="f" style="position:absolute;left:2030;top:7327;width:7487;height:0;mso-wrap-style:none;v-text-anchor:middle">
                    <v:fill o:detectmouseclick="t" on="false"/>
                    <v:stroke color="black" weight="19800" joinstyle="round" endcap="flat"/>
                    <w10:wrap type="square"/>
                  </v:shape>
                  <v:shape id="shape_0" stroked="f" o:allowincell="f" style="position:absolute;left:903;top:916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т/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3;top:6824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  <w:t xml:space="preserve"> =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25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т/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24;top:8325;width:1438;height:37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24;top:8325;width:1676;height:37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25;top:6145;width:1341;height:379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</v:group>
                <v:line id="shape_0" from="3496,275" to="3496,345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line id="shape_0" from="4988,275" to="4988,345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line id="shape_0" from="6493,275" to="6493,345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line id="shape_0" from="7985,275" to="7985,345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line id="shape_0" from="9372,2638" to="9489,2638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line id="shape_0" from="9372,275" to="9489,275" stroked="t" o:allowincell="f" style="position:absolute">
                  <v:stroke color="black" weight="8280" joinstyle="miter" endcap="flat"/>
                  <v:fill o:detectmouseclick="t" on="false"/>
                  <w10:wrap type="square"/>
                </v:line>
                <v:shape id="shape_0" stroked="f" o:allowincell="f" style="position:absolute;left:9822;top:6868;width:4139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  –  Номограм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жима работы очист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байна  КА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82;top:1942;width:1339;height:37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583;top:212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2;top:542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22;top:554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В,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62;top:14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;top:-74;width:893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т∙ч/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711;top:67;width:5449;height:5341">
                  <v:rect id="shape_0" stroked="f" o:allowincell="f" style="position:absolute;left:8711;top:67;width:5448;height:5340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13710,264" to="13710,5000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12966,264" to="12966,500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2222,264" to="12222,500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1477,264" to="11477,500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0734,264" to="10734,500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0002,264" to="10002,5000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10002,5001" to="13708,5001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10002,4207" to="13708,420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0002,3422" to="13708,3422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0002,2628" to="13708,262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0002,1843" to="13708,184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0002,1050" to="13708,1050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10002,264" to="13708,264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shape id="shape_0" stroked="f" o:allowincell="f" style="position:absolute;left:13696;top:5024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00;top:5024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156;top:5024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12;top:5024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67;top:5024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84;top:5024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10002;top:264;width:3706;height:4736;mso-wrap-style:none;v-text-anchor:middle">
                    <v:fill o:detectmouseclick="t" on="false"/>
                    <v:stroke color="black" weight="8280" joinstyle="miter" endcap="flat"/>
                    <w10:wrap type="square"/>
                  </v:rect>
                  <v:shape id="shape_0" coordsize="251,398" path="m0,398l1,398l1,397l2,397l3,397l4,396l5,396l6,396l6,395l7,395l8,395l9,395l9,394l10,394l11,394l12,393l13,393l14,393l14,392l15,392l16,392l17,392l17,391l18,391l19,391l19,390l20,390l21,390l22,389l23,389l24,389l24,388l25,388l26,388l26,387l27,387l28,387l29,387l29,386l30,386l31,386l31,385l32,385l33,385l34,384l35,384l36,384l36,383l37,383l38,383l38,382l39,382l40,382l40,381l41,381l42,381l42,380l43,380l44,380l45,379l46,379l47,378l48,378l49,378l49,377l50,377l51,377l51,376l52,376l53,376l53,375l54,375l55,375l55,374l56,374l57,374l57,373l58,373l59,373l59,372l60,372l61,372l61,371l62,371l63,371l63,370l64,370l65,369l66,369l67,368l68,368l68,367l69,367l70,367l70,366l71,366l72,366l72,365l73,365l74,364l75,364l75,363l76,363l77,363l77,362l78,362l79,361l80,361l80,360l81,360l82,360l82,359l83,359l84,359l84,358l85,358l86,357l87,357l87,356l88,356l89,355l90,355l90,354l91,354l92,354l92,353l93,353l93,352l94,352l95,351l96,351l96,350l97,350l98,349l99,349l99,348l100,348l101,347l102,347l102,346l103,346l103,345l104,345l105,345l105,344l106,344l106,343l107,343l107,342l108,342l109,342l109,341l110,341l110,340l111,340l111,339l112,339l113,339l113,338l114,338l114,337l115,337l115,336l116,336l117,335l118,335l118,334l119,334l119,333l120,333l120,332l121,332l122,331l123,330l124,330l124,329l125,329l125,328l126,328l126,327l127,327l127,326l128,326l128,325l129,325l130,324l131,323l132,323l132,322l133,321l134,321l134,320l135,320l135,319l136,319l136,318l137,318l137,317l138,317l138,316l139,316l139,315l140,315l140,314l141,314l141,313l142,313l142,312l143,312l143,311l144,311l144,310l145,310l145,309l146,308l147,307l148,306l149,305l149,304l150,304l150,303l151,303l151,302l152,302l152,301l153,301l153,300l154,299l155,298l155,297l156,297l156,296l157,296l157,295l158,295l158,294l159,294l159,293l160,292l161,291l161,290l162,290l162,289l163,289l163,288l164,287l164,286l165,286l165,285l166,284l166,283l167,283l167,282l168,282l168,281l169,280l169,279l170,279l170,278l171,277l172,276l172,275l173,274l174,273l174,272l175,271l176,270l176,269l177,268l177,267l178,267l178,266l179,265l179,264l180,264l180,263l180,262l181,262l181,261l182,260l182,259l183,259l183,258l184,257l184,256l185,255l185,254l186,254l186,253l186,252l187,252l187,251l188,250l188,249l188,248l189,248l189,247l189,246l190,246l190,245l191,244l191,243l191,242l192,242l192,241l193,240l193,239l193,238l194,238l194,237l195,236l195,235l195,234l196,234l196,233l197,232l197,231l197,230l198,230l198,229l198,228l199,228l199,227l199,226l200,225l200,224l201,223l201,222l201,221l202,221l202,220l202,219l203,219l203,218l203,217l203,216l204,216l204,215l204,214l205,214l205,213l205,212l206,211l206,210l206,209l207,209l207,208l207,207l208,206l208,205l208,204l209,204l209,203l209,202l209,201l210,200l210,199l211,198l211,197l211,196l212,195l212,194l212,193l213,192l213,191l213,190l214,189l214,188l214,187l215,186l215,185l215,184l216,183l216,182l216,181l216,180l217,180l217,179l217,178l218,177l218,176l218,175l218,174l219,173l219,172l219,171l220,170l220,169l220,168l220,167l221,166l221,165l221,164l222,163l222,162l222,161l222,160l223,159l223,158l223,157l224,156l224,155l224,154l224,153l225,152l225,151l225,150l226,148l226,147l226,146l226,145l227,144l227,143l227,142l228,140l228,139l228,138l228,137l229,136l229,134l229,133l230,132l230,131l230,130l230,128l231,127l231,126l231,124l232,123l232,122l232,120l232,119l233,118l233,116l233,115l234,114l234,112l234,111l234,109l235,108l235,107l235,105l236,104l236,102l236,101l236,99l237,98l237,96l237,94l237,93l238,91l238,90l238,88l239,86l239,85l239,83l239,81l240,80l240,78l240,76l241,75l241,73l241,71l241,69l242,67l242,66l242,64l243,62l243,60l243,58l243,56l244,54l244,52l244,50l245,48l245,46l245,44l245,42l246,40l246,38l246,36l247,34l247,31l247,29l247,27l248,25l248,22l248,20l249,18l249,15l249,13l249,10l250,8l250,5l250,3l251,0e" stroked="t" o:allowincell="f" style="position:absolute;left:10015;top:256;width:3276;height:3126;mso-wrap-style:none;v-text-anchor:middle">
                    <v:fill o:detectmouseclick="t" on="false"/>
                    <v:stroke color="black" weight="16560" joinstyle="round" endcap="flat"/>
                    <w10:wrap type="square"/>
                  </v:shape>
                  <v:shape id="shape_0" stroked="f" o:allowincell="f" style="position:absolute;left:13798;top:4144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98;top:3358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98;top:2565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98;top:1780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98;top:986;width:3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1;top:4432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;top:3988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;top:3447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;top:2992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;top:2548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;top:2007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;top:1468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;top:567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0;top:5152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0;top:5152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0;top:5152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0;top:5152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0;top:5152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rPr/>
      </w:pPr>
      <w:r>
        <w:rPr/>
        <w:t>На номограмме приведены следующие зависимости:</w:t>
      </w:r>
    </w:p>
    <w:p>
      <w:pPr>
        <w:pStyle w:val="Style18"/>
        <w:rPr/>
      </w:pPr>
      <w:r>
        <w:rPr/>
        <w:t xml:space="preserve">– </w:t>
      </w:r>
      <w:r>
        <w:rPr/>
        <w:t xml:space="preserve">зависимость мощности </w:t>
      </w:r>
      <w:r>
        <w:rPr>
          <w:i/>
        </w:rPr>
        <w:t>Р</w:t>
      </w:r>
      <w:r>
        <w:rPr/>
        <w:t xml:space="preserve"> (кВт), затрачиваемой  электродвигателем комбайна от скорости его подачи  – линейная характеристика. Мощность двигателя затрачивается на разрушения угля резцами и погрузку угля на конвейер, перемещение самой машины осуществляется  вынесенной системой подачи ВСП2;</w:t>
      </w:r>
    </w:p>
    <w:p>
      <w:pPr>
        <w:pStyle w:val="Style18"/>
        <w:rPr/>
      </w:pPr>
      <w:r>
        <w:rPr/>
        <w:t xml:space="preserve">– </w:t>
      </w:r>
      <w:r>
        <w:rPr/>
        <w:t xml:space="preserve">зависимость удельных энергозатрат </w:t>
      </w:r>
      <w:r>
        <w:rPr>
          <w:i/>
        </w:rPr>
        <w:t>W</w:t>
      </w:r>
      <w:r>
        <w:rPr/>
        <w:t xml:space="preserve"> (кВтч/т) от скорости подачи комбайна (мощность </w:t>
      </w:r>
      <w:r>
        <w:rPr>
          <w:i/>
        </w:rPr>
        <w:t>Р</w:t>
      </w:r>
      <w:r>
        <w:rPr/>
        <w:t xml:space="preserve"> отнесенная к производительности </w:t>
      </w:r>
      <w:r>
        <w:rPr>
          <w:i/>
        </w:rPr>
        <w:t>Q</w:t>
      </w:r>
      <w:r>
        <w:rPr/>
        <w:t>);</w:t>
      </w:r>
    </w:p>
    <w:p>
      <w:pPr>
        <w:pStyle w:val="Style18"/>
        <w:rPr/>
      </w:pPr>
      <w:r>
        <w:rPr/>
        <w:t xml:space="preserve">– </w:t>
      </w:r>
      <w:r>
        <w:rPr/>
        <w:t xml:space="preserve">устойчивая мощность электродвигателя </w:t>
      </w:r>
      <w:r>
        <w:rPr>
          <w:i/>
        </w:rPr>
        <w:t>Р</w:t>
      </w:r>
      <w:r>
        <w:rPr>
          <w:i/>
          <w:vertAlign w:val="subscript"/>
        </w:rPr>
        <w:t>у</w:t>
      </w:r>
      <w:r>
        <w:rPr/>
        <w:t xml:space="preserve"> = 148 кВт;</w:t>
      </w:r>
    </w:p>
    <w:p>
      <w:pPr>
        <w:pStyle w:val="Style18"/>
        <w:rPr/>
      </w:pPr>
      <w:r>
        <w:rPr/>
        <w:t xml:space="preserve">– </w:t>
      </w:r>
      <w:r>
        <w:rPr/>
        <w:t xml:space="preserve">теоретическая производительность </w:t>
      </w:r>
      <w:r>
        <w:rPr>
          <w:i/>
        </w:rPr>
        <w:t>Q</w:t>
      </w:r>
      <w:r>
        <w:rPr>
          <w:i/>
          <w:vertAlign w:val="subscript"/>
        </w:rPr>
        <w:t>т</w:t>
      </w:r>
      <w:r>
        <w:rPr/>
        <w:t>, т/ч;</w:t>
      </w:r>
    </w:p>
    <w:p>
      <w:pPr>
        <w:pStyle w:val="Style18"/>
        <w:rPr/>
      </w:pPr>
      <w:r>
        <w:rPr/>
        <w:t xml:space="preserve">– </w:t>
      </w:r>
      <w:r>
        <w:rPr/>
        <w:t xml:space="preserve">техническая производительность </w:t>
      </w:r>
      <w:r>
        <w:rPr>
          <w:i/>
        </w:rPr>
        <w:t>Q</w:t>
      </w:r>
      <w:r>
        <w:rPr>
          <w:i/>
          <w:vertAlign w:val="subscript"/>
        </w:rPr>
        <w:t>тех</w:t>
      </w:r>
      <w:r>
        <w:rPr/>
        <w:t>, т/ч;</w:t>
      </w:r>
    </w:p>
    <w:p>
      <w:pPr>
        <w:pStyle w:val="Style18"/>
        <w:rPr/>
      </w:pPr>
      <w:r>
        <w:rPr/>
        <w:t xml:space="preserve">– </w:t>
      </w:r>
      <w:r>
        <w:rPr/>
        <w:t xml:space="preserve">эксплуатационная производительность </w:t>
      </w:r>
      <w:r>
        <w:rPr>
          <w:i/>
        </w:rPr>
        <w:t>Q</w:t>
      </w:r>
      <w:r>
        <w:rPr>
          <w:i/>
          <w:vertAlign w:val="subscript"/>
        </w:rPr>
        <w:t>э</w:t>
      </w:r>
      <w:r>
        <w:rPr/>
        <w:t>, т/ч;</w:t>
      </w:r>
    </w:p>
    <w:p>
      <w:pPr>
        <w:pStyle w:val="Style18"/>
        <w:rPr/>
      </w:pPr>
      <w:r>
        <w:rPr/>
        <w:t xml:space="preserve">– </w:t>
      </w:r>
      <w:r>
        <w:rPr/>
        <w:t xml:space="preserve">эксплуатационная производительность </w:t>
      </w:r>
      <w:r>
        <w:rPr>
          <w:i/>
        </w:rPr>
        <w:t>Q</w:t>
      </w:r>
      <w:r>
        <w:rPr>
          <w:i/>
          <w:vertAlign w:val="subscript"/>
        </w:rPr>
        <w:t>э</w:t>
      </w:r>
      <w:r>
        <w:rPr/>
        <w:t xml:space="preserve">, </w:t>
      </w:r>
      <w:r>
        <w:rPr>
          <w:i/>
        </w:rPr>
        <w:t>Q</w:t>
      </w:r>
      <w:r>
        <w:rPr>
          <w:i/>
          <w:vertAlign w:val="subscript"/>
        </w:rPr>
        <w:t>э</w:t>
      </w:r>
      <w:r>
        <w:rPr/>
        <w:t xml:space="preserve"> = 125 т/ч для оптимальной скорости перемещения комбайна;</w:t>
      </w:r>
    </w:p>
    <w:p>
      <w:pPr>
        <w:pStyle w:val="Style18"/>
        <w:rPr/>
      </w:pPr>
      <w:r>
        <w:rPr/>
        <w:t xml:space="preserve">– </w:t>
      </w:r>
      <w:r>
        <w:rPr/>
        <w:t xml:space="preserve">мощность электродвигателя </w:t>
      </w:r>
      <w:r>
        <w:rPr>
          <w:i/>
          <w:lang w:val="en-US"/>
        </w:rPr>
        <w:t>P</w:t>
      </w:r>
      <w:r>
        <w:rPr>
          <w:lang w:val="uk-UA"/>
        </w:rPr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ПВ</w:t>
      </w:r>
      <w:r>
        <w:rPr/>
        <w:t xml:space="preserve">), как функция продолжительности включения </w:t>
      </w:r>
      <w:r>
        <w:rPr>
          <w:i/>
        </w:rPr>
        <w:t>ПВ</w:t>
      </w:r>
      <w:r>
        <w:rPr/>
        <w:t xml:space="preserve"> - тепловой характеристики электродвигателя.</w:t>
      </w:r>
    </w:p>
    <w:p>
      <w:pPr>
        <w:pStyle w:val="Style18"/>
        <w:rPr/>
      </w:pPr>
      <w:r>
        <w:rPr/>
        <w:t>Как показали исследования, наиболее удачным по сравниваемым технико-экономическим показателям является очистной комбайн КА-80, который обеспечивает наибольшую производительность при минимальных удельных энергозатратах. Таким образом, для использования на шахте «им. С.М. Кирова» ГП «Макеевуголь» рекомендуется комбайн КА-80 взамен используемого 1К101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писок источников. </w:t>
      </w:r>
    </w:p>
    <w:p>
      <w:pPr>
        <w:pStyle w:val="Style19"/>
        <w:rPr/>
      </w:pPr>
      <w:r>
        <w:rPr/>
        <w:t xml:space="preserve">1.  Топорков А.А. Машинист горных выемочных машин – М.: Недра, – 1991. – 334 с. </w:t>
      </w:r>
    </w:p>
    <w:p>
      <w:pPr>
        <w:pStyle w:val="Style19"/>
        <w:rPr/>
      </w:pPr>
      <w:r>
        <w:rPr/>
        <w:t>2. Методические указания к выполнению курсового проекта по курсу «Горные машины и комплексы» / В.И. Коновалов, П.А. Осокин, А.К. Семенченко, и др. – Донецк: ДПИ. 1987 – 52с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even" r:id="rId18"/>
      <w:headerReference w:type="default" r:id="rId19"/>
      <w:type w:val="nextPage"/>
      <w:pgSz w:w="11906" w:h="16838"/>
      <w:pgMar w:left="1418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lineRule="auto" w:line="360"/>
      <w:jc w:val="right"/>
      <w:rPr/>
    </w:pPr>
    <w:r>
      <w:rPr>
        <w:b/>
        <w:i/>
        <w:sz w:val="24"/>
        <w:szCs w:val="24"/>
      </w:rPr>
      <w:t>«Механика жидкости и газ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153"/>
        <w:tab w:val="clear" w:pos="8306"/>
        <w:tab w:val="center" w:pos="8364" w:leader="none"/>
        <w:tab w:val="right" w:pos="8505" w:leader="none"/>
      </w:tabs>
      <w:rPr/>
    </w:pPr>
    <w:r>
      <w:rPr>
        <w:b/>
        <w:bCs/>
        <w:i/>
        <w:iCs/>
        <w:sz w:val="24"/>
        <w:lang w:val="en-US"/>
      </w:rPr>
      <w:t>VII</w:t>
    </w:r>
    <w:r>
      <w:rPr>
        <w:b/>
        <w:bCs/>
        <w:i/>
        <w:iCs/>
        <w:sz w:val="24"/>
      </w:rPr>
      <w:t xml:space="preserve"> Международная научно-техническая студенческая конференц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lineRule="auto" w:line="360"/>
      <w:jc w:val="right"/>
      <w:rPr/>
    </w:pPr>
    <w:r>
      <w:rPr>
        <w:b/>
        <w:i/>
        <w:sz w:val="24"/>
        <w:szCs w:val="24"/>
      </w:rPr>
      <w:t>«Механика жидкости и газа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153"/>
        <w:tab w:val="clear" w:pos="8306"/>
        <w:tab w:val="center" w:pos="8364" w:leader="none"/>
        <w:tab w:val="right" w:pos="8505" w:leader="none"/>
      </w:tabs>
      <w:rPr/>
    </w:pPr>
    <w:r>
      <w:rPr>
        <w:b/>
        <w:bCs/>
        <w:i/>
        <w:iCs/>
        <w:sz w:val="24"/>
        <w:lang w:val="en-US"/>
      </w:rPr>
      <w:t>VII</w:t>
    </w:r>
    <w:r>
      <w:rPr>
        <w:b/>
        <w:bCs/>
        <w:i/>
        <w:iCs/>
        <w:sz w:val="24"/>
      </w:rPr>
      <w:t xml:space="preserve"> Международная научно-техническая студенческая конференц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lineRule="auto" w:line="360"/>
      <w:jc w:val="right"/>
      <w:rPr/>
    </w:pPr>
    <w:r>
      <w:rPr>
        <w:b/>
        <w:i/>
        <w:sz w:val="24"/>
        <w:szCs w:val="24"/>
      </w:rPr>
      <w:t>«Механика жидкости и газа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153"/>
        <w:tab w:val="clear" w:pos="8306"/>
        <w:tab w:val="center" w:pos="8364" w:leader="none"/>
        <w:tab w:val="right" w:pos="8505" w:leader="none"/>
      </w:tabs>
      <w:rPr/>
    </w:pPr>
    <w:r>
      <w:rPr>
        <w:b/>
        <w:bCs/>
        <w:i/>
        <w:iCs/>
        <w:sz w:val="24"/>
        <w:lang w:val="en-US"/>
      </w:rPr>
      <w:t>VII</w:t>
    </w:r>
    <w:r>
      <w:rPr>
        <w:b/>
        <w:bCs/>
        <w:i/>
        <w:iCs/>
        <w:sz w:val="24"/>
      </w:rPr>
      <w:t xml:space="preserve"> Международная научно-техническая студенческая конфере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татьи Знак"/>
    <w:basedOn w:val="Style12"/>
    <w:qFormat/>
    <w:rPr>
      <w:sz w:val="32"/>
      <w:lang w:val="ru-RU" w:bidi="ar-SA"/>
    </w:rPr>
  </w:style>
  <w:style w:type="character" w:styleId="Style14">
    <w:name w:val="Список источников Знак"/>
    <w:basedOn w:val="Style12"/>
    <w:qFormat/>
    <w:rPr>
      <w:sz w:val="24"/>
      <w:lang w:val="ru-RU" w:bidi="ar-SA"/>
    </w:rPr>
  </w:style>
  <w:style w:type="character" w:styleId="Style15">
    <w:name w:val="Аннотация статьи Знак"/>
    <w:basedOn w:val="Style12"/>
    <w:qFormat/>
    <w:rPr>
      <w:i/>
      <w:sz w:val="32"/>
      <w:lang w:val="ru-RU" w:bidi="ar-SA"/>
    </w:rPr>
  </w:style>
  <w:style w:type="character" w:styleId="Style16">
    <w:name w:val="Название статьи Знак"/>
    <w:basedOn w:val="Style12"/>
    <w:qFormat/>
    <w:rPr>
      <w:b/>
      <w:caps/>
      <w:sz w:val="32"/>
      <w:lang w:val="ru-RU" w:bidi="ar-SA"/>
    </w:rPr>
  </w:style>
  <w:style w:type="character" w:styleId="Style17">
    <w:name w:val="Текст статьи без отступа Знак"/>
    <w:basedOn w:val="Style13"/>
    <w:qFormat/>
    <w:rPr/>
  </w:style>
  <w:style w:type="character" w:styleId="InternetLink">
    <w:name w:val="Hyperlink"/>
    <w:basedOn w:val="Style12"/>
    <w:rPr>
      <w:strike w:val="false"/>
      <w:dstrike w:val="false"/>
      <w:color w:val="303080"/>
      <w:sz w:val="17"/>
      <w:szCs w:val="17"/>
      <w:u w:val="none"/>
    </w:rPr>
  </w:style>
  <w:style w:type="character" w:styleId="3">
    <w:name w:val="Основной текст 3 Знак"/>
    <w:basedOn w:val="Style12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MTEquationSection">
    <w:name w:val="MTEquationSection"/>
    <w:basedOn w:val="Style12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статьи"/>
    <w:basedOn w:val="Normal"/>
    <w:qFormat/>
    <w:pPr>
      <w:ind w:firstLine="720"/>
      <w:jc w:val="both"/>
    </w:pPr>
    <w:rPr>
      <w:sz w:val="32"/>
    </w:rPr>
  </w:style>
  <w:style w:type="paragraph" w:styleId="Style19">
    <w:name w:val="Список источников"/>
    <w:basedOn w:val="Style18"/>
    <w:qFormat/>
    <w:pPr>
      <w:ind w:left="284" w:hanging="284"/>
    </w:pPr>
    <w:rPr>
      <w:sz w:val="24"/>
    </w:rPr>
  </w:style>
  <w:style w:type="paragraph" w:styleId="Style20">
    <w:name w:val="Название статьи"/>
    <w:basedOn w:val="Normal"/>
    <w:next w:val="Style21"/>
    <w:qFormat/>
    <w:pPr>
      <w:keepNext w:val="true"/>
      <w:keepLines/>
      <w:suppressAutoHyphens w:val="true"/>
      <w:spacing w:before="0" w:after="240"/>
    </w:pPr>
    <w:rPr>
      <w:b/>
      <w:caps/>
      <w:sz w:val="32"/>
    </w:rPr>
  </w:style>
  <w:style w:type="paragraph" w:styleId="Style21">
    <w:name w:val="Авторы статьи"/>
    <w:basedOn w:val="Normal"/>
    <w:next w:val="Style22"/>
    <w:qFormat/>
    <w:pPr>
      <w:keepNext w:val="true"/>
      <w:keepLines/>
      <w:suppressAutoHyphens w:val="true"/>
      <w:spacing w:before="0" w:after="240"/>
      <w:ind w:left="567" w:right="567" w:hanging="0"/>
      <w:jc w:val="center"/>
    </w:pPr>
    <w:rPr>
      <w:sz w:val="32"/>
    </w:rPr>
  </w:style>
  <w:style w:type="paragraph" w:styleId="Style22">
    <w:name w:val="Аннотация статьи"/>
    <w:basedOn w:val="Normal"/>
    <w:next w:val="Style18"/>
    <w:qFormat/>
    <w:pPr>
      <w:keepNext w:val="true"/>
      <w:spacing w:before="0" w:after="240"/>
      <w:jc w:val="both"/>
    </w:pPr>
    <w:rPr>
      <w:i/>
      <w:sz w:val="32"/>
    </w:rPr>
  </w:style>
  <w:style w:type="paragraph" w:styleId="Style23">
    <w:name w:val="УДК"/>
    <w:basedOn w:val="Style18"/>
    <w:next w:val="Style20"/>
    <w:qFormat/>
    <w:pPr>
      <w:keepNext w:val="true"/>
      <w:spacing w:before="0" w:after="12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статьи без отступа"/>
    <w:basedOn w:val="Style18"/>
    <w:next w:val="Style18"/>
    <w:qFormat/>
    <w:pPr>
      <w:ind w:hanging="0"/>
    </w:pPr>
    <w:rPr/>
  </w:style>
  <w:style w:type="paragraph" w:styleId="Style25">
    <w:name w:val="Содерж"/>
    <w:basedOn w:val="Style24"/>
    <w:qFormat/>
    <w:pPr>
      <w:tabs>
        <w:tab w:val="clear" w:pos="720"/>
        <w:tab w:val="right" w:pos="9639" w:leader="dot"/>
      </w:tabs>
    </w:pPr>
    <w:rPr>
      <w:bCs/>
      <w:i/>
      <w:iCs/>
      <w:sz w:val="28"/>
    </w:rPr>
  </w:style>
  <w:style w:type="paragraph" w:styleId="Style26">
    <w:name w:val="Формула статьи"/>
    <w:basedOn w:val="Style18"/>
    <w:next w:val="Style18"/>
    <w:qFormat/>
    <w:pPr>
      <w:tabs>
        <w:tab w:val="clear" w:pos="720"/>
        <w:tab w:val="center" w:pos="4820" w:leader="none"/>
        <w:tab w:val="right" w:pos="9639" w:leader="none"/>
      </w:tabs>
      <w:spacing w:before="60" w:after="60"/>
      <w:ind w:hanging="0"/>
    </w:pPr>
    <w:rPr/>
  </w:style>
  <w:style w:type="paragraph" w:styleId="Style27">
    <w:name w:val="Таблица статьи"/>
    <w:basedOn w:val="Style18"/>
    <w:next w:val="Style18"/>
    <w:qFormat/>
    <w:pPr>
      <w:spacing w:before="60" w:after="60"/>
      <w:ind w:left="2041" w:hanging="2041"/>
    </w:pPr>
    <w:rPr/>
  </w:style>
  <w:style w:type="paragraph" w:styleId="Style28">
    <w:name w:val="Рисунок статьи"/>
    <w:basedOn w:val="Style18"/>
    <w:next w:val="Style18"/>
    <w:qFormat/>
    <w:pPr>
      <w:ind w:left="2534" w:hanging="1814"/>
    </w:pPr>
    <w:rPr/>
  </w:style>
  <w:style w:type="paragraph" w:styleId="Style29">
    <w:name w:val="Стиль Текст статьи + полужирный курсив"/>
    <w:basedOn w:val="Style18"/>
    <w:qFormat/>
    <w:pPr/>
    <w:rPr>
      <w:b/>
      <w:bCs/>
      <w:i/>
      <w:i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17"/>
      <w:szCs w:val="17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8"/>
      <w:szCs w:val="24"/>
    </w:rPr>
  </w:style>
  <w:style w:type="paragraph" w:styleId="1">
    <w:name w:val="Список_источников_1"/>
    <w:basedOn w:val="Style19"/>
    <w:qFormat/>
    <w:pPr>
      <w:ind w:lef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без отступа"/>
    <w:basedOn w:val="Normal"/>
    <w:qFormat/>
    <w:pPr>
      <w:spacing w:lineRule="auto" w:line="288"/>
      <w:jc w:val="both"/>
    </w:pPr>
    <w:rPr>
      <w:kern w:val="2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 рисунком"/>
    <w:basedOn w:val="Normal"/>
    <w:qFormat/>
    <w:pPr>
      <w:ind w:firstLine="720"/>
      <w:jc w:val="center"/>
    </w:pPr>
    <w:rPr>
      <w:i/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639" w:leader="none"/>
      </w:tabs>
      <w:ind w:firstLine="567"/>
      <w:jc w:val="both"/>
    </w:pPr>
    <w:rPr>
      <w:sz w:val="32"/>
      <w:szCs w:val="24"/>
      <w:lang w:val="en-US"/>
    </w:rPr>
  </w:style>
  <w:style w:type="paragraph" w:styleId="Style34">
    <w:name w:val="Стиль полужирный По центру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MTDisplayEquation15">
    <w:name w:val="Стиль MTDisplayEquation + Междустр.интервал:  15 строки"/>
    <w:basedOn w:val="MTDisplayEquation"/>
    <w:qFormat/>
    <w:pPr/>
    <w:rPr>
      <w:szCs w:val="20"/>
    </w:rPr>
  </w:style>
  <w:style w:type="paragraph" w:styleId="Style35">
    <w:name w:val="Диплом обычный"/>
    <w:basedOn w:val="Normal"/>
    <w:qFormat/>
    <w:pPr>
      <w:tabs>
        <w:tab w:val="clear" w:pos="720"/>
        <w:tab w:val="left" w:pos="1416" w:leader="none"/>
        <w:tab w:val="left" w:pos="8778" w:leader="none"/>
      </w:tabs>
      <w:ind w:firstLine="567"/>
      <w:jc w:val="both"/>
    </w:pPr>
    <w:rPr>
      <w:sz w:val="28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  <w:spacing w:before="0" w:after="60"/>
      <w:ind w:left="19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борник_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42:00Z</dcterms:created>
  <dc:creator>Valentina</dc:creator>
  <dc:description/>
  <cp:keywords/>
  <dc:language>en-US</dc:language>
  <cp:lastModifiedBy>Жека</cp:lastModifiedBy>
  <cp:lastPrinted>2008-12-04T17:00:00Z</cp:lastPrinted>
  <dcterms:modified xsi:type="dcterms:W3CDTF">2012-03-14T21:42:00Z</dcterms:modified>
  <cp:revision>2</cp:revision>
  <dc:subject/>
  <dc:title>Требования к оформлению материалов</dc:title>
</cp:coreProperties>
</file>