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Times New Roman CYR"/>
        </w:rPr>
      </w:pPr>
      <w:r>
        <w:rPr>
          <w:rFonts w:cs="Times New Roman CYR"/>
        </w:rPr>
        <w:t>УДК 378.147</w:t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Дяченко Н.І. </w:t>
      </w:r>
      <w:r>
        <w:rPr/>
        <w:t xml:space="preserve">(КІІ ДонНТУ), </w:t>
      </w:r>
      <w:r>
        <w:rPr>
          <w:caps/>
        </w:rPr>
        <w:t>Поліщук Н.О.</w:t>
      </w:r>
      <w:r>
        <w:rPr/>
        <w:t xml:space="preserve"> (КІІ ДонНТУ)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истемний підхід до професійно-педагогічної підготовки викладачів вищої школи</w:t>
      </w:r>
    </w:p>
    <w:p>
      <w:pPr>
        <w:pStyle w:val="Normal"/>
        <w:ind w:firstLine="45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Проаналізовано окремі амбівалентні тенденції стану професійно-педагогічної підготовки викладачів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54"/>
        <w:jc w:val="both"/>
        <w:rPr/>
      </w:pPr>
      <w:r>
        <w:rPr/>
        <w:t>Ефективність функціонування будь-якої системи великою мірою залежить від кількості та якості її складових. Перевага кількісних елементів над якісними призводить до нестійкості, нестабільності системи та непередбачуваності результатів її діяльності. Важливу роль у функціонуванні організації відіграють інтелектуальний капітал і людські ресурси, які безпосередньо є рушійною силою розвитку системи. Проблема ефективної підготовки та управління науково-педагогічними кадрами у вищих навчальних закладах України відноситься до найбільш актуальних, адже від її розв’язання залежить як якість освітньої системи, так і науково-технічний і духовний розвиток суспільства.</w:t>
      </w:r>
    </w:p>
    <w:p>
      <w:pPr>
        <w:pStyle w:val="Normal"/>
        <w:ind w:firstLine="454"/>
        <w:jc w:val="both"/>
        <w:rPr/>
      </w:pPr>
      <w:r>
        <w:rPr/>
        <w:t xml:space="preserve">Формування ринкових відносин, перетворення вищої освіти з елітарної в „масову” обумовило розвиток нових мотиваційно-управлінських механізмів підвищення ефективності діяльності науково-педагогічного персоналу та його задоволеності працею. Незважаючи на вже отримані результати щодо поставленої проблеми, </w:t>
      </w:r>
      <w:r>
        <w:rPr>
          <w:lang w:val="ru-RU"/>
        </w:rPr>
        <w:t>[</w:t>
      </w:r>
      <w:r>
        <w:rPr/>
        <w:t>1</w:t>
      </w:r>
      <w:r>
        <w:rPr>
          <w:lang w:val="ru-RU"/>
        </w:rPr>
        <w:t>]</w:t>
      </w:r>
      <w:r>
        <w:rPr/>
        <w:t xml:space="preserve"> ряд її аспектів потребують подальшого дослідження. </w:t>
      </w:r>
    </w:p>
    <w:p>
      <w:pPr>
        <w:pStyle w:val="Normal"/>
        <w:ind w:firstLine="454"/>
        <w:jc w:val="both"/>
        <w:rPr/>
      </w:pPr>
      <w:r>
        <w:rPr/>
        <w:t>Метою даного дослідження є аналіз відповідності стану професійно-педагогічної підготовки науково-педагогічних кадрів з позицій системного підходу.</w:t>
      </w:r>
    </w:p>
    <w:p>
      <w:pPr>
        <w:pStyle w:val="Normal"/>
        <w:ind w:firstLine="454"/>
        <w:jc w:val="both"/>
        <w:rPr>
          <w:lang w:val="ru-RU"/>
        </w:rPr>
      </w:pPr>
      <w:r>
        <w:rPr/>
        <w:t xml:space="preserve">Принцип системності передбачає розгляд об’єкта як складної динамічної системи, що містить елементи, пов’язані між собою та з зовнішнім середовищем. При цьому повинні враховуватися внутрішні і зовнішні зв’язки, взаємозалежності та взаємопідпорядкованості його окремих елементів. </w:t>
      </w:r>
      <w:r>
        <w:rPr>
          <w:lang w:val="ru-RU"/>
        </w:rPr>
        <w:t>[</w:t>
      </w:r>
      <w:r>
        <w:rPr/>
        <w:t>2</w:t>
      </w:r>
      <w:r>
        <w:rPr>
          <w:lang w:val="ru-RU"/>
        </w:rPr>
        <w:t>]</w:t>
      </w:r>
    </w:p>
    <w:p>
      <w:pPr>
        <w:pStyle w:val="Normal"/>
        <w:ind w:firstLine="454"/>
        <w:jc w:val="both"/>
        <w:rPr/>
      </w:pPr>
      <w:r>
        <w:rPr/>
        <w:t>Становлення професіонала завжди несе на собі відбиток індивідуальності. Кожен викладач по-різному пристосовується до професії, неоднаково прагне і готовий до професійної майстерності і творчості. Відповідно відрізняються поєднання професійно важливих якостей: мотивів, техніки професійного мислення, видів здібностей тощо. Разом з тим, в педагогічній літературі особистість викладача характеризують як єдність чотирьох блоків. [3] Перший включає опис властивостей і характеристик особистості, що виражають її етично-світоглядні й громадські позиції згідно сучасних вимог суспільства. Другий блок включає індивідуально-типологічні властивості – стиль спілкування, емоційність, здібність до імпровізації, розвиненість професійної інтуїції тощо, без яких неможливо реалізувати авторську природу педагогічної діяльності. Третій блок відображає уміння і навички фахівця, достатні  для організації цілісно орієнтованого педагогічного процесу. Четвертий блок включає систему знань, необхідних представляти цілісну наукову картину педагогічної діяльності.</w:t>
      </w:r>
    </w:p>
    <w:p>
      <w:pPr>
        <w:pStyle w:val="Normal"/>
        <w:ind w:firstLine="454"/>
        <w:jc w:val="both"/>
        <w:rPr/>
      </w:pPr>
      <w:r>
        <w:rPr/>
        <w:t>Але в сучасних умовах реформування всієї системи освіти особливо гостро постали амбівалентні тенденції у становленні викладача ВНЗ, а саме:</w:t>
      </w:r>
    </w:p>
    <w:p>
      <w:pPr>
        <w:pStyle w:val="Normal"/>
        <w:ind w:firstLine="454"/>
        <w:jc w:val="both"/>
        <w:rPr/>
      </w:pPr>
      <w:r>
        <w:rPr/>
        <w:t>- протиріччя між саморозвитком і самозбереження; саморозвиток вимагає прискорювати професійне зростання, а самозбереження (при сьогоденному навантаженні!) диктує необхідність розраховувати сили на всю траєкторію життєвого шляху;</w:t>
      </w:r>
    </w:p>
    <w:p>
      <w:pPr>
        <w:pStyle w:val="Normal"/>
        <w:ind w:firstLine="454"/>
        <w:jc w:val="both"/>
        <w:rPr/>
      </w:pPr>
      <w:r>
        <w:rPr/>
        <w:t>- розбіжність між ціною у прямому і психологічному розумінні прагнення до підвищення кваліфікації та соціально-професійним вимірюванням отриманого результату: іноді у вищих навчальних закладах висока кваліфікація обмежується тільки отриманим документом про ступінь, а не рівнем професійної майстерності та педагогічного досвіду викладача;</w:t>
      </w:r>
    </w:p>
    <w:p>
      <w:pPr>
        <w:pStyle w:val="Normal"/>
        <w:ind w:firstLine="454"/>
        <w:jc w:val="both"/>
        <w:rPr/>
      </w:pPr>
      <w:r>
        <w:rPr/>
        <w:t>- прагнення до звуження і вдосконалення окремих та потребами оволодіння близькими спеціальностями, напрямками підготовки тощо;</w:t>
      </w:r>
    </w:p>
    <w:p>
      <w:pPr>
        <w:pStyle w:val="Normal"/>
        <w:ind w:firstLine="454"/>
        <w:jc w:val="both"/>
        <w:rPr/>
      </w:pPr>
      <w:r>
        <w:rPr/>
        <w:t xml:space="preserve">- неузгодженість становлення різних видів компетенцій: професійна компетентність у конкретного викладача (майстерність, знання справи, науковий рівень) може далеко випереджати соціальну (уміння і культура спілкування, толерантність тощо). </w:t>
      </w:r>
    </w:p>
    <w:p>
      <w:pPr>
        <w:pStyle w:val="Normal"/>
        <w:ind w:firstLine="454"/>
        <w:jc w:val="both"/>
        <w:rPr/>
      </w:pPr>
      <w:r>
        <w:rPr/>
        <w:t>Ігнорування цих тенденцій може призвести до професійних криз, збоїв, зупинок у розвитку; особливо коли вони пов’язані з рухом нашої освіти до Європейського простору.</w:t>
      </w:r>
    </w:p>
    <w:p>
      <w:pPr>
        <w:pStyle w:val="Normal"/>
        <w:ind w:firstLine="454"/>
        <w:jc w:val="both"/>
        <w:rPr/>
      </w:pPr>
      <w:r>
        <w:rPr/>
        <w:t>Згідно Болонської декларації у ВНЗ увага акцентується на розвитку фундаментальних і прикладних досліджень з провідних точних наук і лише їх набутки вважаються „науковими знаннями”, а відтак пов’язані з ними сектори освіти вважаються пріоритетними і краще фінансуються. Така інтерпретація до смаку і керівництву вищої освіти, і значному відсотку викладачів технічних дисциплін.</w:t>
      </w:r>
    </w:p>
    <w:p>
      <w:pPr>
        <w:pStyle w:val="Normal"/>
        <w:ind w:firstLine="454"/>
        <w:jc w:val="both"/>
        <w:rPr/>
      </w:pPr>
      <w:r>
        <w:rPr/>
        <w:t xml:space="preserve">Разом з тим, зниження навантаження, що супроводить процес перебудови системи освіти, породжує низку психологічних феноменів. </w:t>
      </w:r>
    </w:p>
    <w:p>
      <w:pPr>
        <w:pStyle w:val="Normal"/>
        <w:ind w:firstLine="454"/>
        <w:jc w:val="both"/>
        <w:rPr/>
      </w:pPr>
      <w:r>
        <w:rPr/>
        <w:t>„</w:t>
      </w:r>
      <w:r>
        <w:rPr/>
        <w:t>Готова до вжитку” інформація, одержана з Інтернету, електронних підручників, інформаційних листів тощо, не потребує безпосередньої участі інших людей, що призводить до того, що вища освіта втрачає „людське обличчя”; студент стає „операндом” – елементом міжнародної освітньої системи, де викладачі лише „компоненти”, архаїчні, як споруді і аудиторії, котрі лише „обтяжують” процес навчання. Це сприймається дуже боляче і розглядається як тривіальне бажання скоротити витрати на освіту, тому у викладацькій спільноті зростає відсоток тих, хто не бажає взагалі сприймати новації.</w:t>
      </w:r>
    </w:p>
    <w:p>
      <w:pPr>
        <w:pStyle w:val="Normal"/>
        <w:ind w:firstLine="454"/>
        <w:jc w:val="both"/>
        <w:rPr/>
      </w:pPr>
      <w:r>
        <w:rPr/>
        <w:t>Психологічною проблемою є і невідповідність рівня фаху та кваліфікації, наукового ступеня та звання вітчизняних фахівців і вчених, отриманих в доінтеграційні часи (які за вимогами були значно вищі, ніж прийняті в Європі).</w:t>
      </w:r>
    </w:p>
    <w:p>
      <w:pPr>
        <w:pStyle w:val="Normal"/>
        <w:ind w:firstLine="454"/>
        <w:jc w:val="both"/>
        <w:rPr/>
      </w:pPr>
      <w:r>
        <w:rPr/>
        <w:t>Зважаючи на вище викладене, вважаємо доцільним:</w:t>
      </w:r>
    </w:p>
    <w:p>
      <w:pPr>
        <w:pStyle w:val="Normal"/>
        <w:ind w:firstLine="454"/>
        <w:jc w:val="both"/>
        <w:rPr/>
      </w:pPr>
      <w:r>
        <w:rPr/>
        <w:t>- готувати кадри, які можуть не тільки створювати інноваційні продукти, але і управляти ними, що потребує педагогічної підготовки всіх викладачів незалежно від фаху;</w:t>
      </w:r>
    </w:p>
    <w:p>
      <w:pPr>
        <w:pStyle w:val="Normal"/>
        <w:ind w:firstLine="454"/>
        <w:jc w:val="both"/>
        <w:rPr/>
      </w:pPr>
      <w:r>
        <w:rPr/>
        <w:t>- виявити оптимальні шляхи формування у викладачів мотивації до професійної самореалізації та зростання;</w:t>
      </w:r>
    </w:p>
    <w:p>
      <w:pPr>
        <w:pStyle w:val="Normal"/>
        <w:ind w:firstLine="454"/>
        <w:jc w:val="both"/>
        <w:rPr/>
      </w:pPr>
      <w:r>
        <w:rPr/>
        <w:t>- подолати технократичний підхід до людини як до машини, враховуючи її інтереси як особистості;</w:t>
      </w:r>
    </w:p>
    <w:p>
      <w:pPr>
        <w:pStyle w:val="Normal"/>
        <w:ind w:firstLine="454"/>
        <w:jc w:val="both"/>
        <w:rPr/>
      </w:pPr>
      <w:r>
        <w:rPr/>
        <w:t>- витрати на підготовку висококваліфікованих кадрів ВНЗ слід розглядати як статтю інвестицій, а не як статтю втрат;</w:t>
      </w:r>
    </w:p>
    <w:p>
      <w:pPr>
        <w:pStyle w:val="Normal"/>
        <w:ind w:firstLine="454"/>
        <w:jc w:val="both"/>
        <w:rPr/>
      </w:pPr>
      <w:r>
        <w:rPr/>
        <w:t>- сформувати корпоративну культуру ВНЗ та активно впроваджувати її з урахуванням здібностей кожного викладача та ефективним їх використанням в формуванні ідеології вищого навчального закладу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ітература</w:t>
      </w:r>
    </w:p>
    <w:p>
      <w:pPr>
        <w:pStyle w:val="Normal"/>
        <w:ind w:firstLine="454"/>
        <w:jc w:val="both"/>
        <w:rPr/>
      </w:pPr>
      <w:r>
        <w:rPr/>
        <w:t xml:space="preserve">1. Віткін Л., Лаптєв С., Хімічева Г., Жарков Ю. Нормативне забезпечення системи якості ВНЗ// Стандартизація. Сертифікація. Якіть. – 2007. - №4. – С.57-65; Голубенко О.Л. Крок до якісного навчання// Університетський вісник. - Луганськ, СНУ ім.В.Даля від 19 жовтня 2005 р.; Проблеми гуманізації навчання та виховання у вищому навчальному закладі освіти: Матеріали </w:t>
      </w:r>
      <w:r>
        <w:rPr>
          <w:lang w:val="en-US"/>
        </w:rPr>
        <w:t>VI</w:t>
      </w:r>
      <w:r>
        <w:rPr/>
        <w:t xml:space="preserve"> Ірпінських міжнародних педагогічних читань. – Ірпінь, 2008. – 662 с. та інші.</w:t>
      </w:r>
    </w:p>
    <w:p>
      <w:pPr>
        <w:pStyle w:val="Normal"/>
        <w:ind w:firstLine="454"/>
        <w:jc w:val="both"/>
        <w:rPr/>
      </w:pPr>
      <w:r>
        <w:rPr/>
        <w:t>2. Ганін В.І. Методологія соціально-економічного дослідження. – К.: ЦУЛ, 2008. – С.51.</w:t>
      </w:r>
    </w:p>
    <w:p>
      <w:pPr>
        <w:pStyle w:val="Normal"/>
        <w:ind w:firstLine="454"/>
        <w:jc w:val="both"/>
        <w:rPr/>
      </w:pPr>
      <w:r>
        <w:rPr/>
        <w:t xml:space="preserve">3. Сіцінський А.С. Професіоналізм викладацького складу вищої школи як проблемне питання. – Проблеми гуманізації навчання та виховання у вищому навчальному закладі освіти: Матеріали </w:t>
      </w:r>
      <w:r>
        <w:rPr>
          <w:lang w:val="en-US"/>
        </w:rPr>
        <w:t>VI</w:t>
      </w:r>
      <w:r>
        <w:rPr/>
        <w:t xml:space="preserve"> Ірпінських міжнародних педагогічних читань. – С.485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08:00Z</dcterms:created>
  <dc:creator>Наталья</dc:creator>
  <dc:description/>
  <cp:keywords/>
  <dc:language>en-US</dc:language>
  <cp:lastModifiedBy>Семья Полищук</cp:lastModifiedBy>
  <dcterms:modified xsi:type="dcterms:W3CDTF">2012-03-14T16:08:00Z</dcterms:modified>
  <cp:revision>2</cp:revision>
  <dc:subject/>
  <dc:title>УДК</dc:title>
</cp:coreProperties>
</file>