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УДК 622:658.32.00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СКРИПКА В.М. (КІІ ДонНТУ)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eastAsia="uk-UA"/>
        </w:rPr>
      </w:pPr>
      <w:r>
        <w:rPr>
          <w:b/>
          <w:lang w:eastAsia="uk-UA"/>
        </w:rPr>
        <w:t>ЗРОСТАННЯ ПРОДУКТИВНОСТІ ПРАЦІ У ВУГІЛЬНІЙ ПРОМИСЛОВОСТІ</w:t>
      </w:r>
      <w:r>
        <w:rPr>
          <w:b/>
          <w:lang w:val="uk-UA" w:eastAsia="uk-UA"/>
        </w:rPr>
        <w:t>, РЕЗЕРВИ</w:t>
      </w:r>
      <w:r>
        <w:rPr>
          <w:b/>
          <w:lang w:eastAsia="uk-UA"/>
        </w:rPr>
        <w:t xml:space="preserve"> І ЧИННИКИ, ЩО ВПЛИВАЮТЬ НА ЇЇ РІВЕНЬ</w:t>
      </w:r>
      <w:r>
        <w:rPr>
          <w:b/>
          <w:lang w:val="uk-UA" w:eastAsia="uk-UA"/>
        </w:rPr>
        <w:t xml:space="preserve"> НА ПІДПРИЄМСТВАХ ГАЛУЗІ</w:t>
      </w:r>
    </w:p>
    <w:p>
      <w:pPr>
        <w:pStyle w:val="Normal"/>
        <w:ind w:firstLine="540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Розглянуто основні чинники зростання продуктивності праці, що впливають на її рівень та заходи мобілізації резервів підвищення продуктивності праці на вугільному підприємстві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Продуктивність праці є одним з основних показників, що характеризують ефективність виробництва. В даний час важко переоцінити значення зростання продуктивності праці для підвищення ефективності виробництва, здійснення найважливіших економічних і соціальних завдань, що стоять перед підприємством та визначаються рядом обставин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Одна з них вказує на те, що підвищення продуктивності праці є основою високих темпів розвитку суспільного виробництва. Обсяг виробництва може зростати або за рахунок більш раціонального використання трудових ресурсів і підвищення продуктивності праці кожного працюючого. Найпереважнішим є другий шлях, тобто підвищення ефективності праці, зростання її продуктивності при тій же, а у багатьох випадках при меншій чисельності працюючих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Друга обставина пов'язана з тим, що зростання продуктивності праці служить важливим джерелом збільшення доходів підприємств, внаслідок чого поліпшується економіка і збільшується національний дохід країн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Третя обставина торкається подальшого підвищення добробуту громадян, яке можливе тільки на основі зростання продуктивності праці у сфері матеріального виробництва. Суспільство може розширювати споживання лише в результаті збільшення обсягу виробництва і національного доходу. А цю задачу можна вирішити тільки за допомогою зростання продуктивності праці працюючи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Таким чином, в суспільстві зростання продуктивності праці служить міцною основою прискорення економічного розвитку країни і підвищення матеріального добробуту її громадян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Задача підвищення продуктивності праці вельми актуальна для всіх галузей народного господарства. Особливого значення вона набуває для вугільної промисловості у зв'язку з тим, що перед нею президентом та урядом України поставлені задачі по збільшенню обсягу видобутку вугілля в перспективі до 100 млн. т. на рік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Основними напрямами підвищення продуктивності праці у вугільній промисловості є: подальший розвиток підземного способу видобутку вугілля, реконструкція і технічне переозброєння шахт, механізація допоміжних робіт, вдосконалення управління виробничими процесами на основі широкого застосування електронно-обчислювальної техніки, розповсюдження передового досвіду, всемірна турбота про поліпшення безпеки та охорони праці, соціальних умов праці і побуту шахтарів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На вугільних шахтах визначають : виробку товарної (валової) продукції в оптових цінах на одного середньоспискового працівника промислово-виробничого персоналу; місячну продуктивність праці працюючого на підприємстві; місячну продуктивність праці робітника по видобутку вугілля і робочого очисного вибою; змінну (на вихід) продуктивність праці робітника по видобутку вугілля і робочого очисного вибою; трудомісткість робіт по групах робітників або по робочих процесах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На ділянках шахти підраховують звичайно місячну і змінну (на вихід) продуктивність праці робітника очисного вибою і продуктивність праці робітника по ділянці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Розрізняють показники рівня продуктивності праці і темпів зростання (динаміки) продуктивності праці. Рівень продуктивності праці визначає абсолютну величину, а зростання продуктивності праці відбиває зміну рівня її по відношенню до іншого періоду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отягом багатьох років в економіці використовується показник співвідношення праці і заробітної плати. Він потрібен для оцінювання ефективності праці, а також для більш обґрунтованого планування та оцінювання можливої зміни цього співвідношення надалі відповідно до змін у характері виробництва і чинниках підвищення його ефективності. На цей показник насамперед впливають регіональні чинники, особливо умови виробництва в регіонах, а також методи розрахунку зміни продуктивності праці та заробітної плати. Таке співвідношення визначається у темпах зростання і темпах приросту продуктивності праці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Щоб постійно підвищувати продуктивність праці, треба добре знати чинники її зростання на підприємстві, ділянці, в бригаді і на кожному робочому місці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На рівень продуктивності праці у вугільній промисловості впливають різні чинники. Умовно їх можна розділити на наступні груп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Технічні і технологічні чинники: підвищення рівнів механізації і автоматизації очисних і підготовчих робіт, механізація окремих робочих процесів і автоматизація управління окремими машинами і установками, вдосконалення гірничого господарства (застосування досконаліших систем розроб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Чинники концентрації виробництва: зміна середньодобового навантаження на очисний вибій і річного обсягу видобутку вугілля по шах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Вплив введення нових і реконструкція діючих шахт на загальне зростання продуктивності праці: підвищення технічного і організаційного рівня видобутку вугілля як за рахунок здійснення організаційно - технічних заходів на діючих шахтах, так і за рахунок введення в експлуатацію нових шах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Структурні чинники: зміна співвідношень між підземними і відкритими способами видобутку вугілля, а також між окремими вугільними родовищами і шах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Чинники організації виробництва і праці: застосування прогресивних методів організації виробництва і праці, поєднання професій робочих, впорядкування розстановки штату і 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lang w:val="uk-UA"/>
        </w:rPr>
        <w:t>Гірничо-геологічні чинники: систематичне погіршення гірничо-геологічних умов, що викликається збільшенням глибини розробки пластів і пов'язаного з цим зростання газоносності, водообільності, підвищення температури повітря в шахтах, міцності вміщуючих порід і ін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забезпечення зростання продуктивності праці на вугільних шахтах необхідне послідовне проведення заходів, направлених перш за все на підвищення технічного рівня виробниц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Велике значення має планомірне здійснення робіт по розвитку бригадних форм організації і стимулювання праці, поліпшенню організації виробництва і праці, у тому числі по застосуванню передових прийомів і методів роботи, підвищенню якості нормування праці і поліпшенню управління виробництвом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ажливим чинником ефективного використання трудових ресурсів шахти є підвищення кваліфікації працівників, що сприяє розширенню діапазону їх теоретичних знань, практичних вмінь і навичок, а також підвищує безпеку праці. Між кваліфікацією працівника і продуктивністю його праці існує безпосередня залежність: зростання кваліфікації призводить до зростання продуктивності праці. Також підвищення кваліфікації позитивно впливає на якість продукції, сприяє економії матеріальних ресурсів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Рівень кваліфікації працівників значно впливає на продуктивність їх праці в умовах впровадження нових видів техніки і технології у зв’язку з тим, що на їх освоєння у працівників з більш високим освітнім рівнем витрачається менше часу. Головне полягає не просто у більш швидкому пристосуванні цих працівників до нової техніки, а у тому, що вони за рахунок своєї високої освітньої і професійної підготовки отримують можливість технологічно бачити значно більше своїх безпосередніх обов’язків у процесі виробництва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облема підвищення кваліфікації висувається на перший план у зв’язку з постійним старінням загального обсягу знань і знеціненням колишніх знань, що обумовлено звичайною їх втратою у зв’язку з науково-технічним прогресом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ідвищення кваліфікації працівників на шахтах здійснюється в учбово-курсовому комбінаті. Навчання при курсовій підготовці без відриву від виробництва може здійснюватися індивідуально або груповим способом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Одним із шляхів підвищення продуктивності праці є підвищення кваліфікації працівників. Наприклад, підвищення кваліфікації ГРОВ на дільниці з видобутку вугілля  збільшує продуктивність праці у середньому на 2,5%. Всі вищенаведені заходи дозволяють більш ефективно використовувати трудові ресурси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иходячи з цього можна зробити висновок, що здійснювати підвищення кваліфікації працівників доцільно та необхідно, причому це вигідно як шахті, так і працівникам шахти – тому що підвищується ефективність використання трудових ресурсів; працівникам – тому що із збільшенням продуктивності праці збільшується відповідно і її оплата, що, в свою чергу, є найголовнішим мотивуючим чиннико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Таким чином, існують значні резерви для підвищення ефективності використання трудових ресурсів на вугільних шахтах. Насамперед на шахті треба виконувати низку вимог, що стосуються взаємовідносин між працівниками і підприємством у сфері нормування і сплати праці. Також треба переглядати існуючі системи преміювання і оплати праці та впроваджувати більш сучасні, що дозволяють посилити зв’язок оплати праці з її результатами, але слід мати на увазі, що при впровадженні нововведення у системи оплати праці треба обов’язково роз’ясняти працівникам його сутність, адже відомо, що нововведення у системі оплати праці звичайно негативно сприймаються працівниками. Через деякий час після впровадження нововведення (квартал, півріччя) обов’язково треба проаналізувати його ефективність. Це дозволить виявити недоробки і резерви нововведення та внести коректив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Таким чином, підвищення продуктивності праці робітників призводить відповідно до збільшення рівня оплати їх праці і зменшення собівартості продукції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 w:eastAsia="uk-UA"/>
        </w:rPr>
        <w:t>Важливу і все більш зростаючу роль відіграють соціально - економічні резерви зростання продуктивності праці. До них відносяться подальший підйом культурно-освітнього, професійно-кваліфікаційного рівня шахтарів, полегшення умов їх праці. Важко переоцінити той вплив, який надає на зростання продуктивності праці зміцнення трудової дисципліни на основі підвищення організованості і порядку на виробництві, формування свідомого відношення до праці. Позитивно позначається також на кінцевих результатах роботи підвищена увага до послідовного поліпшення побутових умов працівників, організації їх дозвілля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Там, де робота по дослідженню і мобілізації резервів зростання продуктивності праці здійснюється систематично, комплексно, де вона підкріплена необхідними інженерними, економічними розрахунками і до цієї роботи залучені всі члени трудового колективу, забезпечується досягнення високих кінцевих результатів з як найменшими витратами, створюються сприятливі можливості для прискорення соціального розвитку колективу. </w:t>
      </w:r>
    </w:p>
    <w:p>
      <w:pPr>
        <w:pStyle w:val="3"/>
        <w:widowControl/>
        <w:rPr>
          <w:sz w:val="24"/>
          <w:szCs w:val="24"/>
        </w:rPr>
      </w:pPr>
      <w:r>
        <w:rPr>
          <w:sz w:val="24"/>
          <w:szCs w:val="24"/>
          <w:lang w:val="uk-UA"/>
        </w:rPr>
        <w:t>Таким чином, продуктивність праці є основним показником економічної ефективності виробництва галузі та кожного підприємства. Для ефективної роботи підприємства необхідне виявлення резервів і шляхів підвищення продуктивності праці, які повинні спиратися на комплексний техніко – економічний аналіз  роботи  підприємства. Аналіз продуктивності праці дозволяє визначати ефективність використання підприємством трудових ресурсів і робочого часу, а також дає змогу виявити резерви зростання продуктивності праці. В свою чергу, ріст продуктивності праці означає: економію уречевленої та живої праці і є одним з найважливіших факторів підвищення ефективності виробництва. Гірниче підприємство за рахунок підвищення продуктивності праці зможе збільшити обсяг видобутку вугілля за рахунок поліпшення її умов та ефективного використання трудових ресурсів. Адже, вкладення засобів у людські ресурси і кадрову роботу стають довгостроковим чинником конкурентоспроможності та виживання підприємства в умовах ринкової економіки.</w:t>
      </w:r>
    </w:p>
    <w:p>
      <w:pPr>
        <w:pStyle w:val="3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pacing w:val="-18"/>
          <w:lang w:val="uk-UA" w:eastAsia="uk-UA"/>
        </w:rPr>
      </w:pPr>
      <w:r>
        <w:rPr>
          <w:spacing w:val="-18"/>
          <w:lang w:val="uk-UA" w:eastAsia="uk-UA"/>
        </w:rPr>
        <w:t>ЛІТЕРАТУРА</w:t>
      </w:r>
    </w:p>
    <w:p>
      <w:pPr>
        <w:pStyle w:val="Normal"/>
        <w:ind w:firstLine="709"/>
        <w:jc w:val="both"/>
        <w:rPr>
          <w:spacing w:val="2"/>
          <w:lang w:val="uk-UA" w:eastAsia="uk-UA"/>
        </w:rPr>
      </w:pPr>
      <w:r>
        <w:rPr>
          <w:spacing w:val="2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Галузева догода між Міністерством палива та енергетики України, НАК „Вугілля України”, іншими власниками (об’єднанням власників), що діють у вугільній галузі, і всеукраїнськими профспілками вугільної промисловості від 03.07.2001р. (реєстраційний номер в Міністерстві праці та соціальної політики України № 71 від 07.08.2001р.) з доповненням та змінами. – Київ, 2005р. 336с.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2. Формування та реалізація річних програм техніко-економічного розвитку виробництва на вугільних шахтах України: Методичні рекомендації. -ГЦД ДОНВУГІ, 2001 – 64 с.</w:t>
      </w:r>
    </w:p>
    <w:p>
      <w:pPr>
        <w:pStyle w:val="Normal"/>
        <w:ind w:firstLine="708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rPr>
          <w:spacing w:val="2"/>
          <w:lang w:val="uk-UA"/>
        </w:rPr>
      </w:pPr>
      <w:r>
        <w:rPr>
          <w:spacing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44:00Z</dcterms:created>
  <dc:creator>User</dc:creator>
  <dc:description/>
  <cp:keywords/>
  <dc:language>en-US</dc:language>
  <cp:lastModifiedBy>User</cp:lastModifiedBy>
  <dcterms:modified xsi:type="dcterms:W3CDTF">2012-03-10T11:44:00Z</dcterms:modified>
  <cp:revision>2</cp:revision>
  <dc:subject/>
  <dc:title/>
</cp:coreProperties>
</file>