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2"/>
        <w:rPr/>
      </w:pPr>
      <w:r>
        <w:rPr/>
        <w:t>УДК 338</w:t>
      </w:r>
    </w:p>
    <w:p>
      <w:pPr>
        <w:pStyle w:val="Normal"/>
        <w:widowControl w:val="false"/>
        <w:spacing w:lineRule="auto" w:line="312"/>
        <w:jc w:val="right"/>
        <w:rPr/>
      </w:pPr>
      <w:r>
        <w:rPr/>
        <w:t xml:space="preserve">А.В. Сидорова, </w:t>
      </w:r>
    </w:p>
    <w:p>
      <w:pPr>
        <w:pStyle w:val="Normal"/>
        <w:widowControl w:val="false"/>
        <w:spacing w:lineRule="auto" w:line="312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онецкий национальный университет </w:t>
      </w:r>
    </w:p>
    <w:p>
      <w:pPr>
        <w:pStyle w:val="Normal"/>
        <w:widowControl w:val="false"/>
        <w:spacing w:lineRule="auto" w:line="312"/>
        <w:jc w:val="right"/>
        <w:rPr/>
      </w:pPr>
      <w:r>
        <w:rPr/>
        <w:t>О.А. Курносова</w:t>
      </w:r>
    </w:p>
    <w:p>
      <w:pPr>
        <w:pStyle w:val="Normal"/>
        <w:widowControl w:val="false"/>
        <w:spacing w:lineRule="auto" w:line="312"/>
        <w:jc w:val="right"/>
        <w:rPr>
          <w:sz w:val="16"/>
          <w:szCs w:val="16"/>
        </w:rPr>
      </w:pPr>
      <w:r>
        <w:rPr>
          <w:sz w:val="16"/>
          <w:szCs w:val="16"/>
        </w:rPr>
        <w:t>Автомобильно-дорожный институт  ГВУЗ «ДонНТУ»</w:t>
      </w:r>
    </w:p>
    <w:p>
      <w:pPr>
        <w:pStyle w:val="Normal"/>
        <w:widowControl w:val="false"/>
        <w:spacing w:lineRule="auto" w:line="31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</w:rPr>
      </w:pPr>
      <w:r>
        <w:rPr>
          <w:b/>
        </w:rPr>
        <w:t xml:space="preserve">ПРИОРИТЕТЫ РАЗВИТИЯ ПРЕДПРИЯТИЙ </w:t>
      </w:r>
    </w:p>
    <w:p>
      <w:pPr>
        <w:pStyle w:val="Normal"/>
        <w:widowControl w:val="false"/>
        <w:spacing w:lineRule="auto" w:line="312"/>
        <w:jc w:val="center"/>
        <w:rPr>
          <w:b/>
          <w:b/>
        </w:rPr>
      </w:pPr>
      <w:r>
        <w:rPr>
          <w:b/>
        </w:rPr>
        <w:t>В УСЛОВИЯХ ГЛОБАЛЬНОГО ЭКОНОМИЧЕСКОГО КРИЗИСА</w:t>
      </w:r>
    </w:p>
    <w:p>
      <w:pPr>
        <w:pStyle w:val="Normal"/>
        <w:widowControl w:val="fals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312"/>
        <w:ind w:firstLine="72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Проаналізована ситуація, що склалася в національній економіці України під впливом світової економічної кризи. Визначена система цінностей розвитку підприємств, що відповідає вимогам сучасної бізнес-середи. Обґрунтовані напрямки подолання кризових явищ на вітчизняних підприємствах.  </w:t>
      </w:r>
    </w:p>
    <w:p>
      <w:pPr>
        <w:pStyle w:val="Normal"/>
        <w:widowControl w:val="false"/>
        <w:spacing w:lineRule="auto" w:line="312"/>
        <w:ind w:firstLine="72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31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тупление Украины во Всемирную торговую организацию (ВТО) углубило интеграцию национальной экономики в мировую систему. В 2008 г. Украина, как и большинство других стран, была вовлечена в глобальный финансовой кризис. Благосклонность финансово-экономической системы к доллару США, чрезмерная зависимость отечественного производства и потребления от внешней конъюнктуры, дефицит инвестиционных ресурсов, рост цен на импортные энергоносители обусловили ускоренное перерастание глобальных тенденций в глубокий кризис реального сектора национальной экономики. Рецессия существенно ограничила возможности привлечения заемных средств и инвестиций на украинские предприятия, обусловив замедление экономического роста практически во всех секторах экономики, стремительное снижение платежного баланса страны и ускорило процесс девальвации гривны. </w:t>
      </w:r>
    </w:p>
    <w:p>
      <w:pPr>
        <w:pStyle w:val="Normal"/>
        <w:widowControl w:val="false"/>
        <w:spacing w:lineRule="auto" w:line="31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ожившаяся ситуация требует радикальных мер. В условиях кризиса вскрылись, в первую очередь, недостатки в самой экономической науке. Стало очевидным, что процессы глобальной экономики невозможно описать с помощью традиционных экономических моделей и законов классической политэкономии. Ввиду этого, ни один научный центр не смог спрогнозировать ни сам кризис, ни скорость его распространения, масштабы и возможные последствия. </w:t>
      </w:r>
    </w:p>
    <w:p>
      <w:pPr>
        <w:pStyle w:val="Normal"/>
        <w:widowControl w:val="false"/>
        <w:spacing w:lineRule="auto" w:line="31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трота затронутых вопросов предопределяет повышенный интерес авторитетных ученых и специалистов-практиков. Среди них: И. Адизес [1], Н. Бейт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,  </w:t>
      </w:r>
      <w:r>
        <w:rPr>
          <w:sz w:val="20"/>
          <w:szCs w:val="20"/>
        </w:rPr>
        <w:t>Р. М. Нижегородцев, А. С. Стрелецкий [</w:t>
      </w:r>
      <w:r>
        <w:rPr>
          <w:sz w:val="20"/>
          <w:szCs w:val="20"/>
          <w:lang w:val="uk-UA"/>
        </w:rPr>
        <w:t>3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>М. Райх, С. Долан [</w:t>
      </w:r>
      <w:r>
        <w:rPr>
          <w:sz w:val="20"/>
          <w:szCs w:val="20"/>
          <w:lang w:val="uk-UA"/>
        </w:rPr>
        <w:t>4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>Т. Панфилова [</w:t>
      </w:r>
      <w:r>
        <w:rPr>
          <w:sz w:val="20"/>
          <w:szCs w:val="20"/>
          <w:lang w:val="uk-UA"/>
        </w:rPr>
        <w:t>5</w:t>
      </w:r>
      <w:r>
        <w:rPr>
          <w:sz w:val="20"/>
          <w:szCs w:val="20"/>
        </w:rPr>
        <w:t>], И. Тавлуй [</w:t>
      </w:r>
      <w:r>
        <w:rPr>
          <w:sz w:val="20"/>
          <w:szCs w:val="20"/>
          <w:lang w:val="uk-UA"/>
        </w:rPr>
        <w:t>6</w:t>
      </w:r>
      <w:r>
        <w:rPr>
          <w:sz w:val="20"/>
          <w:szCs w:val="20"/>
        </w:rPr>
        <w:t xml:space="preserve">] и др. Несмотря на ряд существующих публикаций, посвященных проблемам поиска путей выхода из глобальной рецессии, в настоящее время до сих пор не определены причины, а следовательно, и возможные последствия и пути выхода из кризиса. В связи с этим, </w:t>
      </w:r>
      <w:r>
        <w:rPr>
          <w:b/>
          <w:sz w:val="20"/>
          <w:szCs w:val="20"/>
        </w:rPr>
        <w:t>цель данной статьи</w:t>
      </w:r>
      <w:r>
        <w:rPr>
          <w:sz w:val="20"/>
          <w:szCs w:val="20"/>
        </w:rPr>
        <w:t xml:space="preserve"> – на основе анализа современного состояния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развития отечественных предприятий, определить приоритеты их инновационной активности в условиях глобального экономического кризиса. </w:t>
      </w:r>
    </w:p>
    <w:p>
      <w:pPr>
        <w:pStyle w:val="Normal"/>
        <w:widowControl w:val="false"/>
        <w:spacing w:lineRule="auto" w:line="31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настоящее время национальная экономика Украины развивается под чрезвычайным давлением сложных процессов, протекающих в мировой экономике. В 2008 г. первый удар приняла на себя финансовая сфера. Накопленный в мире в огромных количествах транснациональный капитал исчерпал свои возможности по получению высоких доходов: все известные рынки насыщены до предела, их рост ограничен, а норма прибыли от инвестиций стала минимальной и не позволяет больше достигать цели развития ведущих мировых компаний. На фондовых рынках «заморожен» значительный ресурс: никто не может дать четких ответов на вопросы, в какие секторы экономики вкладывать миллиардные инвестиции, где капиталовложения себя оправдают, а прибыль будет высокой, стабильной и долговременной. </w:t>
      </w:r>
    </w:p>
    <w:p>
      <w:pPr>
        <w:pStyle w:val="Normal"/>
        <w:widowControl w:val="false"/>
        <w:spacing w:lineRule="auto" w:line="312"/>
        <w:ind w:firstLine="720"/>
        <w:jc w:val="both"/>
        <w:rPr/>
      </w:pPr>
      <w:r>
        <w:rPr>
          <w:sz w:val="20"/>
          <w:szCs w:val="20"/>
        </w:rPr>
        <w:t>Ожидалось, что вступление Украины в ВТО даст толчок для увеличения объема иностранных инвестиций в развитие национальной экономики. Однако, из-за краха на мировых фондовых рынках отложены крупнейшие проекты реструктуризации отечественных предприятий, сделки по слиянию и поглощению. В 2008 г. прирост иностранных инвестиций в экономику страны составил $6,2 млрд., что на 22,1% меньше, чем в 2007 г. Кроме того, существенно ограничились возможности банковского сектора по привлечению внешних средств и рефинансированию существующих долгов. Это привело к текущим сложностям и дефициту валютных ресурсов на украинском межбанковском рынке, девальвации гривны. Еще одна тенденция – кредитный голод. Банки резко повысили процентные ставки и требования к потенциальным заемщикам – как в потребительском, так и корпоративном кредитовании [5].</w:t>
      </w:r>
    </w:p>
    <w:p>
      <w:pPr>
        <w:pStyle w:val="Normal"/>
        <w:widowControl w:val="false"/>
        <w:spacing w:lineRule="auto" w:line="31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более уязвимым к кризису стал реальный сектор экономики. Падение цен на продукцию украинских экспортеров на мировых рынках повлекло за собой снижение объемов промышленного производства в базовых видах экономической деятельности, в первую очередь в химии и машиностроении. Масштабы рецессии в металлургии до сих пор оценить не возможно. Именно горно-металлургический комплекс составляет почти треть капитализации фондового рынка Украины. Обвал биржевых котировок обесценил акции украинских предприятий на 70%. Вследствие падения спроса и цен на металлопродукцию остановлены производственные мощности металлургических заводов, ГОКов, коксохимических предприятий. В настоящее время свернуты инвестиционные программы, приостановлены все инфраструктурные проекты [7]. </w:t>
      </w:r>
    </w:p>
    <w:p>
      <w:pPr>
        <w:pStyle w:val="Normal"/>
        <w:widowControl w:val="false"/>
        <w:spacing w:lineRule="auto" w:line="31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оме того, кризисные явления, которые проявились в конце 2008 г., не были адекватно оценены властными структурами, а принятые меры были бессистемными, запоздалыми и несогласованными. Наличие значительных внутренних диспропорций во всех сферах общественной жизни страны – неэффективность институтов власти, макроэкономическая нестабильность, неэффективность развития рынков товаров и услуг, низкая конкурентоспособность отечественных производителей – все это лишь обостряет ситуацию. Массовые сокращения в промышленности, повышение структурной безработицы обусловливают рост социальной напряженности в обществе. Можно утверждать, что современный кризис в Украи обусловлен не только глобальными тенденциями. Но и является следствием кризиса в сфере управления государством на всех его уровнях.  </w:t>
      </w:r>
    </w:p>
    <w:p>
      <w:pPr>
        <w:pStyle w:val="Normal"/>
        <w:widowControl w:val="false"/>
        <w:spacing w:lineRule="auto" w:line="31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сутствие системности и обоснованности в управлении национальной экономикой обусловлено также и снижением информационной его поддержки. Изменения в организации статистического учета  не позволяют обеспечить принятие взвешенных решений. Начиная с декабря 2008 г. в стране не публикуются месячные данные об объемах ВВП в Украине. Не возможно также выявить истинные причины кризиса в сфере управления предприятиями, видами деятельности, национальной экономикой в  силу того, что существующие формы отчетности содержат только показатели технологического развития предприятий, организационно-экономические инновации не учитывают.  Более того, в 2007 г. в стандартах учета инновационной активности упразднена статья инновационных расходов «Маркетинг и реклама», по которой частично можно было оценить приоритетность организационных изменений в развитии отечественных предприятий. В 2008 г. стандарты статистической отчетности претерпели существенных изменений, в результате чего данные об инновационной активности предприятий стали представляться по итогам года, тогда как ранее – ежеквартально. Это не позволяет проследить тенденции инновационного развития отечественных предприятий на протяжении года, а следовательно, снижает обоснованность решений в оперативном управлении организациями. </w:t>
      </w:r>
    </w:p>
    <w:p>
      <w:pPr>
        <w:pStyle w:val="Normal"/>
        <w:widowControl w:val="false"/>
        <w:spacing w:lineRule="auto" w:line="31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может восполнить этот пробел новое издание – журнал «Гвардия», составителем которого является Украинское рейтинговое агентство. Основная его цель – предоставить информацию об отечественных компаниях-новаторах. В рамках реализации проекта «Гвардия» на протяжении последних пяти лет оцениваются потенциал экономики страны; инновационная и технологическая оснащенность отечественных предприятий; прибыльность и конкурентоспособность бизнеса; привлекательность бренда, степень социальной ответственности организаций, уровень их корпоративной культуры. Главным показателем рейтинговой оценки избран показатель эффективности бизнеса [7]. Появление исследований, подобных «Гвардии» еще раз указывает на то, что назрела острая необходимость совершенствования стандартов учета инновационной активности в отечественной статистике. По данным издательства «Галицкие контракты», в табл. 1 обобщен перечень наиболее динамично развивающихся предприятий, осуществляющих деятельность на территории Украины, за 2008 г.   </w:t>
      </w:r>
    </w:p>
    <w:p>
      <w:pPr>
        <w:pStyle w:val="Normal"/>
        <w:widowControl w:val="false"/>
        <w:autoSpaceDE w:val="false"/>
        <w:spacing w:lineRule="auto" w:line="312"/>
        <w:ind w:firstLine="709"/>
        <w:jc w:val="right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right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  <w:t>Таблица 1</w:t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/>
        <w:t xml:space="preserve">Рейтинг инновационно-активных предприятий Украины </w:t>
      </w:r>
    </w:p>
    <w:tbl>
      <w:tblPr>
        <w:tblW w:w="9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830"/>
        <w:gridCol w:w="831"/>
        <w:gridCol w:w="831"/>
        <w:gridCol w:w="860"/>
        <w:gridCol w:w="860"/>
        <w:gridCol w:w="860"/>
        <w:gridCol w:w="860"/>
        <w:gridCol w:w="860"/>
        <w:gridCol w:w="860"/>
        <w:gridCol w:w="860"/>
      </w:tblGrid>
      <w:tr>
        <w:trPr>
          <w:trHeight w:val="149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 xml:space="preserve">Место в общем рейтинге 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тинг компаний</w:t>
            </w:r>
          </w:p>
        </w:tc>
        <w:tc>
          <w:tcPr>
            <w:tcW w:w="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тинг социально ответственных компаний по направлениям</w:t>
            </w:r>
          </w:p>
        </w:tc>
      </w:tr>
      <w:tr>
        <w:trPr>
          <w:trHeight w:val="962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 xml:space="preserve">по уровню  технологического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я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  <w:r>
              <w:rPr>
                <w:sz w:val="16"/>
                <w:szCs w:val="16"/>
                <w:lang w:eastAsia="uk-UA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  <w:r>
              <w:rPr>
                <w:sz w:val="16"/>
                <w:szCs w:val="16"/>
                <w:lang w:eastAsia="uk-UA"/>
              </w:rPr>
              <w:t xml:space="preserve">стоимости бизнес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епени привлекательности брен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качество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дукт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 xml:space="preserve">уровень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корпоративной культу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ориентация на клиент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гарантии для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 xml:space="preserve">сотрудников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общественное призн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 xml:space="preserve">экологическая безопасность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 xml:space="preserve">обязательства перед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бюджетом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6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«Киевстар Дж. Эс. Эм.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Корпорация «СКМ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 xml:space="preserve">Киевстар,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ЗАО «Киевстар Дж. Эс. Эм.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«Астелит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Группа компаний ТНК-ВР в Украин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Группа компаний «Фокстрот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«Крафт Фудз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краин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Корпорация «СКМ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«Корпорация «Познякижилстрой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«Киевстар Дж. Эс. Эм.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«Компания ИНКОМ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Нафтогаз  України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З,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 xml:space="preserve">ЗАО «Запорожский автомобилестроительный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завод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«Киевстар Дж. Эс. Эм.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«Концерн Галнафтогаз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«Киевстар Дж. Эс. Эм.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ЗАО «Киевстар Дж. Эс. Эм.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ЗАО «Киевстар Дж. Эс. Эм.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Корпорация «Укрподшипник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Компания «Хортица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ООО «Версия системс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«Укр</w:t>
            </w:r>
            <w:r>
              <w:rPr>
                <w:sz w:val="16"/>
                <w:szCs w:val="16"/>
                <w:lang w:val="uk-UA"/>
              </w:rPr>
              <w:t xml:space="preserve">- </w:t>
            </w:r>
            <w:r>
              <w:rPr>
                <w:sz w:val="16"/>
                <w:szCs w:val="16"/>
              </w:rPr>
              <w:t>залізниц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 xml:space="preserve">Укртелеком,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«Укртелеком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 xml:space="preserve">«Макдональдз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 xml:space="preserve">юкрейн ЛТД»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«Киевстар Дж. Эс. Эм.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«Крафт Фудз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краин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Компания «XXI век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ОАО «ММК им. Ильич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АО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«Концерн «Стирол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ОАО «ММК им. Ильича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И ООО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Винер ипортс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Украин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Энергоат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ОАО «ММК им. Ильич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Компания «Хортиц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ОАО «ММК им. Ильич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РО cash &amp; carry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ОАО «ММК им. Ильич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ОАО «САН ИнБев Украин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Корпорация «СКМ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 xml:space="preserve">«Макдональдз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крейн ЛТД» 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«Приватбанк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 xml:space="preserve">«Энергетическая компания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Украины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ТЭК,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корпорация «ДТЭК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АО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«КБ Надр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Корпорация «СКМ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«Корпорация «Познякижилстрой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ЗАО «Украинская мобильная связь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ЗАО «Украинская мобильная связь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АО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 xml:space="preserve">«Харцызский трубный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завод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Корпорация «СКМ»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i/>
          <w:i/>
          <w:sz w:val="16"/>
          <w:szCs w:val="16"/>
        </w:rPr>
      </w:pPr>
      <w:r>
        <w:rPr>
          <w:rFonts w:cs="Times New Roman CYR" w:ascii="Times New Roman CYR" w:hAnsi="Times New Roman CYR"/>
          <w:b/>
          <w:i/>
          <w:sz w:val="16"/>
          <w:szCs w:val="16"/>
        </w:rPr>
        <w:t>Составлено авторами по данным [7]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b/>
          <w:b/>
          <w:i/>
          <w:i/>
          <w:sz w:val="20"/>
          <w:szCs w:val="20"/>
        </w:rPr>
      </w:pPr>
      <w:r>
        <w:rPr>
          <w:rFonts w:cs="Times New Roman CYR" w:ascii="Times New Roman CYR" w:hAnsi="Times New Roman CYR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31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рейтингам, рассчитанным Украинским рейтинговым агентством, бесспорным лидером по уровню инновационного развития является ЗАО «Киевстар Дж. Эс. Эм.», предоставляющее коммуникационные услуги. Компания практически по всем позициям входит в пятерку лучших предприятий Украины на протяжении последних пяти лет. Залогом успеха «Киестар» является стабильный менеджмент и такие ценности организации, как высокое качество услуг и активное их развитие, открытость в коммуникациях, выгодные и понятные тарифы, полезность инновационных услуг для клиентов [7]. </w:t>
      </w:r>
    </w:p>
    <w:p>
      <w:pPr>
        <w:pStyle w:val="Normal"/>
        <w:widowControl w:val="false"/>
        <w:spacing w:lineRule="auto" w:line="312"/>
        <w:ind w:firstLine="720"/>
        <w:jc w:val="both"/>
        <w:rPr/>
      </w:pPr>
      <w:r>
        <w:rPr>
          <w:sz w:val="20"/>
          <w:szCs w:val="20"/>
        </w:rPr>
        <w:t xml:space="preserve">Анализ данных табл. 1 свидетельствует, что наиболее инновационными являются предприятия, функционирующие в нашей стране как представительства и филиалы зарубежных фирм. Среди отечественных компаний лидерами являются: корпорация «СКМ», ОАО «ММК им. Ильича», ОАО «Концерн «Стирол», ЗАО «Украинская мобильная связь» и др. Именно эти организации активно внедряют передовые технологии производства и менеджмента, что обусловливает устойчивые их позиции на рынке. Наиболее ценными активами владеет корпорация «СКМ». Стоимость ее бизнеса составляет около 36581,160 млн. долларов США. В пятерку лидеров попали государственные предприятия «НАК Нафтогаз України», «Укрзалізниця», «Энергоатом», «НАК «Энергетическая компания «Украины», что объясняется монопольным положением в сферах их основной деятельности. </w:t>
      </w:r>
    </w:p>
    <w:p>
      <w:pPr>
        <w:pStyle w:val="Normal"/>
        <w:widowControl w:val="false"/>
        <w:spacing w:lineRule="auto" w:line="312"/>
        <w:ind w:firstLine="720"/>
        <w:jc w:val="both"/>
        <w:rPr/>
      </w:pPr>
      <w:r>
        <w:rPr>
          <w:sz w:val="20"/>
          <w:szCs w:val="20"/>
        </w:rPr>
        <w:t>Несмотря на определенные позитивные тенденции в корпоративном бизнесе, в целом, отечественное хозяйство характеризуется отсталостью технологической структуры и низким уровнем организационно-экономического развития предприятий. Экономика Украины остается невосприимчивой к инновациям. Кроме того, за год пребывания страны в ВТО определились две основные проблемы, которые нуждаются в безотлагательном решении. Это необходимость совершенствования системы сертификации продукции и  разработка мероприятий поддержки национальных товаропроизводителей во всех видах экономической деятельности. Согласно принятым Украиной обязательствам, в стране должна быть создана прозрачная организация стандартизации товаров в соответствии с нормами и правилами стран-участниц ВТО. В Украине законодательно не определены международные принципы добровольного выбора стандартов и их применения. Большинство технических регламентов, которые обязательны для соблюдения, находятся в нашей в стране только на стадии разработки.</w:t>
      </w:r>
    </w:p>
    <w:p>
      <w:pPr>
        <w:pStyle w:val="Normal"/>
        <w:widowControl w:val="false"/>
        <w:spacing w:lineRule="auto" w:line="31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общая изложенное, можно сделать вывод, что в большинстве ситуаций системный кризис на крупных отечественных предприятиях обусловлен кризисом в системе ценностных ориентаций их развития. То, что было важным еще вчера, в настоящее время является уже неэффективным. В настоящий момент на мировом, национальном, региональном, отраслевом, корпоративном уровнях предпринимаются попытки по нейтрализации негативных последствий кризиса. Сокращение всех видов затрат – самые популярные антикризисные меры на отечественных предприятиях. Однако, необоснованное принятие решений по снижению затрат и сокращению численности сотрудников часто не учитывает категории высокопродуктивных расходов, приносящих огромный мультипликативный экономический эффект для современных организаций. Поэтому необдуманное снижение расходов может привести к негативным стратегическим последствиям и тактическим потерям на уровне государства. </w:t>
      </w:r>
    </w:p>
    <w:p>
      <w:pPr>
        <w:pStyle w:val="Normal"/>
        <w:widowControl w:val="false"/>
        <w:spacing w:lineRule="auto" w:line="31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ледовательно, если не будут созданы принципиально новые методы антикризисного управления, которые в корне изменят бизнес-модель и систему управления хозяйством, то мировой экономический кризис перерастет в глобальный кризис цивилизации. Подтверждением этому являются слова управляющего партнера компании RIVENA И. Тавлуй, которая подчеркивает, что в условиях глобального экономического кризиса эффективное управление является решающим фактором. Компании, в которых преобладает спонтанное принятие решений, потерпят крах дважды. Пытаясь повысить свою эффективность в период мировой рецессии, они будут стремиться снизить накладные расходы, переходя на самофинансирование и сокращая штат. В процессе стабилизации ситуации эти предприятия окажутся в остром кадровом дефиците. Это станет главным тормозом их дальнейшего поступательного развития [6].</w:t>
      </w:r>
    </w:p>
    <w:p>
      <w:pPr>
        <w:pStyle w:val="Normal"/>
        <w:widowControl w:val="false"/>
        <w:spacing w:lineRule="auto" w:line="31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месте с тем, кризис, снижение на предприятии расходов дают сотрудникам и менеджерам организаций хорошую возможность объяснения своих упущений и указывает на причины невозможности достичь поставленных целей. Современная глобальная экономическая рецессия как раз вскрыла проблемы корпоративной культуры и декларативный характер ценностей отечественных предприятий. Одной из основных причин возникновения кризиса в организациях является отсутствие систематической и целенаправленной работы по развитию и адаптации производственно-экономических систем к меняющимся условиям во внешней динамической среде. </w:t>
      </w:r>
    </w:p>
    <w:p>
      <w:pPr>
        <w:pStyle w:val="Normal"/>
        <w:widowControl w:val="false"/>
        <w:spacing w:lineRule="auto" w:line="312"/>
        <w:ind w:firstLine="720"/>
        <w:jc w:val="both"/>
        <w:rPr/>
      </w:pPr>
      <w:r>
        <w:rPr>
          <w:sz w:val="20"/>
          <w:szCs w:val="20"/>
        </w:rPr>
        <w:t>Как утверждают авторы работы [8], наличие центральной корпоративной системы ценностей позволяет объединить интересы всех участников деятельности любого предприятия – руководства, сотрудников, акционеров, клиентов. Ценности являются ядром корпоративной культуры, звеном, от которого зависит сплоченность сотрудников различных подразделений и уровней управления, единство взглядов и действий в направлении достижения целей компании. Аналогичной позиции придерживается Ф. Тинкчян, указывая на то, что опыт успешных трансформаций крупных компаний, выхода корпораций из системных кризисов и проведения успешных организационных изменений показывает, что наибольшей эффективности можно достичь, учитывая организационный аспект развития, уровень корпоративной культуры и степень адаптации персонала к изменениям [9]. Согласно данным Международных исследований в области технологии и культуры ведения бизнеса</w:t>
      </w:r>
      <w:r>
        <w:rPr>
          <w:sz w:val="20"/>
          <w:szCs w:val="20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в процессе управления современными организациями следует ориентироваться на 11 факторов, характеризующих уровень сильной корпоративной культуры. К ним относятся приверженность ценностям предприятия; ответственность; лояльность; инициативность; производительность труда; благоприятный климат в коллективе; качество продукции; профессиональная компетентность; гибкость и готовность изменяться; внедрение инноваций; переход на энергосберегающие технологии [10].</w:t>
      </w:r>
    </w:p>
    <w:p>
      <w:pPr>
        <w:pStyle w:val="Normal"/>
        <w:widowControl w:val="false"/>
        <w:spacing w:lineRule="auto" w:line="312"/>
        <w:ind w:firstLine="720"/>
        <w:jc w:val="both"/>
        <w:rPr/>
      </w:pPr>
      <w:r>
        <w:rPr>
          <w:sz w:val="20"/>
          <w:szCs w:val="20"/>
        </w:rPr>
        <w:t>Поскольку корпоративная культура непосредственно связана с целями и видением будущего, в условиях глобального финансового кризиса потребность в изменении целевых ориентиров отечественных предприятий назрела очень остро. Выход из критического состояния с помощью традиционных методов не возможен. Невозможно отрицать и  тот факт, что в эпоху интеллектуальной экономики необходимым условием успешного функционирования организаций является высокая инновационная активность и ориентация на качественные факторы роста. Поэтому одним из главных направлений антикризисных программ украинских предприятий должен стать экономически обоснованный выбор инструментов управления инновационным их развитием.</w:t>
      </w:r>
    </w:p>
    <w:p>
      <w:pPr>
        <w:pStyle w:val="Normal"/>
        <w:widowControl w:val="false"/>
        <w:spacing w:lineRule="auto" w:line="312"/>
        <w:ind w:firstLine="720"/>
        <w:jc w:val="both"/>
        <w:rPr/>
      </w:pPr>
      <w:r>
        <w:rPr>
          <w:sz w:val="20"/>
          <w:szCs w:val="20"/>
        </w:rPr>
        <w:t xml:space="preserve">Известный российский ученый, президент Ассоциации консультантов по управлению и организационному развитию А.И. Пригожин выделяет три генеральные взаимосвязанные ценности современных организаций – управляемость, инновационность и клиентность. Все остальные управленческие ценности предприятий, по его мнению, зависят от них [11, с. 56]. Вместе с тем, на наш взгляд, категории «управляемость», «инновационность», «клиентность» более целесообразно применять к техническим, а не экономическим системам. В коллективной монографии [12] отмечено: «…выработка ключевой идеологии является важнейшим этапом построения выдающейся организации... развитие культуры не противоречит целям максимизации прибыли. Наоборот, все выдающиеся компании успешны в финансовом плане. Однако, исповедуемые ими ценности настроены как на поддержку экономического благополучия, так и на обслуживание клиентов... В случае формирования целей лишь в финансовом аспекте, как правило, невозможно достичь долгосрочного и значительного успеха… культура жестко регулирует важнейшие параметры, а расширение инновационности и децентрализация автоматически решают остальные проблемы оперативного уровня...» [12, с. 42-43]. </w:t>
      </w:r>
    </w:p>
    <w:p>
      <w:pPr>
        <w:pStyle w:val="Normal"/>
        <w:widowControl w:val="false"/>
        <w:spacing w:lineRule="auto" w:line="312"/>
        <w:ind w:firstLine="720"/>
        <w:jc w:val="both"/>
        <w:rPr/>
      </w:pPr>
      <w:r>
        <w:rPr>
          <w:sz w:val="20"/>
          <w:szCs w:val="20"/>
        </w:rPr>
        <w:t xml:space="preserve">Таким образом, в условиях экономической рецессии назрела острая потребность в пересмотре стратегических задач развития предприятий, необходимость системного изменения существующей парадигмы ведения бизнеса. Ориентация на сверхприбыли устарела, условиями устойчивого развития в глобальном измерении становятся: новаторство, интеллектуализация факторов производства и переход на ресурсосберегающие и экологически безопасные технологии. По мнению авторов, система ценностей развития отечественных предприятий, соответствующая требованиям современной бизнес-среды, должна включать: 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jc w:val="both"/>
        <w:rPr/>
      </w:pPr>
      <w:r>
        <w:rPr>
          <w:sz w:val="20"/>
          <w:szCs w:val="20"/>
        </w:rPr>
        <w:t xml:space="preserve">устойчивый прибыльный рост (основополагающая цель предприятия как целенаправленной социально-экономической системы, главная обеспечивающая цель развития предприятий); 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jc w:val="both"/>
        <w:rPr/>
      </w:pPr>
      <w:r>
        <w:rPr>
          <w:sz w:val="20"/>
          <w:szCs w:val="20"/>
        </w:rPr>
        <w:t xml:space="preserve">тактика ориентации на клиентов (определяющий фактор успеха в современной бизнес-среде, предполагает переход от рынка продавца к рынку покупателя в условиях жесткой международной конкуренции); 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jc w:val="both"/>
        <w:rPr/>
      </w:pPr>
      <w:r>
        <w:rPr>
          <w:sz w:val="20"/>
          <w:szCs w:val="20"/>
        </w:rPr>
        <w:t xml:space="preserve">социальная ответственность (обеспечение роста благосостояния работников, возможность их карьерного роста, социальные льготы, адаптация персонала к изменениям); 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jc w:val="both"/>
        <w:rPr/>
      </w:pPr>
      <w:r>
        <w:rPr>
          <w:sz w:val="20"/>
          <w:szCs w:val="20"/>
        </w:rPr>
        <w:t>экологическая безопасность (основа концепции устойчивого развития организаций, вызов глобальных проблем человечества);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jc w:val="both"/>
        <w:rPr/>
      </w:pPr>
      <w:r>
        <w:rPr>
          <w:sz w:val="20"/>
          <w:szCs w:val="20"/>
        </w:rPr>
        <w:t xml:space="preserve">эффективное управление (предпосылка повышения адаптационных способностей и организационной гибкости предприятий); 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jc w:val="both"/>
        <w:rPr/>
      </w:pPr>
      <w:r>
        <w:rPr>
          <w:sz w:val="20"/>
          <w:szCs w:val="20"/>
        </w:rPr>
        <w:t xml:space="preserve">высокий инновационный потенциал (основополагающий фактор развития в эпоху интеллектуальной экономики, предопределяет высокий уровень самоорганизации социально-экономической системы в долгосрочной перспективе). </w:t>
      </w:r>
    </w:p>
    <w:p>
      <w:pPr>
        <w:pStyle w:val="Normal"/>
        <w:widowControl w:val="false"/>
        <w:spacing w:lineRule="auto" w:line="31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хе</w:t>
        <w:softHyphen/>
        <w:t>ма взаимосвязи генеральных управленческих ценностей определяет целевые ориентиры бизнес-моделей предприятий в условиях глобального экономического кризиса (рис. 1</w:t>
      </w:r>
      <w:r>
        <w:rPr>
          <w:sz w:val="20"/>
          <w:szCs w:val="20"/>
          <w:lang w:val="uk-UA"/>
        </w:rPr>
        <w:t>)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spacing w:lineRule="auto" w:line="312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5680</wp:posOffset>
                </wp:positionH>
                <wp:positionV relativeFrom="paragraph">
                  <wp:posOffset>78105</wp:posOffset>
                </wp:positionV>
                <wp:extent cx="3317875" cy="1558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7760" cy="1558440"/>
                          <a:chOff x="0" y="0"/>
                          <a:chExt cx="3317760" cy="1558440"/>
                        </a:xfrm>
                      </wpg:grpSpPr>
                      <wps:wsp>
                        <wps:cNvSpPr txBox="1"/>
                        <wps:spPr>
                          <a:xfrm>
                            <a:off x="231120" y="0"/>
                            <a:ext cx="8996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со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нов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енци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0040" y="272880"/>
                            <a:ext cx="1415520" cy="99576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нергия управ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витие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1280"/>
                            <a:ext cx="8996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ффективное  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1090440"/>
                            <a:ext cx="8996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стойчив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быльный ро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000" y="0"/>
                            <a:ext cx="8996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акти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иентации на кли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120" y="521280"/>
                            <a:ext cx="8996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циаль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000" y="1090440"/>
                            <a:ext cx="8996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логическая ответств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pt;margin-top:6.15pt;width:261.25pt;height:122.7pt" coordorigin="1568,123" coordsize="5225,24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32;top:123;width:1416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сок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новационн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енци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3064;top:553;width:2228;height:1567;mso-wrap-style:square;v-text-anchor:top" type="_x0000_t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нергия управл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витие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8;top:944;width:1416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ффективное  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32;top:1840;width:1416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стойчив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быльный ро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4;top:123;width:1416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акти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иентации на кли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6;top:944;width:1416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циальн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4;top:1840;width:1416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логическая ответствен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31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1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ис. 1. Управленческие ценности современных организаций</w:t>
      </w:r>
    </w:p>
    <w:p>
      <w:pPr>
        <w:pStyle w:val="Normal"/>
        <w:widowControl w:val="false"/>
        <w:spacing w:lineRule="auto" w:line="312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1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м образом, масштабы глобального экономического кризиса, охватившего национальную экономику Украины, практически полностью обусловлены низким качеством и несвоевременностью разрабатываемых и применяемых антикризисных методов и инструментов управления. Выход из кризиса возможен лишь при принятии стратегически важных решений на всех уровнях управления, способных обеспечить конкурентоспособность отечественных производителей в будущем. Приоритетными направлениями следует считать внедрение международных стандартов качества производимых продуктов, сокращение нерациональных издержек и увеличение доходной составляющей бизнеса, интенсификация маркетинговой деятельности; привлечение и поддержка креативных сотрудников, совершенствование бизнес-систем, оптимизация бизнес-процессов. Реализация названных мероприятий в качестве антикризисных мер способны вывести отечественные предприятия на качественно новый уровень их развития. </w:t>
      </w:r>
    </w:p>
    <w:p>
      <w:pPr>
        <w:pStyle w:val="Normal"/>
        <w:widowControl w:val="false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Литература</w:t>
      </w:r>
    </w:p>
    <w:p>
      <w:pPr>
        <w:pStyle w:val="Normal"/>
        <w:widowControl w:val="false"/>
        <w:numPr>
          <w:ilvl w:val="0"/>
          <w:numId w:val="3"/>
        </w:numPr>
        <w:spacing w:lineRule="auto" w:line="312"/>
        <w:ind w:left="357" w:hanging="357"/>
        <w:jc w:val="both"/>
        <w:rPr/>
      </w:pPr>
      <w:r>
        <w:rPr>
          <w:sz w:val="20"/>
          <w:szCs w:val="20"/>
        </w:rPr>
        <w:t xml:space="preserve">И. Адизес. Интеграция. Выжить и стать сильнее в кризисные времена / Пер. с англ. – М.: Альпина Бизнес Букс, 2009 – 128 с. </w:t>
      </w:r>
    </w:p>
    <w:p>
      <w:pPr>
        <w:pStyle w:val="Normal"/>
        <w:widowControl w:val="false"/>
        <w:numPr>
          <w:ilvl w:val="0"/>
          <w:numId w:val="3"/>
        </w:numPr>
        <w:spacing w:lineRule="auto" w:line="312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. Бейт, С. Потапов. Как преодолеть экономический спад. План выживания бизнеса – М.: Олимп-Бизнес, 2009. – 234 с. </w:t>
      </w:r>
    </w:p>
    <w:p>
      <w:pPr>
        <w:pStyle w:val="Normal"/>
        <w:widowControl w:val="false"/>
        <w:numPr>
          <w:ilvl w:val="0"/>
          <w:numId w:val="3"/>
        </w:numPr>
        <w:spacing w:lineRule="auto" w:line="312"/>
        <w:ind w:left="357" w:hanging="357"/>
        <w:jc w:val="both"/>
        <w:rPr/>
      </w:pPr>
      <w:r>
        <w:rPr>
          <w:sz w:val="20"/>
          <w:szCs w:val="20"/>
        </w:rPr>
        <w:t xml:space="preserve">Р. М. Нижегородцев, А. С. Стрелецкий. Мировой финансовый кризис. Причины, механизмы, последствия. – М.: Либроком, 2008. – 64 с. </w:t>
      </w:r>
    </w:p>
    <w:p>
      <w:pPr>
        <w:pStyle w:val="Normal"/>
        <w:widowControl w:val="false"/>
        <w:numPr>
          <w:ilvl w:val="0"/>
          <w:numId w:val="3"/>
        </w:numPr>
        <w:spacing w:lineRule="auto" w:line="312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. Райх, С. Долан Глобальный кризис. За гранью очевидного. – М.: Претекст, 2009. – 416 с. </w:t>
      </w:r>
    </w:p>
    <w:p>
      <w:pPr>
        <w:pStyle w:val="Normal"/>
        <w:widowControl w:val="false"/>
        <w:numPr>
          <w:ilvl w:val="0"/>
          <w:numId w:val="3"/>
        </w:numPr>
        <w:spacing w:lineRule="auto" w:line="312"/>
        <w:ind w:left="357" w:hanging="357"/>
        <w:jc w:val="both"/>
        <w:rPr/>
      </w:pPr>
      <w:r>
        <w:rPr>
          <w:sz w:val="20"/>
          <w:szCs w:val="20"/>
        </w:rPr>
        <w:t xml:space="preserve">Т. Панфилова. Глобальный кризис и украинская экономика: кто кого? – Режим доступа: http://for-ua.com/analytics/2009/02/24/143751.html. </w:t>
      </w:r>
    </w:p>
    <w:p>
      <w:pPr>
        <w:pStyle w:val="Normal"/>
        <w:widowControl w:val="false"/>
        <w:numPr>
          <w:ilvl w:val="0"/>
          <w:numId w:val="3"/>
        </w:numPr>
        <w:spacing w:lineRule="auto" w:line="312"/>
        <w:ind w:left="357" w:hanging="357"/>
        <w:jc w:val="both"/>
        <w:rPr/>
      </w:pPr>
      <w:r>
        <w:rPr>
          <w:sz w:val="20"/>
          <w:szCs w:val="20"/>
        </w:rPr>
        <w:t xml:space="preserve">И. Тавлуй. Кризис как зеркало управления // Системное управление. – Режим доступа: www.Rivena.com.ua. </w:t>
      </w:r>
    </w:p>
    <w:p>
      <w:pPr>
        <w:pStyle w:val="Normal"/>
        <w:widowControl w:val="false"/>
        <w:numPr>
          <w:ilvl w:val="0"/>
          <w:numId w:val="3"/>
        </w:numPr>
        <w:spacing w:lineRule="auto" w:line="312"/>
        <w:ind w:left="357" w:hanging="357"/>
        <w:jc w:val="both"/>
        <w:rPr/>
      </w:pPr>
      <w:r>
        <w:rPr>
          <w:sz w:val="20"/>
          <w:szCs w:val="20"/>
        </w:rPr>
        <w:t xml:space="preserve">Гвардия: Всеукраинская рейтинговая программа // Галицкие контракты. – Режим доступа: http://kontrakty.com.ua/gvard/. </w:t>
      </w:r>
    </w:p>
    <w:p>
      <w:pPr>
        <w:pStyle w:val="Normal"/>
        <w:widowControl w:val="false"/>
        <w:numPr>
          <w:ilvl w:val="0"/>
          <w:numId w:val="3"/>
        </w:numPr>
        <w:spacing w:lineRule="auto" w:line="312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хельсон-Ткач В.Л., Скляр Е.Н. Процесс согласования ценностей: проблемы и оценка // Корпоративный менеджмент [заголовок с экрана]. – Режим доступа: http://www.cfin.ru/press/management/ 2002-1/05.shtml.  </w:t>
      </w:r>
    </w:p>
    <w:p>
      <w:pPr>
        <w:pStyle w:val="Normal"/>
        <w:widowControl w:val="false"/>
        <w:numPr>
          <w:ilvl w:val="0"/>
          <w:numId w:val="3"/>
        </w:numPr>
        <w:spacing w:lineRule="auto" w:line="312"/>
        <w:ind w:left="357" w:hanging="357"/>
        <w:jc w:val="both"/>
        <w:rPr/>
      </w:pPr>
      <w:r>
        <w:rPr>
          <w:sz w:val="20"/>
          <w:szCs w:val="20"/>
        </w:rPr>
        <w:t xml:space="preserve">Ф. Тинкчян. Доверие как ключевая ценность современной организации // Мир электронного обучения [заголовок с экрана]. – Режим доступа: http://www.elw.ru/magazine/23/210/. </w:t>
      </w:r>
    </w:p>
    <w:p>
      <w:pPr>
        <w:pStyle w:val="Normal"/>
        <w:widowControl w:val="false"/>
        <w:numPr>
          <w:ilvl w:val="0"/>
          <w:numId w:val="3"/>
        </w:numPr>
        <w:spacing w:lineRule="auto" w:line="312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uropean Culture Survey. Международные исследования в области технологии и культуры ведения бизнеса [заголовок с экрана]. – Режим доступа: http://www.tmi.ru/homepages/ru/website3.nsf/ url/br_european_culture_survey!OpenDocument. </w:t>
      </w:r>
    </w:p>
    <w:p>
      <w:pPr>
        <w:pStyle w:val="Normal"/>
        <w:widowControl w:val="false"/>
        <w:numPr>
          <w:ilvl w:val="0"/>
          <w:numId w:val="3"/>
        </w:numPr>
        <w:spacing w:lineRule="auto" w:line="312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Пригожин А.И. Методы развития организаций. – М.: МЦФЭР, 2003. – 864 с.</w:t>
      </w:r>
    </w:p>
    <w:p>
      <w:pPr>
        <w:pStyle w:val="Normal"/>
        <w:widowControl w:val="false"/>
        <w:numPr>
          <w:ilvl w:val="0"/>
          <w:numId w:val="3"/>
        </w:numPr>
        <w:spacing w:lineRule="auto" w:line="312"/>
        <w:ind w:left="357" w:hanging="357"/>
        <w:jc w:val="both"/>
        <w:rPr/>
      </w:pPr>
      <w:r>
        <w:rPr>
          <w:sz w:val="20"/>
          <w:szCs w:val="20"/>
        </w:rPr>
        <w:t>Кизим М.О., Пилипенко А.А., Ялдін І.В. Управління створенням і розвитком видатної корпорації: Монографія. – Х.: ВД «ІНЖЕК», 2007. – 208 с.</w:t>
      </w:r>
    </w:p>
    <w:sectPr>
      <w:footerReference w:type="default" r:id="rId3"/>
      <w:type w:val="nextPage"/>
      <w:pgSz w:w="11906" w:h="16838"/>
      <w:pgMar w:left="1701" w:right="1134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90"/>
      <w:jc w:val="center"/>
      <w:outlineLvl w:val="5"/>
    </w:pPr>
    <w:rPr>
      <w:b/>
      <w:bCs/>
      <w:sz w:val="20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Nowrap">
    <w:name w:val="nowrap"/>
    <w:basedOn w:val="Style8"/>
    <w:qFormat/>
    <w:rPr/>
  </w:style>
  <w:style w:type="character" w:styleId="Skintext">
    <w:name w:val="skin_text"/>
    <w:basedOn w:val="Style8"/>
    <w:qFormat/>
    <w:rPr/>
  </w:style>
  <w:style w:type="character" w:styleId="Price">
    <w:name w:val="pri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Girnii">
    <w:name w:val="girnii"/>
    <w:basedOn w:val="Style8"/>
    <w:qFormat/>
    <w:rPr/>
  </w:style>
  <w:style w:type="character" w:styleId="1">
    <w:name w:val=" Знак Знак1"/>
    <w:basedOn w:val="Style8"/>
    <w:qFormat/>
    <w:rPr>
      <w:b/>
      <w:sz w:val="22"/>
      <w:lang w:val="uk-UA" w:bidi="ar-SA"/>
    </w:rPr>
  </w:style>
  <w:style w:type="character" w:styleId="Textmaincenter">
    <w:name w:val="textmain_center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Articleimg">
    <w:name w:val="article img"/>
    <w:basedOn w:val="Style8"/>
    <w:qFormat/>
    <w:rPr/>
  </w:style>
  <w:style w:type="character" w:styleId="Mptxt">
    <w:name w:val="mptxt"/>
    <w:basedOn w:val="Style8"/>
    <w:qFormat/>
    <w:rPr/>
  </w:style>
  <w:style w:type="character" w:styleId="Zoomme">
    <w:name w:val="zoomme"/>
    <w:basedOn w:val="Style8"/>
    <w:qFormat/>
    <w:rPr/>
  </w:style>
  <w:style w:type="character" w:styleId="FontStyle14">
    <w:name w:val="Font Style14"/>
    <w:basedOn w:val="Style8"/>
    <w:qFormat/>
    <w:rPr>
      <w:rFonts w:ascii="Sylfaen" w:hAnsi="Sylfaen" w:cs="Sylfaen"/>
      <w:sz w:val="18"/>
      <w:szCs w:val="18"/>
    </w:rPr>
  </w:style>
  <w:style w:type="character" w:styleId="Style9">
    <w:name w:val="Стиль_Текст Знак"/>
    <w:basedOn w:val="Style8"/>
    <w:qFormat/>
    <w:rPr>
      <w:sz w:val="28"/>
      <w:szCs w:val="28"/>
      <w:lang w:val="uk-UA" w:bidi="ar-SA"/>
    </w:rPr>
  </w:style>
  <w:style w:type="character" w:styleId="Author">
    <w:name w:val="author"/>
    <w:basedOn w:val="Style8"/>
    <w:qFormat/>
    <w:rPr/>
  </w:style>
  <w:style w:type="character" w:styleId="Prodtitle">
    <w:name w:val="prodtitle"/>
    <w:basedOn w:val="Style8"/>
    <w:qFormat/>
    <w:rPr/>
  </w:style>
  <w:style w:type="character" w:styleId="Prodformat">
    <w:name w:val="prodformat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Dbody">
    <w:name w:val="d_body"/>
    <w:basedOn w:val="Style8"/>
    <w:qFormat/>
    <w:rPr/>
  </w:style>
  <w:style w:type="character" w:styleId="Fontsize3">
    <w:name w:val="fontsize3"/>
    <w:basedOn w:val="Style8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59" w:before="460" w:after="240"/>
      <w:ind w:left="1880" w:right="1000" w:hanging="0"/>
      <w:jc w:val="center"/>
    </w:pPr>
    <w:rPr>
      <w:b/>
      <w:sz w:val="22"/>
      <w:szCs w:val="20"/>
      <w:lang w:val="uk-UA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 Знак Знак2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аголовок параграфов в МУ"/>
    <w:basedOn w:val="Heading1"/>
    <w:qFormat/>
    <w:pPr>
      <w:widowControl w:val="false"/>
      <w:numPr>
        <w:ilvl w:val="0"/>
        <w:numId w:val="0"/>
      </w:numPr>
      <w:autoSpaceDE w:val="false"/>
      <w:spacing w:lineRule="auto" w:line="256" w:before="0" w:after="0"/>
      <w:jc w:val="center"/>
      <w:outlineLvl w:val="9"/>
    </w:pPr>
    <w:rPr>
      <w:kern w:val="2"/>
      <w:sz w:val="20"/>
      <w:szCs w:val="20"/>
      <w:lang w:val="uk-UA"/>
    </w:rPr>
  </w:style>
  <w:style w:type="paragraph" w:styleId="22">
    <w:name w:val="Основной текст 2"/>
    <w:basedOn w:val="Normal"/>
    <w:qFormat/>
    <w:pPr/>
    <w:rPr>
      <w:sz w:val="32"/>
      <w:szCs w:val="20"/>
    </w:rPr>
  </w:style>
  <w:style w:type="paragraph" w:styleId="Style13">
    <w:name w:val="ГлаваДиссертации"/>
    <w:basedOn w:val="Normal"/>
    <w:next w:val="Style14"/>
    <w:qFormat/>
    <w:pPr>
      <w:spacing w:lineRule="auto" w:line="360"/>
      <w:jc w:val="center"/>
    </w:pPr>
    <w:rPr>
      <w:caps/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ПараграфДиссертации"/>
    <w:basedOn w:val="Normal"/>
    <w:next w:val="Style14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Обычный отступ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58"/>
      <w:ind w:firstLine="9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Знак Знак2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ГЛАВА"/>
    <w:next w:val="Style14"/>
    <w:qFormat/>
    <w:pPr>
      <w:widowControl w:val="false"/>
      <w:bidi w:val="0"/>
      <w:spacing w:lineRule="auto" w:line="360"/>
      <w:ind w:firstLine="709"/>
      <w:jc w:val="center"/>
    </w:pPr>
    <w:rPr>
      <w:rFonts w:ascii="Times New Roman" w:hAnsi="Times New Roman" w:eastAsia="Times New Roman" w:cs="Times New Roman"/>
      <w:caps/>
      <w:color w:val="auto"/>
      <w:sz w:val="28"/>
      <w:szCs w:val="28"/>
      <w:lang w:val="uk-UA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right="1000" w:hanging="0"/>
      <w:jc w:val="right"/>
    </w:pPr>
    <w:rPr>
      <w:rFonts w:ascii="Arial Narrow" w:hAnsi="Arial Narrow" w:eastAsia="Times New Roman" w:cs="Arial Narrow"/>
      <w:color w:val="auto"/>
      <w:sz w:val="48"/>
      <w:szCs w:val="4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160" w:right="1000" w:hanging="0"/>
      <w:jc w:val="both"/>
    </w:pPr>
    <w:rPr>
      <w:rFonts w:ascii="Arial Narrow" w:hAnsi="Arial Narrow" w:eastAsia="Times New Roman" w:cs="Arial Narrow"/>
      <w:color w:val="auto"/>
      <w:sz w:val="28"/>
      <w:szCs w:val="28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259" w:before="160" w:after="0"/>
      <w:ind w:left="3840" w:hanging="0"/>
      <w:jc w:val="center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Xl23">
    <w:name w:val="xl23"/>
    <w:basedOn w:val="Normal"/>
    <w:qFormat/>
    <w:pPr>
      <w:autoSpaceDE w:val="false"/>
      <w:spacing w:before="100" w:after="100"/>
      <w:ind w:firstLine="425"/>
      <w:jc w:val="both"/>
    </w:pPr>
    <w:rPr>
      <w:sz w:val="20"/>
      <w:szCs w:val="20"/>
      <w:lang w:val="uk-UA"/>
    </w:rPr>
  </w:style>
  <w:style w:type="paragraph" w:styleId="Textdoca">
    <w:name w:val="textdoc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titletext">
    <w:name w:val="msotitletext"/>
    <w:basedOn w:val="Normal"/>
    <w:qFormat/>
    <w:pPr>
      <w:spacing w:before="280" w:after="280"/>
    </w:pPr>
    <w:rPr/>
  </w:style>
  <w:style w:type="paragraph" w:styleId="Style18">
    <w:name w:val="текст сноски"/>
    <w:basedOn w:val="Normal"/>
    <w:qFormat/>
    <w:pPr>
      <w:autoSpaceDE w:val="false"/>
    </w:pPr>
    <w:rPr>
      <w:rFonts w:ascii="TimesDL;Times New Roman" w:hAnsi="TimesDL;Times New Roman" w:cs="TimesDL;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ourceMemoMonthly10pt">
    <w:name w:val="Стиль Source Memo Monthly + 10 pt"/>
    <w:basedOn w:val="Normal"/>
    <w:qFormat/>
    <w:pPr>
      <w:widowControl w:val="false"/>
      <w:ind w:firstLine="357"/>
    </w:pPr>
    <w:rPr>
      <w:i/>
      <w:iCs/>
      <w:sz w:val="18"/>
      <w:szCs w:val="18"/>
      <w:lang w:val="uk-UA"/>
    </w:rPr>
  </w:style>
  <w:style w:type="paragraph" w:styleId="3">
    <w:name w:val="Основной текст 3"/>
    <w:basedOn w:val="Normal"/>
    <w:qFormat/>
    <w:pPr>
      <w:spacing w:before="0" w:after="120"/>
      <w:ind w:firstLine="709"/>
      <w:jc w:val="both"/>
    </w:pPr>
    <w:rPr>
      <w:rFonts w:ascii="Courier New" w:hAnsi="Courier New" w:cs="Courier New"/>
      <w:kern w:val="2"/>
      <w:sz w:val="16"/>
      <w:szCs w:val="16"/>
    </w:rPr>
  </w:style>
  <w:style w:type="paragraph" w:styleId="13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20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14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ptxt1">
    <w:name w:val="mptxt1"/>
    <w:basedOn w:val="Normal"/>
    <w:qFormat/>
    <w:pPr>
      <w:spacing w:before="280" w:after="28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eporttext">
    <w:name w:val="reporttext"/>
    <w:basedOn w:val="Normal"/>
    <w:qFormat/>
    <w:pPr>
      <w:spacing w:before="280" w:after="280"/>
    </w:pPr>
    <w:rPr/>
  </w:style>
  <w:style w:type="paragraph" w:styleId="31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basedOn w:val="Normal"/>
    <w:qFormat/>
    <w:pPr>
      <w:spacing w:before="280" w:after="280"/>
    </w:pPr>
    <w:rPr/>
  </w:style>
  <w:style w:type="paragraph" w:styleId="Normalhead">
    <w:name w:val="normalhead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28"/>
      <w:szCs w:val="20"/>
      <w:lang w:val="uk-UA"/>
    </w:rPr>
  </w:style>
  <w:style w:type="paragraph" w:styleId="Style22">
    <w:name w:val="Стиль_Текст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2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0:28:00Z</dcterms:created>
  <dc:creator>Администратор</dc:creator>
  <dc:description/>
  <cp:keywords/>
  <dc:language>en-US</dc:language>
  <cp:lastModifiedBy>Олеся</cp:lastModifiedBy>
  <cp:lastPrinted>2009-06-07T12:42:00Z</cp:lastPrinted>
  <dcterms:modified xsi:type="dcterms:W3CDTF">2009-06-14T20:33:00Z</dcterms:modified>
  <cp:revision>6</cp:revision>
  <dc:subject/>
  <dc:title>Курносова О</dc:title>
</cp:coreProperties>
</file>