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BSTITUENT EFFECTS ON HYPERFINE COUPLING CONSTANTS ANALYZED IN TERMS OF π-BOUND ELECTRON PERTURBATION THEOR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u. B. Vysotskii and V. S. Bryantsev                    UDC 541.6:539.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ubstituent effects on the hyperfine interaction (hfi) constants of hydrocarbon, quinone, aza-, and hydroazaaromatic radicals are analyzed in terms of π-bound electron perturbation theory. For  odd alternant radicals, substituent effects are described in terms of second-order perturbation theory using a quadratic dependence on the constants of the substituents. The results of the calculation agree well with the available experimental da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ey words: radicals with conjugated bonds, substituent effects, perturbation theory, ESR hfi consta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Yuri B. Visotsky</dc:creator>
  <dc:description/>
  <cp:keywords/>
  <dc:language>en-US</dc:language>
  <cp:lastModifiedBy>Yuri B. Visotsky</cp:lastModifiedBy>
  <dcterms:modified xsi:type="dcterms:W3CDTF">2012-02-21T16:12:00Z</dcterms:modified>
  <cp:revision>2</cp:revision>
  <dc:subject/>
  <dc:title/>
</cp:coreProperties>
</file>