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EACTION OF 3-ARYLAMINOBENZOFURO-, 3-ARYLAMINOBENZOTHIENO-, AND 3-ARYLAMINOINDOLO[2,3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]PYRYLIUM SALT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UCLEOPHILIC REAG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. S. Tolkunov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 Yu. B. Vysotsky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 O. A. Gorban'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 S. V. Shishkin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 O. V. Shishki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nd V. I. Dulenk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We have studied the reactions of 3-arylaminobenzofuro-, 3-arylaminobenzothieno-, and 3-arylaminoindolo[2,3-c]pyrylium salts with ammonium acetate, primary amines, and hydrazine hydrate. In an alcoholic medium, primary amines and hydrazine hydrate open up the pyrylium ring to form arylamides of 2-(N-benzylmethylketimine)hetaryl-3-acetic acids or the corresponding hydrazones, where further heterocyclization does not occur. Upon treatment with ammonium acetate in acetic acid, 2-aryl-1-methylhetero[2,3-c]pyridin-3-(2H)-ones are formed along with their 2-unsubstituted analo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-arylaminobenzothieno[2,3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]pyrylium, 3-arylaminobenzofuro[2,3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]pyrylium, 3-arylaminoindolo[2,3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]pyrylium, 2-N-aryl-1-methylhetero[2,3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]pyridin-3(2H)-ones, recycliz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00Z</dcterms:created>
  <dc:creator>Yuri B. Visotsky</dc:creator>
  <dc:description/>
  <cp:keywords/>
  <dc:language>en-US</dc:language>
  <cp:lastModifiedBy>Yuri B. Visotsky</cp:lastModifiedBy>
  <dcterms:modified xsi:type="dcterms:W3CDTF">2012-02-21T13:23:00Z</dcterms:modified>
  <cp:revision>2</cp:revision>
  <dc:subject/>
  <dc:title/>
</cp:coreProperties>
</file>