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ЭЛЕКТРОСТАТИЧЕСКОЕ ПОЛЕ</w:t>
      </w:r>
    </w:p>
    <w:p>
      <w:pPr>
        <w:pStyle w:val="Normal"/>
        <w:numPr>
          <w:ilvl w:val="0"/>
          <w:numId w:val="0"/>
        </w:numPr>
        <w:ind w:firstLine="704"/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12.1. ОСНОВНЫЕ ТЕОРЕТИЧЕСКИЕ ПОЛОЖЕНИЯ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Электростатическое</w:t>
      </w:r>
      <w:r>
        <w:rPr>
          <w:sz w:val="28"/>
          <w:szCs w:val="28"/>
        </w:rPr>
        <w:t xml:space="preserve"> поле является частным случаем электро-магнитного, оно создается в диэлектрике неподвижными в пространстве и неизменными во времени зарядами. Различают: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линейный заряд:         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ерхностный заряд:  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объемный  заряд:          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еличинами, характеризующими свойства этого поля, являются его напряженность и потенциал. Если в электростатическое поле поместить настолько малый </w:t>
      </w:r>
      <w:r>
        <w:rPr>
          <w:i/>
          <w:sz w:val="28"/>
          <w:szCs w:val="28"/>
        </w:rPr>
        <w:t>пробный</w:t>
      </w:r>
      <w:r>
        <w:rPr>
          <w:sz w:val="28"/>
          <w:szCs w:val="28"/>
        </w:rPr>
        <w:t xml:space="preserve"> заряд, что он своим присутствием не исказит его, то на него будет действовать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, отношение которой к величине заряда и даёт </w:t>
      </w:r>
      <w:r>
        <w:rPr>
          <w:i/>
          <w:sz w:val="28"/>
          <w:szCs w:val="28"/>
        </w:rPr>
        <w:t>напряженность п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ность напряженности 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]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Электростатическое поле является </w:t>
      </w:r>
      <w:r>
        <w:rPr>
          <w:i/>
          <w:sz w:val="28"/>
          <w:szCs w:val="28"/>
        </w:rPr>
        <w:t>потенциальны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безвихревым</w:t>
      </w:r>
      <w:r>
        <w:rPr>
          <w:sz w:val="28"/>
          <w:szCs w:val="28"/>
        </w:rPr>
        <w:t xml:space="preserve"> во всем объеме. Записывается это следующим образом:  </w:t>
      </w:r>
      <w:r>
        <w:rPr>
          <w:i/>
          <w:sz w:val="28"/>
          <w:szCs w:val="28"/>
          <w:lang w:val="en-US"/>
        </w:rPr>
        <w:t>rot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,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acc>
          </m:e>
        </m:nary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электростатического поля используется </w:t>
      </w:r>
      <w:r>
        <w:rPr>
          <w:i/>
          <w:sz w:val="28"/>
          <w:szCs w:val="28"/>
        </w:rPr>
        <w:t>скалярный электрический потенциа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удовлетворяющий услов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grad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                                      (12.1)</w:t>
      </w:r>
    </w:p>
    <w:p>
      <w:pPr>
        <w:pStyle w:val="Normal"/>
        <w:ind w:firstLine="70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электрические тела в электростатическом поле могут поляризоваться, 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есть может происходить  упорядоченное изменение расположения </w:t>
      </w:r>
      <w:r>
        <w:rPr>
          <w:i/>
          <w:sz w:val="28"/>
          <w:szCs w:val="28"/>
        </w:rPr>
        <w:t>связанных зарядов</w:t>
      </w:r>
      <w:r>
        <w:rPr>
          <w:sz w:val="28"/>
          <w:szCs w:val="28"/>
        </w:rPr>
        <w:t xml:space="preserve"> под действием сил поля. Степень поляризации характеризуется  </w:t>
      </w:r>
      <w:r>
        <w:rPr>
          <w:i/>
          <w:sz w:val="28"/>
          <w:szCs w:val="28"/>
        </w:rPr>
        <w:t>вектором поляриз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e>
                </m:acc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ля большинства диэлектриков вектор поляризации пропорционален напряженности поля</w:t>
      </w:r>
      <w:r>
        <w:rPr>
          <w:sz w:val="28"/>
          <w:szCs w:val="28"/>
          <w:lang w:val="uk-UA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k</w:t>
      </w:r>
      <w:r>
        <w:rPr>
          <w:i/>
          <w:caps/>
          <w:sz w:val="28"/>
          <w:szCs w:val="28"/>
          <w:vertAlign w:val="subscript"/>
        </w:rPr>
        <w:t>э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k</w:t>
      </w:r>
      <w:r>
        <w:rPr>
          <w:i/>
          <w:caps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электрическая восприимчивость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поля в расчет еще вводят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, который называется </w:t>
      </w:r>
      <w:r>
        <w:rPr>
          <w:i/>
          <w:sz w:val="28"/>
          <w:szCs w:val="28"/>
        </w:rPr>
        <w:t>вектором электрического смещения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вектором электрической индукц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position w:val="-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k</w:t>
      </w:r>
      <w:r>
        <w:rPr>
          <w:i/>
          <w:caps/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1 + </w:t>
      </w:r>
      <w:r>
        <w:rPr>
          <w:i/>
          <w:sz w:val="28"/>
          <w:szCs w:val="28"/>
          <w:lang w:val="en-US"/>
        </w:rPr>
        <w:t>k</w:t>
      </w:r>
      <w:r>
        <w:rPr>
          <w:i/>
          <w:caps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position w:val="-4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caps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-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относительная диэлектрическая проницаемость</w:t>
      </w:r>
      <w:r>
        <w:rPr>
          <w:sz w:val="28"/>
          <w:szCs w:val="28"/>
        </w:rPr>
        <w:t xml:space="preserve"> среды;</w:t>
      </w:r>
    </w:p>
    <w:p>
      <w:pPr>
        <w:pStyle w:val="Normal"/>
        <w:ind w:firstLine="770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абсолютная диэлектрическая проницаемость</w:t>
      </w:r>
      <w:r>
        <w:rPr>
          <w:sz w:val="28"/>
          <w:szCs w:val="28"/>
        </w:rPr>
        <w:t xml:space="preserve"> среды, в кото-рой создано поле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Гаусса</w:t>
      </w:r>
      <w:r>
        <w:rPr>
          <w:sz w:val="28"/>
          <w:szCs w:val="28"/>
        </w:rPr>
        <w:t xml:space="preserve"> представляет собой основной закон электро-статического поля. Ее интегральная и дифференциальная формы запис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div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Из теоремы Гаусса и соотношения (12.1) вытекают </w:t>
      </w:r>
      <w:r>
        <w:rPr>
          <w:b/>
          <w:sz w:val="28"/>
          <w:szCs w:val="28"/>
        </w:rPr>
        <w:t>уравнения Пуассон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апласа</w:t>
      </w:r>
      <w:r>
        <w:rPr>
          <w:sz w:val="28"/>
          <w:szCs w:val="28"/>
        </w:rPr>
        <w:t xml:space="preserve">. Уравнение Пуассона:   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вид уравнения Пуассона при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= 0 называется уравнением Лапласа: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Решение уравнений Пуассона и Лапласа позволяет определить закон изменения потенциала по известному распределению заряда. При решении этих уравнений появляются постоянные интегрирования, которые определяются, исходя из граничных условий.</w:t>
      </w:r>
    </w:p>
    <w:p>
      <w:pPr>
        <w:pStyle w:val="Normal"/>
        <w:ind w:firstLine="704"/>
        <w:jc w:val="both"/>
        <w:rPr/>
      </w:pPr>
      <w:r>
        <w:rPr>
          <w:b/>
          <w:sz w:val="28"/>
          <w:szCs w:val="28"/>
        </w:rPr>
        <w:t>Граничные условия</w:t>
      </w:r>
      <w:r>
        <w:rPr>
          <w:sz w:val="28"/>
          <w:szCs w:val="28"/>
        </w:rPr>
        <w:t>:</w:t>
      </w:r>
    </w:p>
    <w:p>
      <w:pPr>
        <w:pStyle w:val="Normal"/>
        <w:ind w:firstLine="704"/>
        <w:jc w:val="both"/>
        <w:rPr/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граница диэлектрик-проводник: для всех точек диэлектрика непосредственно примыкающих к поверхности проводника равна нулю тангенциальная составляющая напряженности поля (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0), а вектор электрического смещения численно равен поверхностной плотности индуктированного заряда 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>)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граница диэлектрик-диэлектрик: для всех точек, являющихся общими для двух различных диэлектриков, равны по величине тангенциальные составляющие вектора напряженности (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 и нормальные составляющие вектора электрического смещения 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TextBodyIndent"/>
        <w:ind w:firstLine="704"/>
        <w:rPr>
          <w:i/>
          <w:i/>
          <w:szCs w:val="28"/>
        </w:rPr>
      </w:pPr>
      <w:r>
        <w:rPr>
          <w:szCs w:val="28"/>
        </w:rPr>
        <w:t xml:space="preserve">При расчёте электростатических полей в однородных средах при наличии нескольких зарядов целесообразным является применение </w:t>
      </w:r>
      <w:r>
        <w:rPr>
          <w:b/>
          <w:szCs w:val="28"/>
        </w:rPr>
        <w:t>принципа наложения</w:t>
      </w:r>
      <w:r>
        <w:rPr>
          <w:szCs w:val="28"/>
        </w:rPr>
        <w:t>. При этом найденные от отдельных зарядов величины суммируются: скалярные – алгебраически (</w:t>
      </w:r>
      <w:r>
        <w:rPr>
          <w:rFonts w:eastAsia="Symbol" w:cs="Symbol" w:ascii="Symbol" w:hAnsi="Symbol"/>
          <w:i/>
          <w:iCs/>
          <w:szCs w:val="28"/>
        </w:rPr>
        <w:t>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</w:t>
      </w:r>
      <w:r>
        <w:rPr>
          <w:rFonts w:eastAsia="Symbol" w:cs="Symbol" w:ascii="Symbol" w:hAnsi="Symbol"/>
          <w:szCs w:val="28"/>
        </w:rPr>
        <w:t></w:t>
      </w:r>
      <w:r>
        <w:rPr>
          <w:rFonts w:eastAsia="Symbol" w:cs="Symbol" w:ascii="Symbol" w:hAnsi="Symbol"/>
          <w:i/>
          <w:iCs/>
          <w:szCs w:val="28"/>
        </w:rPr>
        <w:t></w:t>
      </w:r>
      <w:r>
        <w:rPr>
          <w:i/>
          <w:iCs/>
          <w:szCs w:val="28"/>
          <w:vertAlign w:val="subscript"/>
          <w:lang w:val="en-US"/>
        </w:rPr>
        <w:t>q</w:t>
      </w:r>
      <w:r>
        <w:rPr>
          <w:iCs/>
          <w:szCs w:val="28"/>
        </w:rPr>
        <w:t xml:space="preserve">,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</w:t>
      </w:r>
      <w:r>
        <w:rPr>
          <w:rFonts w:eastAsia="Symbol" w:cs="Symbol" w:ascii="Symbol" w:hAnsi="Symbol"/>
          <w:szCs w:val="28"/>
        </w:rPr>
        <w:t></w:t>
      </w:r>
      <w:r>
        <w:rPr>
          <w:i/>
          <w:szCs w:val="28"/>
          <w:lang w:val="en-US"/>
        </w:rPr>
        <w:t>U</w:t>
      </w:r>
      <w:r>
        <w:rPr>
          <w:i/>
          <w:iCs/>
          <w:szCs w:val="28"/>
          <w:vertAlign w:val="subscript"/>
          <w:lang w:val="en-US"/>
        </w:rPr>
        <w:t>q</w:t>
      </w:r>
      <w:r>
        <w:rPr>
          <w:iCs/>
          <w:szCs w:val="28"/>
        </w:rPr>
        <w:t xml:space="preserve"> и т.д.), векторные – векторно (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</w:t>
      </w:r>
      <w:r>
        <w:rPr>
          <w:i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acc>
      </m:oMath>
      <w:r>
        <w:rPr>
          <w:iCs/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</w:t>
      </w:r>
      <w:r>
        <w:rPr>
          <w:i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acc>
      </m:oMath>
      <w:r>
        <w:rPr>
          <w:iCs/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</w:t>
      </w:r>
      <w:r>
        <w:rPr>
          <w:i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acc>
      </m:oMath>
      <w:r>
        <w:rPr>
          <w:iCs/>
          <w:szCs w:val="28"/>
        </w:rPr>
        <w:t>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 расчете полей, где имеется геометрически правильной формы граница раздела различных сред, применяется </w:t>
      </w:r>
      <w:r>
        <w:rPr>
          <w:b/>
          <w:sz w:val="28"/>
          <w:szCs w:val="28"/>
        </w:rPr>
        <w:t>метод зеркальных изображений</w:t>
      </w:r>
      <w:r>
        <w:rPr>
          <w:sz w:val="28"/>
          <w:szCs w:val="28"/>
        </w:rPr>
        <w:t xml:space="preserve">, сущность которого заключается в том, что влияние границы учитывается введением фиктивных зарядов, расположенных симметрично реальным относительно границы. Величина фиктивных зарядов определяется с помощью </w:t>
      </w:r>
      <w:r>
        <w:rPr>
          <w:i/>
          <w:sz w:val="28"/>
          <w:szCs w:val="28"/>
        </w:rPr>
        <w:t>коэффициентов неполного отражения</w:t>
      </w:r>
      <w:r>
        <w:rPr>
          <w:sz w:val="28"/>
          <w:szCs w:val="28"/>
        </w:rPr>
        <w:t xml:space="preserve"> (коэффициентов фиктивных зарядов), которые в случае плоской границы диэлектрик-диэлектрик вычисляются по формулам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;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4"/>
        <w:jc w:val="both"/>
        <w:rPr/>
      </w:pPr>
      <w:r>
        <w:rPr>
          <w:b/>
          <w:sz w:val="28"/>
          <w:szCs w:val="28"/>
        </w:rPr>
        <w:t>Электрические ёмкости</w:t>
      </w:r>
      <w:r>
        <w:rPr>
          <w:sz w:val="28"/>
          <w:szCs w:val="28"/>
        </w:rPr>
        <w:t xml:space="preserve"> рассчитываются для устройств, в которых электростатические поля не имеют зон с объёмно распределённым зарядом. Под ёмкостью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между двумя телами, на которых имеются равные и противоположные по знаку заряды, понимают абсолютную величину отношения заряда на одном из тел к напряжению между телам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4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>нергия  электростатического  поля   может   быть   определена   по   е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ой плотности      </w:t>
      </w:r>
      <w:r>
        <w:rPr>
          <w:i/>
          <w:sz w:val="28"/>
          <w:szCs w:val="28"/>
          <w:lang w:val="en-US"/>
        </w:rPr>
        <w:t>w</w:t>
      </w:r>
      <w:r>
        <w:rPr>
          <w:i/>
          <w:caps/>
          <w:sz w:val="28"/>
          <w:szCs w:val="28"/>
          <w:vertAlign w:val="subscript"/>
        </w:rPr>
        <w:t>э</w:t>
      </w:r>
      <w:r>
        <w:rPr>
          <w:caps/>
          <w:sz w:val="28"/>
          <w:szCs w:val="28"/>
        </w:rPr>
        <w:t xml:space="preserve"> = ½</w:t>
      </w:r>
      <w:r>
        <w:rPr>
          <w:i/>
          <w:caps/>
          <w:sz w:val="28"/>
          <w:szCs w:val="28"/>
          <w:lang w:val="en-US"/>
        </w:rPr>
        <w:t>DE</w:t>
      </w:r>
      <w:r>
        <w:rPr>
          <w:caps/>
          <w:sz w:val="28"/>
          <w:szCs w:val="28"/>
        </w:rPr>
        <w:t xml:space="preserve"> = ½</w:t>
      </w:r>
      <w:r>
        <w:rPr>
          <w:rFonts w:eastAsia="Symbol" w:cs="Symbol" w:ascii="Symbol" w:hAnsi="Symbol"/>
          <w:i/>
          <w:caps/>
          <w:sz w:val="28"/>
          <w:szCs w:val="28"/>
        </w:rPr>
        <w:t></w:t>
      </w:r>
      <w:r>
        <w:rPr>
          <w:caps/>
          <w:sz w:val="28"/>
          <w:szCs w:val="28"/>
          <w:vertAlign w:val="subscript"/>
        </w:rPr>
        <w:t>0</w:t>
      </w:r>
      <w:r>
        <w:rPr>
          <w:caps/>
          <w:sz w:val="28"/>
          <w:szCs w:val="28"/>
        </w:rPr>
        <w:t>·</w:t>
      </w:r>
      <w:r>
        <w:rPr>
          <w:i/>
          <w:caps/>
          <w:sz w:val="28"/>
          <w:szCs w:val="28"/>
          <w:lang w:val="en-US"/>
        </w:rPr>
        <w:t>E</w:t>
      </w:r>
      <w:r>
        <w:rPr>
          <w:caps/>
          <w:sz w:val="28"/>
          <w:szCs w:val="28"/>
          <w:vertAlign w:val="superscript"/>
        </w:rPr>
        <w:t>2</w:t>
      </w:r>
      <w:r>
        <w:rPr>
          <w:caps/>
          <w:sz w:val="28"/>
          <w:szCs w:val="28"/>
        </w:rPr>
        <w:t xml:space="preserve"> = </w:t>
      </w:r>
      <w:r>
        <w:rPr>
          <w:i/>
          <w:caps/>
          <w:sz w:val="28"/>
          <w:szCs w:val="28"/>
          <w:lang w:val="en-US"/>
        </w:rPr>
        <w:t>D</w:t>
      </w:r>
      <w:r>
        <w:rPr>
          <w:caps/>
          <w:sz w:val="28"/>
          <w:szCs w:val="28"/>
          <w:vertAlign w:val="superscript"/>
        </w:rPr>
        <w:t>2</w:t>
      </w:r>
      <w:r>
        <w:rPr>
          <w:caps/>
          <w:sz w:val="28"/>
          <w:szCs w:val="28"/>
        </w:rPr>
        <w:t>/</w:t>
      </w:r>
      <w:r>
        <w:rPr>
          <w:i/>
          <w:caps/>
          <w:sz w:val="28"/>
          <w:szCs w:val="28"/>
        </w:rPr>
        <w:t>(</w:t>
      </w:r>
      <w:r>
        <w:rPr>
          <w:caps/>
          <w:sz w:val="28"/>
          <w:szCs w:val="28"/>
        </w:rPr>
        <w:t>2</w:t>
      </w:r>
      <w:r>
        <w:rPr>
          <w:rFonts w:eastAsia="Symbol" w:cs="Symbol" w:ascii="Symbol" w:hAnsi="Symbol"/>
          <w:i/>
          <w:caps/>
          <w:sz w:val="28"/>
          <w:szCs w:val="28"/>
        </w:rPr>
        <w:t></w:t>
      </w:r>
      <w:r>
        <w:rPr>
          <w:caps/>
          <w:sz w:val="28"/>
          <w:szCs w:val="28"/>
          <w:vertAlign w:val="subscript"/>
        </w:rPr>
        <w:t>0</w:t>
      </w:r>
      <w:r>
        <w:rPr>
          <w:i/>
          <w:caps/>
          <w:sz w:val="28"/>
          <w:szCs w:val="28"/>
        </w:rPr>
        <w:t>)</w:t>
      </w:r>
      <w:r>
        <w:rPr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4"/>
        <w:jc w:val="both"/>
        <w:rPr/>
      </w:pPr>
      <w:r>
        <w:rPr>
          <w:sz w:val="28"/>
          <w:szCs w:val="28"/>
        </w:rPr>
        <w:t xml:space="preserve">Энергия поля в объем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W</w:t>
      </w:r>
      <w:r>
        <w:rPr>
          <w:i/>
          <w:caps/>
          <w:sz w:val="28"/>
          <w:szCs w:val="28"/>
          <w:vertAlign w:val="subscript"/>
        </w:rPr>
        <w:t>э</w:t>
      </w:r>
      <w:r>
        <w:rPr>
          <w:caps/>
          <w:sz w:val="28"/>
          <w:szCs w:val="28"/>
        </w:rPr>
        <w:t xml:space="preserve"> =</w:t>
      </w:r>
      <w:r>
        <w:rPr>
          <w:caps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4"/>
        <w:jc w:val="both"/>
        <w:rPr/>
      </w:pPr>
      <w:r>
        <w:rPr>
          <w:sz w:val="28"/>
          <w:szCs w:val="28"/>
        </w:rPr>
        <w:t xml:space="preserve">Силу, действующую со стороны поля на тело, изменение положения которого влияет на энергию поля, можно определять через производную от энергии: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gradW</w:t>
      </w:r>
      <w:r>
        <w:rPr>
          <w:i/>
          <w:caps/>
          <w:sz w:val="28"/>
          <w:szCs w:val="28"/>
          <w:vertAlign w:val="subscript"/>
        </w:rPr>
        <w:t>э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Сила в некотором направл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системы проводников</w:t>
      </w:r>
      <w:r>
        <w:rPr>
          <w:sz w:val="28"/>
          <w:szCs w:val="28"/>
        </w:rPr>
        <w:t xml:space="preserve"> с радиусам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расположенных вблизи проводящей поверхности, используют </w:t>
      </w:r>
      <w:r>
        <w:rPr>
          <w:i/>
          <w:sz w:val="28"/>
          <w:szCs w:val="28"/>
        </w:rPr>
        <w:t>формулы Максвелла</w:t>
      </w:r>
      <w:r>
        <w:rPr>
          <w:sz w:val="28"/>
          <w:szCs w:val="28"/>
        </w:rPr>
        <w:t>, основанные на применении метода зеркальных изображений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формул Максвелла:  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1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2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3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… </w:t>
      </w:r>
      <w:r>
        <w:rPr>
          <w:i/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4345"/>
        <w:jc w:val="both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1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2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3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… </w:t>
      </w:r>
      <w:r>
        <w:rPr>
          <w:i/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4345"/>
        <w:jc w:val="both"/>
        <w:rPr/>
      </w:pPr>
      <w:r>
        <w:rPr>
          <w:sz w:val="28"/>
          <w:szCs w:val="28"/>
        </w:rPr>
        <w:t>- - - - - - - - - - - - - - - - - - - - - - - - -</w:t>
      </w:r>
    </w:p>
    <w:p>
      <w:pPr>
        <w:pStyle w:val="Normal"/>
        <w:ind w:firstLine="4345"/>
        <w:jc w:val="both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… </w:t>
      </w:r>
      <w:r>
        <w:rPr>
          <w:i/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nn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этих уравнениях 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потенциал проводников,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их заряд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тенциальные коэффициент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числяются по формула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k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km</w:t>
      </w:r>
      <w:r>
        <w:rPr>
          <w:i/>
          <w:sz w:val="28"/>
          <w:szCs w:val="28"/>
          <w:vertAlign w:val="subscript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mk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высота подвеса провод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m</w:t>
      </w:r>
      <w:r>
        <w:rPr>
          <w:sz w:val="28"/>
          <w:szCs w:val="28"/>
        </w:rPr>
        <w:t xml:space="preserve"> – расстояние между проводам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km</w:t>
      </w:r>
      <w:r>
        <w:rPr>
          <w:sz w:val="28"/>
          <w:szCs w:val="28"/>
        </w:rPr>
        <w:t xml:space="preserve"> – расстояние между провод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изображением провод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Коэффициенты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k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km</w:t>
      </w:r>
      <w:r>
        <w:rPr>
          <w:sz w:val="28"/>
          <w:szCs w:val="28"/>
        </w:rPr>
        <w:t xml:space="preserve">, зависящие от геометрических размеров тел, их взаимного расположения и свойств среды, в которой они находятся, имеют размерность </w:t>
      </w:r>
      <w:r>
        <w:rPr>
          <w:i/>
          <w:sz w:val="28"/>
          <w:szCs w:val="28"/>
        </w:rPr>
        <w:t>[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Ф]</w:t>
      </w:r>
      <w:r>
        <w:rPr>
          <w:sz w:val="28"/>
          <w:szCs w:val="28"/>
        </w:rPr>
        <w:t xml:space="preserve"> и являются положительными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формул Максвелла: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  <w:lang w:val="el-GR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=</w:t>
      </w:r>
      <w:r>
        <w:rPr>
          <w:i/>
          <w:sz w:val="28"/>
          <w:szCs w:val="28"/>
          <w:lang w:val="el-GR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  <w:lang w:val="el-GR"/>
        </w:rPr>
        <w:t>11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l-GR"/>
        </w:rPr>
        <w:t>+</w:t>
      </w:r>
      <w:r>
        <w:rPr>
          <w:i/>
          <w:sz w:val="28"/>
          <w:szCs w:val="28"/>
          <w:lang w:val="el-GR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  <w:lang w:val="el-GR"/>
        </w:rPr>
        <w:t>1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  <w:lang w:val="el-GR"/>
        </w:rPr>
        <w:t>1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  <w:lang w:val="el-GR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4378"/>
        <w:jc w:val="both"/>
        <w:rPr>
          <w:i/>
          <w:i/>
          <w:sz w:val="28"/>
          <w:szCs w:val="28"/>
          <w:vertAlign w:val="subscript"/>
          <w:lang w:val="el-GR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=</w:t>
      </w:r>
      <w:r>
        <w:rPr>
          <w:i/>
          <w:sz w:val="28"/>
          <w:szCs w:val="28"/>
          <w:lang w:val="el-GR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l-GR"/>
        </w:rPr>
        <w:t>1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l-GR"/>
        </w:rPr>
        <w:t>+</w:t>
      </w:r>
      <w:r>
        <w:rPr>
          <w:i/>
          <w:sz w:val="28"/>
          <w:szCs w:val="28"/>
          <w:lang w:val="el-GR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2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3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4378"/>
        <w:jc w:val="both"/>
        <w:rPr/>
      </w:pPr>
      <w:r>
        <w:rPr>
          <w:sz w:val="28"/>
          <w:szCs w:val="28"/>
          <w:lang w:val="el-GR"/>
        </w:rPr>
        <w:t>- - - - - - - - - - - - - - - - - - - - - - - - - - -</w:t>
      </w:r>
    </w:p>
    <w:p>
      <w:pPr>
        <w:pStyle w:val="Normal"/>
        <w:ind w:firstLine="4378"/>
        <w:jc w:val="both"/>
        <w:rPr>
          <w:i/>
          <w:i/>
          <w:sz w:val="28"/>
          <w:szCs w:val="28"/>
          <w:vertAlign w:val="subscript"/>
          <w:lang w:val="el-GR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=</w:t>
      </w:r>
      <w:r>
        <w:rPr>
          <w:i/>
          <w:sz w:val="28"/>
          <w:szCs w:val="28"/>
          <w:lang w:val="el-GR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l-GR"/>
        </w:rPr>
        <w:t>1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  <w:lang w:val="el-GR"/>
        </w:rPr>
        <w:t xml:space="preserve">1 </w:t>
      </w:r>
      <w:r>
        <w:rPr>
          <w:sz w:val="28"/>
          <w:szCs w:val="28"/>
          <w:lang w:val="el-GR"/>
        </w:rPr>
        <w:t>+</w:t>
      </w:r>
      <w:r>
        <w:rPr>
          <w:i/>
          <w:sz w:val="28"/>
          <w:szCs w:val="28"/>
          <w:lang w:val="el-GR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l-GR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  <w:lang w:val="el-GR"/>
        </w:rPr>
        <w:t xml:space="preserve">2 </w:t>
      </w:r>
      <w:r>
        <w:rPr>
          <w:sz w:val="28"/>
          <w:szCs w:val="28"/>
          <w:lang w:val="el-GR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l-GR"/>
        </w:rPr>
        <w:t>3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  <w:lang w:val="el-GR"/>
        </w:rPr>
        <w:t xml:space="preserve">3 </w:t>
      </w:r>
      <w:r>
        <w:rPr>
          <w:sz w:val="28"/>
          <w:szCs w:val="28"/>
          <w:lang w:val="el-GR"/>
        </w:rPr>
        <w:t xml:space="preserve">+ …+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nn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l-GR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этих </w:t>
      </w:r>
      <w:r>
        <w:rPr>
          <w:sz w:val="28"/>
          <w:szCs w:val="28"/>
          <w:lang w:val="el-GR"/>
        </w:rPr>
        <w:t>уравнениях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km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мкостные коэффициен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sz w:val="28"/>
          <w:szCs w:val="28"/>
        </w:rPr>
        <w:t xml:space="preserve"> – определитель систе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формул Максвелла,</w:t>
      </w:r>
    </w:p>
    <w:p>
      <w:pPr>
        <w:pStyle w:val="Normal"/>
        <w:ind w:firstLine="517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vertAlign w:val="subscript"/>
          <w:lang w:val="en-US"/>
        </w:rPr>
        <w:t>km</w:t>
      </w:r>
      <w:r>
        <w:rPr>
          <w:sz w:val="28"/>
          <w:szCs w:val="28"/>
        </w:rPr>
        <w:t xml:space="preserve"> – алгебраическое дополнение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Размерность ёмкостных коэффициентов </w:t>
      </w:r>
      <w:r>
        <w:rPr>
          <w:i/>
          <w:sz w:val="28"/>
          <w:szCs w:val="28"/>
        </w:rPr>
        <w:t>[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]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группа формул Максвелла: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  <w:lang w:val="el-GR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 С</w:t>
      </w:r>
      <w:r>
        <w:rPr>
          <w:sz w:val="28"/>
          <w:szCs w:val="28"/>
          <w:vertAlign w:val="subscript"/>
        </w:rPr>
        <w:t>11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l-GR"/>
        </w:rPr>
        <w:t>+</w:t>
      </w:r>
      <w:r>
        <w:rPr>
          <w:i/>
          <w:sz w:val="28"/>
          <w:szCs w:val="28"/>
          <w:lang w:val="el-GR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3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3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… +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4488"/>
        <w:jc w:val="both"/>
        <w:rPr>
          <w:i/>
          <w:i/>
          <w:sz w:val="28"/>
          <w:szCs w:val="28"/>
          <w:vertAlign w:val="subscript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С</w:t>
      </w:r>
      <w:r>
        <w:rPr>
          <w:sz w:val="28"/>
          <w:szCs w:val="28"/>
          <w:vertAlign w:val="subscript"/>
        </w:rPr>
        <w:t>21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  <w:lang w:val="el-GR"/>
        </w:rPr>
        <w:t>+</w:t>
      </w:r>
      <w:r>
        <w:rPr>
          <w:i/>
          <w:sz w:val="28"/>
          <w:szCs w:val="28"/>
          <w:lang w:val="el-GR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2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3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3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</w:rPr>
        <w:t xml:space="preserve"> … +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4488"/>
        <w:jc w:val="both"/>
        <w:rPr>
          <w:sz w:val="28"/>
          <w:szCs w:val="28"/>
        </w:rPr>
      </w:pPr>
      <w:r>
        <w:rPr>
          <w:sz w:val="28"/>
          <w:szCs w:val="28"/>
        </w:rPr>
        <w:t>- - - - - - - - - - - - - - - - - - - - - - - - - - - -</w:t>
      </w:r>
    </w:p>
    <w:p>
      <w:pPr>
        <w:pStyle w:val="Normal"/>
        <w:ind w:firstLine="4488"/>
        <w:jc w:val="both"/>
        <w:rPr>
          <w:i/>
          <w:i/>
          <w:sz w:val="28"/>
          <w:szCs w:val="28"/>
          <w:vertAlign w:val="subscript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l-GR"/>
        </w:rPr>
        <w:t>+</w:t>
      </w:r>
      <w:r>
        <w:rPr>
          <w:i/>
          <w:sz w:val="28"/>
          <w:szCs w:val="28"/>
          <w:vertAlign w:val="subscript"/>
          <w:lang w:val="el-GR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lang w:val="el-GR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nn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km</w:t>
      </w:r>
      <w:r>
        <w:rPr>
          <w:sz w:val="28"/>
          <w:szCs w:val="28"/>
        </w:rPr>
        <w:t xml:space="preserve"> – напряжение между проводам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  <w:lang w:val="el-GR"/>
        </w:rPr>
        <w:t>Входящие</w:t>
      </w:r>
      <w:r>
        <w:rPr>
          <w:sz w:val="28"/>
          <w:szCs w:val="28"/>
        </w:rPr>
        <w:t xml:space="preserve"> в эти уравнения коэффициенты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называются </w:t>
      </w:r>
      <w:r>
        <w:rPr>
          <w:i/>
          <w:sz w:val="28"/>
          <w:szCs w:val="28"/>
        </w:rPr>
        <w:t>частичными емкостя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k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nary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… +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k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… +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k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ая частичная емкость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k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k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ная частичная емкост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го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го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водников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Размерность частичных ёмкостей </w:t>
      </w:r>
      <w:r>
        <w:rPr>
          <w:i/>
          <w:sz w:val="28"/>
          <w:szCs w:val="28"/>
        </w:rPr>
        <w:t>[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]</w:t>
      </w:r>
      <w:r>
        <w:rPr>
          <w:sz w:val="28"/>
          <w:szCs w:val="28"/>
        </w:rPr>
        <w:t>.</w:t>
      </w:r>
    </w:p>
    <w:p>
      <w:pPr>
        <w:pStyle w:val="Heading3"/>
        <w:ind w:left="-22" w:firstLine="726"/>
        <w:rPr>
          <w:b/>
          <w:b/>
          <w:bCs/>
          <w:cap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309745</wp:posOffset>
                </wp:positionH>
                <wp:positionV relativeFrom="paragraph">
                  <wp:posOffset>216535</wp:posOffset>
                </wp:positionV>
                <wp:extent cx="1632585" cy="1414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414800"/>
                          <a:chOff x="0" y="0"/>
                          <a:chExt cx="1632600" cy="14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32600" cy="14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6440" y="708120"/>
                            <a:ext cx="203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0760" y="91044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1182240"/>
                            <a:ext cx="76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629280"/>
                            <a:ext cx="9320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63080"/>
                            <a:ext cx="925200" cy="88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56240"/>
                            <a:ext cx="86688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374760"/>
                            <a:ext cx="3816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7476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560" y="169560"/>
                            <a:ext cx="1396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812160"/>
                            <a:ext cx="307800" cy="12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777240"/>
                            <a:ext cx="5832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656640"/>
                            <a:ext cx="110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77120"/>
                            <a:ext cx="86688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58000"/>
                            <a:ext cx="1173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466560"/>
                            <a:ext cx="426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664920"/>
                            <a:ext cx="1472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17.05pt;width:128.55pt;height:111.4pt" coordorigin="6787,341" coordsize="2571,2228">
                <v:rect id="shape_0" stroked="f" o:allowincell="f" style="position:absolute;left:6787;top:342;width:2570;height:22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86;top:1456;width:320;height:3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568;top:1774;width:300;height:3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6;top:2203;width:120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9,1332" to="9276,195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82;top:598;width:1456;height:140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6787,1310" to="8886,13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809,341" to="7809,227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172,587" to="8536,196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364,931" to="8964,11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77,931" to="9357,9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81;top:608;width:21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480,1620" to="8964,18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412;top:1565;width:91;height:8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32;top:1375;width:17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7,620" to="8491,19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16;top:1219;width:184;height:17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820,1075" to="8491,1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17;top:1388;width:23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8"/>
        </w:rPr>
        <w:t>12.2</w:t>
      </w:r>
      <w:r>
        <w:rPr>
          <w:b/>
          <w:caps/>
          <w:szCs w:val="28"/>
        </w:rPr>
        <w:t>.</w:t>
      </w:r>
      <w:r>
        <w:rPr>
          <w:szCs w:val="28"/>
          <w:lang w:val="en-US" w:eastAsia="en-US"/>
        </w:rPr>
        <w:t xml:space="preserve"> </w:t>
      </w:r>
      <w:r>
        <w:rPr>
          <w:b/>
          <w:caps/>
          <w:szCs w:val="28"/>
        </w:rPr>
        <w:t>РАСЧЁТ ПОЛЯ С ПОМОЩЬЮ ИНТЕГРАЛЬНЫХ СООТ-НОШЕНИЙ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b/>
          <w:iCs/>
          <w:caps/>
          <w:sz w:val="28"/>
          <w:szCs w:val="28"/>
        </w:rPr>
        <w:t>Задача</w:t>
      </w:r>
      <w:r>
        <w:rPr>
          <w:iCs/>
          <w:sz w:val="28"/>
          <w:szCs w:val="28"/>
        </w:rPr>
        <w:t xml:space="preserve"> 12.1</w:t>
      </w:r>
      <w:r>
        <w:rPr>
          <w:sz w:val="28"/>
          <w:szCs w:val="28"/>
        </w:rPr>
        <w:t xml:space="preserve">. Вывести формулы для опре-деления потока вектора электростатической индукции в функции координат а) от точечного заряда через сферическую поверхность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б) от линейного заряда через цилиндрическую поверхность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случая а) проведём вокруг точечного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ферическую поверхнос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рис. 12.1) и применим теорему Гаусса в интегральной форме: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q</w:t>
      </w:r>
      <w:r>
        <w:rPr>
          <w:caps/>
          <w:sz w:val="28"/>
          <w:szCs w:val="28"/>
        </w:rPr>
        <w:t xml:space="preserve">.   </w:t>
      </w:r>
      <w:r>
        <w:rPr>
          <w:sz w:val="28"/>
          <w:szCs w:val="28"/>
        </w:rPr>
        <w:t xml:space="preserve">Из определения напряжённости поля вытекает, что силовые линии направлены радиально, следовательно, перпендикулярно к поверхн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Таким образом, векторы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 w:val="28"/>
          <w:szCs w:val="28"/>
        </w:rPr>
        <w:t xml:space="preserve"> по направлению совпадают, и их скалярное произведение можно заменить произведением их модулей. Кроме того, значение вектора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во всех равноудалённых от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точках поверхн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динаково в силу симметрии; поэтому его можно вынести за знак интеграла. Таким образом, получае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·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(12.2)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Следствие</w:t>
      </w:r>
      <w:r>
        <w:rPr>
          <w:sz w:val="28"/>
          <w:szCs w:val="28"/>
        </w:rPr>
        <w:t>: индукция и напряженность поля точечного заряда –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                        (12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зависят только от координат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оступим в случае б): проведём вокруг оси с линейным зарядом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цилиндрическую поверхност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рименим теорему Гаусса в интегральной форме: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q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В качестве иллюстрации можно опять воспользоваться рис. 12.1, но после замены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ричем ось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правлена перпендикулярно к плоскости рисунка. Предположим, что длина объекта значительно больше его радиуса. Тогда можно пренебречь искажением плоскопараллельного поля вблизи торцов цилиндр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считать, что силовые линии направлены везде радиально. В этом случае поток вектора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через торцовые части будет равен нулю, так как здесь угол между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 w:val="28"/>
          <w:szCs w:val="28"/>
        </w:rPr>
        <w:t xml:space="preserve"> составляет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Во всех же точках боковой части векторы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>
          <w:sz w:val="28"/>
          <w:szCs w:val="28"/>
        </w:rPr>
        <w:t xml:space="preserve"> по направлению совпадают, и их скалярное произведение можно заменить произведением их модулей. Кроме того, значение вектора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</w:rPr>
        <w:t xml:space="preserve"> </w:t>
      </w:r>
      <w:r>
        <w:rPr>
          <w:sz w:val="28"/>
          <w:szCs w:val="28"/>
        </w:rPr>
        <w:t xml:space="preserve">во всех равноудалённых от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точках боковой части поверхн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динаково в силу симметрии; поэтому его можно вынести за знак интеграла. Таким образом, получаем:</w:t>
      </w:r>
    </w:p>
    <w:p>
      <w:pPr>
        <w:pStyle w:val="Normal"/>
        <w:ind w:firstLine="704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бо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·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                    (12.4)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Следствие</w:t>
      </w:r>
      <w:r>
        <w:rPr>
          <w:sz w:val="28"/>
          <w:szCs w:val="28"/>
        </w:rPr>
        <w:t>: индукция и напряженность поля заряженной оси –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hanging="11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184015</wp:posOffset>
                </wp:positionH>
                <wp:positionV relativeFrom="paragraph">
                  <wp:posOffset>144780</wp:posOffset>
                </wp:positionV>
                <wp:extent cx="1725930" cy="1711325"/>
                <wp:effectExtent l="3810" t="0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711440"/>
                          <a:chOff x="0" y="0"/>
                          <a:chExt cx="1725840" cy="171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72512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1424160"/>
                            <a:ext cx="81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222840"/>
                            <a:ext cx="1281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22840"/>
                            <a:ext cx="1281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63040"/>
                            <a:ext cx="12888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5256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590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11600"/>
                            <a:ext cx="11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9448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52208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07800"/>
                            <a:ext cx="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4080"/>
                            <a:ext cx="135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1580400"/>
                            <a:ext cx="1353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9040"/>
                            <a:ext cx="1157040" cy="12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0"/>
                            <a:ext cx="561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48760"/>
                            <a:ext cx="225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725760"/>
                            <a:ext cx="551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07440"/>
                            <a:ext cx="225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222200"/>
                            <a:ext cx="225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901080"/>
                            <a:ext cx="551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11.4pt;width:135.9pt;height:134.75pt" coordorigin="6589,228" coordsize="2718,2695">
                <v:rect id="shape_0" stroked="f" o:allowincell="f" style="position:absolute;left:6590;top:229;width:2716;height:26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77;top:2471;width:12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82;top:579;width:201;height:19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551;top:579;width:201;height:19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593;top:2532;width:202;height:19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878,311" to="6878,5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36,321" to="8636,5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8,404" to="8656,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753,692" to="9061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6,2625" to="9114,2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77,713" to="8977,26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89,754" to="6801,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11,2717" to="8623,29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75,888" to="8496,28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26;top:228;width:88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37;top:620;width:35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437;top:1371;width:86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470;top:712;width:35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3;top:2153;width:35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150;top:1647;width:86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                 (12.5)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зависят только от координат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602480</wp:posOffset>
                </wp:positionH>
                <wp:positionV relativeFrom="paragraph">
                  <wp:posOffset>1014730</wp:posOffset>
                </wp:positionV>
                <wp:extent cx="1433195" cy="20745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2074680"/>
                          <a:chOff x="0" y="0"/>
                          <a:chExt cx="1433160" cy="207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432440" cy="20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1822320"/>
                            <a:ext cx="803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068840"/>
                            <a:ext cx="245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146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208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04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756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0720"/>
                            <a:ext cx="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0720"/>
                            <a:ext cx="83808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38680"/>
                            <a:ext cx="2653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12464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711440"/>
                            <a:ext cx="2653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4248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38680"/>
                            <a:ext cx="25848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249560"/>
                            <a:ext cx="104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800">
                            <a:off x="915480" y="1501560"/>
                            <a:ext cx="1677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0"/>
                            <a:ext cx="111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942840"/>
                            <a:ext cx="111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620360"/>
                            <a:ext cx="153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865160"/>
                            <a:ext cx="13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292400"/>
                            <a:ext cx="294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0" y="1590120"/>
                            <a:ext cx="2451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79.9pt;width:112.9pt;height:163.35pt" coordorigin="7248,1598" coordsize="2258,3267">
                <v:rect id="shape_0" stroked="f" o:allowincell="f" style="position:absolute;left:7249;top:1598;width:2255;height:32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37;top:4468;width:126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1;top:3281;width:3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1697;width:23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37;top:1631;width:131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79;top:1620;width:131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79;top:3292;width:131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745,1741" to="8745,33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36,1741" to="8755,33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56,3391" to="9173,386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745,3369" to="8745,427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756,4293" to="9173,47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63,3842" to="9163,4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56,3391" to="9162,475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745;top:3566;width:164;height:76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689;top:3962;width:263;height:450;mso-wrap-style:none;v-text-anchor:middle;rotation:14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833;top:1598;width:1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3;top:3083;width:17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7;top:4150;width:24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6;top:4535;width:20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0;top:3633;width:46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9;top:4102;width:385;height:37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Cs/>
          <w:caps/>
          <w:sz w:val="28"/>
          <w:szCs w:val="28"/>
        </w:rPr>
        <w:t>Задача</w:t>
      </w:r>
      <w:r>
        <w:rPr>
          <w:iCs/>
          <w:sz w:val="28"/>
          <w:szCs w:val="28"/>
        </w:rPr>
        <w:t xml:space="preserve"> 12.2</w:t>
      </w:r>
      <w:r>
        <w:rPr>
          <w:sz w:val="28"/>
          <w:szCs w:val="28"/>
        </w:rPr>
        <w:t>. Определить напряженность поля, создаваемого двумя зарядами в месте распо-ложения третьего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илу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ействующую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рети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ряд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системе точечных зарядов, изображенной на рис. 12.2, где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5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5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Формула для напряженности электростатического поля, создаваемого уединённым точечным зарядом в вакууме, в соответствии с формулой (12.3) имеет вид:</w:t>
      </w:r>
    </w:p>
    <w:p>
      <w:pPr>
        <w:pStyle w:val="31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31"/>
        <w:ind w:firstLine="704"/>
        <w:jc w:val="both"/>
        <w:rPr/>
      </w:pPr>
      <w:r>
        <w:rPr>
          <w:sz w:val="28"/>
          <w:szCs w:val="28"/>
        </w:rPr>
        <w:t xml:space="preserve">Тогда значения напряжённостей, создаваемых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зарядам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будут, соответственно, равны (рис. 12.3):</w:t>
      </w:r>
    </w:p>
    <w:p>
      <w:pPr>
        <w:pStyle w:val="31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143,9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143,9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31"/>
        <w:rPr/>
      </w:pP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843,0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843,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rPr/>
      </w:pPr>
      <w:r>
        <w:rPr>
          <w:sz w:val="28"/>
          <w:szCs w:val="28"/>
        </w:rPr>
        <w:t xml:space="preserve">Определим угол при вершин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  <w:lang w:val="en-US"/>
        </w:rPr>
        <w:t>acb)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с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 xml:space="preserve"> = 0,4/0,5 = 0,8;   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  <w:lang w:val="en-US"/>
        </w:rPr>
        <w:t>acb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rccos</w:t>
      </w:r>
      <w:r>
        <w:rPr>
          <w:sz w:val="28"/>
          <w:szCs w:val="28"/>
          <w:lang w:val="en-US"/>
        </w:rPr>
        <w:t xml:space="preserve"> 0,8 = 36,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en-US"/>
        </w:rPr>
        <w:t>.</w:t>
      </w:r>
    </w:p>
    <w:p>
      <w:pPr>
        <w:pStyle w:val="31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угол при вершин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реугольни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df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i/>
          <w:sz w:val="28"/>
          <w:szCs w:val="28"/>
          <w:lang w:val="en-US"/>
        </w:rPr>
        <w:t>cdf</w:t>
      </w:r>
      <w:r>
        <w:rPr>
          <w:sz w:val="28"/>
          <w:szCs w:val="28"/>
        </w:rPr>
        <w:t xml:space="preserve"> =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– 36,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= 143,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соответствии с принципом наложения результирующий вектор искомой напряженности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равен векторной сумме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Symbol"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</w:rPr>
        <w:t xml:space="preserve">  (рис. 12.3). По теореме косинусов находи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=</w:t>
      </w:r>
    </w:p>
    <w:p>
      <w:pPr>
        <w:pStyle w:val="Normal"/>
        <w:jc w:val="right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= 962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Сила, действующая на заряд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, в соответствии с определением напря-женности электростатического поля равна: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15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·962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4,4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3. Два шара с радиусам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2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находятся на расстоянии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друг от друга в диэлектрике с относительной  проницаемостью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= 4  (рис. 12.4).  Заряды шаров величиной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0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 xml:space="preserve">  разного знака. Найти энергию поля и наибольшую напряженность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300730</wp:posOffset>
                </wp:positionH>
                <wp:positionV relativeFrom="paragraph">
                  <wp:posOffset>-305435</wp:posOffset>
                </wp:positionV>
                <wp:extent cx="2622550" cy="11957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195560"/>
                          <a:chOff x="0" y="0"/>
                          <a:chExt cx="2622600" cy="119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260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240" y="963360"/>
                            <a:ext cx="792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391320"/>
                            <a:ext cx="29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659160"/>
                            <a:ext cx="123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22400"/>
                            <a:ext cx="199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272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498960"/>
                            <a:ext cx="26100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68280"/>
                            <a:ext cx="490680" cy="4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23520"/>
                            <a:ext cx="7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82160"/>
                            <a:ext cx="163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" y="390600"/>
                            <a:ext cx="306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6217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439920"/>
                            <a:ext cx="13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3200" y="399240"/>
                            <a:ext cx="42228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9924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26240"/>
                            <a:ext cx="1688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866880"/>
                            <a:ext cx="127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75320"/>
                            <a:ext cx="219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886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27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591120"/>
                            <a:ext cx="6912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9868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91120"/>
                            <a:ext cx="122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5986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59880"/>
                            <a:ext cx="253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14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685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689040"/>
                            <a:ext cx="294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328320"/>
                            <a:ext cx="294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342360"/>
                            <a:ext cx="294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684360"/>
                            <a:ext cx="294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-24.05pt;width:206.55pt;height:94.15pt" coordorigin="5198,-481" coordsize="4131,1883">
                <v:rect id="shape_0" stroked="f" o:allowincell="f" style="position:absolute;left:5198;top:-481;width:4129;height:18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80;top:1036;width:124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5,135" to="6451,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6;top:557;width:19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2;top:-288;width:3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8;top:-82;width:4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302;top:305;width:410;height:41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689;top:99;width:772;height:77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496,501" to="5496,1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8,1223" to="8081,12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508,134" to="5990,4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70,498" to="8070,13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2,212" to="5879,3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92,148" to="8056,4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002,148" to="7402,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6,190" to="7731,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29;top:884;width:1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2;top:-205;width:34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-184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644;top:-481;width:19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5641;top:450;width:108;height:10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35;top:462;width:108;height:1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736;top:450;width:19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21,462" to="6800,46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221,558" to="6619,57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856,486" to="9230,48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663,572" to="9254,572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64;top:604;width:46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36;width:46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1;top:58;width:46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9;top:597;width:46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Расстояни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начительно превышает радиусы шаров, поэтому можно считать, что геометрические и электрические центры шаров совпадают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Между шарами напряжённости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eastAsia="Symbol"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</w:rPr>
        <w:t xml:space="preserve"> складываются, а снаружи – вычитаются (рис. 12.4). Поэтому значение напряженности результирующего поля больше между шарами. С удалением от центра шара напряженность поля уменьшается, следовательно, максимальное значение напряженности нужно ожидать в точке на поверхности шара. Первый шар имеет меньший радиус (меньшее удаление от центра точек его поверхности), поэтому наибольшая напряженность поля будет в точке 1. Для расчёта поля в этой точке применим принцип наложения. На основании формулы (12.3)</w:t>
      </w:r>
    </w:p>
    <w:p>
      <w:pPr>
        <w:pStyle w:val="Normal"/>
        <w:ind w:right="-227" w:hanging="0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=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= 56141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тенциал поля уединенного шара (аналогично задаче 12.5, формула 12.8):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Если принять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0  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,  то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.  Таким образом, потенциалы шаров равны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d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</m:e>
        </m:d>
      </m:oMath>
      <w:r>
        <w:rPr>
          <w:sz w:val="28"/>
          <w:szCs w:val="28"/>
        </w:rPr>
        <w:t xml:space="preserve">= 111,1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d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den>
            </m:f>
          </m:e>
        </m:d>
      </m:oMath>
      <w:r>
        <w:rPr>
          <w:sz w:val="28"/>
          <w:szCs w:val="28"/>
        </w:rPr>
        <w:t xml:space="preserve">= -43,8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Напряжение между шарами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11,1+ 43,8 = 154,9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Ёмкость устройства              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/154,9 = 0,645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поля            </w:t>
      </w:r>
      <w:r>
        <w:rPr>
          <w:i/>
          <w:sz w:val="28"/>
          <w:szCs w:val="28"/>
          <w:lang w:val="en-US"/>
        </w:rPr>
        <w:t>W</w:t>
      </w:r>
      <w:r>
        <w:rPr>
          <w:i/>
          <w:caps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½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½·0,645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·154,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,75·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ж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813935</wp:posOffset>
                </wp:positionH>
                <wp:positionV relativeFrom="paragraph">
                  <wp:posOffset>20955</wp:posOffset>
                </wp:positionV>
                <wp:extent cx="1155700" cy="15614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561320"/>
                          <a:chOff x="0" y="0"/>
                          <a:chExt cx="1155600" cy="1561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15524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1329120"/>
                            <a:ext cx="792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365040"/>
                            <a:ext cx="174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331560"/>
                            <a:ext cx="147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792360"/>
                            <a:ext cx="7372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73880"/>
                            <a:ext cx="32940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44800"/>
                            <a:ext cx="439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66960"/>
                            <a:ext cx="447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400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8764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1015200"/>
                            <a:ext cx="174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60480"/>
                            <a:ext cx="144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515520"/>
                            <a:ext cx="187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1234440"/>
                            <a:ext cx="2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620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10800"/>
                            <a:ext cx="1008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141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60" y="545400"/>
                            <a:ext cx="44136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2960"/>
                            <a:ext cx="14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19700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19700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22720"/>
                            <a:ext cx="6912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1.65pt;width:91pt;height:122.95pt" coordorigin="7581,33" coordsize="1820,2459">
                <v:rect id="shape_0" stroked="f" o:allowincell="f" style="position:absolute;left:7582;top:33;width:1818;height:24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875;top:2126;width:124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4;top:608;width:27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0;top:555;width:23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949;top:1281;width:1160;height:7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95;top:307;width:518;height:128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f" o:allowincell="f" style="position:absolute;left:8193;top:1836;width:692;height:29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224;top:1556;width:704;height:3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234;top:33;width:630;height:3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305,486" to="8813,4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94;top:1632;width:27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8;top:128;width:22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845;width:2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35,1977" to="8787,19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300,909" to="9400,90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284,50" to="8299,85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016;top:33;width:22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04,892" to="8298,1393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581;top:904;width:22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821;top:1918;width:112;height:11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172;top:1918;width:112;height:11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240;top:856;width:108;height:10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b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4. Вывести формулы для расчёта поля и ёмкости плоского конденсатора, у которого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ластин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расстояние между ними (рис. 12.5)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ластин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начительно больше квадрата расстоян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между ними. Поэтому поле между пластинами может считаться равномерным. Пусть заряд левой обкладки конденсатора имеет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Величина вектора электростатической индукции на основании граничного услов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Напряжённость электрического поля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Приложенное напряжение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  Емкость конденсатора</w:t>
      </w:r>
    </w:p>
    <w:p>
      <w:pPr>
        <w:pStyle w:val="Normal"/>
        <w:ind w:firstLine="704"/>
        <w:jc w:val="right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                                              (12.6)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м оси декартовой системы координат, как показано на рис. 12.5. Пусть начало координат совмещено с левой пластиной. Получим формулу для потенциала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на основании соотношения (12.1)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gra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.   В декартовой системе координат   </w:t>
      </w:r>
      <w:r>
        <w:rPr>
          <w:i/>
          <w:sz w:val="28"/>
          <w:szCs w:val="28"/>
          <w:lang w:val="en-US"/>
        </w:rPr>
        <w:t>gra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  представляется как</w:t>
      </w:r>
    </w:p>
    <w:p>
      <w:pPr>
        <w:pStyle w:val="Normal"/>
        <w:ind w:firstLine="704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ra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  (см. табл. 11.1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Очевидно, что потенциал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 зависит только от одной координаты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; вектор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направлен вдоль ос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оэтому для его величины имеем: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Отсюда</w:t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x</m:t>
            </m:r>
          </m:e>
        </m:nary>
      </m:oMath>
      <w:r>
        <w:rPr>
          <w:sz w:val="28"/>
          <w:szCs w:val="28"/>
        </w:rPr>
        <w:t>= -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.                           (12.7)</w:t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594225</wp:posOffset>
                </wp:positionH>
                <wp:positionV relativeFrom="paragraph">
                  <wp:posOffset>741680</wp:posOffset>
                </wp:positionV>
                <wp:extent cx="1337310" cy="1322705"/>
                <wp:effectExtent l="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322640"/>
                          <a:chOff x="0" y="0"/>
                          <a:chExt cx="1337400" cy="1322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374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1127160"/>
                            <a:ext cx="755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00836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0"/>
                            <a:ext cx="197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56960"/>
                            <a:ext cx="15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44120"/>
                            <a:ext cx="147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22840"/>
                            <a:ext cx="817920" cy="81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222840"/>
                            <a:ext cx="3650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249480"/>
                            <a:ext cx="5270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24000"/>
                            <a:ext cx="6292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430560"/>
                            <a:ext cx="6418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586080"/>
                            <a:ext cx="5536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37320"/>
                            <a:ext cx="58176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5280"/>
                            <a:ext cx="283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9540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1400"/>
                            <a:ext cx="1562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33880"/>
                            <a:ext cx="1893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03720"/>
                            <a:ext cx="155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3936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36440"/>
                            <a:ext cx="72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005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155520"/>
                            <a:ext cx="4158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777960"/>
                            <a:ext cx="324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960" y="406440"/>
                            <a:ext cx="208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20" y="216000"/>
                            <a:ext cx="216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636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753840"/>
                            <a:ext cx="3117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2184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0660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9688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9504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9688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9576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5pt;margin-top:58.4pt;width:105.35pt;height:104.15pt" coordorigin="7235,1168" coordsize="2107,2083">
                <v:rect id="shape_0" stroked="f" o:allowincell="f" style="position:absolute;left:7235;top:1168;width:2105;height:20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151;top:2943;width:118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641;top:2756;width:31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1168;width:31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2;top:1415;width:24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967;top:2340;width:2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469;top:1519;width:1287;height:12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500,1519" to="8074,19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90,1561" to="8319,21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2,1678" to="8532,24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9,1846" to="8669,26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85,2091" to="8756,27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60;top:1699;width:915;height:90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895;top:1932;width:446;height:44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118,1318" to="8118,3031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35,2175" to="9001,217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086,1942" to="8331,2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2009" to="8247,2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6,2119" to="8150,2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2,2175" to="9245,2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0,2800" to="9247,2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70,2271" to="9270,270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994,1413" to="8648,236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202,2393" to="8712,27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08,1808" to="8135,21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34,1508" to="7874,18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32,1509" to="7844,1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9,2355" to="7999,309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535,3092" to="7957,3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81;top:2123;width:96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69;top:2108;width:130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50;top:2735;width:130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204;top:2108;width:130;height:13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9204;top:2736;width:130;height:13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Если   конденсатор   имеет несколько слоёв, то емкость каждого слоя –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  <w:vertAlign w:val="subscript"/>
          <w:lang w:val="en-US"/>
        </w:rPr>
        <w:t>ak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ёмкость всего конденсатора ввиду последовательного соединения емкостей слоёв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 напряжение на каждом слое –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; напряжённость поля в каждом слое –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  <w:vertAlign w:val="subscript"/>
          <w:lang w:val="en-US"/>
        </w:rPr>
        <w:t>ak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12.5. </w:t>
      </w:r>
      <w:r>
        <w:rPr>
          <w:sz w:val="28"/>
          <w:szCs w:val="28"/>
        </w:rPr>
        <w:t xml:space="preserve">Получить формулы для расчёта поля и ёмкости шарового конденсатора, у которого внутренний и наружный радиусы диэлектрического слоя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диэлектрическая проницаемость –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рис. 12.6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усть внутренний шар имеет заряд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 На основании формулы (12.3) электрическое смещение и напряжённость поля в диэлектрике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(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(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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у для потенциала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получим на основании соотношения (12.1).   В сферической системе координат   </w:t>
      </w:r>
      <w:r>
        <w:rPr>
          <w:i/>
          <w:sz w:val="28"/>
          <w:szCs w:val="28"/>
          <w:lang w:val="en-US"/>
        </w:rPr>
        <w:t>grad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  определяется как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rad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  (см. табл. 11.1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Очевидно, что в данном случае потенциал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 зависит только от одной координаты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 xml:space="preserve">= 0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= 0;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 направлен вдоль ос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оэтому для его величины имеем: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Отсюда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R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                              (12.8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усть потенциал наружного шара равен нулю –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0  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Тогд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 Формула для потенциала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пряжение, приложенное к конденсатору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Ёмкость однослойного конденсатора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         (12.9)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денсатор имеет несколько слоёв, то емкость каждого слоя –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емкост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онденсатора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напряжени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аж-дом слое –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;  напряжённость поля в каждом слое –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(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</w:t>
      </w:r>
      <w:r>
        <w:rPr>
          <w:i/>
          <w:sz w:val="28"/>
          <w:szCs w:val="28"/>
          <w:vertAlign w:val="subscript"/>
          <w:lang w:val="en-US"/>
        </w:rPr>
        <w:t>ak</w:t>
      </w:r>
      <w:r>
        <w:rPr>
          <w:sz w:val="28"/>
          <w:szCs w:val="28"/>
        </w:rPr>
        <w:t xml:space="preserve"> 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12.6. К шаровому конденсатору (рис. 12.6) приложено постоянное напряжение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6000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  Геометрические размеры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= 5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, 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1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. Диэлектрическая проницаемость изоляции  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4.</w:t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633345</wp:posOffset>
                </wp:positionH>
                <wp:positionV relativeFrom="paragraph">
                  <wp:posOffset>301625</wp:posOffset>
                </wp:positionV>
                <wp:extent cx="3536950" cy="26606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2660760"/>
                          <a:chOff x="0" y="0"/>
                          <a:chExt cx="3537000" cy="2660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537000" cy="26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37000" cy="26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3160" y="173880"/>
                            <a:ext cx="901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471400"/>
                            <a:ext cx="189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312560"/>
                            <a:ext cx="2934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907560"/>
                            <a:ext cx="293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3.75pt;width:278.5pt;height:209.5pt" coordorigin="4147,475" coordsize="5570,4190">
                <v:rect id="shape_0" stroked="f" o:allowincell="f" style="position:absolute;left:4147;top:475;width:5569;height:41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147;top:475;width:5569;height:41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63;top:749;width:14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2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73;top:4367;width:29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91;top:2542;width:46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24;top:1904;width:46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Определить ёмкость конденсатора, построить график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caps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>. Найти запасённую в диэлектри-ке энерг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Воспользуемся формула-ми, полученными при решении задачи 12.5. Ёмкость конденса-тор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= 44,48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ряд конденсатор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6,69·10</w:t>
      </w:r>
      <w:r>
        <w:rPr>
          <w:sz w:val="28"/>
          <w:szCs w:val="28"/>
          <w:vertAlign w:val="superscript"/>
        </w:rPr>
        <w:t xml:space="preserve"> -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Энергия заряженного конденсатор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½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 xml:space="preserve">= 0,8 </w:t>
      </w:r>
      <w:r>
        <w:rPr>
          <w:i/>
          <w:sz w:val="28"/>
          <w:szCs w:val="28"/>
        </w:rPr>
        <w:t>мДж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Напряжённость и потенциал в функции координаты  </w:t>
      </w:r>
      <w:r>
        <w:rPr>
          <w:i/>
          <w:caps/>
          <w:sz w:val="28"/>
          <w:szCs w:val="28"/>
          <w:lang w:val="en-US"/>
        </w:rPr>
        <w:t>r</w:t>
      </w:r>
      <w:r>
        <w:rPr>
          <w:i/>
          <w:caps/>
          <w:sz w:val="28"/>
          <w:szCs w:val="28"/>
        </w:rPr>
        <w:t xml:space="preserve"> [</w:t>
      </w:r>
      <w:r>
        <w:rPr>
          <w:i/>
          <w:sz w:val="28"/>
          <w:szCs w:val="28"/>
        </w:rPr>
        <w:t>м</w:t>
      </w:r>
      <w:r>
        <w:rPr>
          <w:i/>
          <w:caps/>
          <w:sz w:val="28"/>
          <w:szCs w:val="28"/>
        </w:rPr>
        <w:t>]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caps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агая, что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 0  при  </w:t>
      </w:r>
      <w:r>
        <w:rPr>
          <w:i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 получим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0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и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caps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едставлены на рис. 12.7.</w:t>
      </w:r>
    </w:p>
    <w:p>
      <w:pPr>
        <w:pStyle w:val="Normal"/>
        <w:ind w:firstLine="7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12.7. </w:t>
      </w:r>
      <w:r>
        <w:rPr>
          <w:sz w:val="28"/>
          <w:szCs w:val="28"/>
        </w:rPr>
        <w:t xml:space="preserve">Сферический  конденсатор имеет два слоя изоляции (рис. 12.8,а):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0,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  Конденсатор подключен к источнику постоянного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6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.  Определить емкость конденсатора, построить график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яжение каждого сло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мкость первого слоя: 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8"/>
          <w:szCs w:val="28"/>
        </w:rPr>
        <w:t xml:space="preserve">= 88,97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,</w:t>
      </w:r>
    </w:p>
    <w:p>
      <w:pPr>
        <w:pStyle w:val="Normal"/>
        <w:ind w:firstLine="2123"/>
        <w:jc w:val="both"/>
        <w:rPr/>
      </w:pPr>
      <w:r>
        <w:rPr>
          <w:sz w:val="28"/>
          <w:szCs w:val="28"/>
        </w:rPr>
        <w:t xml:space="preserve">а второго:  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8"/>
          <w:szCs w:val="28"/>
        </w:rPr>
        <w:t xml:space="preserve">= 88,97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конденсатора, образованная последовательным соединением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= 44,48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яд внутреннего шара: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= 1,6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яженность поля в 1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области </w:t>
      </w:r>
      <w:r>
        <w:rPr>
          <w:i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≤ 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где  </w:t>
      </w:r>
      <w:r>
        <w:rPr>
          <w:i/>
          <w:caps/>
          <w:sz w:val="28"/>
          <w:szCs w:val="28"/>
          <w:lang w:val="en-US"/>
        </w:rPr>
        <w:t>r</w:t>
      </w:r>
      <w:r>
        <w:rPr>
          <w:i/>
          <w:caps/>
          <w:sz w:val="28"/>
          <w:szCs w:val="28"/>
        </w:rPr>
        <w:t xml:space="preserve"> [</w:t>
      </w:r>
      <w:r>
        <w:rPr>
          <w:i/>
          <w:sz w:val="28"/>
          <w:szCs w:val="28"/>
        </w:rPr>
        <w:t>см</w:t>
      </w:r>
      <w:r>
        <w:rPr>
          <w:i/>
          <w:caps/>
          <w:sz w:val="28"/>
          <w:szCs w:val="28"/>
        </w:rPr>
        <w:t>]</w:t>
      </w:r>
    </w:p>
    <w:p>
      <w:pPr>
        <w:pStyle w:val="Normal"/>
        <w:ind w:firstLine="3762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caps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а во 2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области </w:t>
      </w:r>
      <w:r>
        <w:rPr>
          <w:i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≤ 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caps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7940</wp:posOffset>
                </wp:positionH>
                <wp:positionV relativeFrom="paragraph">
                  <wp:posOffset>245745</wp:posOffset>
                </wp:positionV>
                <wp:extent cx="5944235" cy="2739390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739240"/>
                          <a:chOff x="0" y="0"/>
                          <a:chExt cx="5944320" cy="2739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94432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2507040"/>
                            <a:ext cx="76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48960"/>
                            <a:ext cx="2135520" cy="213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7800"/>
                            <a:ext cx="5875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5800"/>
                            <a:ext cx="95076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5800"/>
                            <a:ext cx="119772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7800"/>
                            <a:ext cx="130932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7000"/>
                            <a:ext cx="1415880" cy="15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25800"/>
                            <a:ext cx="144468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2920"/>
                            <a:ext cx="140976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38360"/>
                            <a:ext cx="132516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50760"/>
                            <a:ext cx="108576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22200"/>
                            <a:ext cx="8726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92920"/>
                            <a:ext cx="5536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51200"/>
                            <a:ext cx="1929240" cy="19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12148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500400"/>
                            <a:ext cx="1246680" cy="12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2700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229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584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087920"/>
                            <a:ext cx="8748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152360"/>
                            <a:ext cx="72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263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10600"/>
                            <a:ext cx="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271240"/>
                            <a:ext cx="1080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2596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7360" y="2199600"/>
                            <a:ext cx="2059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20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7080"/>
                              <a:ext cx="12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44600"/>
                              <a:ext cx="1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3520" y="1111320"/>
                            <a:ext cx="75384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01672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126252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1135440"/>
                            <a:ext cx="396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32524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1562760"/>
                            <a:ext cx="55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111320"/>
                            <a:ext cx="8604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1132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0008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3672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84528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106380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81864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2136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2693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79532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10960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2648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880" y="872640"/>
                            <a:ext cx="10339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72648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720" y="47520"/>
                            <a:ext cx="3657600" cy="26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8640" y="391320"/>
                            <a:ext cx="0" cy="123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73080"/>
                            <a:ext cx="18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73080"/>
                            <a:ext cx="18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197720"/>
                            <a:ext cx="2934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2510280"/>
                            <a:ext cx="447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9.35pt;width:468.1pt;height:215.7pt" coordorigin="44,387" coordsize="9362,4314">
                <v:rect id="shape_0" stroked="f" o:allowincell="f" style="position:absolute;left:44;top:387;width:9360;height:43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344;top:4335;width:120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3;top:464;width:3362;height:3362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2452,588" to="3376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3,475" to="3449,2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4,475" to="3399,2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7,588" to="3288,2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,713" to="3106,3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,900" to="2926,3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7,1179" to="2626,3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,1550" to="2288,37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,1884" to="1830,3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,2312" to="1476,3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,2738" to="1098,3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8;top:625;width:3037;height:3037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shape id="shape_0" stroked="f" o:allowincell="f" style="position:absolute;left:2700;top:3728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14;top:1175;width:1962;height:196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1490;top:1847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44,2149" to="3658,215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1777,387" to="1801,397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402;top:2100;width:137;height:1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481,2202" to="3481,3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393;top:3952;width:169;height:16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2072,2136" to="2072,4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991;top:3964;width:169;height:17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2216,4050" to="3340,405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1646;top:3851;width:323;height:700">
                  <v:line id="shape_0" from="1809,3851" to="1809,4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46,4389" to="1969,43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08,4476" to="1906,44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09,4551" to="1832,45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01,2137" to="1787,3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,3563" to="598,35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01,2375" to="1590,24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3,2175" to="1787,40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6,4049" to="1158,40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9,2848" to="1566,3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,2137" to="1787,2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27,2137" to="1838,2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02,1962" to="1988,2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14,1862" to="2026,2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59;top:1718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002;top:2062;width:136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534;top:1676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1746;top:3751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00;top:2386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3214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;top:3709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9;top:1531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8,1761" to="1775,21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7;top:1531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5;top:462;width:5759;height:41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7711,1003" to="7711,2949" stroked="t" o:allowincell="f" style="position:absolute">
                  <v:stroke color="red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79;top:502;width:29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4;top:502;width:29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696;top:2273;width:46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21;top:4340;width:7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рафик зависимости  </w:t>
      </w:r>
      <w:r>
        <w:rPr>
          <w:i/>
          <w:sz w:val="28"/>
          <w:szCs w:val="28"/>
        </w:rPr>
        <w:t>Е(</w:t>
      </w:r>
      <w:r>
        <w:rPr>
          <w:i/>
          <w:caps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веден на рис. 12.8,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на первом слое изоляции: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 xml:space="preserve">= 18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ind w:firstLine="3399"/>
        <w:jc w:val="both"/>
        <w:rPr>
          <w:sz w:val="28"/>
          <w:szCs w:val="28"/>
        </w:rPr>
      </w:pPr>
      <w:r>
        <w:rPr>
          <w:sz w:val="28"/>
          <w:szCs w:val="28"/>
        </w:rPr>
        <w:t>а на втором: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 xml:space="preserve">= 18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589145</wp:posOffset>
                </wp:positionH>
                <wp:positionV relativeFrom="paragraph">
                  <wp:posOffset>130810</wp:posOffset>
                </wp:positionV>
                <wp:extent cx="1250315" cy="1322705"/>
                <wp:effectExtent l="635" t="0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322640"/>
                          <a:chOff x="0" y="0"/>
                          <a:chExt cx="1250280" cy="1322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0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680" y="744120"/>
                            <a:ext cx="147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127160"/>
                            <a:ext cx="8064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00836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97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27080"/>
                            <a:ext cx="15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222840"/>
                            <a:ext cx="817920" cy="81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222840"/>
                            <a:ext cx="3650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249480"/>
                            <a:ext cx="5270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324000"/>
                            <a:ext cx="6292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430560"/>
                            <a:ext cx="6418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586080"/>
                            <a:ext cx="5536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7320"/>
                            <a:ext cx="58176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85280"/>
                            <a:ext cx="283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9540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0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91400"/>
                            <a:ext cx="1562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33880"/>
                            <a:ext cx="1893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03720"/>
                            <a:ext cx="155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35760"/>
                            <a:ext cx="5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36440"/>
                            <a:ext cx="72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700560"/>
                            <a:ext cx="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155520"/>
                            <a:ext cx="4158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777960"/>
                            <a:ext cx="324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840" y="406440"/>
                            <a:ext cx="208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60" y="216000"/>
                            <a:ext cx="216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636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753840"/>
                            <a:ext cx="3117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2184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0660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9688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9504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9688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99576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0.3pt;width:98.45pt;height:104.15pt" coordorigin="7227,206" coordsize="1969,2083">
                <v:rect id="shape_0" stroked="f" o:allowincell="f" style="position:absolute;left:7227;top:206;width:1968;height:20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822;top:1378;width:2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6;top:1981;width:126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2.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96;top:1794;width:31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1;top:206;width:31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6;top:406;width:24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324;top:557;width:1287;height:12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355,557" to="7929,10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45,599" to="8174,12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97,716" to="8387,14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14,884" to="8524,16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1129" to="8611,17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15;top:737;width:915;height:90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750;top:970;width:446;height:44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973,356" to="7973,2069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27,1213" to="8856,121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941,980" to="8186,1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5,1047" to="8102,1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1,1157" to="8005,1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7,1207" to="9100,12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5,1838" to="9102,1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5,1309" to="9125,174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849,451" to="8503,1405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057,1431" to="8567,18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63,846" to="7990,12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9,546" to="7729,9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7,547" to="7699,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4,1393" to="7854,212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390,2130" to="7812,2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36;top:1161;width:96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24;top:1146;width:130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05;top:1773;width:130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059;top:1146;width:130;height:13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9059;top:1774;width:130;height:13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Проверка: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8 + 18 = 36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31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2" w:firstLine="7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12.8. </w:t>
      </w:r>
      <w:r>
        <w:rPr>
          <w:sz w:val="28"/>
          <w:szCs w:val="28"/>
        </w:rPr>
        <w:t>Вывести формулы для расчёта поля и ёмкости цилиндрического конденсатора, у которого внутренний и наружный радиусы диэлектрического слоя –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длина причём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&gt;&g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диэлектрическая проницаемость изоляции –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(рис. 12.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нутренний цилиндр несёт на себе заряд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 На основании формулы (12.5) с учётом того, что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находим электрическое смещение и напряжённость поля в диэлектрике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(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;   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(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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Формулу для потенциала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получим на основании соотношения (12.1). В цилиндрической системе координат   </w:t>
      </w:r>
      <w:r>
        <w:rPr>
          <w:i/>
          <w:sz w:val="28"/>
          <w:szCs w:val="28"/>
          <w:lang w:val="en-US"/>
        </w:rPr>
        <w:t>grad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  представляется как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grad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   (см. табл. 11.1)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отенциал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 зависит только от одной координаты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= 0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= 0;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 направлен вдоль ос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оэтому для его величины имеем: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Отсюда</w:t>
      </w:r>
    </w:p>
    <w:p>
      <w:pPr>
        <w:pStyle w:val="Normal"/>
        <w:ind w:firstLine="704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r</m:t>
            </m:r>
          </m:e>
        </m:nary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                     (12.10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усть потенциал наружной оболочки равен нулю –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0   п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Тогда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28"/>
          <w:szCs w:val="28"/>
          <w:lang w:val="en-US"/>
        </w:rPr>
        <w:t>ln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  Формула для потенциала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       (12.10,а)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пряжение, приложенное к конденсатору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Ёмкость однослойного конденсатора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         (12.11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Если конденсатор имеет несколько слоёв, то емкость каждого слоя –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 емкость всего конденсатора –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 напряжение на каждом слое –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; напряжённость поля в каждом слое –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/(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</w:t>
      </w:r>
      <w:r>
        <w:rPr>
          <w:i/>
          <w:sz w:val="28"/>
          <w:szCs w:val="28"/>
          <w:vertAlign w:val="subscript"/>
          <w:lang w:val="en-US"/>
        </w:rPr>
        <w:t>ak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4"/>
        <w:jc w:val="both"/>
        <w:rPr/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12.9. </w:t>
      </w:r>
      <w:r>
        <w:rPr>
          <w:sz w:val="28"/>
          <w:szCs w:val="28"/>
        </w:rPr>
        <w:t xml:space="preserve">К коаксиальному кабелю приложено постоянное напря-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В.</w:t>
      </w:r>
      <w:r>
        <w:rPr>
          <w:sz w:val="28"/>
          <w:szCs w:val="28"/>
        </w:rPr>
        <w:t xml:space="preserve">  Длина кабеля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(рис. 12.10).  Радиус жилы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радиусы оболоч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,4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 Относительная диэлектрическая проницаемость изоляции  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= 4.</w:t>
      </w:r>
    </w:p>
    <w:p>
      <w:pPr>
        <w:pStyle w:val="31"/>
        <w:ind w:left="-22" w:firstLine="726"/>
        <w:jc w:val="both"/>
        <w:rPr/>
      </w:pPr>
      <w:r>
        <w:rPr>
          <w:sz w:val="28"/>
          <w:szCs w:val="28"/>
        </w:rPr>
        <w:t xml:space="preserve">Пренебрегая краевым эффектом определить емкость кабеля, построить графики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йти запасенную в изоляции кабеля энергию.</w:t>
      </w:r>
    </w:p>
    <w:p>
      <w:pPr>
        <w:pStyle w:val="31"/>
        <w:ind w:firstLine="704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ёмкость кабеля по формуле (12.11)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= 3,21 </w:t>
      </w:r>
      <w:r>
        <w:rPr>
          <w:i/>
          <w:sz w:val="28"/>
          <w:szCs w:val="28"/>
        </w:rPr>
        <w:t>нФ</w:t>
      </w:r>
      <w:r>
        <w:rPr>
          <w:sz w:val="28"/>
          <w:szCs w:val="28"/>
        </w:rPr>
        <w:t>;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линейная плотность заряда     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напряжённость и потенциал (формулы (12.5) и (12.10,а)):</w:t>
      </w:r>
    </w:p>
    <w:p>
      <w:pPr>
        <w:pStyle w:val="31"/>
        <w:jc w:val="center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8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4328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где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[м]</w:t>
      </w:r>
      <w:r>
        <w:rPr>
          <w:sz w:val="28"/>
          <w:szCs w:val="28"/>
        </w:rPr>
        <w:t>;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графики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рис. 12.10.</w:t>
      </w:r>
    </w:p>
    <w:p>
      <w:pPr>
        <w:pStyle w:val="31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838200</wp:posOffset>
                </wp:positionH>
                <wp:positionV relativeFrom="paragraph">
                  <wp:posOffset>139700</wp:posOffset>
                </wp:positionV>
                <wp:extent cx="4191000" cy="32194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219480"/>
                          <a:chOff x="0" y="0"/>
                          <a:chExt cx="4191120" cy="3219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191120" cy="32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191120" cy="32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174600"/>
                            <a:ext cx="1334160" cy="15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28320"/>
                            <a:ext cx="414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960" y="349200"/>
                            <a:ext cx="61848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442440"/>
                            <a:ext cx="71388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558720"/>
                            <a:ext cx="7275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740520"/>
                            <a:ext cx="62784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3120" y="957600"/>
                            <a:ext cx="3675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840" y="1263600"/>
                            <a:ext cx="147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320040"/>
                            <a:ext cx="929160" cy="923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91320"/>
                            <a:ext cx="796320" cy="79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628560"/>
                            <a:ext cx="283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680" y="208800"/>
                            <a:ext cx="72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783000"/>
                            <a:ext cx="13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35040"/>
                            <a:ext cx="1562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677520"/>
                            <a:ext cx="1893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747360"/>
                            <a:ext cx="155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91512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8160" y="789480"/>
                            <a:ext cx="72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560" y="146628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775440"/>
                            <a:ext cx="2793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6480" y="782280"/>
                            <a:ext cx="2304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74736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86616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74736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43208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424880"/>
                            <a:ext cx="8316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18320"/>
                            <a:ext cx="4050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1904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2520" y="593640"/>
                            <a:ext cx="838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213480"/>
                            <a:ext cx="208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482040"/>
                            <a:ext cx="15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761400"/>
                            <a:ext cx="129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824400"/>
                            <a:ext cx="134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270800"/>
                            <a:ext cx="147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284480"/>
                            <a:ext cx="147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1542960"/>
                            <a:ext cx="775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1pt;width:330pt;height:253.5pt" coordorigin="1320,220" coordsize="6600,5070">
                <v:rect id="shape_0" stroked="f" o:allowincell="f" style="position:absolute;left:1320;top:220;width:6599;height:50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320;top:220;width:6599;height:50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467;top:495;width:2100;height:24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19,737" to="6471,1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91,770" to="6764,15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68,917" to="6991,17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15,1100" to="7160,19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55,1386" to="7243,21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6,1728" to="7194,2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93;top:2210;width:2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786;top:724;width:1462;height:145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5885;top:836;width:1253;height:124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292;top:1210;width:446;height:44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515,549" to="6515,2473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544,1453" to="7683,145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483,1220" to="6728,1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7,1287" to="6644,1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3,1397" to="6547,1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2,1661" to="6512,2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4,1463" to="5774,26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24,2529" to="6357,2529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523,1441" to="6962,1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49,1452" to="6511,2089" stroked="t" o:allowincell="f" style="position:absolute;flip:y">
                  <v:stroke color="black" weight="9360" startarrow="block" startarrowwidth="medium" start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68;top:1397;width:96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46;top:1584;width:130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709;top:1397;width:130;height:1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20;top:2475;width:130;height:13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446;top:2464;width:130;height:13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512,879" to="7149,1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1,880" to="7501,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0,1155" to="6841,1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52;top:556;width:32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083;top:979;width:24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1419;width:20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4;top:1518;width:21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2;top:2221;width:2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2243;width:23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082;top:2650;width:122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бъёмная плотность энергии в диэлектрике   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31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Энергия поля, запасённая в кабеле</w:t>
      </w:r>
    </w:p>
    <w:p>
      <w:pPr>
        <w:pStyle w:val="31"/>
        <w:jc w:val="center"/>
        <w:rPr/>
      </w:pPr>
      <w:r>
        <w:rPr>
          <w:i/>
          <w:caps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57,73·10</w:t>
      </w:r>
      <w:r>
        <w:rPr>
          <w:sz w:val="28"/>
          <w:szCs w:val="28"/>
          <w:vertAlign w:val="superscript"/>
        </w:rPr>
        <w:t xml:space="preserve"> -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ж</w:t>
      </w:r>
      <w:r>
        <w:rPr>
          <w:sz w:val="28"/>
          <w:szCs w:val="28"/>
        </w:rPr>
        <w:t>.</w:t>
      </w:r>
    </w:p>
    <w:p>
      <w:pPr>
        <w:pStyle w:val="31"/>
        <w:ind w:left="142" w:hanging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ind w:left="-11" w:firstLine="715"/>
        <w:jc w:val="both"/>
        <w:rPr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12.10. </w:t>
      </w:r>
      <w:r>
        <w:rPr>
          <w:sz w:val="28"/>
          <w:szCs w:val="28"/>
        </w:rPr>
        <w:t xml:space="preserve">Рассчитать поле цилиндрического луча электронов –   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= -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= 2,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.   Задачу решить с помощью теоремы Гаусса в интегральной форме. </w:t>
      </w:r>
    </w:p>
    <w:p>
      <w:pPr>
        <w:pStyle w:val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ма Гаусса в интегральной форме –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q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В цилиндриче-ской системе координат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·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</w:rPr>
        <w:t xml:space="preserve">  (см. (12.4));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r</m:t>
            </m:r>
          </m:e>
        </m:nary>
      </m:oMath>
      <w:r>
        <w:rPr>
          <w:sz w:val="28"/>
          <w:szCs w:val="28"/>
        </w:rPr>
        <w:t xml:space="preserve">  (см. задачу 12.8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области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½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усть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  п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.  Тогда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.  После подстановки числовых значений имеем: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2,825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     </w:t>
      </w:r>
      <w:r>
        <w:rPr>
          <w:rFonts w:eastAsia="Symbol" w:cs="Symbol" w:ascii="Symbol" w:hAnsi="Symbol"/>
          <w:i/>
          <w:sz w:val="28"/>
          <w:szCs w:val="28"/>
        </w:rPr>
        <w:t>j</w:t>
      </w:r>
      <w:r>
        <w:rPr>
          <w:sz w:val="28"/>
          <w:szCs w:val="28"/>
          <w:vertAlign w:val="subscript"/>
        </w:rPr>
        <w:t xml:space="preserve"> 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412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2     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½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412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(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41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    отсю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41 – 5,65·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0,001) = 40,44.</w:t>
      </w:r>
    </w:p>
    <w:p>
      <w:pPr>
        <w:pStyle w:val="31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5,65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40,44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31"/>
        <w:ind w:firstLine="715"/>
        <w:jc w:val="both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988435</wp:posOffset>
                </wp:positionH>
                <wp:positionV relativeFrom="paragraph">
                  <wp:posOffset>107950</wp:posOffset>
                </wp:positionV>
                <wp:extent cx="1941195" cy="20669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2066760"/>
                          <a:chOff x="0" y="0"/>
                          <a:chExt cx="1941120" cy="2066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194040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871280"/>
                            <a:ext cx="8064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2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705680"/>
                            <a:ext cx="226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34920"/>
                            <a:ext cx="1528560" cy="152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56520"/>
                            <a:ext cx="60120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38880"/>
                            <a:ext cx="84456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83880"/>
                            <a:ext cx="9835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19880"/>
                            <a:ext cx="108072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195480"/>
                            <a:ext cx="114624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265320"/>
                            <a:ext cx="118044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349200"/>
                            <a:ext cx="1190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432360"/>
                            <a:ext cx="1188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533880"/>
                            <a:ext cx="114624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645120"/>
                            <a:ext cx="108072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780480"/>
                            <a:ext cx="99180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945360"/>
                            <a:ext cx="83124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130400"/>
                            <a:ext cx="56088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0560"/>
                            <a:ext cx="1269360" cy="126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212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06600"/>
                            <a:ext cx="37152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00280"/>
                            <a:ext cx="165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6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545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40600"/>
                            <a:ext cx="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85868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0028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908000"/>
                            <a:ext cx="42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0880" y="800280"/>
                            <a:ext cx="2095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04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03560"/>
                              <a:ext cx="1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1800"/>
                              <a:ext cx="15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9880" y="792360"/>
                            <a:ext cx="6145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440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944280"/>
                            <a:ext cx="658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816480"/>
                            <a:ext cx="25092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1822320"/>
                            <a:ext cx="33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061640"/>
                            <a:ext cx="28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792360"/>
                            <a:ext cx="6764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92360"/>
                            <a:ext cx="2026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678960"/>
                            <a:ext cx="2509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14520"/>
                            <a:ext cx="20268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80" y="605880"/>
                            <a:ext cx="5821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606680"/>
                            <a:ext cx="226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574200"/>
                            <a:ext cx="178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74376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404640"/>
                            <a:ext cx="143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488880"/>
                            <a:ext cx="1213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185112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334160"/>
                            <a:ext cx="226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03160"/>
                            <a:ext cx="226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419040"/>
                            <a:ext cx="226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474840"/>
                            <a:ext cx="178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79704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8.5pt;width:152.85pt;height:162.75pt" coordorigin="6281,170" coordsize="3057,3255">
                <v:rect id="shape_0" stroked="f" o:allowincell="f" style="position:absolute;left:6282;top:170;width:3055;height:32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425;top:3117;width:126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2.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196;top:2856;width:35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513;top:225;width:2406;height:2405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6577,259" to="7523,10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14,231" to="7843,1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14,302" to="8062,14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5,359" to="8266,1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0,478" to="8414,18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8,588" to="8546,20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4,720" to="8657,21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5,851" to="8756,22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2,1011" to="8816,23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67,1186" to="8868,2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71,1399" to="8932,25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8,1659" to="8876,26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95,1950" to="8777,26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722;top:423;width:1998;height:1998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7096;top:803;width:1247;height:1247;mso-wrap-style:none;v-text-anchor:middle">
                  <v:fill o:detectmouseclick="t" type="solid" color2="black"/>
                  <v:stroke color="black" weight="19080" dashstyle="dash" joinstyle="miter" endcap="flat"/>
                  <w10:wrap type="square"/>
                </v:oval>
                <v:oval id="shape_0" fillcolor="white" stroked="t" o:allowincell="f" style="position:absolute;left:7426;top:1125;width:584;height:585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6346,1430" to="8954,143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21,170" to="7721,275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848;top:1358;width:139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918,1494" to="8918,3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832;top:3097;width:172;height:17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001,1430" to="8001,3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8,3175" to="8789,317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9007;top:1430;width:329;height:710">
                  <v:line id="shape_0" from="9172,1430" to="9172,1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7,1977" to="9336,19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70,2066" to="9272,20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72,2142" to="9196,21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753,1418" to="7720,26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81,2602" to="6751,26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21,1657" to="7524,1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25,1456" to="7719,30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99,3040" to="7320,30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78,1842" to="7622,20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55,1418" to="7719,19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3,1418" to="7771,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0,1239" to="7924,1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4,1138" to="7962,1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0,1124" to="7706,14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97;top:2700;width:35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3;top:1074;width:28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37;top:1341;width:139;height:1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77;top:807;width:22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452;top:940;width:19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910;top:3085;width:172;height:17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6358;top:2271;width:35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1435;width:35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8;top:830;width:35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918;width:28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11,1425" to="9163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31"/>
        <w:ind w:firstLine="715"/>
        <w:jc w:val="both"/>
        <w:rPr/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11. Внутри заземлённого полого металлического шара с внутренним и наружным радиусам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3,2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3,6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соответственно, (рис. 12.11) расположен ещё один металлический шар радиуса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8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причём последний несёт на себе заряд 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,5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 xml:space="preserve">.    В устройстве имеется область, заряженная равно-мерно с объёмной плотностью 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= -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обладающая относительной диэлектрической про-ницаемостью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, и область, не содержащая сво-бодных зарядов с относительной диэлектрической проницаемостью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,5. Размер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,6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31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 построить графики зависимости напряжённости электростатического поля и потенциала от расстояния до центра шара.</w:t>
      </w:r>
    </w:p>
    <w:p>
      <w:pPr>
        <w:pStyle w:val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областях  0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находится проводящий материал, поэтому электростатическое поле в этих областях отсутствует –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0,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. Поле отсутствует также за пределами шара, поскольку оболочка шара заземлена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ях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расчёт поля выполним с помощью теоремы Гаусса в интегральной форме: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  На основании (12.2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acc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·4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област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 Тогд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На основании (12.8),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област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i/>
          <w:sz w:val="28"/>
          <w:szCs w:val="28"/>
        </w:rPr>
        <w:t>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 Тогд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стоянные интегриров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им, зная, что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  и учтя, что потенциал – функция непрерывная.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  отсюда</w:t>
      </w:r>
    </w:p>
    <w:p>
      <w:pPr>
        <w:pStyle w:val="Normal"/>
        <w:ind w:firstLine="284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>= -4402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 подстановки числовых значений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– 4402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[м]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    </w:t>
      </w:r>
      <w:r>
        <w:rPr>
          <w:i/>
          <w:caps/>
          <w:sz w:val="28"/>
          <w:szCs w:val="28"/>
          <w:lang w:val="en-US"/>
        </w:rPr>
        <w:t>r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den>
        </m:f>
      </m:oMath>
      <w:r>
        <w:rPr>
          <w:sz w:val="28"/>
          <w:szCs w:val="28"/>
        </w:rPr>
        <w:t xml:space="preserve">– 4402 = 4402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То есть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4402    и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2804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 подстановки числовых значений получи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+ 9,42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804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–18,83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549525</wp:posOffset>
                </wp:positionH>
                <wp:positionV relativeFrom="paragraph">
                  <wp:posOffset>62230</wp:posOffset>
                </wp:positionV>
                <wp:extent cx="3466465" cy="191325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913400"/>
                          <a:chOff x="0" y="0"/>
                          <a:chExt cx="3466440" cy="1913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3466440" cy="19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1361520"/>
                            <a:ext cx="1828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166040"/>
                            <a:ext cx="168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942480"/>
                            <a:ext cx="279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732240"/>
                            <a:ext cx="231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22720"/>
                            <a:ext cx="300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572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000" y="428760"/>
                            <a:ext cx="275832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687600" y="0"/>
                              <a:ext cx="0" cy="12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0"/>
                              <a:ext cx="0" cy="12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0"/>
                              <a:ext cx="0" cy="123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800"/>
                              <a:ext cx="27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27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040"/>
                              <a:ext cx="27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"/>
                              <a:ext cx="27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27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1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1480" cy="12351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440"/>
                              <a:ext cx="275148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0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03" y="113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7" y="145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27" y="161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29" y="165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2" y="170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34" y="172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7" y="176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0" y="181"/>
                                  </a:lnTo>
                                  <a:lnTo>
                                    <a:pt x="141" y="182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42" y="184"/>
                                  </a:lnTo>
                                  <a:lnTo>
                                    <a:pt x="143" y="184"/>
                                  </a:lnTo>
                                  <a:lnTo>
                                    <a:pt x="143" y="185"/>
                                  </a:lnTo>
                                  <a:lnTo>
                                    <a:pt x="144" y="185"/>
                                  </a:lnTo>
                                  <a:lnTo>
                                    <a:pt x="144" y="186"/>
                                  </a:lnTo>
                                  <a:lnTo>
                                    <a:pt x="145" y="187"/>
                                  </a:lnTo>
                                  <a:lnTo>
                                    <a:pt x="145" y="188"/>
                                  </a:lnTo>
                                  <a:lnTo>
                                    <a:pt x="146" y="189"/>
                                  </a:lnTo>
                                  <a:lnTo>
                                    <a:pt x="146" y="190"/>
                                  </a:lnTo>
                                  <a:lnTo>
                                    <a:pt x="147" y="190"/>
                                  </a:lnTo>
                                  <a:lnTo>
                                    <a:pt x="147" y="191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48" y="193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6"/>
                                  </a:lnTo>
                                  <a:lnTo>
                                    <a:pt x="151" y="197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2" y="198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154" y="201"/>
                                  </a:lnTo>
                                  <a:lnTo>
                                    <a:pt x="154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203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7" y="206"/>
                                  </a:lnTo>
                                  <a:lnTo>
                                    <a:pt x="158" y="207"/>
                                  </a:lnTo>
                                  <a:lnTo>
                                    <a:pt x="158" y="208"/>
                                  </a:lnTo>
                                  <a:lnTo>
                                    <a:pt x="159" y="208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61" y="211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2" y="213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63" y="214"/>
                                  </a:lnTo>
                                  <a:lnTo>
                                    <a:pt x="164" y="215"/>
                                  </a:lnTo>
                                  <a:lnTo>
                                    <a:pt x="164" y="216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66" y="217"/>
                                  </a:lnTo>
                                  <a:lnTo>
                                    <a:pt x="166" y="218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68" y="220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69" y="222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23"/>
                                  </a:lnTo>
                                  <a:lnTo>
                                    <a:pt x="171" y="223"/>
                                  </a:lnTo>
                                  <a:lnTo>
                                    <a:pt x="171" y="224"/>
                                  </a:lnTo>
                                  <a:lnTo>
                                    <a:pt x="172" y="224"/>
                                  </a:lnTo>
                                  <a:lnTo>
                                    <a:pt x="172" y="225"/>
                                  </a:lnTo>
                                  <a:lnTo>
                                    <a:pt x="173" y="226"/>
                                  </a:lnTo>
                                  <a:lnTo>
                                    <a:pt x="173" y="227"/>
                                  </a:lnTo>
                                  <a:lnTo>
                                    <a:pt x="174" y="227"/>
                                  </a:lnTo>
                                  <a:lnTo>
                                    <a:pt x="174" y="228"/>
                                  </a:lnTo>
                                  <a:lnTo>
                                    <a:pt x="175" y="228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77" y="230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78" y="232"/>
                                  </a:lnTo>
                                  <a:lnTo>
                                    <a:pt x="179" y="233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81" y="234"/>
                                  </a:lnTo>
                                  <a:lnTo>
                                    <a:pt x="181" y="235"/>
                                  </a:lnTo>
                                  <a:lnTo>
                                    <a:pt x="182" y="236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84" y="238"/>
                                  </a:lnTo>
                                  <a:lnTo>
                                    <a:pt x="185" y="239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88" y="242"/>
                                  </a:lnTo>
                                  <a:lnTo>
                                    <a:pt x="189" y="242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90" y="244"/>
                                  </a:lnTo>
                                  <a:lnTo>
                                    <a:pt x="191" y="245"/>
                                  </a:lnTo>
                                  <a:lnTo>
                                    <a:pt x="192" y="246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94" y="247"/>
                                  </a:lnTo>
                                  <a:lnTo>
                                    <a:pt x="194" y="248"/>
                                  </a:lnTo>
                                  <a:lnTo>
                                    <a:pt x="195" y="248"/>
                                  </a:lnTo>
                                  <a:lnTo>
                                    <a:pt x="195" y="249"/>
                                  </a:lnTo>
                                  <a:lnTo>
                                    <a:pt x="196" y="249"/>
                                  </a:lnTo>
                                  <a:lnTo>
                                    <a:pt x="196" y="250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99" y="252"/>
                                  </a:lnTo>
                                  <a:lnTo>
                                    <a:pt x="200" y="253"/>
                                  </a:lnTo>
                                  <a:lnTo>
                                    <a:pt x="201" y="254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03" y="255"/>
                                  </a:lnTo>
                                  <a:lnTo>
                                    <a:pt x="203" y="256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04" y="257"/>
                                  </a:lnTo>
                                  <a:lnTo>
                                    <a:pt x="205" y="257"/>
                                  </a:lnTo>
                                  <a:lnTo>
                                    <a:pt x="205" y="258"/>
                                  </a:lnTo>
                                  <a:lnTo>
                                    <a:pt x="206" y="258"/>
                                  </a:lnTo>
                                  <a:lnTo>
                                    <a:pt x="207" y="258"/>
                                  </a:lnTo>
                                  <a:lnTo>
                                    <a:pt x="207" y="259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8" y="260"/>
                                  </a:lnTo>
                                  <a:lnTo>
                                    <a:pt x="209" y="260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210" y="261"/>
                                  </a:lnTo>
                                  <a:lnTo>
                                    <a:pt x="210" y="262"/>
                                  </a:lnTo>
                                  <a:lnTo>
                                    <a:pt x="211" y="262"/>
                                  </a:lnTo>
                                  <a:lnTo>
                                    <a:pt x="212" y="262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3" y="263"/>
                                  </a:lnTo>
                                  <a:lnTo>
                                    <a:pt x="213" y="264"/>
                                  </a:lnTo>
                                  <a:lnTo>
                                    <a:pt x="214" y="264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5" y="265"/>
                                  </a:lnTo>
                                  <a:lnTo>
                                    <a:pt x="216" y="265"/>
                                  </a:lnTo>
                                  <a:lnTo>
                                    <a:pt x="216" y="266"/>
                                  </a:lnTo>
                                  <a:lnTo>
                                    <a:pt x="217" y="266"/>
                                  </a:lnTo>
                                  <a:lnTo>
                                    <a:pt x="217" y="267"/>
                                  </a:lnTo>
                                  <a:lnTo>
                                    <a:pt x="218" y="267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20" y="269"/>
                                  </a:lnTo>
                                  <a:lnTo>
                                    <a:pt x="221" y="269"/>
                                  </a:lnTo>
                                  <a:lnTo>
                                    <a:pt x="221" y="270"/>
                                  </a:lnTo>
                                  <a:lnTo>
                                    <a:pt x="222" y="270"/>
                                  </a:lnTo>
                                  <a:lnTo>
                                    <a:pt x="223" y="271"/>
                                  </a:lnTo>
                                  <a:lnTo>
                                    <a:pt x="224" y="271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226" y="273"/>
                                  </a:lnTo>
                                  <a:lnTo>
                                    <a:pt x="227" y="273"/>
                                  </a:lnTo>
                                  <a:lnTo>
                                    <a:pt x="227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30" y="275"/>
                                  </a:lnTo>
                                  <a:lnTo>
                                    <a:pt x="230" y="276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33" y="277"/>
                                  </a:lnTo>
                                  <a:lnTo>
                                    <a:pt x="233" y="278"/>
                                  </a:lnTo>
                                  <a:lnTo>
                                    <a:pt x="234" y="278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35" y="279"/>
                                  </a:lnTo>
                                  <a:lnTo>
                                    <a:pt x="236" y="279"/>
                                  </a:lnTo>
                                  <a:lnTo>
                                    <a:pt x="236" y="280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38" y="281"/>
                                  </a:lnTo>
                                  <a:lnTo>
                                    <a:pt x="239" y="281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1" y="282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43" y="28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44" y="284"/>
                                  </a:lnTo>
                                  <a:lnTo>
                                    <a:pt x="245" y="284"/>
                                  </a:lnTo>
                                  <a:lnTo>
                                    <a:pt x="245" y="285"/>
                                  </a:lnTo>
                                  <a:lnTo>
                                    <a:pt x="246" y="285"/>
                                  </a:lnTo>
                                  <a:lnTo>
                                    <a:pt x="246" y="286"/>
                                  </a:lnTo>
                                  <a:lnTo>
                                    <a:pt x="247" y="286"/>
                                  </a:lnTo>
                                  <a:lnTo>
                                    <a:pt x="248" y="286"/>
                                  </a:lnTo>
                                  <a:lnTo>
                                    <a:pt x="248" y="287"/>
                                  </a:lnTo>
                                  <a:lnTo>
                                    <a:pt x="249" y="287"/>
                                  </a:lnTo>
                                  <a:lnTo>
                                    <a:pt x="250" y="287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52" y="289"/>
                                  </a:lnTo>
                                  <a:lnTo>
                                    <a:pt x="253" y="289"/>
                                  </a:lnTo>
                                  <a:lnTo>
                                    <a:pt x="254" y="289"/>
                                  </a:lnTo>
                                  <a:lnTo>
                                    <a:pt x="254" y="290"/>
                                  </a:lnTo>
                                  <a:lnTo>
                                    <a:pt x="255" y="290"/>
                                  </a:lnTo>
                                  <a:lnTo>
                                    <a:pt x="256" y="291"/>
                                  </a:lnTo>
                                  <a:lnTo>
                                    <a:pt x="257" y="291"/>
                                  </a:lnTo>
                                  <a:lnTo>
                                    <a:pt x="258" y="292"/>
                                  </a:lnTo>
                                  <a:lnTo>
                                    <a:pt x="259" y="292"/>
                                  </a:lnTo>
                                  <a:lnTo>
                                    <a:pt x="259" y="293"/>
                                  </a:lnTo>
                                  <a:lnTo>
                                    <a:pt x="260" y="293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2" y="294"/>
                                  </a:lnTo>
                                  <a:lnTo>
                                    <a:pt x="263" y="294"/>
                                  </a:lnTo>
                                  <a:lnTo>
                                    <a:pt x="263" y="295"/>
                                  </a:lnTo>
                                  <a:lnTo>
                                    <a:pt x="264" y="295"/>
                                  </a:lnTo>
                                  <a:lnTo>
                                    <a:pt x="265" y="295"/>
                                  </a:lnTo>
                                  <a:lnTo>
                                    <a:pt x="266" y="296"/>
                                  </a:lnTo>
                                  <a:lnTo>
                                    <a:pt x="267" y="296"/>
                                  </a:lnTo>
                                  <a:lnTo>
                                    <a:pt x="268" y="297"/>
                                  </a:lnTo>
                                  <a:lnTo>
                                    <a:pt x="269" y="297"/>
                                  </a:lnTo>
                                  <a:lnTo>
                                    <a:pt x="270" y="297"/>
                                  </a:lnTo>
                                  <a:lnTo>
                                    <a:pt x="270" y="298"/>
                                  </a:lnTo>
                                  <a:lnTo>
                                    <a:pt x="271" y="298"/>
                                  </a:lnTo>
                                  <a:lnTo>
                                    <a:pt x="272" y="299"/>
                                  </a:lnTo>
                                  <a:lnTo>
                                    <a:pt x="273" y="299"/>
                                  </a:lnTo>
                                  <a:lnTo>
                                    <a:pt x="274" y="300"/>
                                  </a:lnTo>
                                  <a:lnTo>
                                    <a:pt x="275" y="300"/>
                                  </a:lnTo>
                                  <a:lnTo>
                                    <a:pt x="276" y="300"/>
                                  </a:lnTo>
                                  <a:lnTo>
                                    <a:pt x="276" y="301"/>
                                  </a:lnTo>
                                  <a:lnTo>
                                    <a:pt x="277" y="301"/>
                                  </a:lnTo>
                                  <a:lnTo>
                                    <a:pt x="278" y="301"/>
                                  </a:lnTo>
                                  <a:lnTo>
                                    <a:pt x="279" y="302"/>
                                  </a:lnTo>
                                  <a:lnTo>
                                    <a:pt x="280" y="302"/>
                                  </a:lnTo>
                                  <a:lnTo>
                                    <a:pt x="281" y="303"/>
                                  </a:lnTo>
                                  <a:lnTo>
                                    <a:pt x="282" y="303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84" y="304"/>
                                  </a:lnTo>
                                  <a:lnTo>
                                    <a:pt x="285" y="304"/>
                                  </a:lnTo>
                                  <a:lnTo>
                                    <a:pt x="285" y="305"/>
                                  </a:lnTo>
                                  <a:lnTo>
                                    <a:pt x="286" y="305"/>
                                  </a:lnTo>
                                  <a:lnTo>
                                    <a:pt x="287" y="305"/>
                                  </a:lnTo>
                                  <a:lnTo>
                                    <a:pt x="288" y="306"/>
                                  </a:lnTo>
                                  <a:lnTo>
                                    <a:pt x="289" y="306"/>
                                  </a:lnTo>
                                  <a:lnTo>
                                    <a:pt x="290" y="306"/>
                                  </a:lnTo>
                                  <a:lnTo>
                                    <a:pt x="291" y="306"/>
                                  </a:lnTo>
                                  <a:lnTo>
                                    <a:pt x="292" y="306"/>
                                  </a:lnTo>
                                  <a:lnTo>
                                    <a:pt x="293" y="306"/>
                                  </a:lnTo>
                                  <a:lnTo>
                                    <a:pt x="294" y="306"/>
                                  </a:lnTo>
                                  <a:lnTo>
                                    <a:pt x="295" y="306"/>
                                  </a:lnTo>
                                  <a:lnTo>
                                    <a:pt x="296" y="306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299" y="306"/>
                                  </a:lnTo>
                                  <a:lnTo>
                                    <a:pt x="300" y="306"/>
                                  </a:lnTo>
                                  <a:lnTo>
                                    <a:pt x="301" y="306"/>
                                  </a:lnTo>
                                  <a:lnTo>
                                    <a:pt x="302" y="306"/>
                                  </a:lnTo>
                                  <a:lnTo>
                                    <a:pt x="303" y="306"/>
                                  </a:lnTo>
                                  <a:lnTo>
                                    <a:pt x="304" y="306"/>
                                  </a:lnTo>
                                  <a:lnTo>
                                    <a:pt x="305" y="306"/>
                                  </a:lnTo>
                                  <a:lnTo>
                                    <a:pt x="306" y="306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308" y="306"/>
                                  </a:lnTo>
                                  <a:lnTo>
                                    <a:pt x="309" y="306"/>
                                  </a:lnTo>
                                  <a:lnTo>
                                    <a:pt x="310" y="306"/>
                                  </a:lnTo>
                                  <a:lnTo>
                                    <a:pt x="311" y="306"/>
                                  </a:lnTo>
                                  <a:lnTo>
                                    <a:pt x="312" y="306"/>
                                  </a:lnTo>
                                  <a:lnTo>
                                    <a:pt x="313" y="306"/>
                                  </a:lnTo>
                                  <a:lnTo>
                                    <a:pt x="314" y="306"/>
                                  </a:lnTo>
                                  <a:lnTo>
                                    <a:pt x="315" y="306"/>
                                  </a:lnTo>
                                  <a:lnTo>
                                    <a:pt x="316" y="306"/>
                                  </a:lnTo>
                                  <a:lnTo>
                                    <a:pt x="317" y="306"/>
                                  </a:lnTo>
                                  <a:lnTo>
                                    <a:pt x="318" y="306"/>
                                  </a:lnTo>
                                  <a:lnTo>
                                    <a:pt x="319" y="306"/>
                                  </a:lnTo>
                                  <a:lnTo>
                                    <a:pt x="320" y="306"/>
                                  </a:lnTo>
                                  <a:lnTo>
                                    <a:pt x="321" y="306"/>
                                  </a:lnTo>
                                  <a:lnTo>
                                    <a:pt x="322" y="306"/>
                                  </a:lnTo>
                                  <a:lnTo>
                                    <a:pt x="323" y="306"/>
                                  </a:lnTo>
                                  <a:lnTo>
                                    <a:pt x="324" y="306"/>
                                  </a:lnTo>
                                  <a:lnTo>
                                    <a:pt x="325" y="306"/>
                                  </a:lnTo>
                                  <a:lnTo>
                                    <a:pt x="326" y="306"/>
                                  </a:lnTo>
                                  <a:lnTo>
                                    <a:pt x="327" y="306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29" y="306"/>
                                  </a:lnTo>
                                  <a:lnTo>
                                    <a:pt x="330" y="306"/>
                                  </a:lnTo>
                                  <a:lnTo>
                                    <a:pt x="331" y="306"/>
                                  </a:lnTo>
                                  <a:lnTo>
                                    <a:pt x="332" y="306"/>
                                  </a:lnTo>
                                  <a:lnTo>
                                    <a:pt x="333" y="306"/>
                                  </a:lnTo>
                                  <a:lnTo>
                                    <a:pt x="334" y="306"/>
                                  </a:lnTo>
                                  <a:lnTo>
                                    <a:pt x="335" y="306"/>
                                  </a:lnTo>
                                  <a:lnTo>
                                    <a:pt x="336" y="306"/>
                                  </a:lnTo>
                                  <a:lnTo>
                                    <a:pt x="337" y="306"/>
                                  </a:lnTo>
                                  <a:lnTo>
                                    <a:pt x="338" y="306"/>
                                  </a:lnTo>
                                  <a:lnTo>
                                    <a:pt x="339" y="306"/>
                                  </a:lnTo>
                                  <a:lnTo>
                                    <a:pt x="340" y="306"/>
                                  </a:lnTo>
                                  <a:lnTo>
                                    <a:pt x="341" y="306"/>
                                  </a:lnTo>
                                  <a:lnTo>
                                    <a:pt x="342" y="306"/>
                                  </a:lnTo>
                                  <a:lnTo>
                                    <a:pt x="343" y="306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45" y="306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347" y="306"/>
                                  </a:lnTo>
                                  <a:lnTo>
                                    <a:pt x="348" y="306"/>
                                  </a:lnTo>
                                  <a:lnTo>
                                    <a:pt x="349" y="306"/>
                                  </a:lnTo>
                                  <a:lnTo>
                                    <a:pt x="350" y="306"/>
                                  </a:lnTo>
                                  <a:lnTo>
                                    <a:pt x="351" y="306"/>
                                  </a:lnTo>
                                  <a:lnTo>
                                    <a:pt x="352" y="306"/>
                                  </a:lnTo>
                                  <a:lnTo>
                                    <a:pt x="353" y="306"/>
                                  </a:lnTo>
                                  <a:lnTo>
                                    <a:pt x="354" y="306"/>
                                  </a:lnTo>
                                  <a:lnTo>
                                    <a:pt x="355" y="306"/>
                                  </a:lnTo>
                                  <a:lnTo>
                                    <a:pt x="356" y="306"/>
                                  </a:lnTo>
                                  <a:lnTo>
                                    <a:pt x="357" y="306"/>
                                  </a:lnTo>
                                  <a:lnTo>
                                    <a:pt x="358" y="306"/>
                                  </a:lnTo>
                                  <a:lnTo>
                                    <a:pt x="359" y="306"/>
                                  </a:lnTo>
                                  <a:lnTo>
                                    <a:pt x="360" y="30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45960"/>
                              <a:ext cx="275148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36">
                                  <a:moveTo>
                                    <a:pt x="0" y="236"/>
                                  </a:moveTo>
                                  <a:lnTo>
                                    <a:pt x="1" y="236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36"/>
                                  </a:lnTo>
                                  <a:lnTo>
                                    <a:pt x="5" y="236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8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11" y="236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17" y="236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21" y="236"/>
                                  </a:lnTo>
                                  <a:lnTo>
                                    <a:pt x="22" y="236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32" y="236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0" y="236"/>
                                  </a:lnTo>
                                  <a:lnTo>
                                    <a:pt x="41" y="236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6" y="236"/>
                                  </a:lnTo>
                                  <a:lnTo>
                                    <a:pt x="47" y="236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50" y="236"/>
                                  </a:lnTo>
                                  <a:lnTo>
                                    <a:pt x="51" y="236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9" y="236"/>
                                  </a:lnTo>
                                  <a:lnTo>
                                    <a:pt x="60" y="236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63" y="236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6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1" y="140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12" y="142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18" y="150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120" y="154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1" y="155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22" y="156"/>
                                  </a:lnTo>
                                  <a:lnTo>
                                    <a:pt x="122" y="157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9" y="165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3" y="170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7" y="174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38" y="175"/>
                                  </a:lnTo>
                                  <a:lnTo>
                                    <a:pt x="138" y="17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42" y="179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5" y="162"/>
                                  </a:lnTo>
                                  <a:lnTo>
                                    <a:pt x="146" y="163"/>
                                  </a:lnTo>
                                  <a:lnTo>
                                    <a:pt x="147" y="164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53" y="170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56" y="172"/>
                                  </a:lnTo>
                                  <a:lnTo>
                                    <a:pt x="157" y="172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60" y="175"/>
                                  </a:lnTo>
                                  <a:lnTo>
                                    <a:pt x="161" y="17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66" y="179"/>
                                  </a:lnTo>
                                  <a:lnTo>
                                    <a:pt x="167" y="180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68" y="181"/>
                                  </a:lnTo>
                                  <a:lnTo>
                                    <a:pt x="169" y="181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71" y="182"/>
                                  </a:lnTo>
                                  <a:lnTo>
                                    <a:pt x="171" y="183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74" y="184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76" y="186"/>
                                  </a:lnTo>
                                  <a:lnTo>
                                    <a:pt x="177" y="18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78" y="187"/>
                                  </a:lnTo>
                                  <a:lnTo>
                                    <a:pt x="179" y="187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88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83" y="189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86" y="190"/>
                                  </a:lnTo>
                                  <a:lnTo>
                                    <a:pt x="186" y="191"/>
                                  </a:lnTo>
                                  <a:lnTo>
                                    <a:pt x="187" y="191"/>
                                  </a:lnTo>
                                  <a:lnTo>
                                    <a:pt x="188" y="192"/>
                                  </a:lnTo>
                                  <a:lnTo>
                                    <a:pt x="189" y="192"/>
                                  </a:lnTo>
                                  <a:lnTo>
                                    <a:pt x="190" y="192"/>
                                  </a:lnTo>
                                  <a:lnTo>
                                    <a:pt x="190" y="193"/>
                                  </a:lnTo>
                                  <a:lnTo>
                                    <a:pt x="191" y="193"/>
                                  </a:lnTo>
                                  <a:lnTo>
                                    <a:pt x="192" y="193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3" y="194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96" y="195"/>
                                  </a:lnTo>
                                  <a:lnTo>
                                    <a:pt x="197" y="195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198" y="196"/>
                                  </a:lnTo>
                                  <a:lnTo>
                                    <a:pt x="199" y="196"/>
                                  </a:lnTo>
                                  <a:lnTo>
                                    <a:pt x="200" y="197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202" y="198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205" y="198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206" y="199"/>
                                  </a:lnTo>
                                  <a:lnTo>
                                    <a:pt x="207" y="19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08" y="200"/>
                                  </a:lnTo>
                                  <a:lnTo>
                                    <a:pt x="209" y="200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12" y="201"/>
                                  </a:lnTo>
                                  <a:lnTo>
                                    <a:pt x="213" y="201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15" y="202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17" y="202"/>
                                  </a:lnTo>
                                  <a:lnTo>
                                    <a:pt x="217" y="203"/>
                                  </a:lnTo>
                                  <a:lnTo>
                                    <a:pt x="218" y="203"/>
                                  </a:lnTo>
                                  <a:lnTo>
                                    <a:pt x="219" y="203"/>
                                  </a:lnTo>
                                  <a:lnTo>
                                    <a:pt x="220" y="203"/>
                                  </a:lnTo>
                                  <a:lnTo>
                                    <a:pt x="221" y="204"/>
                                  </a:lnTo>
                                  <a:lnTo>
                                    <a:pt x="222" y="204"/>
                                  </a:lnTo>
                                  <a:lnTo>
                                    <a:pt x="223" y="204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5" y="205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28" y="206"/>
                                  </a:lnTo>
                                  <a:lnTo>
                                    <a:pt x="229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1" y="206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3" y="207"/>
                                  </a:lnTo>
                                  <a:lnTo>
                                    <a:pt x="234" y="207"/>
                                  </a:lnTo>
                                  <a:lnTo>
                                    <a:pt x="235" y="207"/>
                                  </a:lnTo>
                                  <a:lnTo>
                                    <a:pt x="236" y="208"/>
                                  </a:lnTo>
                                  <a:lnTo>
                                    <a:pt x="237" y="208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39" y="208"/>
                                  </a:lnTo>
                                  <a:lnTo>
                                    <a:pt x="240" y="208"/>
                                  </a:lnTo>
                                  <a:lnTo>
                                    <a:pt x="240" y="209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3" y="209"/>
                                  </a:lnTo>
                                  <a:lnTo>
                                    <a:pt x="244" y="209"/>
                                  </a:lnTo>
                                  <a:lnTo>
                                    <a:pt x="245" y="210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7" y="210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51" y="211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54" y="211"/>
                                  </a:lnTo>
                                  <a:lnTo>
                                    <a:pt x="255" y="212"/>
                                  </a:lnTo>
                                  <a:lnTo>
                                    <a:pt x="256" y="212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59" y="212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60" y="213"/>
                                  </a:lnTo>
                                  <a:lnTo>
                                    <a:pt x="261" y="213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64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6" y="213"/>
                                  </a:lnTo>
                                  <a:lnTo>
                                    <a:pt x="266" y="214"/>
                                  </a:lnTo>
                                  <a:lnTo>
                                    <a:pt x="267" y="214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69" y="214"/>
                                  </a:lnTo>
                                  <a:lnTo>
                                    <a:pt x="270" y="214"/>
                                  </a:lnTo>
                                  <a:lnTo>
                                    <a:pt x="271" y="214"/>
                                  </a:lnTo>
                                  <a:lnTo>
                                    <a:pt x="272" y="214"/>
                                  </a:lnTo>
                                  <a:lnTo>
                                    <a:pt x="272" y="215"/>
                                  </a:lnTo>
                                  <a:lnTo>
                                    <a:pt x="273" y="215"/>
                                  </a:lnTo>
                                  <a:lnTo>
                                    <a:pt x="274" y="215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276" y="215"/>
                                  </a:lnTo>
                                  <a:lnTo>
                                    <a:pt x="277" y="215"/>
                                  </a:lnTo>
                                  <a:lnTo>
                                    <a:pt x="278" y="215"/>
                                  </a:lnTo>
                                  <a:lnTo>
                                    <a:pt x="279" y="215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81" y="216"/>
                                  </a:lnTo>
                                  <a:lnTo>
                                    <a:pt x="282" y="216"/>
                                  </a:lnTo>
                                  <a:lnTo>
                                    <a:pt x="283" y="216"/>
                                  </a:lnTo>
                                  <a:lnTo>
                                    <a:pt x="284" y="216"/>
                                  </a:lnTo>
                                  <a:lnTo>
                                    <a:pt x="285" y="216"/>
                                  </a:lnTo>
                                  <a:lnTo>
                                    <a:pt x="286" y="216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87" y="217"/>
                                  </a:lnTo>
                                  <a:lnTo>
                                    <a:pt x="288" y="217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9" y="236"/>
                                  </a:lnTo>
                                  <a:lnTo>
                                    <a:pt x="290" y="236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92" y="236"/>
                                  </a:lnTo>
                                  <a:lnTo>
                                    <a:pt x="293" y="236"/>
                                  </a:lnTo>
                                  <a:lnTo>
                                    <a:pt x="294" y="236"/>
                                  </a:lnTo>
                                  <a:lnTo>
                                    <a:pt x="295" y="236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297" y="236"/>
                                  </a:lnTo>
                                  <a:lnTo>
                                    <a:pt x="298" y="236"/>
                                  </a:lnTo>
                                  <a:lnTo>
                                    <a:pt x="299" y="236"/>
                                  </a:lnTo>
                                  <a:lnTo>
                                    <a:pt x="300" y="236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302" y="236"/>
                                  </a:lnTo>
                                  <a:lnTo>
                                    <a:pt x="303" y="236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06" y="236"/>
                                  </a:lnTo>
                                  <a:lnTo>
                                    <a:pt x="307" y="236"/>
                                  </a:lnTo>
                                  <a:lnTo>
                                    <a:pt x="308" y="236"/>
                                  </a:lnTo>
                                  <a:lnTo>
                                    <a:pt x="309" y="236"/>
                                  </a:lnTo>
                                  <a:lnTo>
                                    <a:pt x="310" y="236"/>
                                  </a:lnTo>
                                  <a:lnTo>
                                    <a:pt x="311" y="236"/>
                                  </a:lnTo>
                                  <a:lnTo>
                                    <a:pt x="312" y="236"/>
                                  </a:lnTo>
                                  <a:lnTo>
                                    <a:pt x="313" y="236"/>
                                  </a:lnTo>
                                  <a:lnTo>
                                    <a:pt x="314" y="236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16" y="236"/>
                                  </a:lnTo>
                                  <a:lnTo>
                                    <a:pt x="317" y="236"/>
                                  </a:lnTo>
                                  <a:lnTo>
                                    <a:pt x="318" y="236"/>
                                  </a:lnTo>
                                  <a:lnTo>
                                    <a:pt x="319" y="236"/>
                                  </a:lnTo>
                                  <a:lnTo>
                                    <a:pt x="320" y="236"/>
                                  </a:lnTo>
                                  <a:lnTo>
                                    <a:pt x="321" y="236"/>
                                  </a:lnTo>
                                  <a:lnTo>
                                    <a:pt x="322" y="236"/>
                                  </a:lnTo>
                                  <a:lnTo>
                                    <a:pt x="323" y="236"/>
                                  </a:lnTo>
                                  <a:lnTo>
                                    <a:pt x="324" y="236"/>
                                  </a:lnTo>
                                  <a:lnTo>
                                    <a:pt x="325" y="236"/>
                                  </a:lnTo>
                                  <a:lnTo>
                                    <a:pt x="326" y="236"/>
                                  </a:lnTo>
                                  <a:lnTo>
                                    <a:pt x="327" y="236"/>
                                  </a:lnTo>
                                  <a:lnTo>
                                    <a:pt x="328" y="236"/>
                                  </a:lnTo>
                                  <a:lnTo>
                                    <a:pt x="329" y="236"/>
                                  </a:lnTo>
                                  <a:lnTo>
                                    <a:pt x="330" y="236"/>
                                  </a:lnTo>
                                  <a:lnTo>
                                    <a:pt x="331" y="236"/>
                                  </a:lnTo>
                                  <a:lnTo>
                                    <a:pt x="332" y="236"/>
                                  </a:lnTo>
                                  <a:lnTo>
                                    <a:pt x="333" y="236"/>
                                  </a:lnTo>
                                  <a:lnTo>
                                    <a:pt x="334" y="236"/>
                                  </a:lnTo>
                                  <a:lnTo>
                                    <a:pt x="335" y="236"/>
                                  </a:lnTo>
                                  <a:lnTo>
                                    <a:pt x="336" y="236"/>
                                  </a:lnTo>
                                  <a:lnTo>
                                    <a:pt x="337" y="236"/>
                                  </a:lnTo>
                                  <a:lnTo>
                                    <a:pt x="338" y="236"/>
                                  </a:lnTo>
                                  <a:lnTo>
                                    <a:pt x="339" y="236"/>
                                  </a:lnTo>
                                  <a:lnTo>
                                    <a:pt x="340" y="236"/>
                                  </a:lnTo>
                                  <a:lnTo>
                                    <a:pt x="341" y="236"/>
                                  </a:lnTo>
                                  <a:lnTo>
                                    <a:pt x="342" y="236"/>
                                  </a:lnTo>
                                  <a:lnTo>
                                    <a:pt x="343" y="236"/>
                                  </a:lnTo>
                                  <a:lnTo>
                                    <a:pt x="344" y="236"/>
                                  </a:lnTo>
                                  <a:lnTo>
                                    <a:pt x="345" y="236"/>
                                  </a:lnTo>
                                  <a:lnTo>
                                    <a:pt x="346" y="236"/>
                                  </a:lnTo>
                                  <a:lnTo>
                                    <a:pt x="347" y="236"/>
                                  </a:lnTo>
                                  <a:lnTo>
                                    <a:pt x="348" y="236"/>
                                  </a:lnTo>
                                  <a:lnTo>
                                    <a:pt x="349" y="236"/>
                                  </a:lnTo>
                                  <a:lnTo>
                                    <a:pt x="350" y="236"/>
                                  </a:lnTo>
                                  <a:lnTo>
                                    <a:pt x="351" y="236"/>
                                  </a:lnTo>
                                  <a:lnTo>
                                    <a:pt x="352" y="236"/>
                                  </a:lnTo>
                                  <a:lnTo>
                                    <a:pt x="353" y="236"/>
                                  </a:lnTo>
                                  <a:lnTo>
                                    <a:pt x="354" y="236"/>
                                  </a:lnTo>
                                  <a:lnTo>
                                    <a:pt x="355" y="236"/>
                                  </a:lnTo>
                                  <a:lnTo>
                                    <a:pt x="356" y="236"/>
                                  </a:lnTo>
                                  <a:lnTo>
                                    <a:pt x="357" y="236"/>
                                  </a:lnTo>
                                  <a:lnTo>
                                    <a:pt x="358" y="236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0" y="23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76280" y="0"/>
                            <a:ext cx="72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1381680"/>
                            <a:ext cx="525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666800"/>
                            <a:ext cx="29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5760"/>
                            <a:ext cx="466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690200"/>
                            <a:ext cx="179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143000"/>
                            <a:ext cx="134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738000"/>
                            <a:ext cx="1346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279360"/>
                            <a:ext cx="215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698040"/>
                            <a:ext cx="4100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388880"/>
                            <a:ext cx="370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690200"/>
                            <a:ext cx="156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697400"/>
                            <a:ext cx="157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1690200"/>
                            <a:ext cx="157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690200"/>
                            <a:ext cx="157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404640"/>
                            <a:ext cx="9360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4.9pt;width:272.95pt;height:150.65pt" coordorigin="4015,98" coordsize="5459,3013">
                <v:rect id="shape_0" stroked="f" o:allowincell="f" style="position:absolute;left:4015;top:99;width:5458;height:30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453;top:2242;width:28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1934;width:26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1;top:1582;width:43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2;top:1251;width:36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0;top:921;width:47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15;top:99;width:71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66;top:773;width:4344;height:1945">
                  <v:line id="shape_0" from="5849,773" to="5849,2717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6932,773" to="6932,2717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8015,773" to="8015,2717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4766,2392" to="9098,2392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4766,2065" to="9098,2065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4766,1745" to="9098,1745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4766,1419" to="9098,1419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4766,1093" to="9098,1093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4766,773" to="9098,773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rect id="shape_0" stroked="t" o:allowincell="f" style="position:absolute;left:4766;top:773;width:4332;height:1944;mso-wrap-style:none;v-text-anchor:middle">
                    <v:fill o:detectmouseclick="t" on="false"/>
                    <v:stroke color="black" weight="9000" joinstyle="miter" endcap="flat"/>
                    <w10:wrap type="square"/>
                  </v:rect>
                  <v:shape id="shape_0" coordsize="360,306" path="m0,0l1,0l2,0l3,0l4,0l5,0l6,0l7,0l8,0l9,0l10,0l11,0l12,0l13,0l14,0l15,0l16,0l17,0l18,0l19,0l20,0l21,0l22,0l23,0l24,0l25,0l26,0l27,0l28,0l29,0l30,0l31,0l32,0l33,0l34,0l35,0l36,0l37,0l38,0l39,0l40,0l41,0l42,0l43,0l44,0l45,0l46,0l47,0l48,0l49,0l50,0l51,0l52,0l53,0l54,0l55,0l56,0l57,0l58,0l59,0l60,0l61,0l62,0l63,0l64,0l65,0l66,0l67,0l68,0l69,0l70,0l71,0l72,0l72,2l72,4l73,5l73,7l73,9l74,11l74,13l74,14l75,16l75,18l75,19l76,21l76,23l77,24l77,26l77,28l78,29l78,31l78,32l79,34l79,36l79,37l80,39l80,40l81,42l81,43l81,45l82,46l82,47l82,49l83,50l83,52l83,53l84,54l84,56l84,57l85,59l85,60l86,61l86,63l86,64l87,65l87,66l87,68l88,69l88,70l88,71l89,73l89,74l90,75l90,76l90,77l91,79l91,80l91,81l92,82l92,83l92,84l93,85l93,86l93,88l94,89l94,90l95,91l95,92l95,93l96,94l96,95l96,96l97,97l97,98l97,99l98,100l98,101l99,102l99,103l99,104l100,105l100,106l100,107l101,108l101,109l101,110l102,111l102,112l102,113l103,113l103,114l104,115l104,116l104,117l105,118l105,119l105,120l106,120l106,121l106,122l107,123l107,124l108,125l108,126l109,127l109,128l109,129l110,129l110,130l110,131l111,132l111,133l112,134l112,135l113,136l113,137l114,138l114,139l115,140l115,141l116,142l116,143l117,144l117,145l118,146l118,147l119,148l119,149l120,150l120,151l121,152l122,153l122,154l123,155l123,156l124,157l124,158l125,158l125,159l126,160l126,161l127,161l127,162l128,163l128,164l129,165l129,166l130,166l130,167l131,167l131,168l131,169l132,169l132,170l133,171l133,172l134,172l134,173l135,173l135,174l136,175l136,176l137,176l137,177l138,178l138,179l139,179l139,180l140,180l140,181l141,182l142,183l142,184l143,184l143,185l144,185l144,186l145,187l145,188l146,189l146,190l147,190l147,191l147,192l148,192l148,193l149,193l149,194l150,195l150,196l151,197l151,198l152,198l152,199l153,199l153,200l154,201l154,202l155,202l155,203l155,204l156,204l156,205l157,206l158,207l158,208l159,208l159,209l160,210l161,211l162,212l162,213l163,213l163,214l164,215l164,216l165,216l165,217l166,217l166,218l167,218l167,219l168,220l168,221l169,221l169,222l170,222l170,223l171,223l171,224l172,224l172,225l173,226l173,227l174,227l174,228l175,228l175,229l176,229l176,230l177,230l177,231l178,231l178,232l179,233l180,233l180,234l181,234l181,235l182,236l183,237l184,238l185,239l186,240l187,241l188,242l189,242l189,243l190,244l191,245l192,246l193,247l194,247l194,248l195,248l195,249l196,249l196,250l197,250l198,251l199,252l200,253l201,254l202,255l203,255l203,256l204,256l204,257l205,257l205,258l206,258l207,258l207,259l208,259l208,260l209,260l209,261l210,261l210,262l211,262l212,262l212,263l213,263l213,264l214,264l214,265l215,265l216,265l216,266l217,266l217,267l218,267l218,268l219,268l220,269l221,269l221,270l222,270l223,271l224,271l224,272l225,272l226,273l227,273l227,274l228,274l229,275l230,275l230,276l231,276l232,277l233,277l233,278l234,278l235,278l235,279l236,279l236,280l237,280l238,280l238,281l239,281l240,282l241,282l241,283l242,283l243,283l243,284l244,284l245,284l245,285l246,285l246,286l247,286l248,286l248,287l249,287l250,287l250,288l251,288l252,288l252,289l253,289l254,289l254,290l255,290l256,291l257,291l258,292l259,292l259,293l260,293l261,293l262,294l263,294l263,295l264,295l265,295l266,296l267,296l268,297l269,297l270,297l270,298l271,298l272,299l273,299l274,300l275,300l276,300l276,301l277,301l278,301l279,302l280,302l281,303l282,303l283,304l284,304l285,304l285,305l286,305l287,305l288,306l289,306l290,306l291,306l292,306l293,306l294,306l295,306l296,306l297,306l298,306l299,306l300,306l301,306l302,306l303,306l304,306l305,306l306,306l307,306l308,306l309,306l310,306l311,306l312,306l313,306l314,306l315,306l316,306l317,306l318,306l319,306l320,306l321,306l322,306l323,306l324,306l325,306l326,306l327,306l328,306l329,306l330,306l331,306l332,306l333,306l334,306l335,306l336,306l337,306l338,306l339,306l340,306l341,306l342,306l343,306l344,306l345,306l346,306l347,306l348,306l349,306l350,306l351,306l352,306l353,306l354,306l355,306l356,306l357,306l358,306l359,306l360,306e" stroked="t" o:allowincell="f" style="position:absolute;left:4777;top:903;width:4332;height:1814;mso-wrap-style:none;v-text-anchor:middle">
                    <v:fill o:detectmouseclick="t" on="false"/>
                    <v:stroke color="red" weight="27360" joinstyle="round" endcap="flat"/>
                    <w10:wrap type="square"/>
                  </v:shape>
                  <v:shape id="shape_0" coordsize="360,236" path="m0,236l1,236l2,236l3,236l4,236l5,236l6,236l7,236l8,236l9,236l10,236l11,236l12,236l13,236l14,236l15,236l16,236l17,236l18,236l19,236l20,236l21,236l22,236l23,236l24,236l25,236l26,236l27,236l28,236l29,236l30,236l31,236l32,236l33,236l34,236l35,236l36,236l37,236l38,236l39,236l40,236l41,236l42,236l43,236l44,236l45,236l46,236l47,236l48,236l49,236l50,236l51,236l52,236l53,236l54,236l55,236l56,236l57,236l58,236l59,236l60,236l61,236l62,236l63,236l64,236l65,236l66,236l67,236l68,236l69,236l70,236l71,236l72,0l72,2l72,4l73,7l73,9l73,11l74,13l74,16l74,18l75,20l75,22l75,24l76,26l76,28l77,30l77,32l77,34l78,36l78,37l78,39l79,41l79,43l79,45l80,46l80,48l81,50l81,51l81,53l82,55l82,56l82,58l83,60l83,61l83,63l84,64l84,66l84,67l85,68l85,70l86,71l86,73l86,74l87,75l87,77l87,78l88,79l88,81l88,82l89,83l89,85l90,86l90,87l90,88l91,89l91,91l91,92l92,93l92,94l92,95l93,96l93,97l93,98l94,100l94,101l95,102l95,103l95,104l96,105l96,106l96,107l97,108l97,109l97,110l98,111l98,112l99,112l99,113l99,114l100,115l100,116l100,117l101,118l101,119l101,120l102,120l102,121l102,122l103,123l103,124l104,125l104,126l105,127l105,128l106,129l106,130l106,131l107,131l107,132l108,133l108,134l109,135l109,136l110,137l110,138l111,139l111,140l112,141l112,142l113,142l113,143l114,144l114,145l115,146l115,147l116,148l117,149l117,150l118,150l118,151l119,152l119,153l120,154l120,155l121,155l121,156l122,156l122,157l123,158l123,159l124,159l124,160l125,160l125,161l126,161l126,162l127,163l127,164l128,164l128,165l129,165l129,166l130,167l131,167l131,168l132,169l133,170l133,171l134,171l135,172l136,173l137,174l137,175l138,175l138,176l139,176l140,177l141,178l142,179l143,180l144,160l144,161l145,161l145,162l146,163l147,164l148,165l149,165l149,166l150,166l150,167l151,167l151,168l152,168l152,169l153,169l153,170l154,170l155,171l156,172l157,172l157,173l158,173l158,174l159,174l160,175l161,176l162,176l162,177l163,177l164,178l165,178l165,179l166,179l167,180l168,180l168,181l169,181l170,182l171,182l171,183l172,183l173,183l173,184l174,184l174,185l175,185l176,185l176,186l177,186l178,186l178,187l179,187l180,187l180,188l181,188l182,189l183,189l184,190l185,190l186,190l186,191l187,191l188,192l189,192l190,192l190,193l191,193l192,193l192,194l193,194l194,194l195,195l196,195l197,195l197,196l198,196l199,196l200,197l201,197l202,197l202,198l203,198l204,198l205,198l205,199l206,199l207,199l208,199l208,200l209,200l210,200l211,201l212,201l213,201l214,202l215,202l216,202l217,202l217,203l218,203l219,203l220,203l221,204l222,204l223,204l224,205l225,205l226,205l227,205l228,206l229,206l230,206l231,206l232,207l233,207l234,207l235,207l236,208l237,208l238,208l239,208l240,208l240,209l241,209l242,209l243,209l244,209l245,210l246,210l247,210l248,210l249,210l249,211l250,211l251,211l252,211l253,211l254,211l255,212l256,212l257,212l258,212l259,212l260,212l260,213l261,213l262,213l263,213l264,213l265,213l266,213l266,214l267,214l268,214l269,214l270,214l271,214l272,214l272,215l273,215l274,215l275,215l276,215l277,215l278,215l279,215l279,216l280,216l281,216l282,216l283,216l284,216l285,216l286,216l286,217l287,217l288,217l288,236l289,236l290,236l291,236l292,236l293,236l294,236l295,236l296,236l297,236l298,236l299,236l300,236l301,236l302,236l303,236l304,236l305,236l306,236l307,236l308,236l309,236l310,236l311,236l312,236l313,236l314,236l315,236l316,236l317,236l318,236l319,236l320,236l321,236l322,236l323,236l324,236l325,236l326,236l327,236l328,236l329,236l330,236l331,236l332,236l333,236l334,236l335,236l336,236l337,236l338,236l339,236l340,236l341,236l342,236l343,236l344,236l345,236l346,236l347,236l348,236l349,236l350,236l351,236l352,236l353,236l354,236l355,236l356,236l357,236l358,236l359,236l360,236e" stroked="t" o:allowincell="f" style="position:absolute;left:4777;top:1318;width:4332;height:1398;mso-wrap-style:none;v-text-anchor:middle">
                    <v:fill o:detectmouseclick="t" on="false"/>
                    <v:stroke color="blue" weight="27360" joinstyle="round" endcap="flat"/>
                    <w10:wrap type="square"/>
                  </v:shape>
                </v:group>
                <v:line id="shape_0" from="4765,98" to="4765,1800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46;top:2274;width:82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66,2723" to="9429,272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774;top:107;width:73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776;top:2760;width:28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21;top:1898;width:21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32;top:1260;width:21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42;top:538;width:33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86;top:1197;width:64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05;top:2285;width:58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30;top:2760;width:2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0;top:2771;width:24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09;top:2760;width:24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5;top:2760;width:24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12;top:735;width:147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едставлены на рис. 12.12.</w:t>
      </w:r>
    </w:p>
    <w:p>
      <w:pPr>
        <w:pStyle w:val="Normal"/>
        <w:ind w:firstLine="7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6985</wp:posOffset>
                </wp:positionH>
                <wp:positionV relativeFrom="paragraph">
                  <wp:posOffset>259715</wp:posOffset>
                </wp:positionV>
                <wp:extent cx="2515870" cy="2787015"/>
                <wp:effectExtent l="0" t="635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787120"/>
                          <a:chOff x="0" y="0"/>
                          <a:chExt cx="2516040" cy="27871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51604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400" y="180900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527920"/>
                            <a:ext cx="76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48960"/>
                            <a:ext cx="2135520" cy="213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27800"/>
                            <a:ext cx="5875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5800"/>
                            <a:ext cx="95076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5800"/>
                            <a:ext cx="119772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7800"/>
                            <a:ext cx="130932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7000"/>
                            <a:ext cx="1415880" cy="15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25800"/>
                            <a:ext cx="144468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02920"/>
                            <a:ext cx="140976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38360"/>
                            <a:ext cx="132516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50760"/>
                            <a:ext cx="108576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22200"/>
                            <a:ext cx="8726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492920"/>
                            <a:ext cx="5536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1200"/>
                            <a:ext cx="1929240" cy="19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212148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373320"/>
                            <a:ext cx="1500480" cy="15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381600"/>
                            <a:ext cx="56124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381600"/>
                            <a:ext cx="77904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412920"/>
                            <a:ext cx="96588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452880"/>
                            <a:ext cx="106884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522720"/>
                            <a:ext cx="112536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92560"/>
                            <a:ext cx="115704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663480"/>
                            <a:ext cx="11869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754560"/>
                            <a:ext cx="116532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850320"/>
                            <a:ext cx="113724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956880"/>
                            <a:ext cx="107136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098720"/>
                            <a:ext cx="9925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1250280"/>
                            <a:ext cx="83124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1432080"/>
                            <a:ext cx="5504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00400"/>
                            <a:ext cx="1246680" cy="12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92700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118880"/>
                            <a:ext cx="229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584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87920"/>
                            <a:ext cx="8748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152360"/>
                            <a:ext cx="72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263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10600"/>
                            <a:ext cx="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271240"/>
                            <a:ext cx="1080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2596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7680" y="2199600"/>
                            <a:ext cx="2059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20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7080"/>
                              <a:ext cx="12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44600"/>
                              <a:ext cx="1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4200" y="1111320"/>
                            <a:ext cx="75384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201672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126252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135440"/>
                            <a:ext cx="396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232524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1562760"/>
                            <a:ext cx="55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1111320"/>
                            <a:ext cx="8604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1132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0008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93672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873000"/>
                            <a:ext cx="6984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7545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84528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106380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1520" y="635040"/>
                            <a:ext cx="140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81864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1760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4200"/>
                            <a:ext cx="12574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ая просло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5080" y="1770480"/>
                            <a:ext cx="48384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136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12693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210960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72648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8021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0.45pt;width:198.1pt;height:219.45pt" coordorigin="-11,409" coordsize="3962,4389">
                <v:rect id="shape_0" stroked="f" o:allowincell="f" style="position:absolute;left:-11;top:409;width:3961;height:438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51;top:3258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4390;width:120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86;top:486;width:3362;height:3362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2745,610" to="3669,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44,497" to="3740,2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6,497" to="3691,2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9,610" to="3580,2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9,735" to="3398,3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5,922" to="3219,3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,1201" to="2918,3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4,1572" to="2580,3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,1906" to="2122,3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,2333" to="1768,3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,2760" to="1390,3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50;top:647;width:3037;height:3037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shape id="shape_0" stroked="f" o:allowincell="f" style="position:absolute;left:2992;top:3750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91;top:997;width:2362;height:236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001,1010" to="1884,17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4,1010" to="2160,19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9,1059" to="2399,21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2,1122" to="2594,2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1,1232" to="2752,25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56,1342" to="2877,27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33,1454" to="3001,28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44,1597" to="3078,29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3,1748" to="3153,31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24,1916" to="3210,32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93,2139" to="3255,33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13,2378" to="3221,33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78,2664" to="3144,33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06;top:1197;width:1962;height:196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782;top:1869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336,2171" to="3950,2172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2069,409" to="2093,399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694;top:2122;width:137;height:1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773,2223" to="3773,3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685;top:3974;width:169;height:16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2364,2158" to="2364,4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283;top:3986;width:169;height:17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2508,4072" to="3632,407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1938;top:3873;width:323;height:700">
                  <v:line id="shape_0" from="2100,3873" to="2100,4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8,4411" to="2261,44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00,4498" to="2198,44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00,4573" to="2123,45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893,2159" to="2079,35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8,3585" to="890,35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93,2397" to="1882,25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55,2197" to="2079,40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8,4071" to="1450,40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71,2870" to="1858,3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5,2159" to="2079,28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19,2159" to="2130,2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4,1984" to="2280,2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6,1884" to="2318,21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9,1784" to="2068,21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63;top:1597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1;top:1740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294;top:2084;width:136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275;top:1409;width:2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26;top:1698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2176;top:3181;width:111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-11;top:4148;width:197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ая просл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93,3197" to="2254,42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038;top:3773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2;top:2408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;top:3731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1;top:1553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;top:3247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firstLine="715"/>
        <w:jc w:val="both"/>
        <w:rPr/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12. Два проводящих шара (рис. 12.13) разделены двумя слоями диэлектрика с относительными диэлектри-ческими проницаемостями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  и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  с металлической прослойкой между ними. Радиусы зон: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 Шары подключены к источ-нику постоянного напряжения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 Область первого диэлектрика заполнена свободным зарядом с равномерной объёмной плотностью  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-22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и изменения напряженности электростатического поля и потенциала в зависимости от координат пространства, считая наружную оболочку заземлённой. Рассчитать также ёмкость слоя, в котором 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= 0.</w:t>
      </w:r>
    </w:p>
    <w:p>
      <w:pPr>
        <w:pStyle w:val="Normal"/>
        <w:ind w:left="-22" w:firstLine="726"/>
        <w:jc w:val="both"/>
        <w:rPr/>
      </w:pPr>
      <w:r>
        <w:rPr>
          <w:sz w:val="28"/>
          <w:szCs w:val="28"/>
        </w:rPr>
        <w:t>Задачу решить с помощью теоремы Гаусса в интегральной форме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опустим, что внутренний шар несёт на себе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Далее поле в диэлектрических областях 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 можно рассчитать аналогично тому, как это сделано в задаче 12.11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;  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усть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  тогда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тенциал металлической прослойки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Отсю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пряжение, приложенное к устройству,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–</w:t>
      </w:r>
    </w:p>
    <w:p>
      <w:pPr>
        <w:pStyle w:val="Normal"/>
        <w:ind w:firstLine="847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  <w:szCs w:val="28"/>
        </w:rPr>
        <w:t>–</w:t>
      </w:r>
    </w:p>
    <w:p>
      <w:pPr>
        <w:pStyle w:val="Normal"/>
        <w:ind w:firstLine="84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=</w:t>
      </w:r>
    </w:p>
    <w:p>
      <w:pPr>
        <w:pStyle w:val="Normal"/>
        <w:ind w:firstLine="847"/>
        <w:rPr/>
      </w:pPr>
      <w:r>
        <w:rPr>
          <w:sz w:val="28"/>
          <w:szCs w:val="28"/>
        </w:rPr>
        <w:t>= 3,447·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1117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Отсюда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sz w:val="28"/>
          <w:szCs w:val="28"/>
        </w:rPr>
        <w:t>= -3,406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С учетом значения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лучаем окончательные формулы потенциала и напряженности поля, на основании которых строим требуемые графики (рис. 12.14):</w:t>
      </w:r>
    </w:p>
    <w:p>
      <w:pPr>
        <w:pStyle w:val="Normal"/>
        <w:ind w:right="-85" w:firstLine="284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mr>
        </m:m>
      </m:oMath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mr>
        </m:m>
      </m:oMath>
    </w:p>
    <w:p>
      <w:pPr>
        <w:pStyle w:val="Normal"/>
        <w:ind w:firstLine="70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40765</wp:posOffset>
                </wp:positionH>
                <wp:positionV relativeFrom="paragraph">
                  <wp:posOffset>118745</wp:posOffset>
                </wp:positionV>
                <wp:extent cx="3750945" cy="223647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2236320"/>
                          <a:chOff x="0" y="0"/>
                          <a:chExt cx="3750840" cy="22363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750840" cy="22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9240" y="471240"/>
                            <a:ext cx="3071520" cy="1617480"/>
                          </a:xfrm>
                        </wpg:grpSpPr>
                        <wps:wsp>
                          <wps:cNvSpPr/>
                          <wps:spPr>
                            <a:xfrm>
                              <a:off x="505080" y="0"/>
                              <a:ext cx="0" cy="161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0"/>
                              <a:ext cx="0" cy="161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0"/>
                              <a:ext cx="0" cy="161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0"/>
                              <a:ext cx="0" cy="161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880" y="0"/>
                              <a:ext cx="0" cy="161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306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880"/>
                              <a:ext cx="306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306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3960" cy="161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1960"/>
                              <a:ext cx="3063240" cy="10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1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6" y="86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168" y="107"/>
                                  </a:lnTo>
                                  <a:lnTo>
                                    <a:pt x="168" y="108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70" y="111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73" y="117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74" y="118"/>
                                  </a:lnTo>
                                  <a:lnTo>
                                    <a:pt x="174" y="119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75" y="121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78" y="11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0" y="117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2" y="117"/>
                                  </a:lnTo>
                                  <a:lnTo>
                                    <a:pt x="183" y="117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85" y="117"/>
                                  </a:lnTo>
                                  <a:lnTo>
                                    <a:pt x="186" y="117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88" y="117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90" y="117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200" y="117"/>
                                  </a:lnTo>
                                  <a:lnTo>
                                    <a:pt x="201" y="117"/>
                                  </a:lnTo>
                                  <a:lnTo>
                                    <a:pt x="202" y="117"/>
                                  </a:lnTo>
                                  <a:lnTo>
                                    <a:pt x="203" y="117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06" y="11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210" y="11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13" y="117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15" y="117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217" y="117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20" y="117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23" y="117"/>
                                  </a:lnTo>
                                  <a:lnTo>
                                    <a:pt x="224" y="117"/>
                                  </a:lnTo>
                                  <a:lnTo>
                                    <a:pt x="225" y="117"/>
                                  </a:lnTo>
                                  <a:lnTo>
                                    <a:pt x="226" y="117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28" y="117"/>
                                  </a:lnTo>
                                  <a:lnTo>
                                    <a:pt x="229" y="11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1" y="117"/>
                                  </a:lnTo>
                                  <a:lnTo>
                                    <a:pt x="232" y="117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36" y="115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37" y="118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8" y="121"/>
                                  </a:lnTo>
                                  <a:lnTo>
                                    <a:pt x="239" y="121"/>
                                  </a:lnTo>
                                  <a:lnTo>
                                    <a:pt x="239" y="122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240" y="123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42" y="128"/>
                                  </a:lnTo>
                                  <a:lnTo>
                                    <a:pt x="242" y="129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244" y="132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46" y="135"/>
                                  </a:lnTo>
                                  <a:lnTo>
                                    <a:pt x="246" y="136"/>
                                  </a:lnTo>
                                  <a:lnTo>
                                    <a:pt x="246" y="137"/>
                                  </a:lnTo>
                                  <a:lnTo>
                                    <a:pt x="247" y="137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249" y="142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0" y="143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1" y="145"/>
                                  </a:lnTo>
                                  <a:lnTo>
                                    <a:pt x="251" y="146"/>
                                  </a:lnTo>
                                  <a:lnTo>
                                    <a:pt x="252" y="147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3" y="149"/>
                                  </a:lnTo>
                                  <a:lnTo>
                                    <a:pt x="253" y="150"/>
                                  </a:lnTo>
                                  <a:lnTo>
                                    <a:pt x="254" y="150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4" y="152"/>
                                  </a:lnTo>
                                  <a:lnTo>
                                    <a:pt x="255" y="152"/>
                                  </a:lnTo>
                                  <a:lnTo>
                                    <a:pt x="255" y="153"/>
                                  </a:lnTo>
                                  <a:lnTo>
                                    <a:pt x="255" y="154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6" y="155"/>
                                  </a:lnTo>
                                  <a:lnTo>
                                    <a:pt x="256" y="156"/>
                                  </a:lnTo>
                                  <a:lnTo>
                                    <a:pt x="257" y="156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58" y="157"/>
                                  </a:lnTo>
                                  <a:lnTo>
                                    <a:pt x="258" y="158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59" y="160"/>
                                  </a:lnTo>
                                  <a:lnTo>
                                    <a:pt x="260" y="161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1" y="163"/>
                                  </a:lnTo>
                                  <a:lnTo>
                                    <a:pt x="261" y="164"/>
                                  </a:lnTo>
                                  <a:lnTo>
                                    <a:pt x="262" y="165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63" y="167"/>
                                  </a:lnTo>
                                  <a:lnTo>
                                    <a:pt x="264" y="168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65" y="170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266" y="172"/>
                                  </a:lnTo>
                                  <a:lnTo>
                                    <a:pt x="267" y="173"/>
                                  </a:lnTo>
                                  <a:lnTo>
                                    <a:pt x="267" y="174"/>
                                  </a:lnTo>
                                  <a:lnTo>
                                    <a:pt x="268" y="175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69" y="176"/>
                                  </a:lnTo>
                                  <a:lnTo>
                                    <a:pt x="269" y="177"/>
                                  </a:lnTo>
                                  <a:lnTo>
                                    <a:pt x="269" y="178"/>
                                  </a:lnTo>
                                  <a:lnTo>
                                    <a:pt x="270" y="178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71" y="179"/>
                                  </a:lnTo>
                                  <a:lnTo>
                                    <a:pt x="271" y="180"/>
                                  </a:lnTo>
                                  <a:lnTo>
                                    <a:pt x="272" y="181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73" y="184"/>
                                  </a:lnTo>
                                  <a:lnTo>
                                    <a:pt x="274" y="184"/>
                                  </a:lnTo>
                                  <a:lnTo>
                                    <a:pt x="274" y="185"/>
                                  </a:lnTo>
                                  <a:lnTo>
                                    <a:pt x="275" y="186"/>
                                  </a:lnTo>
                                  <a:lnTo>
                                    <a:pt x="275" y="187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8" y="190"/>
                                  </a:lnTo>
                                  <a:lnTo>
                                    <a:pt x="278" y="191"/>
                                  </a:lnTo>
                                  <a:lnTo>
                                    <a:pt x="279" y="192"/>
                                  </a:lnTo>
                                  <a:lnTo>
                                    <a:pt x="279" y="193"/>
                                  </a:lnTo>
                                  <a:lnTo>
                                    <a:pt x="280" y="193"/>
                                  </a:lnTo>
                                  <a:lnTo>
                                    <a:pt x="280" y="194"/>
                                  </a:lnTo>
                                  <a:lnTo>
                                    <a:pt x="281" y="195"/>
                                  </a:lnTo>
                                  <a:lnTo>
                                    <a:pt x="281" y="196"/>
                                  </a:lnTo>
                                  <a:lnTo>
                                    <a:pt x="282" y="196"/>
                                  </a:lnTo>
                                  <a:lnTo>
                                    <a:pt x="282" y="197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83" y="198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84" y="199"/>
                                  </a:lnTo>
                                  <a:lnTo>
                                    <a:pt x="284" y="200"/>
                                  </a:lnTo>
                                  <a:lnTo>
                                    <a:pt x="285" y="201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6" y="202"/>
                                  </a:lnTo>
                                  <a:lnTo>
                                    <a:pt x="286" y="203"/>
                                  </a:lnTo>
                                  <a:lnTo>
                                    <a:pt x="287" y="204"/>
                                  </a:lnTo>
                                  <a:lnTo>
                                    <a:pt x="287" y="205"/>
                                  </a:lnTo>
                                  <a:lnTo>
                                    <a:pt x="288" y="205"/>
                                  </a:lnTo>
                                  <a:lnTo>
                                    <a:pt x="288" y="206"/>
                                  </a:lnTo>
                                  <a:lnTo>
                                    <a:pt x="289" y="207"/>
                                  </a:lnTo>
                                  <a:lnTo>
                                    <a:pt x="290" y="208"/>
                                  </a:lnTo>
                                  <a:lnTo>
                                    <a:pt x="290" y="209"/>
                                  </a:lnTo>
                                  <a:lnTo>
                                    <a:pt x="291" y="209"/>
                                  </a:lnTo>
                                  <a:lnTo>
                                    <a:pt x="291" y="210"/>
                                  </a:lnTo>
                                  <a:lnTo>
                                    <a:pt x="292" y="210"/>
                                  </a:lnTo>
                                  <a:lnTo>
                                    <a:pt x="292" y="211"/>
                                  </a:lnTo>
                                  <a:lnTo>
                                    <a:pt x="293" y="212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295" y="212"/>
                                  </a:lnTo>
                                  <a:lnTo>
                                    <a:pt x="296" y="212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8" y="212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01" y="212"/>
                                  </a:lnTo>
                                  <a:lnTo>
                                    <a:pt x="302" y="212"/>
                                  </a:lnTo>
                                  <a:lnTo>
                                    <a:pt x="303" y="212"/>
                                  </a:lnTo>
                                  <a:lnTo>
                                    <a:pt x="304" y="212"/>
                                  </a:lnTo>
                                  <a:lnTo>
                                    <a:pt x="305" y="212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07" y="212"/>
                                  </a:lnTo>
                                  <a:lnTo>
                                    <a:pt x="308" y="212"/>
                                  </a:lnTo>
                                  <a:lnTo>
                                    <a:pt x="309" y="212"/>
                                  </a:lnTo>
                                  <a:lnTo>
                                    <a:pt x="310" y="212"/>
                                  </a:lnTo>
                                  <a:lnTo>
                                    <a:pt x="311" y="212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3" y="212"/>
                                  </a:lnTo>
                                  <a:lnTo>
                                    <a:pt x="314" y="212"/>
                                  </a:lnTo>
                                  <a:lnTo>
                                    <a:pt x="315" y="212"/>
                                  </a:lnTo>
                                  <a:lnTo>
                                    <a:pt x="316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18" y="212"/>
                                  </a:lnTo>
                                  <a:lnTo>
                                    <a:pt x="319" y="212"/>
                                  </a:lnTo>
                                  <a:lnTo>
                                    <a:pt x="320" y="212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323" y="212"/>
                                  </a:lnTo>
                                  <a:lnTo>
                                    <a:pt x="324" y="212"/>
                                  </a:lnTo>
                                  <a:lnTo>
                                    <a:pt x="325" y="212"/>
                                  </a:lnTo>
                                  <a:lnTo>
                                    <a:pt x="326" y="212"/>
                                  </a:lnTo>
                                  <a:lnTo>
                                    <a:pt x="327" y="212"/>
                                  </a:lnTo>
                                  <a:lnTo>
                                    <a:pt x="328" y="212"/>
                                  </a:lnTo>
                                  <a:lnTo>
                                    <a:pt x="329" y="212"/>
                                  </a:lnTo>
                                  <a:lnTo>
                                    <a:pt x="330" y="212"/>
                                  </a:lnTo>
                                  <a:lnTo>
                                    <a:pt x="331" y="212"/>
                                  </a:lnTo>
                                  <a:lnTo>
                                    <a:pt x="332" y="212"/>
                                  </a:lnTo>
                                  <a:lnTo>
                                    <a:pt x="333" y="21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35" y="212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37" y="212"/>
                                  </a:lnTo>
                                  <a:lnTo>
                                    <a:pt x="338" y="212"/>
                                  </a:lnTo>
                                  <a:lnTo>
                                    <a:pt x="339" y="212"/>
                                  </a:lnTo>
                                  <a:lnTo>
                                    <a:pt x="340" y="212"/>
                                  </a:lnTo>
                                  <a:lnTo>
                                    <a:pt x="341" y="212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43" y="212"/>
                                  </a:lnTo>
                                  <a:lnTo>
                                    <a:pt x="344" y="212"/>
                                  </a:lnTo>
                                  <a:lnTo>
                                    <a:pt x="345" y="212"/>
                                  </a:lnTo>
                                  <a:lnTo>
                                    <a:pt x="346" y="212"/>
                                  </a:lnTo>
                                  <a:lnTo>
                                    <a:pt x="347" y="212"/>
                                  </a:lnTo>
                                  <a:lnTo>
                                    <a:pt x="348" y="212"/>
                                  </a:lnTo>
                                  <a:lnTo>
                                    <a:pt x="349" y="212"/>
                                  </a:lnTo>
                                  <a:lnTo>
                                    <a:pt x="350" y="212"/>
                                  </a:lnTo>
                                  <a:lnTo>
                                    <a:pt x="351" y="212"/>
                                  </a:lnTo>
                                  <a:lnTo>
                                    <a:pt x="352" y="21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120"/>
                              <a:ext cx="306324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13">
                                  <a:moveTo>
                                    <a:pt x="0" y="249"/>
                                  </a:moveTo>
                                  <a:lnTo>
                                    <a:pt x="1" y="249"/>
                                  </a:lnTo>
                                  <a:lnTo>
                                    <a:pt x="2" y="249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4" y="24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8" y="249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22" y="249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7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41" y="249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45" y="249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55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59" y="311"/>
                                  </a:lnTo>
                                  <a:lnTo>
                                    <a:pt x="59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60" y="304"/>
                                  </a:lnTo>
                                  <a:lnTo>
                                    <a:pt x="60" y="302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61" y="298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61" y="294"/>
                                  </a:lnTo>
                                  <a:lnTo>
                                    <a:pt x="62" y="292"/>
                                  </a:lnTo>
                                  <a:lnTo>
                                    <a:pt x="62" y="290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5" y="278"/>
                                  </a:lnTo>
                                  <a:lnTo>
                                    <a:pt x="65" y="276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6" y="273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66" y="269"/>
                                  </a:lnTo>
                                  <a:lnTo>
                                    <a:pt x="67" y="268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68" y="260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0" y="254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1" y="248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3" y="241"/>
                                  </a:lnTo>
                                  <a:lnTo>
                                    <a:pt x="73" y="240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74" y="236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76" y="231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77" y="228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77" y="226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80" y="216"/>
                                  </a:lnTo>
                                  <a:lnTo>
                                    <a:pt x="80" y="215"/>
                                  </a:lnTo>
                                  <a:lnTo>
                                    <a:pt x="81" y="214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3" y="207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84" y="205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5" y="202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86" y="198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88" y="194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90" y="188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0" y="186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93" y="179"/>
                                  </a:lnTo>
                                  <a:lnTo>
                                    <a:pt x="93" y="178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98" y="167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11" y="137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17" y="127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45" y="77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0" y="52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1" y="49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66" y="41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73" y="32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76" y="249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8" y="249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180" y="249"/>
                                  </a:lnTo>
                                  <a:lnTo>
                                    <a:pt x="181" y="249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83" y="249"/>
                                  </a:lnTo>
                                  <a:lnTo>
                                    <a:pt x="184" y="249"/>
                                  </a:lnTo>
                                  <a:lnTo>
                                    <a:pt x="185" y="249"/>
                                  </a:lnTo>
                                  <a:lnTo>
                                    <a:pt x="186" y="249"/>
                                  </a:lnTo>
                                  <a:lnTo>
                                    <a:pt x="187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9" y="249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94" y="249"/>
                                  </a:lnTo>
                                  <a:lnTo>
                                    <a:pt x="195" y="249"/>
                                  </a:lnTo>
                                  <a:lnTo>
                                    <a:pt x="196" y="249"/>
                                  </a:lnTo>
                                  <a:lnTo>
                                    <a:pt x="197" y="249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99" y="249"/>
                                  </a:lnTo>
                                  <a:lnTo>
                                    <a:pt x="200" y="249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202" y="249"/>
                                  </a:lnTo>
                                  <a:lnTo>
                                    <a:pt x="203" y="249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205" y="249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07" y="249"/>
                                  </a:lnTo>
                                  <a:lnTo>
                                    <a:pt x="208" y="249"/>
                                  </a:lnTo>
                                  <a:lnTo>
                                    <a:pt x="209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212" y="249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6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8" y="249"/>
                                  </a:lnTo>
                                  <a:lnTo>
                                    <a:pt x="219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22" y="249"/>
                                  </a:lnTo>
                                  <a:lnTo>
                                    <a:pt x="223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27" y="249"/>
                                  </a:lnTo>
                                  <a:lnTo>
                                    <a:pt x="228" y="249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30" y="249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32" y="249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34" y="24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40" y="11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46" y="22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49" y="29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52" y="34"/>
                                  </a:lnTo>
                                  <a:lnTo>
                                    <a:pt x="253" y="34"/>
                                  </a:lnTo>
                                  <a:lnTo>
                                    <a:pt x="253" y="35"/>
                                  </a:lnTo>
                                  <a:lnTo>
                                    <a:pt x="253" y="36"/>
                                  </a:lnTo>
                                  <a:lnTo>
                                    <a:pt x="254" y="36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5" y="38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0" y="46"/>
                                  </a:lnTo>
                                  <a:lnTo>
                                    <a:pt x="260" y="47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62" y="50"/>
                                  </a:lnTo>
                                  <a:lnTo>
                                    <a:pt x="263" y="51"/>
                                  </a:lnTo>
                                  <a:lnTo>
                                    <a:pt x="264" y="52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265" y="54"/>
                                  </a:lnTo>
                                  <a:lnTo>
                                    <a:pt x="266" y="55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67" y="57"/>
                                  </a:lnTo>
                                  <a:lnTo>
                                    <a:pt x="267" y="58"/>
                                  </a:lnTo>
                                  <a:lnTo>
                                    <a:pt x="268" y="58"/>
                                  </a:lnTo>
                                  <a:lnTo>
                                    <a:pt x="268" y="59"/>
                                  </a:lnTo>
                                  <a:lnTo>
                                    <a:pt x="269" y="60"/>
                                  </a:lnTo>
                                  <a:lnTo>
                                    <a:pt x="269" y="61"/>
                                  </a:lnTo>
                                  <a:lnTo>
                                    <a:pt x="270" y="61"/>
                                  </a:lnTo>
                                  <a:lnTo>
                                    <a:pt x="271" y="62"/>
                                  </a:lnTo>
                                  <a:lnTo>
                                    <a:pt x="271" y="63"/>
                                  </a:lnTo>
                                  <a:lnTo>
                                    <a:pt x="272" y="63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73" y="65"/>
                                  </a:lnTo>
                                  <a:lnTo>
                                    <a:pt x="273" y="66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75" y="69"/>
                                  </a:lnTo>
                                  <a:lnTo>
                                    <a:pt x="276" y="69"/>
                                  </a:lnTo>
                                  <a:lnTo>
                                    <a:pt x="276" y="70"/>
                                  </a:lnTo>
                                  <a:lnTo>
                                    <a:pt x="277" y="70"/>
                                  </a:lnTo>
                                  <a:lnTo>
                                    <a:pt x="277" y="71"/>
                                  </a:lnTo>
                                  <a:lnTo>
                                    <a:pt x="278" y="71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282" y="77"/>
                                  </a:lnTo>
                                  <a:lnTo>
                                    <a:pt x="283" y="77"/>
                                  </a:lnTo>
                                  <a:lnTo>
                                    <a:pt x="283" y="78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284" y="80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6" y="81"/>
                                  </a:lnTo>
                                  <a:lnTo>
                                    <a:pt x="286" y="82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7" y="83"/>
                                  </a:lnTo>
                                  <a:lnTo>
                                    <a:pt x="288" y="84"/>
                                  </a:lnTo>
                                  <a:lnTo>
                                    <a:pt x="288" y="85"/>
                                  </a:lnTo>
                                  <a:lnTo>
                                    <a:pt x="289" y="85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90" y="87"/>
                                  </a:lnTo>
                                  <a:lnTo>
                                    <a:pt x="291" y="87"/>
                                  </a:lnTo>
                                  <a:lnTo>
                                    <a:pt x="291" y="88"/>
                                  </a:lnTo>
                                  <a:lnTo>
                                    <a:pt x="292" y="88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93" y="89"/>
                                  </a:lnTo>
                                  <a:lnTo>
                                    <a:pt x="293" y="249"/>
                                  </a:lnTo>
                                  <a:lnTo>
                                    <a:pt x="294" y="249"/>
                                  </a:lnTo>
                                  <a:lnTo>
                                    <a:pt x="295" y="249"/>
                                  </a:lnTo>
                                  <a:lnTo>
                                    <a:pt x="296" y="249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99" y="249"/>
                                  </a:lnTo>
                                  <a:lnTo>
                                    <a:pt x="300" y="249"/>
                                  </a:lnTo>
                                  <a:lnTo>
                                    <a:pt x="301" y="249"/>
                                  </a:lnTo>
                                  <a:lnTo>
                                    <a:pt x="302" y="249"/>
                                  </a:lnTo>
                                  <a:lnTo>
                                    <a:pt x="303" y="249"/>
                                  </a:lnTo>
                                  <a:lnTo>
                                    <a:pt x="304" y="249"/>
                                  </a:lnTo>
                                  <a:lnTo>
                                    <a:pt x="305" y="249"/>
                                  </a:lnTo>
                                  <a:lnTo>
                                    <a:pt x="306" y="249"/>
                                  </a:lnTo>
                                  <a:lnTo>
                                    <a:pt x="307" y="249"/>
                                  </a:lnTo>
                                  <a:lnTo>
                                    <a:pt x="308" y="249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0" y="249"/>
                                  </a:lnTo>
                                  <a:lnTo>
                                    <a:pt x="311" y="249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13" y="249"/>
                                  </a:lnTo>
                                  <a:lnTo>
                                    <a:pt x="314" y="249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6" y="249"/>
                                  </a:lnTo>
                                  <a:lnTo>
                                    <a:pt x="317" y="249"/>
                                  </a:lnTo>
                                  <a:lnTo>
                                    <a:pt x="318" y="249"/>
                                  </a:lnTo>
                                  <a:lnTo>
                                    <a:pt x="319" y="249"/>
                                  </a:lnTo>
                                  <a:lnTo>
                                    <a:pt x="320" y="249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22" y="249"/>
                                  </a:lnTo>
                                  <a:lnTo>
                                    <a:pt x="323" y="249"/>
                                  </a:lnTo>
                                  <a:lnTo>
                                    <a:pt x="324" y="249"/>
                                  </a:lnTo>
                                  <a:lnTo>
                                    <a:pt x="325" y="249"/>
                                  </a:lnTo>
                                  <a:lnTo>
                                    <a:pt x="326" y="249"/>
                                  </a:lnTo>
                                  <a:lnTo>
                                    <a:pt x="327" y="249"/>
                                  </a:lnTo>
                                  <a:lnTo>
                                    <a:pt x="328" y="249"/>
                                  </a:lnTo>
                                  <a:lnTo>
                                    <a:pt x="329" y="249"/>
                                  </a:lnTo>
                                  <a:lnTo>
                                    <a:pt x="330" y="249"/>
                                  </a:lnTo>
                                  <a:lnTo>
                                    <a:pt x="331" y="249"/>
                                  </a:lnTo>
                                  <a:lnTo>
                                    <a:pt x="332" y="249"/>
                                  </a:lnTo>
                                  <a:lnTo>
                                    <a:pt x="333" y="249"/>
                                  </a:lnTo>
                                  <a:lnTo>
                                    <a:pt x="334" y="249"/>
                                  </a:lnTo>
                                  <a:lnTo>
                                    <a:pt x="335" y="249"/>
                                  </a:lnTo>
                                  <a:lnTo>
                                    <a:pt x="336" y="249"/>
                                  </a:lnTo>
                                  <a:lnTo>
                                    <a:pt x="337" y="249"/>
                                  </a:lnTo>
                                  <a:lnTo>
                                    <a:pt x="338" y="249"/>
                                  </a:lnTo>
                                  <a:lnTo>
                                    <a:pt x="339" y="249"/>
                                  </a:lnTo>
                                  <a:lnTo>
                                    <a:pt x="340" y="249"/>
                                  </a:lnTo>
                                  <a:lnTo>
                                    <a:pt x="341" y="249"/>
                                  </a:lnTo>
                                  <a:lnTo>
                                    <a:pt x="342" y="249"/>
                                  </a:lnTo>
                                  <a:lnTo>
                                    <a:pt x="343" y="249"/>
                                  </a:lnTo>
                                  <a:lnTo>
                                    <a:pt x="344" y="249"/>
                                  </a:lnTo>
                                  <a:lnTo>
                                    <a:pt x="345" y="249"/>
                                  </a:lnTo>
                                  <a:lnTo>
                                    <a:pt x="346" y="249"/>
                                  </a:lnTo>
                                  <a:lnTo>
                                    <a:pt x="347" y="249"/>
                                  </a:lnTo>
                                  <a:lnTo>
                                    <a:pt x="348" y="249"/>
                                  </a:lnTo>
                                  <a:lnTo>
                                    <a:pt x="349" y="249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1" y="249"/>
                                  </a:lnTo>
                                  <a:lnTo>
                                    <a:pt x="352" y="24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024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740600"/>
                            <a:ext cx="33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76320"/>
                            <a:ext cx="720" cy="199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787040"/>
                            <a:ext cx="117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532880"/>
                            <a:ext cx="117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788120"/>
                            <a:ext cx="12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781280"/>
                            <a:ext cx="141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1781280"/>
                            <a:ext cx="145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781280"/>
                            <a:ext cx="175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780560"/>
                            <a:ext cx="1429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000880"/>
                            <a:ext cx="293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233000"/>
                            <a:ext cx="1911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810720"/>
                            <a:ext cx="1911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389880"/>
                            <a:ext cx="1911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459800"/>
                            <a:ext cx="4482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69840"/>
                            <a:ext cx="371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004120"/>
                            <a:ext cx="909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222200"/>
                            <a:ext cx="2966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796320"/>
                            <a:ext cx="30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453960"/>
                            <a:ext cx="3808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391760"/>
                            <a:ext cx="391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77280"/>
                            <a:ext cx="3949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9.35pt;width:295.35pt;height:176.1pt" coordorigin="1639,187" coordsize="5907,3522">
                <v:rect id="shape_0" stroked="f" o:allowincell="f" style="position:absolute;left:1639;top:187;width:5906;height:35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268;top:929;width:4838;height:2547">
                  <v:line id="shape_0" from="3063,929" to="3063,3475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3872,929" to="3872,3475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4680,929" to="4680,3475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5475,929" to="5475,3475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6283,929" to="6283,3475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2268,2935" to="7092,2935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2268,2266" to="7092,2266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2268,1597" to="7092,1597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2268,929" to="7092,929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rect id="shape_0" stroked="t" o:allowincell="f" style="position:absolute;left:2268;top:929;width:4824;height:254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352,212" path="m0,2l1,2l2,2l3,2l4,2l5,2l6,2l7,2l8,2l9,2l10,2l11,2l12,2l13,2l14,2l15,2l16,2l17,2l18,2l19,2l20,2l21,2l22,2l23,2l24,2l25,2l26,2l27,2l28,2l29,2l30,2l31,2l32,2l33,2l34,2l35,2l36,2l37,2l38,2l39,2l40,2l41,2l42,2l43,2l44,2l45,2l46,2l47,2l48,2l49,2l50,2l51,2l52,2l53,2l54,2l55,2l56,2l57,2l58,2l58,3l59,2l60,2l61,1l62,1l63,1l64,1l64,0l65,0l66,0l67,0l68,0l69,0l70,0l71,0l72,0l73,0l74,0l75,0l76,0l77,1l78,1l79,1l80,1l80,2l81,2l82,2l83,2l83,3l84,3l85,3l85,4l86,4l87,4l87,5l88,5l89,5l89,6l90,6l91,7l92,7l92,8l93,8l94,9l95,9l96,10l97,10l97,11l98,11l98,12l99,12l99,13l100,13l101,13l101,14l102,14l102,15l103,15l103,16l104,16l104,17l105,17l105,18l106,18l107,19l108,20l109,21l110,22l111,23l111,24l112,24l112,25l113,25l114,26l115,27l115,28l116,28l116,29l117,29l117,30l118,30l118,31l119,32l120,32l120,33l121,34l122,35l122,36l123,36l123,37l124,37l124,38l125,39l126,40l126,41l127,41l127,42l128,42l128,43l129,44l129,45l130,45l130,46l131,47l132,47l132,48l133,49l133,50l134,50l134,51l135,52l135,53l136,53l136,54l137,55l137,56l138,56l138,57l139,57l139,58l140,59l140,60l141,61l141,62l142,62l142,63l143,64l143,65l144,65l144,66l145,67l145,68l146,68l146,69l147,70l147,71l148,72l148,73l149,73l149,74l150,75l150,76l151,76l151,77l152,78l152,79l153,80l153,81l154,81l154,82l154,83l155,83l155,84l156,85l156,86l157,87l158,88l158,89l159,90l159,91l160,92l160,93l161,94l161,95l162,96l162,97l163,97l163,98l164,99l164,100l165,101l165,102l166,103l166,104l167,105l167,106l168,107l168,108l169,109l170,110l170,111l171,112l171,113l172,114l172,115l173,116l173,117l173,118l174,118l174,119l174,120l175,120l175,121l176,117l177,117l178,117l179,117l180,117l181,117l182,117l183,117l184,117l185,117l186,117l187,117l188,117l189,117l190,117l191,117l192,117l193,117l194,117l195,117l196,117l197,117l198,117l199,117l200,117l201,117l202,117l203,117l204,117l205,117l206,117l207,117l208,117l209,117l210,117l211,117l212,117l213,117l214,117l215,117l216,117l217,117l218,117l219,117l220,117l221,117l222,117l223,117l224,117l225,117l226,117l227,117l228,117l229,117l230,117l231,117l232,117l233,117l234,117l234,112l235,113l235,114l235,115l236,115l236,116l236,117l237,118l237,119l238,120l238,121l239,121l239,122l239,123l240,123l240,124l240,125l241,126l241,127l242,128l242,129l243,130l243,131l244,132l244,133l245,134l245,135l246,135l246,136l246,137l247,137l247,138l247,139l248,139l248,140l248,141l249,141l249,142l249,143l250,143l250,144l250,145l251,145l251,146l252,147l252,148l253,149l253,150l254,150l254,151l254,152l255,152l255,153l255,154l256,154l256,155l256,156l257,156l257,157l258,157l258,158l258,159l259,159l259,160l260,161l260,162l261,163l261,164l262,165l262,166l263,166l263,167l264,168l264,169l265,169l265,170l265,171l266,171l266,172l267,173l267,174l268,175l268,176l269,176l269,177l269,178l270,178l270,179l271,179l271,180l272,181l272,182l273,183l273,184l274,184l274,185l275,186l275,187l276,187l276,188l277,189l277,190l278,190l278,191l279,192l279,193l280,193l280,194l281,195l281,196l282,196l282,197l283,197l283,198l283,199l284,199l284,200l285,201l285,202l286,202l286,203l287,204l287,205l288,205l288,206l289,207l290,208l290,209l291,209l291,210l292,210l292,211l293,212l294,212l295,212l296,212l297,212l298,212l299,212l300,212l301,212l302,212l303,212l304,212l305,212l306,212l307,212l308,212l309,212l310,212l311,212l312,212l313,212l314,212l315,212l316,212l317,212l318,212l319,212l320,212l321,212l322,212l323,212l324,212l325,212l326,212l327,212l328,212l329,212l330,212l331,212l332,212l333,212l334,212l335,212l336,212l337,212l338,212l339,212l340,212l341,212l342,212l343,212l344,212l345,212l346,212l347,212l348,212l349,212l350,212l351,212l352,212e" stroked="t" o:allowincell="f" style="position:absolute;left:2281;top:1247;width:4823;height:1687;mso-wrap-style:none;v-text-anchor:middle">
                    <v:fill o:detectmouseclick="t" on="false"/>
                    <v:stroke color="red" weight="28440" joinstyle="round" endcap="flat"/>
                    <w10:wrap type="square"/>
                  </v:shape>
                  <v:shape id="shape_0" coordsize="352,313" path="m0,249l1,249l2,249l3,249l4,249l5,249l6,249l7,249l8,249l9,249l10,249l11,249l12,249l13,249l14,249l15,249l16,249l17,249l18,249l19,249l20,249l21,249l22,249l23,249l24,249l25,249l26,249l27,249l28,249l29,249l30,249l31,249l32,249l33,249l34,249l35,249l36,249l37,249l38,249l39,249l40,249l41,249l42,249l43,249l44,249l45,249l46,249l47,249l48,249l49,249l50,249l51,249l52,249l53,249l54,249l55,249l56,249l57,249l58,249l58,313l59,311l59,309l59,306l60,304l60,302l60,300l61,298l61,296l61,294l62,292l62,290l63,289l63,287l63,285l64,283l64,281l64,280l65,278l65,276l65,274l66,273l66,271l66,269l67,268l67,266l67,265l68,263l68,261l68,260l69,258l69,257l70,255l70,254l70,252l71,251l71,249l71,248l72,247l72,245l72,244l73,242l73,241l73,240l74,238l74,237l74,236l75,235l75,233l76,232l76,231l76,229l77,228l77,227l77,226l78,225l78,223l78,222l79,221l79,220l79,219l80,217l80,216l80,215l81,214l81,213l82,212l82,211l82,210l83,209l83,207l83,206l84,205l84,204l84,203l85,202l85,201l85,200l86,199l86,198l86,197l87,196l87,195l88,194l88,193l88,192l89,191l89,190l89,189l90,188l90,187l90,186l91,185l91,184l92,183l92,182l92,181l93,180l93,179l93,178l94,177l94,176l95,175l95,174l96,173l96,172l96,171l97,170l97,169l98,168l98,167l98,166l99,165l99,164l100,163l100,162l101,161l101,160l101,159l102,159l102,158l102,157l103,156l103,155l104,154l104,153l104,152l105,152l105,151l105,150l106,149l106,148l107,148l107,147l107,146l108,145l108,144l109,143l109,142l110,141l110,140l111,139l111,138l111,137l112,137l112,136l112,135l113,134l114,133l114,132l115,131l115,130l116,129l116,128l116,127l117,127l117,126l117,125l118,125l118,124l118,123l119,123l119,122l120,121l120,120l121,119l121,118l122,117l122,116l123,115l123,114l124,113l124,112l125,111l126,110l126,109l127,108l127,107l128,106l128,105l129,104l129,103l130,102l130,101l131,100l132,99l132,98l133,97l133,96l134,95l134,94l135,94l135,93l135,92l136,92l136,91l136,90l137,90l137,89l138,88l138,87l139,87l139,86l140,85l140,84l141,83l141,82l142,81l142,80l143,80l143,79l143,78l144,78l144,77l145,77l145,76l145,75l146,75l146,74l147,73l147,72l148,71l148,70l149,70l149,69l149,68l150,68l150,67l151,67l151,66l152,65l152,64l153,63l153,62l154,62l154,61l154,60l155,60l155,59l156,58l156,57l157,56l158,55l158,54l159,54l159,53l160,52l160,51l161,50l161,49l162,49l162,48l163,47l163,46l164,46l164,45l165,44l165,43l166,43l166,42l166,41l167,41l167,40l168,39l168,38l169,38l169,37l170,36l170,35l171,35l171,34l172,33l172,32l173,32l173,31l173,30l174,30l174,29l175,28l176,249l177,249l178,249l179,249l180,249l181,249l182,249l183,249l184,249l185,249l186,249l187,249l188,249l189,249l190,249l191,249l192,249l193,249l194,249l195,249l196,249l197,249l198,249l199,249l200,249l201,249l202,249l203,249l204,249l205,249l206,249l207,249l208,249l209,249l210,249l211,249l212,249l213,249l214,249l215,249l216,249l217,249l218,249l219,249l220,249l221,249l222,249l223,249l224,249l225,249l226,249l227,249l228,249l229,249l230,249l231,249l232,249l233,249l234,249l234,0l235,0l235,1l235,2l236,3l236,4l237,5l237,6l238,7l238,8l239,8l239,9l239,10l240,11l240,12l241,13l241,14l242,15l242,16l243,17l243,18l244,19l244,20l245,21l246,22l246,23l247,24l247,25l248,26l248,27l249,28l249,29l250,30l250,31l251,31l251,32l252,33l252,34l253,34l253,35l253,36l254,36l254,37l255,38l255,39l256,40l256,41l257,41l257,42l258,43l258,44l259,44l259,45l260,46l260,47l261,48l261,49l262,49l262,50l263,51l264,52l264,53l265,53l265,54l266,55l266,56l267,57l267,58l268,58l268,59l269,60l269,61l270,61l271,62l271,63l272,63l272,64l273,65l273,66l274,66l274,67l275,68l275,69l276,69l276,70l277,70l277,71l278,71l278,72l279,73l279,74l280,74l280,75l281,75l281,76l282,77l283,77l283,78l284,79l284,80l285,80l285,81l286,81l286,82l287,82l287,83l288,84l288,85l289,85l290,86l290,87l291,87l291,88l292,88l292,89l293,89l293,249l294,249l295,249l296,249l297,249l298,249l299,249l300,249l301,249l302,249l303,249l304,249l305,249l306,249l307,249l308,249l309,249l310,249l311,249l312,249l313,249l314,249l315,249l316,249l317,249l318,249l319,249l320,249l321,249l322,249l323,249l324,249l325,249l326,249l327,249l328,249l329,249l330,249l331,249l332,249l333,249l334,249l335,249l336,249l337,249l338,249l339,249l340,249l341,249l342,249l343,249l344,249l345,249l346,249l347,249l348,249l349,249l350,249l351,249l352,249e" stroked="t" o:allowincell="f" style="position:absolute;left:2281;top:953;width:4823;height:2490;mso-wrap-style:none;v-text-anchor:middle">
                    <v:fill o:detectmouseclick="t" on="false"/>
                    <v:stroke color="blue" weight="28440" joinstyle="round" endcap="flat"/>
                    <w10:wrap type="square"/>
                  </v:shape>
                </v:group>
                <v:shape id="shape_0" fillcolor="white" stroked="f" o:allowincell="f" style="position:absolute;left:1639;top:187;width:63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245,2928" to="7533,292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2267,307" to="2267,3453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13;top:3001;width:18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73;top:2601;width:18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06;top:3003;width:19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18;top:2992;width:2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80;top:2992;width:22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03;top:2992;width:2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84;top:2991;width:22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82;top:3338;width:4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62;top:2129;width:30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50;top:1464;width:3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50;top:801;width:30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2486;width:70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20;top:297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55;top:3343;width:143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48;top:2112;width:46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49;top:1441;width:47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21;top:902;width:59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7;top:2379;width:61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26;top:781;width:62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ЭВМ в систе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задача может быть решена без столь громоздких выкладок, а путём составления и решения системы уравнений, как это показано в задаче 12.46.</w:t>
      </w:r>
    </w:p>
    <w:p>
      <w:pPr>
        <w:pStyle w:val="Normal"/>
        <w:ind w:firstLine="70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13. Какое максимальное напряжение можно подвести к двухслойному плоскому конденсатору рис. 12.15, если: 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 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= 2,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. Пробивная  напряженность изоляции: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 xml:space="preserve">проб </w:t>
      </w:r>
      <w:r>
        <w:rPr>
          <w:sz w:val="28"/>
          <w:szCs w:val="28"/>
        </w:rPr>
        <w:t xml:space="preserve">= 3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Запас электрической прочности принять равным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,5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31055</wp:posOffset>
                </wp:positionH>
                <wp:positionV relativeFrom="paragraph">
                  <wp:posOffset>-127635</wp:posOffset>
                </wp:positionV>
                <wp:extent cx="1278255" cy="1220470"/>
                <wp:effectExtent l="5715" t="635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220400"/>
                          <a:chOff x="0" y="0"/>
                          <a:chExt cx="1278360" cy="12204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27836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024920"/>
                            <a:ext cx="869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2.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000"/>
                            <a:ext cx="12783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743760"/>
                            <a:ext cx="14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301680"/>
                            <a:ext cx="8859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840"/>
                            <a:ext cx="720" cy="69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72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088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20880"/>
                            <a:ext cx="6109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61920"/>
                            <a:ext cx="4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570240"/>
                            <a:ext cx="982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570240"/>
                            <a:ext cx="982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563400"/>
                            <a:ext cx="982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800"/>
                            <a:ext cx="14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2520"/>
                            <a:ext cx="14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345960"/>
                            <a:ext cx="200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347400"/>
                            <a:ext cx="265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605880"/>
                            <a:ext cx="8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1824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87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187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2148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10.05pt;width:100.65pt;height:96.1pt" coordorigin="7293,-201" coordsize="2013,1922">
                <v:rect id="shape_0" stroked="f" o:allowincell="f" style="position:absolute;left:7293;top:-201;width:2012;height:19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89;top:1413;width:1368;height:3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2.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293;top:366;width:2012;height:9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72;top:970;width:2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614;top:274;width:1394;height:20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14,-190" to="7614,9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999,-201" to="8999,9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68,-168" to="8068,8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882;top:1249;width:961;height:1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019,1314" to="8689,131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7533,697" to="7687,8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80,697" to="8134,8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09,686" to="9063,8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25;top:-198;width:2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2;top:-197;width:22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344;width:31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0;top:346;width:4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4,753" to="8964,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46;top:300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33;top:1246;width:130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767;top:1246;width:130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926;top:305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При найденном напряжении рассчитать объёмную плотность энергии второго диэлектрик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нятого запаса электрической плотности, допустимая напряжённость поля в диэлектриках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sz w:val="28"/>
          <w:szCs w:val="28"/>
        </w:rPr>
        <w:t xml:space="preserve">= 12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12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Если пренебречь краевым эффектом, то у плоского конденсатора напряжённость поля в каждой области постоянна –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соответственно. На границе раздела сред имеет место условие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которое в данном случае приводит к выражению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ли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принимаем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2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½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напряжение на зажимах конденсатор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2·0,25 + 6·0,5 = 6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Объёмная плотность энергии второго диэлектрик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½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5·4·8,85·10</w:t>
      </w:r>
      <w:r>
        <w:rPr>
          <w:sz w:val="28"/>
          <w:szCs w:val="28"/>
          <w:vertAlign w:val="superscript"/>
        </w:rPr>
        <w:t xml:space="preserve"> -14</w:t>
      </w:r>
      <w:r>
        <w:rPr>
          <w:sz w:val="28"/>
          <w:szCs w:val="28"/>
        </w:rPr>
        <w:t>·600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,37·10</w:t>
      </w:r>
      <w:r>
        <w:rPr>
          <w:sz w:val="28"/>
          <w:szCs w:val="28"/>
          <w:vertAlign w:val="superscript"/>
        </w:rPr>
        <w:t xml:space="preserve"> -6</w:t>
      </w:r>
      <w:r>
        <w:rPr>
          <w:i/>
          <w:sz w:val="28"/>
          <w:szCs w:val="28"/>
        </w:rPr>
        <w:t xml:space="preserve"> Дж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14. Какое максимальное напряжение можно подвести к двухслойному коаксиальному кабелю (рис. 12.16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если: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= 7,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14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  Пробивная  напряженность изоляции: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проб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проб </w:t>
      </w:r>
      <w:r>
        <w:rPr>
          <w:sz w:val="28"/>
          <w:szCs w:val="28"/>
        </w:rPr>
        <w:t xml:space="preserve">= 3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  Запас электрической прочности принять равным 3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ычислить ёмкость кабел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63220</wp:posOffset>
                </wp:positionH>
                <wp:positionV relativeFrom="paragraph">
                  <wp:posOffset>95250</wp:posOffset>
                </wp:positionV>
                <wp:extent cx="5133975" cy="2644775"/>
                <wp:effectExtent l="635" t="635" r="635" b="889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644920"/>
                          <a:chOff x="0" y="0"/>
                          <a:chExt cx="5133960" cy="26449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133960" cy="26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720" y="1397160"/>
                            <a:ext cx="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235332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48960"/>
                            <a:ext cx="2135520" cy="213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7800"/>
                            <a:ext cx="5875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5800"/>
                            <a:ext cx="95076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5800"/>
                            <a:ext cx="119772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7800"/>
                            <a:ext cx="130932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7000"/>
                            <a:ext cx="1415880" cy="15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25800"/>
                            <a:ext cx="144468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2920"/>
                            <a:ext cx="140976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38360"/>
                            <a:ext cx="132516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50760"/>
                            <a:ext cx="108576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22200"/>
                            <a:ext cx="8726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92920"/>
                            <a:ext cx="5536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51200"/>
                            <a:ext cx="1929240" cy="19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12148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92700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229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584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087920"/>
                            <a:ext cx="8748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152360"/>
                            <a:ext cx="72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263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10600"/>
                            <a:ext cx="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271240"/>
                            <a:ext cx="1080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2596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7360" y="2199600"/>
                            <a:ext cx="2059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20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97080"/>
                              <a:ext cx="12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44600"/>
                              <a:ext cx="1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3520" y="1111320"/>
                            <a:ext cx="75384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201672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126252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1135440"/>
                            <a:ext cx="396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32524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1623240"/>
                            <a:ext cx="55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1111320"/>
                            <a:ext cx="8604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1132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0008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3672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" y="649440"/>
                            <a:ext cx="95076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12711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84528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106380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80316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2136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70560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79532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10960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72648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433080"/>
                            <a:ext cx="1369080" cy="136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2046600"/>
                            <a:ext cx="2368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453240"/>
                            <a:ext cx="1440" cy="166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046600"/>
                            <a:ext cx="293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9120" y="781560"/>
                            <a:ext cx="720" cy="12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520" y="915120"/>
                            <a:ext cx="720" cy="6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789480"/>
                            <a:ext cx="7614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133">
                                <a:moveTo>
                                  <a:pt x="0" y="0"/>
                                </a:moveTo>
                                <a:cubicBezTo>
                                  <a:pt x="57" y="94"/>
                                  <a:pt x="114" y="189"/>
                                  <a:pt x="187" y="286"/>
                                </a:cubicBezTo>
                                <a:cubicBezTo>
                                  <a:pt x="260" y="383"/>
                                  <a:pt x="343" y="486"/>
                                  <a:pt x="440" y="583"/>
                                </a:cubicBezTo>
                                <a:cubicBezTo>
                                  <a:pt x="537" y="680"/>
                                  <a:pt x="667" y="790"/>
                                  <a:pt x="770" y="869"/>
                                </a:cubicBezTo>
                                <a:cubicBezTo>
                                  <a:pt x="873" y="948"/>
                                  <a:pt x="985" y="1012"/>
                                  <a:pt x="1056" y="1056"/>
                                </a:cubicBezTo>
                                <a:cubicBezTo>
                                  <a:pt x="1127" y="1100"/>
                                  <a:pt x="1175" y="1120"/>
                                  <a:pt x="1199" y="113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921960"/>
                            <a:ext cx="7614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133">
                                <a:moveTo>
                                  <a:pt x="0" y="0"/>
                                </a:moveTo>
                                <a:cubicBezTo>
                                  <a:pt x="57" y="94"/>
                                  <a:pt x="114" y="189"/>
                                  <a:pt x="187" y="286"/>
                                </a:cubicBezTo>
                                <a:cubicBezTo>
                                  <a:pt x="260" y="383"/>
                                  <a:pt x="343" y="486"/>
                                  <a:pt x="440" y="583"/>
                                </a:cubicBezTo>
                                <a:cubicBezTo>
                                  <a:pt x="537" y="680"/>
                                  <a:pt x="667" y="790"/>
                                  <a:pt x="770" y="869"/>
                                </a:cubicBezTo>
                                <a:cubicBezTo>
                                  <a:pt x="873" y="948"/>
                                  <a:pt x="985" y="1012"/>
                                  <a:pt x="1056" y="1056"/>
                                </a:cubicBezTo>
                                <a:cubicBezTo>
                                  <a:pt x="1127" y="1100"/>
                                  <a:pt x="1175" y="1120"/>
                                  <a:pt x="1199" y="113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920" y="1724760"/>
                            <a:ext cx="72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046600"/>
                            <a:ext cx="279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012680"/>
                            <a:ext cx="72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243440"/>
                            <a:ext cx="72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397160"/>
                            <a:ext cx="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7836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52280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66248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8640" y="179532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45396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20325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20325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20307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2037600"/>
                            <a:ext cx="141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78948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92196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621720"/>
                            <a:ext cx="412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684360"/>
                            <a:ext cx="412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964080"/>
                            <a:ext cx="412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1208520"/>
                            <a:ext cx="412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202680"/>
                            <a:ext cx="18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202680"/>
                            <a:ext cx="188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7.5pt;width:404.25pt;height:208.25pt" coordorigin="572,150" coordsize="8085,4165">
                <v:rect id="shape_0" stroked="f" o:allowincell="f" style="position:absolute;left:572;top:150;width:8084;height:41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6710,2350" to="6710,3372" stroked="t" o:allowincell="f" style="position:absolute">
                  <v:stroke color="#33996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444;top:3856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621;top:227;width:3362;height:3362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oval>
                <v:line id="shape_0" from="2980,351" to="3904,13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80,238" to="3976,18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42,238" to="3927,22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55,351" to="3816,25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05,476" to="3634,28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80,663" to="3454,31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35,942" to="3154,33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0,1313" to="2816,35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9,1647" to="2358,3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1,2075" to="2004,3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5,2501" to="1626,34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86;top:388;width:3037;height:3037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oval>
                <v:shape id="shape_0" stroked="f" o:allowincell="f" style="position:absolute;left:3228;top:3491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2018;top:1610;width:574;height:574;mso-wrap-style:none;v-text-anchor:middle">
                  <v:fill o:detectmouseclick="t" type="solid" color2="black"/>
                  <v:stroke color="black" weight="28440" joinstyle="miter" endcap="flat"/>
                  <w10:wrap type="topAndBottom"/>
                </v:oval>
                <v:line id="shape_0" from="572,1912" to="4186,1913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2305,150" to="2329,3736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930;top:1863;width:137;height:13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009,1965" to="4009,37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921;top:3715;width:169;height:16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600,1899" to="2600,37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19;top:3727;width:169;height:170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744,3813" to="3868,381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group id="shape_0" style="position:absolute;left:2174;top:3614;width:323;height:700">
                  <v:line id="shape_0" from="2336,3614" to="2336,41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74,4152" to="2497,415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236,4239" to="2434,423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336,4314" to="2359,431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1129,1900" to="2315,332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64,3326" to="1126,332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29,2138" to="2118,2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91,1938" to="2315,381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74,3812" to="1686,381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74,2707" to="2061,29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61,1900" to="2315,2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55,1900" to="2366,21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30,1725" to="2516,20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42,1625" to="2554,18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07,1173" to="2303,19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94;top:2152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7;top:1481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530;top:1826;width:136;height:13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2007;top:1415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2274;top:3514;width:137;height:13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577;top:1261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;top:2978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0;top:3472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7;top:1294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1226;top:832;width:2155;height:2155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oval>
                <v:line id="shape_0" from="4928,3373" to="8656,337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5060,864" to="5061,349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5049,3373" to="5510,337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500,1381" to="5500,3371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6699,1591" to="6699,2536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shape id="shape_0" coordsize="1199,1133" path="m0,0c57,94,114,189,187,286c260,383,343,486,440,583c537,680,667,790,770,869c873,948,985,1012,1056,1056c1127,1100,1175,1120,1199,1133e" stroked="t" o:allowincell="f" style="position:absolute;left:5511;top:1394;width:1198;height:1132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1199,1133" path="m0,0c57,94,114,189,187,286c260,383,343,486,440,583c537,680,667,790,770,869c873,948,985,1012,1056,1056c1127,1100,1175,1120,1199,1133e" stroked="t" o:allowincell="f" style="position:absolute;left:6699;top:1602;width:1198;height:1275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line id="shape_0" from="7898,2866" to="7898,3360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line id="shape_0" from="7887,3373" to="8326,337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753,1745" to="5753,3372" stroked="t" o:allowincell="f" style="position:absolute">
                  <v:stroke color="#339966" weight="9360" joinstyle="miter" endcap="flat"/>
                  <v:fill o:detectmouseclick="t" on="false"/>
                  <w10:wrap type="topAndBottom"/>
                </v:line>
                <v:line id="shape_0" from="6083,2108" to="6083,3361" stroked="t" o:allowincell="f" style="position:absolute">
                  <v:stroke color="#339966" weight="9360" joinstyle="miter" endcap="flat"/>
                  <v:fill o:detectmouseclick="t" on="false"/>
                  <w10:wrap type="topAndBottom"/>
                </v:line>
                <v:line id="shape_0" from="6402,2350" to="6402,3372" stroked="t" o:allowincell="f" style="position:absolute">
                  <v:stroke color="#339966" weight="9360" joinstyle="miter" endcap="flat"/>
                  <v:fill o:detectmouseclick="t" on="false"/>
                  <w10:wrap type="topAndBottom"/>
                </v:line>
                <v:line id="shape_0" from="7051,2163" to="7051,3372" stroked="t" o:allowincell="f" style="position:absolute">
                  <v:stroke color="#339966" weight="9360" joinstyle="miter" endcap="flat"/>
                  <v:fill o:detectmouseclick="t" on="false"/>
                  <w10:wrap type="topAndBottom"/>
                </v:line>
                <v:line id="shape_0" from="7392,2548" to="7392,3361" stroked="t" o:allowincell="f" style="position:absolute">
                  <v:stroke color="#339966" weight="9360" joinstyle="miter" endcap="flat"/>
                  <v:fill o:detectmouseclick="t" on="false"/>
                  <w10:wrap type="topAndBottom"/>
                </v:line>
                <v:line id="shape_0" from="7667,2768" to="7667,3361" stroked="t" o:allowincell="f" style="position:absolute">
                  <v:stroke color="#33996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239;top:2978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4;top:865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3351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9;top:3351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6;top:3348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49;top:3359;width:22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23,1394" to="5598,13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11,1602" to="6786,16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08;top:1129;width:6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0;top:1228;width:6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1;top:1668;width:6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9;top:2053;width:6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3;top:469;width:29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8;top:469;width:29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ключении кабеля к источнику постоянного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а кабеля будет нести на себе заряд </w:t>
      </w:r>
      <w:r>
        <w:rPr>
          <w:rFonts w:eastAsia="Symbol" w:cs="Symbol" w:ascii="Symbol" w:hAnsi="Symbol"/>
          <w:i/>
          <w:sz w:val="28"/>
          <w:szCs w:val="28"/>
          <w:lang w:val="el-GR"/>
        </w:rPr>
        <w:t></w:t>
      </w:r>
      <w:r>
        <w:rPr>
          <w:i/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на единицу длины. Напряженность поля определим по (12.5).</w:t>
      </w:r>
    </w:p>
    <w:p>
      <w:pPr>
        <w:pStyle w:val="Normal"/>
        <w:ind w:firstLine="70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ля первого слоя изоляции: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торого слоя:             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картина распределения напряженности приведена на рис. 12.16,б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Наибольшая напряженность поля в слоях изоляци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Чтобы не произошло пробоя изоляци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 10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едения  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·2,5 = 12,5;  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·7,5 = 15;  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этому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Принимаем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0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ог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l-GR"/>
        </w:rPr>
        <w:t>τ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·2</w:t>
      </w:r>
      <w:r>
        <w:rPr>
          <w:i/>
          <w:sz w:val="28"/>
          <w:szCs w:val="28"/>
        </w:rPr>
        <w:t>π</w:t>
      </w: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ервого слоя изоляции: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0,25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3 = 2747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торого слоя:    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</m:oMath>
      <w:r>
        <w:rPr>
          <w:sz w:val="28"/>
          <w:szCs w:val="28"/>
        </w:rPr>
        <w:t>= 2937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бочее напряжение кабел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4798695</wp:posOffset>
                </wp:positionH>
                <wp:positionV relativeFrom="paragraph">
                  <wp:posOffset>130810</wp:posOffset>
                </wp:positionV>
                <wp:extent cx="1131570" cy="1125855"/>
                <wp:effectExtent l="3810" t="0" r="381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125720"/>
                          <a:chOff x="0" y="0"/>
                          <a:chExt cx="1131480" cy="11257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113148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413280"/>
                            <a:ext cx="97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720"/>
                            <a:ext cx="27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90216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3715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238680"/>
                            <a:ext cx="125640" cy="34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52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080" y="0"/>
                            <a:ext cx="280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9280" y="238680"/>
                            <a:ext cx="125640" cy="34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52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720" y="769680"/>
                            <a:ext cx="9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74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9400"/>
                            <a:ext cx="153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574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329400"/>
                            <a:ext cx="153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6016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5296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657360"/>
                            <a:ext cx="27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10.3pt;width:89.1pt;height:88.65pt" coordorigin="7557,206" coordsize="1782,1773">
                <v:rect id="shape_0" stroked="f" o:allowincell="f" style="position:absolute;left:7557;top:207;width:1781;height:17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78,857" to="9217,8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54;top:207;width:4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8;top:1627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371;top:791;width:131;height:131;mso-wrap-style:none;v-text-anchor:middle">
                  <v:fill o:detectmouseclick="t" type="solid" color2="white"/>
                  <v:stroke color="black" weight="19080" joinstyle="miter" endcap="flat"/>
                  <w10:wrap type="square"/>
                </v:oval>
                <v:group id="shape_0" style="position:absolute;left:7974;top:582;width:198;height:549">
                  <v:rect id="shape_0" fillcolor="white" stroked="f" o:allowincell="f" style="position:absolute;left:7975;top:779;width:197;height:1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62,582" to="8162,113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6,582" to="7986,113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579;top:206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689;top:582;width:198;height:549">
                  <v:rect id="shape_0" fillcolor="white" stroked="f" o:allowincell="f" style="position:absolute;left:8690;top:779;width:197;height:1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877,582" to="8877,113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01,582" to="8701,113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700,1418" to="9217,1418" stroked="t" o:allowincell="f" style="position:absolute;flip:y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01;top:769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557,725" to="7798,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141;top:769;width:164;height:1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9097,725" to="9338,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9,1088" to="7689,1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29,1077" to="9229,1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83;top:1241;width:4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747 + 2937 = 5684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Заметим, что при изготовлении двухслойного коаксиального кабеля относительную диэлектрическую проницаемость изоляции внешнего слоя, как правило, нужно принимать меньшей, чем внутреннего слоя   </w:t>
      </w:r>
      <w:r>
        <w:rPr>
          <w:i/>
          <w:sz w:val="28"/>
          <w:szCs w:val="28"/>
        </w:rPr>
        <w:t>(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В противном случае (при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большая часть напряжения сети будет приложена к первому слою изоляции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двухслойного кабеля (конденсатора) можно рассчитать, представив его последовательным соединением двух ёмкостей (рис. 12.17). В соответствии с (12.11) ёмкости слоёв и всего кабеля: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2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Или по определению ёмкости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= 0,367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682"/>
        <w:jc w:val="both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15. Максимальная напряжённость электростатического по-ля в изоляции двухслойного цилиндрического конденсатора (рис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2.13,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) составляет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3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 Требуется определить напряжение, приложен-ное к конденсатору, и его ёмкость, если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,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,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3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4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усть заряд внутренней жилы –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.  Тогда напряжённости и потенциалы зон в соответствии с (12.5) и (12.8):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4444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напряжённости в областях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.  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Так как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 &lt;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4,  то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i/>
          <w:sz w:val="28"/>
          <w:szCs w:val="28"/>
        </w:rPr>
        <w:t>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усть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  тогда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ложенное напряжение и ёмкость конденсатор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Cs w:val="28"/>
        </w:rPr>
        <w:t>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d>
      </m:oMath>
      <w:r>
        <w:rPr>
          <w:sz w:val="28"/>
          <w:szCs w:val="28"/>
        </w:rPr>
        <w:t xml:space="preserve">= 46,37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d>
          </m:den>
        </m:f>
      </m:oMath>
      <w:r>
        <w:rPr>
          <w:sz w:val="28"/>
          <w:szCs w:val="28"/>
        </w:rPr>
        <w:t xml:space="preserve">= 71,99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2.3</w:t>
      </w:r>
      <w:r>
        <w:rPr>
          <w:b/>
          <w:caps/>
          <w:sz w:val="28"/>
          <w:szCs w:val="28"/>
        </w:rPr>
        <w:t>. ИСПОЛЬЗОВАНИЕ ДИФФЕРЕНЦИАЛЬНЫХ СООТНОШЕ-НИЙ ПРИ РАСЧЁТЕ ПОЛЯ. Решение уравнений Пуассона и Лапласа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072255</wp:posOffset>
                </wp:positionH>
                <wp:positionV relativeFrom="paragraph">
                  <wp:posOffset>698500</wp:posOffset>
                </wp:positionV>
                <wp:extent cx="1858010" cy="1627505"/>
                <wp:effectExtent l="508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627560"/>
                          <a:chOff x="0" y="0"/>
                          <a:chExt cx="1857960" cy="16275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85796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1397160"/>
                            <a:ext cx="8802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68560"/>
                            <a:ext cx="156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485640"/>
                            <a:ext cx="16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185040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099800"/>
                            <a:ext cx="14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299880"/>
                            <a:ext cx="126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57720"/>
                            <a:ext cx="13582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840"/>
                            <a:ext cx="0" cy="105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4760"/>
                            <a:ext cx="0" cy="10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760"/>
                            <a:ext cx="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5120"/>
                            <a:ext cx="648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276920"/>
                            <a:ext cx="717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31832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926640"/>
                            <a:ext cx="982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926640"/>
                            <a:ext cx="982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919440"/>
                            <a:ext cx="982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919440"/>
                            <a:ext cx="982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0"/>
                            <a:ext cx="144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226080"/>
                            <a:ext cx="14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26800"/>
                            <a:ext cx="14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226800"/>
                            <a:ext cx="144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702360"/>
                            <a:ext cx="200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703440"/>
                            <a:ext cx="265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03440"/>
                            <a:ext cx="294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961920"/>
                            <a:ext cx="13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4388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7428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751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2751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775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55pt;width:146.3pt;height:128.15pt" coordorigin="6413,1100" coordsize="2926,2563">
                <v:rect id="shape_0" stroked="f" o:allowincell="f" style="position:absolute;left:6413;top:1100;width:2925;height:25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94;top:3300;width:1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31;top:1523;width:24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76,1865" to="9338,186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13;top:2228;width:2913;height:9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64;top:2832;width:2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4;top:1572;width:198;height:292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789;top:2136;width:2138;height:20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789,1111" to="6789,27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928,1123" to="8928,27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43,1123" to="7243,275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41,1124" to="7950,275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321;top:3111;width:1129;height:1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458,3176" to="8321,317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708,2559" to="6862,2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55,2559" to="7309,2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63,2548" to="8017,26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38,2548" to="8992,26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5;top:1100;width:2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456;width:2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1457;width:22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9;top:1457;width:22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9;top:2206;width:31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2208;width:41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7;top:2208;width:46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9,2615" to="8927,2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21;top:1799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21;top:2162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72;top:3108;width:130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371;top:3108;width:130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8855;top:2167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16. Две проводящие пластины разделены тремя слоями диэлектрика с диэлектрическими проницаемостями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,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  и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3.   Толщина слоёв диэлектрика: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3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(рис. 12.18).   Устройство подключено к источнику постоянного напряжения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Область первого диэлект-рика заполнена свободным зарядом с равномерной плотностью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роить графики изменения напряжён-ности электростатического поля и потенциала в зависимости от координат пространства, считая заземлённой правую пластин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59"/>
        <w:jc w:val="both"/>
        <w:rPr>
          <w:sz w:val="28"/>
          <w:szCs w:val="28"/>
        </w:rPr>
      </w:pPr>
      <w:r>
        <w:rPr>
          <w:sz w:val="28"/>
          <w:szCs w:val="28"/>
        </w:rPr>
        <w:t>Задачу решим с помощью уравнений Пуассона и Лапласа: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  или  0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Скалярный лапласиан в декартовой системе координат (рис. 12.18) расписывается в соответствии с табл. 11.1 следующим образо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Но в данной задаче потенциал зависит только от одной координат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о ес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= 0. Таким образом, для трёх различных областей получаем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mr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mr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вукратное интегрирование даёт: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104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5104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Этих выражений недостаточно для определения постоянных интегриров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оэтому используем ещё формулы для напряженности поля из соотношения (12.1) с учётом табл. 11.1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нтегрирования находим, используя граничные условия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Пусть при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 (потенциал правой пластины), тогд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0.                          (*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(потенциал левой пластины), тогда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(*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то есть 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        (*)</w:t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900680</wp:posOffset>
                </wp:positionH>
                <wp:positionV relativeFrom="paragraph">
                  <wp:posOffset>137160</wp:posOffset>
                </wp:positionV>
                <wp:extent cx="3100070" cy="38354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3835440"/>
                          <a:chOff x="0" y="0"/>
                          <a:chExt cx="3099960" cy="3835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720"/>
                            <a:ext cx="3099600" cy="38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7640" y="678240"/>
                            <a:ext cx="38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30840"/>
                            <a:ext cx="195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822240"/>
                            <a:ext cx="158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304280"/>
                            <a:ext cx="277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280" y="222840"/>
                            <a:ext cx="226332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1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720" cy="141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720" cy="141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720" cy="141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0"/>
                              <a:ext cx="720" cy="141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0"/>
                              <a:ext cx="720" cy="141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240"/>
                              <a:ext cx="225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"/>
                              <a:ext cx="225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25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6840" cy="1411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1800"/>
                              <a:ext cx="225684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12">
                                  <a:moveTo>
                                    <a:pt x="0" y="212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2" y="203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190" y="65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2" y="65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195" y="65"/>
                                  </a:lnTo>
                                  <a:lnTo>
                                    <a:pt x="196" y="65"/>
                                  </a:lnTo>
                                  <a:lnTo>
                                    <a:pt x="197" y="65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1" y="65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18" y="65"/>
                                  </a:lnTo>
                                  <a:lnTo>
                                    <a:pt x="219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22" y="65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24" y="65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28" y="6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2" y="65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9" y="65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42" y="65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47" y="65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49" y="6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53" y="65"/>
                                  </a:lnTo>
                                  <a:lnTo>
                                    <a:pt x="254" y="65"/>
                                  </a:lnTo>
                                  <a:lnTo>
                                    <a:pt x="255" y="65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58" y="65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3" y="65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8" y="65"/>
                                  </a:lnTo>
                                  <a:lnTo>
                                    <a:pt x="269" y="65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73" y="65"/>
                                  </a:lnTo>
                                  <a:lnTo>
                                    <a:pt x="274" y="65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76" y="65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78" y="65"/>
                                  </a:lnTo>
                                  <a:lnTo>
                                    <a:pt x="279" y="65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1" y="65"/>
                                  </a:lnTo>
                                  <a:lnTo>
                                    <a:pt x="282" y="6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84" y="65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87" y="65"/>
                                  </a:lnTo>
                                  <a:lnTo>
                                    <a:pt x="288" y="65"/>
                                  </a:lnTo>
                                  <a:lnTo>
                                    <a:pt x="289" y="65"/>
                                  </a:lnTo>
                                  <a:lnTo>
                                    <a:pt x="290" y="65"/>
                                  </a:lnTo>
                                  <a:lnTo>
                                    <a:pt x="291" y="65"/>
                                  </a:lnTo>
                                  <a:lnTo>
                                    <a:pt x="292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94" y="6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298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302" y="65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6" y="65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08" y="65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310" y="65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15" y="65"/>
                                  </a:lnTo>
                                  <a:lnTo>
                                    <a:pt x="316" y="65"/>
                                  </a:lnTo>
                                  <a:lnTo>
                                    <a:pt x="317" y="65"/>
                                  </a:lnTo>
                                  <a:lnTo>
                                    <a:pt x="318" y="65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0" y="65"/>
                                  </a:lnTo>
                                  <a:lnTo>
                                    <a:pt x="321" y="65"/>
                                  </a:lnTo>
                                  <a:lnTo>
                                    <a:pt x="322" y="65"/>
                                  </a:lnTo>
                                  <a:lnTo>
                                    <a:pt x="323" y="65"/>
                                  </a:lnTo>
                                  <a:lnTo>
                                    <a:pt x="324" y="65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26" y="65"/>
                                  </a:lnTo>
                                  <a:lnTo>
                                    <a:pt x="327" y="65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29" y="65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31" y="65"/>
                                  </a:lnTo>
                                  <a:lnTo>
                                    <a:pt x="332" y="65"/>
                                  </a:lnTo>
                                  <a:lnTo>
                                    <a:pt x="333" y="65"/>
                                  </a:lnTo>
                                  <a:lnTo>
                                    <a:pt x="334" y="65"/>
                                  </a:lnTo>
                                  <a:lnTo>
                                    <a:pt x="335" y="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20" y="942840"/>
                            <a:ext cx="24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1476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0"/>
                            <a:ext cx="565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3335040"/>
                            <a:ext cx="1314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340800"/>
                            <a:ext cx="131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340800"/>
                            <a:ext cx="131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0120"/>
                            <a:ext cx="408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0" y="1889280"/>
                            <a:ext cx="226008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370800" y="0"/>
                              <a:ext cx="0" cy="143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0"/>
                              <a:ext cx="0" cy="143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0"/>
                              <a:ext cx="0" cy="143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0"/>
                              <a:ext cx="0" cy="143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0"/>
                              <a:ext cx="0" cy="143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360"/>
                              <a:ext cx="22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22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4320" cy="1430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7440"/>
                              <a:ext cx="2254320" cy="13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7">
                                  <a:moveTo>
                                    <a:pt x="0" y="3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9" y="87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2" y="109"/>
                                  </a:lnTo>
                                  <a:lnTo>
                                    <a:pt x="143" y="110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3" y="119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55" y="121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6" y="123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60" y="126"/>
                                  </a:lnTo>
                                  <a:lnTo>
                                    <a:pt x="160" y="127"/>
                                  </a:lnTo>
                                  <a:lnTo>
                                    <a:pt x="161" y="127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2" y="129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66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68" y="135"/>
                                  </a:lnTo>
                                  <a:lnTo>
                                    <a:pt x="169" y="135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70" y="137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73" y="139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74" y="141"/>
                                  </a:lnTo>
                                  <a:lnTo>
                                    <a:pt x="175" y="141"/>
                                  </a:lnTo>
                                  <a:lnTo>
                                    <a:pt x="176" y="142"/>
                                  </a:lnTo>
                                  <a:lnTo>
                                    <a:pt x="177" y="142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8" y="143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80" y="144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81" y="145"/>
                                  </a:lnTo>
                                  <a:lnTo>
                                    <a:pt x="181" y="146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83" y="147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85" y="148"/>
                                  </a:lnTo>
                                  <a:lnTo>
                                    <a:pt x="186" y="148"/>
                                  </a:lnTo>
                                  <a:lnTo>
                                    <a:pt x="186" y="149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88" y="150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189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195" y="154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198" y="156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02" y="159"/>
                                  </a:lnTo>
                                  <a:lnTo>
                                    <a:pt x="203" y="159"/>
                                  </a:lnTo>
                                  <a:lnTo>
                                    <a:pt x="203" y="160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05" y="161"/>
                                  </a:lnTo>
                                  <a:lnTo>
                                    <a:pt x="206" y="161"/>
                                  </a:lnTo>
                                  <a:lnTo>
                                    <a:pt x="206" y="162"/>
                                  </a:lnTo>
                                  <a:lnTo>
                                    <a:pt x="207" y="162"/>
                                  </a:lnTo>
                                  <a:lnTo>
                                    <a:pt x="208" y="163"/>
                                  </a:lnTo>
                                  <a:lnTo>
                                    <a:pt x="209" y="163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10" y="16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12" y="165"/>
                                  </a:lnTo>
                                  <a:lnTo>
                                    <a:pt x="212" y="166"/>
                                  </a:lnTo>
                                  <a:lnTo>
                                    <a:pt x="213" y="166"/>
                                  </a:lnTo>
                                  <a:lnTo>
                                    <a:pt x="214" y="167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15" y="168"/>
                                  </a:lnTo>
                                  <a:lnTo>
                                    <a:pt x="216" y="168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218" y="169"/>
                                  </a:lnTo>
                                  <a:lnTo>
                                    <a:pt x="218" y="170"/>
                                  </a:lnTo>
                                  <a:lnTo>
                                    <a:pt x="219" y="170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21" y="171"/>
                                  </a:lnTo>
                                  <a:lnTo>
                                    <a:pt x="221" y="172"/>
                                  </a:lnTo>
                                  <a:lnTo>
                                    <a:pt x="222" y="172"/>
                                  </a:lnTo>
                                  <a:lnTo>
                                    <a:pt x="223" y="172"/>
                                  </a:lnTo>
                                  <a:lnTo>
                                    <a:pt x="223" y="173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26" y="175"/>
                                  </a:lnTo>
                                  <a:lnTo>
                                    <a:pt x="227" y="175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29" y="176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31" y="178"/>
                                  </a:lnTo>
                                  <a:lnTo>
                                    <a:pt x="232" y="178"/>
                                  </a:lnTo>
                                  <a:lnTo>
                                    <a:pt x="232" y="179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6" y="181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38" y="183"/>
                                  </a:lnTo>
                                  <a:lnTo>
                                    <a:pt x="239" y="183"/>
                                  </a:lnTo>
                                  <a:lnTo>
                                    <a:pt x="240" y="184"/>
                                  </a:lnTo>
                                  <a:lnTo>
                                    <a:pt x="241" y="184"/>
                                  </a:lnTo>
                                  <a:lnTo>
                                    <a:pt x="241" y="185"/>
                                  </a:lnTo>
                                  <a:lnTo>
                                    <a:pt x="242" y="185"/>
                                  </a:lnTo>
                                  <a:lnTo>
                                    <a:pt x="243" y="186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4" y="187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46" y="187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48" y="189"/>
                                  </a:lnTo>
                                  <a:lnTo>
                                    <a:pt x="249" y="189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50" y="191"/>
                                  </a:lnTo>
                                  <a:lnTo>
                                    <a:pt x="251" y="191"/>
                                  </a:lnTo>
                                  <a:lnTo>
                                    <a:pt x="252" y="191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54" y="193"/>
                                  </a:lnTo>
                                  <a:lnTo>
                                    <a:pt x="255" y="193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56" y="194"/>
                                  </a:lnTo>
                                  <a:lnTo>
                                    <a:pt x="256" y="195"/>
                                  </a:lnTo>
                                  <a:lnTo>
                                    <a:pt x="257" y="195"/>
                                  </a:lnTo>
                                  <a:lnTo>
                                    <a:pt x="258" y="195"/>
                                  </a:lnTo>
                                  <a:lnTo>
                                    <a:pt x="258" y="196"/>
                                  </a:lnTo>
                                  <a:lnTo>
                                    <a:pt x="259" y="196"/>
                                  </a:lnTo>
                                  <a:lnTo>
                                    <a:pt x="260" y="197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62" y="198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4" y="199"/>
                                  </a:lnTo>
                                  <a:lnTo>
                                    <a:pt x="264" y="200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66" y="200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67" y="201"/>
                                  </a:lnTo>
                                  <a:lnTo>
                                    <a:pt x="267" y="20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9" y="203"/>
                                  </a:lnTo>
                                  <a:lnTo>
                                    <a:pt x="270" y="203"/>
                                  </a:lnTo>
                                  <a:lnTo>
                                    <a:pt x="271" y="204"/>
                                  </a:lnTo>
                                  <a:lnTo>
                                    <a:pt x="272" y="204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3" y="205"/>
                                  </a:lnTo>
                                  <a:lnTo>
                                    <a:pt x="273" y="206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5" y="207"/>
                                  </a:lnTo>
                                  <a:lnTo>
                                    <a:pt x="276" y="207"/>
                                  </a:lnTo>
                                  <a:lnTo>
                                    <a:pt x="277" y="208"/>
                                  </a:lnTo>
                                  <a:lnTo>
                                    <a:pt x="278" y="208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1" y="210"/>
                                  </a:lnTo>
                                  <a:lnTo>
                                    <a:pt x="281" y="211"/>
                                  </a:lnTo>
                                  <a:lnTo>
                                    <a:pt x="282" y="211"/>
                                  </a:lnTo>
                                  <a:lnTo>
                                    <a:pt x="283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3"/>
                                  </a:lnTo>
                                  <a:lnTo>
                                    <a:pt x="285" y="213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87" y="214"/>
                                  </a:lnTo>
                                  <a:lnTo>
                                    <a:pt x="287" y="215"/>
                                  </a:lnTo>
                                  <a:lnTo>
                                    <a:pt x="288" y="215"/>
                                  </a:lnTo>
                                  <a:lnTo>
                                    <a:pt x="289" y="216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290" y="217"/>
                                  </a:lnTo>
                                  <a:lnTo>
                                    <a:pt x="291" y="217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93" y="218"/>
                                  </a:lnTo>
                                  <a:lnTo>
                                    <a:pt x="293" y="219"/>
                                  </a:lnTo>
                                  <a:lnTo>
                                    <a:pt x="294" y="219"/>
                                  </a:lnTo>
                                  <a:lnTo>
                                    <a:pt x="295" y="220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98" y="221"/>
                                  </a:lnTo>
                                  <a:lnTo>
                                    <a:pt x="298" y="222"/>
                                  </a:lnTo>
                                  <a:lnTo>
                                    <a:pt x="299" y="222"/>
                                  </a:lnTo>
                                  <a:lnTo>
                                    <a:pt x="299" y="223"/>
                                  </a:lnTo>
                                  <a:lnTo>
                                    <a:pt x="300" y="223"/>
                                  </a:lnTo>
                                  <a:lnTo>
                                    <a:pt x="301" y="223"/>
                                  </a:lnTo>
                                  <a:lnTo>
                                    <a:pt x="301" y="224"/>
                                  </a:lnTo>
                                  <a:lnTo>
                                    <a:pt x="302" y="22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4" y="225"/>
                                  </a:lnTo>
                                  <a:lnTo>
                                    <a:pt x="304" y="226"/>
                                  </a:lnTo>
                                  <a:lnTo>
                                    <a:pt x="305" y="226"/>
                                  </a:lnTo>
                                  <a:lnTo>
                                    <a:pt x="306" y="227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07" y="228"/>
                                  </a:lnTo>
                                  <a:lnTo>
                                    <a:pt x="308" y="228"/>
                                  </a:lnTo>
                                  <a:lnTo>
                                    <a:pt x="309" y="228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11" y="230"/>
                                  </a:lnTo>
                                  <a:lnTo>
                                    <a:pt x="312" y="231"/>
                                  </a:lnTo>
                                  <a:lnTo>
                                    <a:pt x="313" y="231"/>
                                  </a:lnTo>
                                  <a:lnTo>
                                    <a:pt x="313" y="232"/>
                                  </a:lnTo>
                                  <a:lnTo>
                                    <a:pt x="314" y="232"/>
                                  </a:lnTo>
                                  <a:lnTo>
                                    <a:pt x="315" y="232"/>
                                  </a:lnTo>
                                  <a:lnTo>
                                    <a:pt x="315" y="233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16" y="234"/>
                                  </a:lnTo>
                                  <a:lnTo>
                                    <a:pt x="317" y="234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9" y="235"/>
                                  </a:lnTo>
                                  <a:lnTo>
                                    <a:pt x="319" y="236"/>
                                  </a:lnTo>
                                  <a:lnTo>
                                    <a:pt x="320" y="236"/>
                                  </a:lnTo>
                                  <a:lnTo>
                                    <a:pt x="321" y="236"/>
                                  </a:lnTo>
                                  <a:lnTo>
                                    <a:pt x="321" y="237"/>
                                  </a:lnTo>
                                  <a:lnTo>
                                    <a:pt x="322" y="237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24" y="238"/>
                                  </a:lnTo>
                                  <a:lnTo>
                                    <a:pt x="324" y="239"/>
                                  </a:lnTo>
                                  <a:lnTo>
                                    <a:pt x="325" y="239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27" y="240"/>
                                  </a:lnTo>
                                  <a:lnTo>
                                    <a:pt x="327" y="241"/>
                                  </a:lnTo>
                                  <a:lnTo>
                                    <a:pt x="328" y="241"/>
                                  </a:lnTo>
                                  <a:lnTo>
                                    <a:pt x="329" y="242"/>
                                  </a:lnTo>
                                  <a:lnTo>
                                    <a:pt x="330" y="242"/>
                                  </a:lnTo>
                                  <a:lnTo>
                                    <a:pt x="330" y="243"/>
                                  </a:lnTo>
                                  <a:lnTo>
                                    <a:pt x="331" y="243"/>
                                  </a:lnTo>
                                  <a:lnTo>
                                    <a:pt x="332" y="244"/>
                                  </a:lnTo>
                                  <a:lnTo>
                                    <a:pt x="333" y="244"/>
                                  </a:lnTo>
                                  <a:lnTo>
                                    <a:pt x="333" y="245"/>
                                  </a:lnTo>
                                  <a:lnTo>
                                    <a:pt x="334" y="245"/>
                                  </a:lnTo>
                                  <a:lnTo>
                                    <a:pt x="335" y="245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6" y="246"/>
                                  </a:lnTo>
                                  <a:lnTo>
                                    <a:pt x="336" y="247"/>
                                  </a:lnTo>
                                  <a:lnTo>
                                    <a:pt x="337" y="247"/>
                                  </a:lnTo>
                                  <a:lnTo>
                                    <a:pt x="338" y="248"/>
                                  </a:lnTo>
                                  <a:lnTo>
                                    <a:pt x="339" y="248"/>
                                  </a:lnTo>
                                  <a:lnTo>
                                    <a:pt x="340" y="249"/>
                                  </a:lnTo>
                                  <a:lnTo>
                                    <a:pt x="341" y="249"/>
                                  </a:lnTo>
                                  <a:lnTo>
                                    <a:pt x="341" y="250"/>
                                  </a:lnTo>
                                  <a:lnTo>
                                    <a:pt x="342" y="250"/>
                                  </a:lnTo>
                                  <a:lnTo>
                                    <a:pt x="342" y="251"/>
                                  </a:lnTo>
                                  <a:lnTo>
                                    <a:pt x="343" y="251"/>
                                  </a:lnTo>
                                  <a:lnTo>
                                    <a:pt x="344" y="251"/>
                                  </a:lnTo>
                                  <a:lnTo>
                                    <a:pt x="344" y="252"/>
                                  </a:lnTo>
                                  <a:lnTo>
                                    <a:pt x="345" y="252"/>
                                  </a:lnTo>
                                  <a:lnTo>
                                    <a:pt x="346" y="253"/>
                                  </a:lnTo>
                                  <a:lnTo>
                                    <a:pt x="347" y="253"/>
                                  </a:lnTo>
                                  <a:lnTo>
                                    <a:pt x="347" y="254"/>
                                  </a:lnTo>
                                  <a:lnTo>
                                    <a:pt x="348" y="254"/>
                                  </a:lnTo>
                                  <a:lnTo>
                                    <a:pt x="349" y="25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350" y="256"/>
                                  </a:lnTo>
                                  <a:lnTo>
                                    <a:pt x="351" y="256"/>
                                  </a:lnTo>
                                  <a:lnTo>
                                    <a:pt x="352" y="25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0" y="3317760"/>
                            <a:ext cx="246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2960"/>
                            <a:ext cx="408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637720"/>
                            <a:ext cx="320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3335040"/>
                            <a:ext cx="131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3335040"/>
                            <a:ext cx="172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335760"/>
                            <a:ext cx="140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3329280"/>
                            <a:ext cx="130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648440"/>
                            <a:ext cx="472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572640"/>
                            <a:ext cx="924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3039120"/>
                            <a:ext cx="382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96480"/>
                            <a:ext cx="1314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996480"/>
                            <a:ext cx="1314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990720"/>
                            <a:ext cx="1314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990720"/>
                            <a:ext cx="172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991080"/>
                            <a:ext cx="140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984960"/>
                            <a:ext cx="1303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800" y="173052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10.8pt;width:244.1pt;height:302pt" coordorigin="4568,216" coordsize="4882,6040">
                <v:rect id="shape_0" stroked="f" o:allowincell="f" style="position:absolute;left:4569;top:217;width:4880;height:60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847;top:1284;width:60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887;top:737;width:30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76;top:1511;width:24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743;top:2270;width:43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233;top:567;width:3564;height:2223">
                  <v:line id="shape_0" from="5233,567" to="5233,2789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5816,567" to="5816,2789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6411,567" to="6411,2789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7004,567" to="7004,2789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7599,567" to="7599,2789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8192,567" to="8192,2789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5233,2471" to="8786,2471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5233,1678" to="8786,1678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5233,878" to="8786,878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rect id="shape_0" stroked="t" o:allowincell="f" style="position:absolute;left:5233;top:567;width:3553;height:2222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coordsize="335,212" path="m0,212l0,211l0,210l1,208l1,207l1,206l2,205l2,203l2,202l3,201l3,199l3,198l4,197l4,196l4,194l5,193l5,192l5,190l6,189l6,188l6,187l7,185l7,184l7,183l8,182l8,180l8,179l9,178l9,176l9,175l10,174l10,173l10,171l11,170l11,169l11,167l12,166l12,165l12,164l13,162l13,161l13,160l14,159l14,157l14,156l15,155l15,153l15,152l16,151l16,150l16,148l17,147l17,146l17,144l18,143l18,142l18,141l19,139l19,138l19,137l20,135l20,134l20,133l21,132l21,130l21,129l22,128l22,127l22,125l23,124l23,123l23,121l24,120l24,119l24,118l25,116l25,115l25,114l26,112l26,111l26,110l27,109l27,107l27,106l28,105l28,104l28,102l29,101l29,100l29,98l30,97l30,96l30,95l31,93l31,92l31,91l32,89l32,88l32,87l33,86l33,84l33,83l34,82l34,81l34,79l35,78l35,77l35,75l36,74l36,73l36,72l37,70l37,69l37,68l38,66l38,65l38,64l39,63l39,61l39,60l40,59l40,58l40,56l41,55l41,54l41,52l42,51l42,50l42,49l43,47l43,46l43,45l44,43l44,42l44,41l45,40l45,38l45,37l46,36l46,35l46,33l47,32l47,31l47,29l48,28l48,27l48,26l49,24l49,23l49,22l50,20l50,19l50,18l51,17l51,15l51,14l52,13l52,11l52,10l53,9l53,8l53,6l54,5l54,4l54,3l55,1l55,0l55,48l56,48l57,48l58,48l59,48l60,48l61,48l62,48l63,48l64,48l65,48l66,48l67,48l68,48l69,48l70,48l71,48l72,48l73,48l74,48l75,48l76,48l77,48l78,48l79,48l80,48l81,48l82,48l83,48l84,48l85,48l86,48l87,48l88,48l89,48l90,48l91,48l92,48l93,48l94,48l95,48l96,48l97,48l98,48l99,48l100,48l101,48l102,48l103,48l104,48l105,48l106,48l107,48l108,48l109,48l110,48l111,48l112,48l113,48l114,48l115,48l116,48l117,48l118,48l119,48l120,48l121,48l122,48l123,48l124,48l125,48l126,48l127,48l128,48l129,48l130,48l131,48l132,48l133,48l134,48l135,48l136,48l137,48l138,48l139,48l140,48l141,48l142,48l143,48l144,48l145,48l146,48l147,48l148,48l149,48l150,48l151,48l152,48l153,48l154,48l155,48l156,48l157,48l158,48l159,48l160,48l161,48l162,48l163,48l164,48l165,48l166,48l167,48l167,65l168,65l169,65l170,65l171,65l172,65l173,65l174,65l175,65l176,65l177,65l178,65l179,65l180,65l181,65l182,65l183,65l184,65l185,65l186,65l187,65l188,65l189,65l190,65l191,65l192,65l193,65l194,65l195,65l196,65l197,65l198,65l199,65l200,65l201,65l202,65l203,65l204,65l205,65l206,65l207,65l208,65l209,65l210,65l211,65l212,65l213,65l214,65l215,65l216,65l217,65l218,65l219,65l220,65l221,65l222,65l223,65l224,65l225,65l226,65l227,65l228,65l229,65l230,65l231,65l232,65l233,65l234,65l235,65l236,65l237,65l238,65l239,65l240,65l241,65l242,65l243,65l244,65l245,65l246,65l247,65l248,65l249,65l250,65l251,65l252,65l253,65l254,65l255,65l256,65l257,65l258,65l259,65l260,65l261,65l262,65l263,65l264,65l265,65l266,65l267,65l268,65l269,65l270,65l271,65l272,65l273,65l274,65l275,65l276,65l277,65l278,65l279,65l280,65l281,65l282,65l283,65l284,65l285,65l286,65l287,65l288,65l289,65l290,65l291,65l292,65l293,65l294,65l295,65l296,65l297,65l298,65l299,65l300,65l301,65l302,65l303,65l304,65l305,65l306,65l307,65l308,65l309,65l310,65l311,65l312,65l313,65l314,65l315,65l316,65l317,65l318,65l319,65l320,65l321,65l322,65l323,65l324,65l325,65l326,65l327,65l328,65l329,65l330,65l331,65l332,65l333,65l334,65l335,65e" stroked="t" o:allowincell="f" style="position:absolute;left:5243;top:853;width:3553;height:1785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</v:group>
                <v:line id="shape_0" from="5238,1701" to="9132,170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5238,239" to="5238,172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327;top:216;width:89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173;top:5468;width:2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45;top:5477;width:2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7;top:5477;width:2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8;top:3429;width:64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37;top:3191;width:3559;height:2253">
                  <v:line id="shape_0" from="5821,3191" to="5821,5443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6417,3191" to="6417,5443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7012,3191" to="7012,5443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7596,3191" to="7596,5443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8191,3191" to="8191,5443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5237,4496" to="8786,4496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line id="shape_0" from="5237,3558" to="8786,3558" stroked="t" o:allowincell="f" style="position:absolute">
                    <v:stroke color="lime" joinstyle="miter" endcap="flat"/>
                    <v:fill o:detectmouseclick="t" on="false"/>
                    <w10:wrap type="square"/>
                  </v:line>
                  <v:rect id="shape_0" stroked="t" o:allowincell="f" style="position:absolute;left:5237;top:3191;width:3549;height:2252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coordsize="352,257" path="m0,37l0,36l0,35l1,34l1,33l2,32l2,31l2,30l3,30l3,29l3,28l4,28l4,27l4,26l5,25l5,24l6,23l7,22l7,21l8,20l8,19l9,19l9,18l10,17l10,16l11,15l11,14l12,14l12,13l13,13l13,12l14,12l14,11l15,10l15,9l16,9l16,8l17,8l17,7l18,7l19,6l20,5l21,4l22,4l22,3l23,3l24,2l25,2l26,2l26,1l27,1l28,1l29,1l30,1l30,0l31,0l32,0l32,1l33,1l34,1l35,1l36,1l36,2l37,2l38,2l39,3l40,3l40,4l41,4l42,5l43,5l43,6l44,6l44,7l45,7l45,8l46,8l46,9l47,9l47,10l48,10l48,11l49,12l49,13l50,13l50,14l51,14l51,15l52,16l52,17l53,17l53,18l54,19l54,20l55,21l55,22l56,23l57,24l57,25l58,26l58,27l59,27l59,28l60,28l60,29l61,29l61,30l62,31l63,31l63,32l64,32l64,33l65,33l65,34l66,34l66,35l67,35l67,36l68,36l68,37l69,37l69,38l70,38l70,39l71,39l71,40l72,40l72,41l73,41l73,42l74,42l74,43l75,43l75,44l76,44l76,45l77,45l77,46l78,46l78,47l79,47l79,48l80,48l80,49l81,49l82,50l83,51l83,52l84,52l84,53l85,53l85,54l86,54l86,55l87,55l88,56l89,57l90,58l91,59l92,60l93,61l93,62l94,62l95,63l96,64l97,65l98,66l99,67l100,68l101,68l101,69l102,69l102,70l103,70l103,71l104,71l104,72l105,73l106,74l107,74l107,75l108,75l108,76l109,76l109,77l110,77l110,78l111,78l111,79l112,79l112,80l113,80l113,81l114,81l114,82l115,82l115,83l116,83l116,84l117,84l117,85l118,85l118,86l119,86l119,87l120,87l120,88l121,88l121,89l122,89l122,90l123,90l123,91l124,91l124,92l125,92l125,93l126,93l126,94l127,94l127,95l128,95l128,96l129,96l129,97l130,97l130,98l131,98l132,99l133,100l134,101l135,102l136,103l136,104l137,104l137,105l138,105l139,106l140,107l141,108l142,109l143,110l144,111l145,111l145,112l146,112l146,113l147,114l148,115l149,116l150,117l151,117l151,118l152,118l152,119l153,119l153,120l154,120l154,121l155,121l155,122l156,122l156,123l157,123l157,124l158,124l158,125l159,125l159,126l160,126l160,127l161,127l161,128l162,128l162,129l163,129l163,130l164,130l164,131l165,131l165,132l166,132l166,133l167,133l167,134l168,134l168,135l169,135l169,136l170,136l170,137l171,137l171,138l172,138l172,139l173,139l173,140l174,140l174,141l175,141l176,142l177,142l177,143l178,143l178,144l179,144l180,144l180,145l181,145l181,146l182,146l183,146l183,147l184,147l185,148l186,148l186,149l187,149l187,150l188,150l189,150l189,151l190,151l191,152l192,152l192,153l193,153l194,154l195,154l195,155l196,155l197,156l198,156l198,157l199,157l200,158l201,158l202,159l203,159l203,160l204,160l204,161l205,161l206,161l206,162l207,162l208,163l209,163l209,164l210,164l211,165l212,165l212,166l213,166l214,167l215,167l215,168l216,168l217,169l218,169l218,170l219,170l220,170l220,171l221,171l221,172l222,172l223,172l223,173l224,173l224,174l225,174l226,175l227,175l228,176l229,176l229,177l230,177l230,178l231,178l232,178l232,179l233,179l234,180l235,180l235,181l236,181l237,182l238,182l238,183l239,183l240,184l241,184l241,185l242,185l243,186l244,186l244,187l245,187l246,187l246,188l247,188l247,189l248,189l249,189l249,190l250,190l250,191l251,191l252,191l252,192l253,192l254,193l255,193l255,194l256,194l256,195l257,195l258,195l258,196l259,196l260,197l261,197l261,198l262,198l263,199l264,199l264,200l265,200l266,200l266,201l267,201l267,202l268,202l269,203l270,203l271,204l272,204l272,205l273,205l273,206l274,206l275,206l275,207l276,207l277,208l278,208l278,209l279,209l280,210l281,210l281,211l282,211l283,212l284,212l284,213l285,213l286,214l287,214l287,215l288,215l289,216l290,216l290,217l291,217l292,217l292,218l293,218l293,219l294,219l295,220l296,220l297,221l298,221l298,222l299,222l299,223l300,223l301,223l301,224l302,224l303,225l304,225l304,226l305,226l306,227l307,227l307,228l308,228l309,228l309,229l310,229l310,230l311,230l312,231l313,231l313,232l314,232l315,232l315,233l316,233l316,234l317,234l318,234l318,235l319,235l319,236l320,236l321,236l321,237l322,237l323,238l324,238l324,239l325,239l325,240l326,240l327,240l327,241l328,241l329,242l330,242l330,243l331,243l332,244l333,244l333,245l334,245l335,245l335,246l336,246l336,247l337,247l338,248l339,248l340,249l341,249l341,250l342,250l342,251l343,251l344,251l344,252l345,252l346,253l347,253l347,254l348,254l349,255l350,255l350,256l351,256l352,257e" stroked="t" o:allowincell="f" style="position:absolute;left:5246;top:3250;width:3549;height:2192;mso-wrap-style:none;v-text-anchor:middle">
                    <v:fill o:detectmouseclick="t" on="false"/>
                    <v:stroke color="red" weight="19800" joinstyle="round" endcap="flat"/>
                    <w10:wrap type="square"/>
                  </v:shape>
                </v:group>
                <v:line id="shape_0" from="5237,5441" to="9111,544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568;top:3071;width:64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8;top:4370;width:50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3;top:5468;width:2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5468;width:27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8;top:5469;width:22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2;top:5459;width:20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2812;width:74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8;top:5842;width:145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9;top:5002;width:60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51;top:1785;width:2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24;top:1785;width:2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40;top:1776;width:20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68;top:1776;width:27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5;top:1777;width:22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49;top:1767;width:20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37,2941" to="5237,391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На границе двух диэлектриков равны нормальные составляющие векторов электростатической индукции –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  В данной задаче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направлены по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о есть имеют только нормальные составляющие. Поэтому при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то есть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       (*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</w:rPr>
        <w:t xml:space="preserve">и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о ест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  (*)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-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                        (*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Шесть уравнений (*) образу-ют систему, решая которую, нахо-дим постоянные интегрирования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шения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6,083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0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-2,608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1304;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-1,739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= 1043.     </w:t>
      </w:r>
    </w:p>
    <w:p>
      <w:pPr>
        <w:pStyle w:val="Normal"/>
        <w:ind w:firstLine="704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кончательно получа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83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/>
      </w:pPr>
      <w:r>
        <w:rPr>
          <w:i/>
          <w:sz w:val="28"/>
          <w:szCs w:val="28"/>
        </w:rPr>
        <w:t>Е(х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83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8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9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8"/>
          <w:szCs w:val="28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bCs/>
          <w:sz w:val="28"/>
          <w:szCs w:val="28"/>
        </w:rPr>
        <w:t>Построенные по этим формулам графики приведены на рис. 12.19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rStyle w:val="FootnoteCharacters"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3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.17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вум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лоскими электродами (рис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2.20) напря-жённость поля изменяется по закону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. Расстояние между электродами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 много меньше размеров пластин, причём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диэлектрическая проницаемость диэлектрика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904615</wp:posOffset>
                </wp:positionH>
                <wp:positionV relativeFrom="paragraph">
                  <wp:posOffset>590550</wp:posOffset>
                </wp:positionV>
                <wp:extent cx="1997710" cy="2340610"/>
                <wp:effectExtent l="0" t="13970" r="317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2340720"/>
                          <a:chOff x="0" y="0"/>
                          <a:chExt cx="1997640" cy="23407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199764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48960"/>
                            <a:ext cx="156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151360"/>
                            <a:ext cx="789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91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42840"/>
                            <a:ext cx="156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621080"/>
                            <a:ext cx="13208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857960"/>
                            <a:ext cx="14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956880"/>
                            <a:ext cx="126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1558440"/>
                            <a:ext cx="6357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035080"/>
                            <a:ext cx="717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2744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5552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482760"/>
                            <a:ext cx="144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205280"/>
                            <a:ext cx="14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90840" y="768240"/>
                            <a:ext cx="2710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203328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03328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7840"/>
                            <a:ext cx="146520" cy="1452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0"/>
                            <a:ext cx="78228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0"/>
                            <a:ext cx="78228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1459800"/>
                            <a:ext cx="78228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50720"/>
                            <a:ext cx="146520" cy="1452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720" y="3240"/>
                            <a:ext cx="78228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3240"/>
                            <a:ext cx="78228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1463040"/>
                            <a:ext cx="78228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113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5308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49680"/>
                            <a:ext cx="72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152000"/>
                            <a:ext cx="3841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5360"/>
                            <a:ext cx="156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5793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73960"/>
                            <a:ext cx="51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872000"/>
                            <a:ext cx="126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72000"/>
                            <a:ext cx="126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720"/>
                            <a:ext cx="174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720"/>
                            <a:ext cx="174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20"/>
                            <a:ext cx="72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20"/>
                            <a:ext cx="2520" cy="147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12320"/>
                            <a:ext cx="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684360"/>
                            <a:ext cx="156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1320" y="273600"/>
                            <a:ext cx="76824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272520"/>
                            <a:ext cx="156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701000"/>
                            <a:ext cx="62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1498680"/>
                            <a:ext cx="156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15793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46.5pt;width:157.3pt;height:184.3pt" coordorigin="6149,930" coordsize="3146,3686">
                <v:rect id="shape_0" stroked="f" o:allowincell="f" style="position:absolute;left:6149;top:931;width:3145;height:3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56;top:1007;width:24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4318;width:1242;height:2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91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2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448;top:2415;width:24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258;top:3483;width:2079;height:7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47;top:3856;width:2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2;top:2437;width:19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820;top:3384;width:1000;height:20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804;top:4135;width:1129;height:1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7150;top:2548;width:87;height:8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194,2592" to="7683,259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82;top:1690;width:22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4;top:2828;width:22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7;top:2140;width:426;height:38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6755;top:4132;width:130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854;top:4132;width:130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#ffcc00" stroked="t" o:allowincell="f" style="position:absolute;left:6556;top:1635;width:230;height:2287;mso-wrap-style:none;v-text-anchor:middle">
                  <v:fill o:detectmouseclick="t" type="solid" color2="#0033ff"/>
                  <v:stroke color="black" weight="28440" joinstyle="miter" endcap="flat"/>
                  <w10:wrap type="square"/>
                </v:rect>
                <v:line id="shape_0" from="6556,930" to="7787,162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798,930" to="8029,162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787,3229" to="8018,392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rect id="shape_0" fillcolor="#ffcc00" stroked="t" o:allowincell="f" style="position:absolute;left:7794;top:1640;width:230;height:2287;mso-wrap-style:none;v-text-anchor:middle">
                  <v:fill o:detectmouseclick="t" type="solid" color2="#0033ff"/>
                  <v:stroke color="black" weight="28440" joinstyle="miter" endcap="flat"/>
                  <w10:wrap type="square"/>
                </v:rect>
                <v:line id="shape_0" from="7794,935" to="9025,162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036,935" to="9267,162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8025,3234" to="9256,392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55;top:2680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798,2746" to="8832,274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831,1008" to="6831,2745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214,2744" to="6818,3322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49;top:2844;width:24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490;top:3417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74,4196" to="7787,419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851;top:3878;width:19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3878;width:19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66,931" to="8040,93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020,931" to="9294,93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019,931" to="8019,15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273,931" to="9276,32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87,1107" to="8987,33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90;top:2007;width:24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1,1361" to="9250,204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47;top:1359;width:24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98,3609" to="7776,36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62;top:3290;width:24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53;top:3417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Найти разность потенциалов между электродами, объёмную плотность свободного заряда и весь свободный заряд, заключённый между электродами.</w:t>
      </w:r>
    </w:p>
    <w:p>
      <w:pPr>
        <w:pStyle w:val="Heading7"/>
        <w:ind w:hanging="11"/>
        <w:rPr/>
      </w:pPr>
      <w:r>
        <w:rPr>
          <w:szCs w:val="28"/>
        </w:rPr>
        <w:t xml:space="preserve"> </w:t>
      </w:r>
      <w:r>
        <w:rPr>
          <w:b/>
          <w:iCs/>
          <w:szCs w:val="28"/>
        </w:rPr>
        <w:t>Решение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ля определяется уравнением Пуассона    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sz w:val="28"/>
          <w:szCs w:val="28"/>
          <w:vertAlign w:val="superscript"/>
        </w:rPr>
        <w:t xml:space="preserve"> 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   Поскольку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можно пренебречь краевым эффектом. Тогда при расположении осей декартовой системы координат, как показано на рис. 12.20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только от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и   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sz w:val="28"/>
          <w:szCs w:val="28"/>
          <w:vertAlign w:val="superscript"/>
        </w:rPr>
        <w:t xml:space="preserve"> 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яжённость пол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  и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1,7·10</w:t>
      </w:r>
      <w:r>
        <w:rPr>
          <w:sz w:val="28"/>
          <w:szCs w:val="28"/>
          <w:vertAlign w:val="superscript"/>
        </w:rPr>
        <w:t xml:space="preserve"> -8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где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[см]</w:t>
      </w:r>
      <w:r>
        <w:rPr>
          <w:sz w:val="28"/>
          <w:szCs w:val="28"/>
        </w:rPr>
        <w:t>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между электродам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d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6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5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уммарный заряд между электродам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x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 25·100·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=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= -2500·1,7·10</w:t>
      </w:r>
      <w:r>
        <w:rPr>
          <w:sz w:val="28"/>
          <w:szCs w:val="28"/>
          <w:vertAlign w:val="superscript"/>
        </w:rPr>
        <w:t xml:space="preserve"> -8</w:t>
      </w:r>
      <w:r>
        <w:rPr>
          <w:sz w:val="28"/>
          <w:szCs w:val="28"/>
        </w:rPr>
        <w:t>·½·0,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-5,31·10</w:t>
      </w:r>
      <w:r>
        <w:rPr>
          <w:sz w:val="28"/>
          <w:szCs w:val="28"/>
          <w:vertAlign w:val="superscript"/>
        </w:rPr>
        <w:t xml:space="preserve"> -6</w:t>
      </w:r>
      <w:r>
        <w:rPr>
          <w:i/>
          <w:sz w:val="28"/>
          <w:szCs w:val="28"/>
        </w:rPr>
        <w:t xml:space="preserve"> К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имечание</w:t>
      </w:r>
      <w:r>
        <w:rPr>
          <w:bCs/>
          <w:sz w:val="28"/>
          <w:szCs w:val="28"/>
        </w:rPr>
        <w:t>. Решение этой задачи с помощью системы MathCAD – см. задачу 12.42.</w:t>
      </w:r>
    </w:p>
    <w:p>
      <w:pPr>
        <w:pStyle w:val="Normal"/>
        <w:ind w:firstLine="703"/>
        <w:jc w:val="both"/>
        <w:rPr>
          <w:b/>
          <w:b/>
          <w:bCs/>
          <w:caps/>
          <w:sz w:val="20"/>
          <w:szCs w:val="16"/>
        </w:rPr>
      </w:pPr>
      <w:r>
        <w:rPr>
          <w:b/>
          <w:bCs/>
          <w:caps/>
          <w:sz w:val="20"/>
          <w:szCs w:val="16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18. Решить задачу 12.10 с помощью уравнений Пуассона и Лапласа.</w:t>
      </w:r>
    </w:p>
    <w:p>
      <w:pPr>
        <w:pStyle w:val="Heading7"/>
        <w:ind w:hanging="11"/>
        <w:rPr>
          <w:b/>
          <w:b/>
          <w:iCs/>
          <w:szCs w:val="28"/>
        </w:rPr>
      </w:pPr>
      <w:r>
        <w:rPr>
          <w:b/>
          <w:iCs/>
          <w:szCs w:val="28"/>
        </w:rPr>
        <w:t>Решение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Общий вид уравнения   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sz w:val="28"/>
          <w:szCs w:val="28"/>
          <w:vertAlign w:val="superscript"/>
        </w:rPr>
        <w:t xml:space="preserve"> 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 или  0. Совместим ось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илиндрической системы координат с осью луча, тогда скалярный лапласиан запишется как    </w:t>
      </w: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sz w:val="28"/>
          <w:szCs w:val="28"/>
          <w:vertAlign w:val="superscript"/>
        </w:rPr>
        <w:t xml:space="preserve"> 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(см. табл. 11.1)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данной задаче потенциал зависит только от одной координаты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= 0 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= 0.  Таким образом, для двух различных областей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mr>
        </m:m>
      </m:oMath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кратное интегрирование даёт: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5027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Чтобы функция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уществовала пр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 слагаемое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должно отсутствовать, то есть постоянная интегрирования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.  Примем, что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  п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.   Тогда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  и 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412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напряженности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grad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Таким образом,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2,825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Граничное условие –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или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п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sz w:val="28"/>
          <w:szCs w:val="28"/>
        </w:rPr>
        <w:t>= 5,65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2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412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·(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41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  отсюда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,41 – 5,65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00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40,44.</w:t>
      </w:r>
    </w:p>
    <w:p>
      <w:pPr>
        <w:pStyle w:val="Normal"/>
        <w:ind w:firstLine="704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кончательно получа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TextBodyIndent"/>
        <w:ind w:firstLine="70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416810</wp:posOffset>
                </wp:positionH>
                <wp:positionV relativeFrom="paragraph">
                  <wp:posOffset>18415</wp:posOffset>
                </wp:positionV>
                <wp:extent cx="3427730" cy="2226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226960"/>
                          <a:chOff x="0" y="0"/>
                          <a:chExt cx="3427560" cy="22269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720"/>
                            <a:ext cx="3427560" cy="22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430640"/>
                            <a:ext cx="324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4190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295200"/>
                            <a:ext cx="720" cy="18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95200"/>
                            <a:ext cx="720" cy="18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95200"/>
                            <a:ext cx="720" cy="18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95200"/>
                            <a:ext cx="720" cy="18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95200"/>
                            <a:ext cx="720" cy="18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55160"/>
                            <a:ext cx="27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39720"/>
                            <a:ext cx="27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25360"/>
                            <a:ext cx="27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09920"/>
                            <a:ext cx="27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95200"/>
                            <a:ext cx="27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95200"/>
                            <a:ext cx="2766600" cy="1825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25360"/>
                            <a:ext cx="27666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3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10"/>
                                </a:lnTo>
                                <a:lnTo>
                                  <a:pt x="17" y="10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12"/>
                                </a:lnTo>
                                <a:lnTo>
                                  <a:pt x="20" y="12"/>
                                </a:lnTo>
                                <a:lnTo>
                                  <a:pt x="21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4"/>
                                </a:lnTo>
                                <a:lnTo>
                                  <a:pt x="23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5"/>
                                </a:lnTo>
                                <a:lnTo>
                                  <a:pt x="25" y="15"/>
                                </a:lnTo>
                                <a:lnTo>
                                  <a:pt x="26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7"/>
                                </a:lnTo>
                                <a:lnTo>
                                  <a:pt x="28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20"/>
                                </a:lnTo>
                                <a:lnTo>
                                  <a:pt x="33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1"/>
                                </a:lnTo>
                                <a:lnTo>
                                  <a:pt x="35" y="21"/>
                                </a:lnTo>
                                <a:lnTo>
                                  <a:pt x="36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23"/>
                                </a:lnTo>
                                <a:lnTo>
                                  <a:pt x="38" y="23"/>
                                </a:lnTo>
                                <a:lnTo>
                                  <a:pt x="39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5"/>
                                </a:lnTo>
                                <a:lnTo>
                                  <a:pt x="41" y="25"/>
                                </a:lnTo>
                                <a:lnTo>
                                  <a:pt x="42" y="25"/>
                                </a:lnTo>
                                <a:lnTo>
                                  <a:pt x="42" y="26"/>
                                </a:lnTo>
                                <a:lnTo>
                                  <a:pt x="43" y="26"/>
                                </a:lnTo>
                                <a:lnTo>
                                  <a:pt x="44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8"/>
                                </a:lnTo>
                                <a:lnTo>
                                  <a:pt x="46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9"/>
                                </a:lnTo>
                                <a:lnTo>
                                  <a:pt x="48" y="29"/>
                                </a:lnTo>
                                <a:lnTo>
                                  <a:pt x="49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1"/>
                                </a:lnTo>
                                <a:lnTo>
                                  <a:pt x="51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2"/>
                                </a:lnTo>
                                <a:lnTo>
                                  <a:pt x="53" y="32"/>
                                </a:lnTo>
                                <a:lnTo>
                                  <a:pt x="54" y="33"/>
                                </a:lnTo>
                                <a:lnTo>
                                  <a:pt x="55" y="33"/>
                                </a:lnTo>
                                <a:lnTo>
                                  <a:pt x="55" y="34"/>
                                </a:lnTo>
                                <a:lnTo>
                                  <a:pt x="56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5"/>
                                </a:lnTo>
                                <a:lnTo>
                                  <a:pt x="58" y="35"/>
                                </a:lnTo>
                                <a:lnTo>
                                  <a:pt x="58" y="36"/>
                                </a:lnTo>
                                <a:lnTo>
                                  <a:pt x="59" y="36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1" y="37"/>
                                </a:lnTo>
                                <a:lnTo>
                                  <a:pt x="62" y="38"/>
                                </a:lnTo>
                                <a:lnTo>
                                  <a:pt x="63" y="38"/>
                                </a:lnTo>
                                <a:lnTo>
                                  <a:pt x="63" y="39"/>
                                </a:lnTo>
                                <a:lnTo>
                                  <a:pt x="64" y="39"/>
                                </a:lnTo>
                                <a:lnTo>
                                  <a:pt x="65" y="39"/>
                                </a:lnTo>
                                <a:lnTo>
                                  <a:pt x="65" y="40"/>
                                </a:lnTo>
                                <a:lnTo>
                                  <a:pt x="66" y="40"/>
                                </a:lnTo>
                                <a:lnTo>
                                  <a:pt x="67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42"/>
                                </a:lnTo>
                                <a:lnTo>
                                  <a:pt x="69" y="42"/>
                                </a:lnTo>
                                <a:lnTo>
                                  <a:pt x="70" y="42"/>
                                </a:lnTo>
                                <a:lnTo>
                                  <a:pt x="70" y="43"/>
                                </a:lnTo>
                                <a:lnTo>
                                  <a:pt x="71" y="43"/>
                                </a:lnTo>
                                <a:lnTo>
                                  <a:pt x="72" y="44"/>
                                </a:lnTo>
                                <a:lnTo>
                                  <a:pt x="73" y="44"/>
                                </a:lnTo>
                                <a:lnTo>
                                  <a:pt x="73" y="45"/>
                                </a:lnTo>
                                <a:lnTo>
                                  <a:pt x="74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6"/>
                                </a:lnTo>
                                <a:lnTo>
                                  <a:pt x="76" y="46"/>
                                </a:lnTo>
                                <a:lnTo>
                                  <a:pt x="77" y="47"/>
                                </a:lnTo>
                                <a:lnTo>
                                  <a:pt x="78" y="47"/>
                                </a:lnTo>
                                <a:lnTo>
                                  <a:pt x="78" y="48"/>
                                </a:lnTo>
                                <a:lnTo>
                                  <a:pt x="79" y="48"/>
                                </a:lnTo>
                                <a:lnTo>
                                  <a:pt x="80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50"/>
                                </a:lnTo>
                                <a:lnTo>
                                  <a:pt x="82" y="50"/>
                                </a:lnTo>
                                <a:lnTo>
                                  <a:pt x="83" y="50"/>
                                </a:lnTo>
                                <a:lnTo>
                                  <a:pt x="83" y="51"/>
                                </a:lnTo>
                                <a:lnTo>
                                  <a:pt x="84" y="51"/>
                                </a:lnTo>
                                <a:lnTo>
                                  <a:pt x="85" y="52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7" y="53"/>
                                </a:lnTo>
                                <a:lnTo>
                                  <a:pt x="88" y="53"/>
                                </a:lnTo>
                                <a:lnTo>
                                  <a:pt x="88" y="54"/>
                                </a:lnTo>
                                <a:lnTo>
                                  <a:pt x="89" y="54"/>
                                </a:lnTo>
                                <a:lnTo>
                                  <a:pt x="90" y="55"/>
                                </a:lnTo>
                                <a:lnTo>
                                  <a:pt x="91" y="55"/>
                                </a:lnTo>
                                <a:lnTo>
                                  <a:pt x="91" y="56"/>
                                </a:lnTo>
                                <a:lnTo>
                                  <a:pt x="92" y="56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4" y="57"/>
                                </a:lnTo>
                                <a:lnTo>
                                  <a:pt x="95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9"/>
                                </a:lnTo>
                                <a:lnTo>
                                  <a:pt x="97" y="59"/>
                                </a:lnTo>
                                <a:lnTo>
                                  <a:pt x="98" y="60"/>
                                </a:lnTo>
                                <a:lnTo>
                                  <a:pt x="99" y="60"/>
                                </a:lnTo>
                                <a:lnTo>
                                  <a:pt x="99" y="61"/>
                                </a:lnTo>
                                <a:lnTo>
                                  <a:pt x="100" y="61"/>
                                </a:lnTo>
                                <a:lnTo>
                                  <a:pt x="101" y="61"/>
                                </a:lnTo>
                                <a:lnTo>
                                  <a:pt x="101" y="62"/>
                                </a:lnTo>
                                <a:lnTo>
                                  <a:pt x="102" y="62"/>
                                </a:lnTo>
                                <a:lnTo>
                                  <a:pt x="103" y="63"/>
                                </a:lnTo>
                                <a:lnTo>
                                  <a:pt x="104" y="63"/>
                                </a:lnTo>
                                <a:lnTo>
                                  <a:pt x="104" y="64"/>
                                </a:lnTo>
                                <a:lnTo>
                                  <a:pt x="105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5"/>
                                </a:lnTo>
                                <a:lnTo>
                                  <a:pt x="107" y="65"/>
                                </a:lnTo>
                                <a:lnTo>
                                  <a:pt x="108" y="66"/>
                                </a:lnTo>
                                <a:lnTo>
                                  <a:pt x="109" y="66"/>
                                </a:lnTo>
                                <a:lnTo>
                                  <a:pt x="109" y="67"/>
                                </a:lnTo>
                                <a:lnTo>
                                  <a:pt x="110" y="67"/>
                                </a:lnTo>
                                <a:lnTo>
                                  <a:pt x="111" y="135"/>
                                </a:lnTo>
                                <a:lnTo>
                                  <a:pt x="111" y="134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3"/>
                                </a:lnTo>
                                <a:lnTo>
                                  <a:pt x="113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8"/>
                                </a:lnTo>
                                <a:lnTo>
                                  <a:pt x="117" y="128"/>
                                </a:lnTo>
                                <a:lnTo>
                                  <a:pt x="117" y="127"/>
                                </a:lnTo>
                                <a:lnTo>
                                  <a:pt x="118" y="127"/>
                                </a:lnTo>
                                <a:lnTo>
                                  <a:pt x="118" y="126"/>
                                </a:lnTo>
                                <a:lnTo>
                                  <a:pt x="119" y="126"/>
                                </a:lnTo>
                                <a:lnTo>
                                  <a:pt x="119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4"/>
                                </a:lnTo>
                                <a:lnTo>
                                  <a:pt x="121" y="124"/>
                                </a:lnTo>
                                <a:lnTo>
                                  <a:pt x="121" y="123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22"/>
                                </a:lnTo>
                                <a:lnTo>
                                  <a:pt x="123" y="122"/>
                                </a:lnTo>
                                <a:lnTo>
                                  <a:pt x="123" y="121"/>
                                </a:lnTo>
                                <a:lnTo>
                                  <a:pt x="124" y="121"/>
                                </a:lnTo>
                                <a:lnTo>
                                  <a:pt x="124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9"/>
                                </a:lnTo>
                                <a:lnTo>
                                  <a:pt x="126" y="119"/>
                                </a:lnTo>
                                <a:lnTo>
                                  <a:pt x="126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6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1" y="114"/>
                                </a:lnTo>
                                <a:lnTo>
                                  <a:pt x="132" y="113"/>
                                </a:lnTo>
                                <a:lnTo>
                                  <a:pt x="133" y="113"/>
                                </a:lnTo>
                                <a:lnTo>
                                  <a:pt x="133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1"/>
                                </a:lnTo>
                                <a:lnTo>
                                  <a:pt x="135" y="111"/>
                                </a:lnTo>
                                <a:lnTo>
                                  <a:pt x="135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09"/>
                                </a:lnTo>
                                <a:lnTo>
                                  <a:pt x="137" y="109"/>
                                </a:lnTo>
                                <a:lnTo>
                                  <a:pt x="138" y="108"/>
                                </a:lnTo>
                                <a:lnTo>
                                  <a:pt x="139" y="108"/>
                                </a:lnTo>
                                <a:lnTo>
                                  <a:pt x="139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2" y="105"/>
                                </a:lnTo>
                                <a:lnTo>
                                  <a:pt x="143" y="105"/>
                                </a:lnTo>
                                <a:lnTo>
                                  <a:pt x="143" y="104"/>
                                </a:lnTo>
                                <a:lnTo>
                                  <a:pt x="144" y="104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2"/>
                                </a:lnTo>
                                <a:lnTo>
                                  <a:pt x="147" y="102"/>
                                </a:lnTo>
                                <a:lnTo>
                                  <a:pt x="147" y="101"/>
                                </a:lnTo>
                                <a:lnTo>
                                  <a:pt x="148" y="101"/>
                                </a:lnTo>
                                <a:lnTo>
                                  <a:pt x="149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50" y="99"/>
                                </a:lnTo>
                                <a:lnTo>
                                  <a:pt x="151" y="99"/>
                                </a:lnTo>
                                <a:lnTo>
                                  <a:pt x="152" y="98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4" y="97"/>
                                </a:lnTo>
                                <a:lnTo>
                                  <a:pt x="155" y="96"/>
                                </a:lnTo>
                                <a:lnTo>
                                  <a:pt x="156" y="96"/>
                                </a:lnTo>
                                <a:lnTo>
                                  <a:pt x="156" y="95"/>
                                </a:lnTo>
                                <a:lnTo>
                                  <a:pt x="157" y="95"/>
                                </a:lnTo>
                                <a:lnTo>
                                  <a:pt x="158" y="95"/>
                                </a:lnTo>
                                <a:lnTo>
                                  <a:pt x="158" y="94"/>
                                </a:lnTo>
                                <a:lnTo>
                                  <a:pt x="159" y="94"/>
                                </a:lnTo>
                                <a:lnTo>
                                  <a:pt x="160" y="93"/>
                                </a:lnTo>
                                <a:lnTo>
                                  <a:pt x="161" y="93"/>
                                </a:lnTo>
                                <a:lnTo>
                                  <a:pt x="162" y="92"/>
                                </a:lnTo>
                                <a:lnTo>
                                  <a:pt x="163" y="92"/>
                                </a:lnTo>
                                <a:lnTo>
                                  <a:pt x="163" y="91"/>
                                </a:lnTo>
                                <a:lnTo>
                                  <a:pt x="164" y="91"/>
                                </a:lnTo>
                                <a:lnTo>
                                  <a:pt x="165" y="91"/>
                                </a:lnTo>
                                <a:lnTo>
                                  <a:pt x="165" y="90"/>
                                </a:lnTo>
                                <a:lnTo>
                                  <a:pt x="166" y="90"/>
                                </a:lnTo>
                                <a:lnTo>
                                  <a:pt x="167" y="90"/>
                                </a:lnTo>
                                <a:lnTo>
                                  <a:pt x="167" y="89"/>
                                </a:lnTo>
                                <a:lnTo>
                                  <a:pt x="168" y="89"/>
                                </a:lnTo>
                                <a:lnTo>
                                  <a:pt x="169" y="88"/>
                                </a:lnTo>
                                <a:lnTo>
                                  <a:pt x="170" y="88"/>
                                </a:lnTo>
                                <a:lnTo>
                                  <a:pt x="171" y="87"/>
                                </a:lnTo>
                                <a:lnTo>
                                  <a:pt x="172" y="87"/>
                                </a:lnTo>
                                <a:lnTo>
                                  <a:pt x="173" y="86"/>
                                </a:lnTo>
                                <a:lnTo>
                                  <a:pt x="174" y="86"/>
                                </a:lnTo>
                                <a:lnTo>
                                  <a:pt x="175" y="85"/>
                                </a:lnTo>
                                <a:lnTo>
                                  <a:pt x="176" y="85"/>
                                </a:lnTo>
                                <a:lnTo>
                                  <a:pt x="177" y="84"/>
                                </a:lnTo>
                                <a:lnTo>
                                  <a:pt x="178" y="84"/>
                                </a:lnTo>
                                <a:lnTo>
                                  <a:pt x="179" y="84"/>
                                </a:lnTo>
                                <a:lnTo>
                                  <a:pt x="179" y="83"/>
                                </a:lnTo>
                                <a:lnTo>
                                  <a:pt x="180" y="83"/>
                                </a:lnTo>
                                <a:lnTo>
                                  <a:pt x="181" y="83"/>
                                </a:lnTo>
                                <a:lnTo>
                                  <a:pt x="181" y="82"/>
                                </a:lnTo>
                                <a:lnTo>
                                  <a:pt x="182" y="82"/>
                                </a:lnTo>
                                <a:lnTo>
                                  <a:pt x="183" y="82"/>
                                </a:lnTo>
                                <a:lnTo>
                                  <a:pt x="183" y="81"/>
                                </a:lnTo>
                                <a:lnTo>
                                  <a:pt x="184" y="81"/>
                                </a:lnTo>
                                <a:lnTo>
                                  <a:pt x="185" y="81"/>
                                </a:lnTo>
                                <a:lnTo>
                                  <a:pt x="186" y="80"/>
                                </a:lnTo>
                                <a:lnTo>
                                  <a:pt x="187" y="80"/>
                                </a:lnTo>
                                <a:lnTo>
                                  <a:pt x="188" y="80"/>
                                </a:lnTo>
                                <a:lnTo>
                                  <a:pt x="188" y="79"/>
                                </a:lnTo>
                                <a:lnTo>
                                  <a:pt x="189" y="79"/>
                                </a:lnTo>
                                <a:lnTo>
                                  <a:pt x="190" y="79"/>
                                </a:lnTo>
                                <a:lnTo>
                                  <a:pt x="190" y="78"/>
                                </a:lnTo>
                                <a:lnTo>
                                  <a:pt x="191" y="78"/>
                                </a:lnTo>
                                <a:lnTo>
                                  <a:pt x="192" y="78"/>
                                </a:lnTo>
                                <a:lnTo>
                                  <a:pt x="193" y="77"/>
                                </a:lnTo>
                                <a:lnTo>
                                  <a:pt x="194" y="77"/>
                                </a:lnTo>
                                <a:lnTo>
                                  <a:pt x="195" y="77"/>
                                </a:lnTo>
                                <a:lnTo>
                                  <a:pt x="195" y="76"/>
                                </a:lnTo>
                                <a:lnTo>
                                  <a:pt x="196" y="76"/>
                                </a:lnTo>
                                <a:lnTo>
                                  <a:pt x="197" y="76"/>
                                </a:lnTo>
                                <a:lnTo>
                                  <a:pt x="198" y="75"/>
                                </a:lnTo>
                                <a:lnTo>
                                  <a:pt x="199" y="75"/>
                                </a:lnTo>
                                <a:lnTo>
                                  <a:pt x="200" y="75"/>
                                </a:lnTo>
                                <a:lnTo>
                                  <a:pt x="200" y="74"/>
                                </a:lnTo>
                                <a:lnTo>
                                  <a:pt x="201" y="74"/>
                                </a:lnTo>
                                <a:lnTo>
                                  <a:pt x="202" y="74"/>
                                </a:lnTo>
                                <a:lnTo>
                                  <a:pt x="203" y="74"/>
                                </a:lnTo>
                                <a:lnTo>
                                  <a:pt x="203" y="73"/>
                                </a:lnTo>
                                <a:lnTo>
                                  <a:pt x="204" y="73"/>
                                </a:lnTo>
                                <a:lnTo>
                                  <a:pt x="205" y="73"/>
                                </a:lnTo>
                                <a:lnTo>
                                  <a:pt x="206" y="73"/>
                                </a:lnTo>
                                <a:lnTo>
                                  <a:pt x="206" y="72"/>
                                </a:lnTo>
                                <a:lnTo>
                                  <a:pt x="207" y="72"/>
                                </a:lnTo>
                                <a:lnTo>
                                  <a:pt x="208" y="72"/>
                                </a:lnTo>
                                <a:lnTo>
                                  <a:pt x="209" y="71"/>
                                </a:lnTo>
                                <a:lnTo>
                                  <a:pt x="210" y="71"/>
                                </a:lnTo>
                                <a:lnTo>
                                  <a:pt x="211" y="71"/>
                                </a:lnTo>
                                <a:lnTo>
                                  <a:pt x="212" y="70"/>
                                </a:lnTo>
                                <a:lnTo>
                                  <a:pt x="213" y="70"/>
                                </a:lnTo>
                                <a:lnTo>
                                  <a:pt x="214" y="70"/>
                                </a:lnTo>
                                <a:lnTo>
                                  <a:pt x="215" y="69"/>
                                </a:lnTo>
                                <a:lnTo>
                                  <a:pt x="216" y="69"/>
                                </a:lnTo>
                                <a:lnTo>
                                  <a:pt x="217" y="69"/>
                                </a:lnTo>
                                <a:lnTo>
                                  <a:pt x="218" y="69"/>
                                </a:lnTo>
                                <a:lnTo>
                                  <a:pt x="218" y="68"/>
                                </a:lnTo>
                                <a:lnTo>
                                  <a:pt x="219" y="68"/>
                                </a:lnTo>
                                <a:lnTo>
                                  <a:pt x="220" y="68"/>
                                </a:lnTo>
                                <a:lnTo>
                                  <a:pt x="221" y="68"/>
                                </a:lnTo>
                                <a:lnTo>
                                  <a:pt x="221" y="67"/>
                                </a:lnTo>
                                <a:lnTo>
                                  <a:pt x="222" y="67"/>
                                </a:lnTo>
                                <a:lnTo>
                                  <a:pt x="223" y="67"/>
                                </a:lnTo>
                                <a:lnTo>
                                  <a:pt x="224" y="67"/>
                                </a:lnTo>
                                <a:lnTo>
                                  <a:pt x="224" y="66"/>
                                </a:lnTo>
                                <a:lnTo>
                                  <a:pt x="225" y="66"/>
                                </a:lnTo>
                                <a:lnTo>
                                  <a:pt x="226" y="66"/>
                                </a:lnTo>
                                <a:lnTo>
                                  <a:pt x="227" y="66"/>
                                </a:lnTo>
                                <a:lnTo>
                                  <a:pt x="228" y="65"/>
                                </a:lnTo>
                                <a:lnTo>
                                  <a:pt x="229" y="65"/>
                                </a:lnTo>
                                <a:lnTo>
                                  <a:pt x="230" y="65"/>
                                </a:lnTo>
                                <a:lnTo>
                                  <a:pt x="231" y="65"/>
                                </a:lnTo>
                                <a:lnTo>
                                  <a:pt x="231" y="64"/>
                                </a:lnTo>
                                <a:lnTo>
                                  <a:pt x="232" y="64"/>
                                </a:lnTo>
                                <a:lnTo>
                                  <a:pt x="233" y="64"/>
                                </a:lnTo>
                                <a:lnTo>
                                  <a:pt x="234" y="64"/>
                                </a:lnTo>
                                <a:lnTo>
                                  <a:pt x="235" y="64"/>
                                </a:lnTo>
                                <a:lnTo>
                                  <a:pt x="235" y="63"/>
                                </a:lnTo>
                                <a:lnTo>
                                  <a:pt x="236" y="63"/>
                                </a:lnTo>
                                <a:lnTo>
                                  <a:pt x="237" y="63"/>
                                </a:lnTo>
                                <a:lnTo>
                                  <a:pt x="238" y="63"/>
                                </a:lnTo>
                                <a:lnTo>
                                  <a:pt x="239" y="62"/>
                                </a:lnTo>
                                <a:lnTo>
                                  <a:pt x="240" y="62"/>
                                </a:lnTo>
                                <a:lnTo>
                                  <a:pt x="241" y="62"/>
                                </a:lnTo>
                                <a:lnTo>
                                  <a:pt x="242" y="62"/>
                                </a:lnTo>
                                <a:lnTo>
                                  <a:pt x="243" y="61"/>
                                </a:lnTo>
                                <a:lnTo>
                                  <a:pt x="244" y="61"/>
                                </a:lnTo>
                                <a:lnTo>
                                  <a:pt x="245" y="61"/>
                                </a:lnTo>
                                <a:lnTo>
                                  <a:pt x="246" y="61"/>
                                </a:lnTo>
                                <a:lnTo>
                                  <a:pt x="246" y="60"/>
                                </a:lnTo>
                                <a:lnTo>
                                  <a:pt x="247" y="60"/>
                                </a:lnTo>
                                <a:lnTo>
                                  <a:pt x="248" y="60"/>
                                </a:lnTo>
                                <a:lnTo>
                                  <a:pt x="249" y="60"/>
                                </a:lnTo>
                                <a:lnTo>
                                  <a:pt x="250" y="60"/>
                                </a:lnTo>
                                <a:lnTo>
                                  <a:pt x="251" y="59"/>
                                </a:lnTo>
                                <a:lnTo>
                                  <a:pt x="252" y="59"/>
                                </a:lnTo>
                                <a:lnTo>
                                  <a:pt x="253" y="59"/>
                                </a:lnTo>
                                <a:lnTo>
                                  <a:pt x="254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8"/>
                                </a:lnTo>
                                <a:lnTo>
                                  <a:pt x="256" y="58"/>
                                </a:lnTo>
                                <a:lnTo>
                                  <a:pt x="257" y="58"/>
                                </a:lnTo>
                                <a:lnTo>
                                  <a:pt x="258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7"/>
                                </a:lnTo>
                                <a:lnTo>
                                  <a:pt x="260" y="57"/>
                                </a:lnTo>
                                <a:lnTo>
                                  <a:pt x="261" y="57"/>
                                </a:lnTo>
                                <a:lnTo>
                                  <a:pt x="262" y="57"/>
                                </a:lnTo>
                                <a:lnTo>
                                  <a:pt x="263" y="57"/>
                                </a:lnTo>
                                <a:lnTo>
                                  <a:pt x="264" y="56"/>
                                </a:lnTo>
                                <a:lnTo>
                                  <a:pt x="265" y="56"/>
                                </a:lnTo>
                                <a:lnTo>
                                  <a:pt x="266" y="56"/>
                                </a:lnTo>
                                <a:lnTo>
                                  <a:pt x="267" y="56"/>
                                </a:lnTo>
                                <a:lnTo>
                                  <a:pt x="268" y="56"/>
                                </a:lnTo>
                                <a:lnTo>
                                  <a:pt x="269" y="55"/>
                                </a:lnTo>
                                <a:lnTo>
                                  <a:pt x="270" y="55"/>
                                </a:lnTo>
                                <a:lnTo>
                                  <a:pt x="271" y="55"/>
                                </a:lnTo>
                                <a:lnTo>
                                  <a:pt x="272" y="55"/>
                                </a:lnTo>
                                <a:lnTo>
                                  <a:pt x="273" y="55"/>
                                </a:lnTo>
                                <a:lnTo>
                                  <a:pt x="273" y="54"/>
                                </a:lnTo>
                                <a:lnTo>
                                  <a:pt x="274" y="54"/>
                                </a:lnTo>
                                <a:lnTo>
                                  <a:pt x="275" y="54"/>
                                </a:lnTo>
                                <a:lnTo>
                                  <a:pt x="276" y="54"/>
                                </a:lnTo>
                                <a:lnTo>
                                  <a:pt x="277" y="54"/>
                                </a:lnTo>
                                <a:lnTo>
                                  <a:pt x="278" y="54"/>
                                </a:lnTo>
                                <a:lnTo>
                                  <a:pt x="279" y="53"/>
                                </a:lnTo>
                                <a:lnTo>
                                  <a:pt x="280" y="53"/>
                                </a:lnTo>
                                <a:lnTo>
                                  <a:pt x="281" y="53"/>
                                </a:lnTo>
                                <a:lnTo>
                                  <a:pt x="282" y="53"/>
                                </a:lnTo>
                                <a:lnTo>
                                  <a:pt x="283" y="53"/>
                                </a:lnTo>
                                <a:lnTo>
                                  <a:pt x="284" y="52"/>
                                </a:lnTo>
                                <a:lnTo>
                                  <a:pt x="285" y="52"/>
                                </a:lnTo>
                                <a:lnTo>
                                  <a:pt x="286" y="52"/>
                                </a:lnTo>
                                <a:lnTo>
                                  <a:pt x="287" y="52"/>
                                </a:lnTo>
                                <a:lnTo>
                                  <a:pt x="288" y="52"/>
                                </a:lnTo>
                                <a:lnTo>
                                  <a:pt x="289" y="52"/>
                                </a:lnTo>
                                <a:lnTo>
                                  <a:pt x="289" y="51"/>
                                </a:lnTo>
                                <a:lnTo>
                                  <a:pt x="290" y="51"/>
                                </a:lnTo>
                                <a:lnTo>
                                  <a:pt x="291" y="51"/>
                                </a:lnTo>
                                <a:lnTo>
                                  <a:pt x="292" y="51"/>
                                </a:lnTo>
                                <a:lnTo>
                                  <a:pt x="293" y="51"/>
                                </a:lnTo>
                                <a:lnTo>
                                  <a:pt x="294" y="51"/>
                                </a:lnTo>
                                <a:lnTo>
                                  <a:pt x="295" y="51"/>
                                </a:lnTo>
                                <a:lnTo>
                                  <a:pt x="295" y="50"/>
                                </a:lnTo>
                                <a:lnTo>
                                  <a:pt x="296" y="50"/>
                                </a:lnTo>
                                <a:lnTo>
                                  <a:pt x="297" y="50"/>
                                </a:lnTo>
                                <a:lnTo>
                                  <a:pt x="298" y="50"/>
                                </a:lnTo>
                                <a:lnTo>
                                  <a:pt x="299" y="50"/>
                                </a:lnTo>
                                <a:lnTo>
                                  <a:pt x="300" y="50"/>
                                </a:lnTo>
                                <a:lnTo>
                                  <a:pt x="301" y="50"/>
                                </a:lnTo>
                                <a:lnTo>
                                  <a:pt x="301" y="49"/>
                                </a:lnTo>
                                <a:lnTo>
                                  <a:pt x="302" y="49"/>
                                </a:lnTo>
                                <a:lnTo>
                                  <a:pt x="303" y="49"/>
                                </a:lnTo>
                                <a:lnTo>
                                  <a:pt x="304" y="49"/>
                                </a:lnTo>
                                <a:lnTo>
                                  <a:pt x="305" y="49"/>
                                </a:lnTo>
                                <a:lnTo>
                                  <a:pt x="306" y="49"/>
                                </a:lnTo>
                                <a:lnTo>
                                  <a:pt x="307" y="49"/>
                                </a:lnTo>
                                <a:lnTo>
                                  <a:pt x="307" y="48"/>
                                </a:lnTo>
                                <a:lnTo>
                                  <a:pt x="308" y="48"/>
                                </a:lnTo>
                                <a:lnTo>
                                  <a:pt x="309" y="48"/>
                                </a:lnTo>
                                <a:lnTo>
                                  <a:pt x="310" y="48"/>
                                </a:lnTo>
                                <a:lnTo>
                                  <a:pt x="311" y="48"/>
                                </a:lnTo>
                                <a:lnTo>
                                  <a:pt x="312" y="48"/>
                                </a:lnTo>
                                <a:lnTo>
                                  <a:pt x="313" y="48"/>
                                </a:lnTo>
                                <a:lnTo>
                                  <a:pt x="313" y="47"/>
                                </a:lnTo>
                                <a:lnTo>
                                  <a:pt x="314" y="47"/>
                                </a:lnTo>
                                <a:lnTo>
                                  <a:pt x="315" y="47"/>
                                </a:lnTo>
                                <a:lnTo>
                                  <a:pt x="316" y="47"/>
                                </a:lnTo>
                                <a:lnTo>
                                  <a:pt x="317" y="47"/>
                                </a:lnTo>
                                <a:lnTo>
                                  <a:pt x="318" y="47"/>
                                </a:lnTo>
                                <a:lnTo>
                                  <a:pt x="319" y="47"/>
                                </a:lnTo>
                                <a:lnTo>
                                  <a:pt x="320" y="47"/>
                                </a:lnTo>
                                <a:lnTo>
                                  <a:pt x="320" y="46"/>
                                </a:lnTo>
                                <a:lnTo>
                                  <a:pt x="321" y="46"/>
                                </a:lnTo>
                                <a:lnTo>
                                  <a:pt x="322" y="46"/>
                                </a:lnTo>
                                <a:lnTo>
                                  <a:pt x="323" y="46"/>
                                </a:lnTo>
                                <a:lnTo>
                                  <a:pt x="324" y="46"/>
                                </a:lnTo>
                                <a:lnTo>
                                  <a:pt x="325" y="46"/>
                                </a:lnTo>
                                <a:lnTo>
                                  <a:pt x="326" y="46"/>
                                </a:lnTo>
                                <a:lnTo>
                                  <a:pt x="327" y="46"/>
                                </a:lnTo>
                                <a:lnTo>
                                  <a:pt x="327" y="45"/>
                                </a:lnTo>
                                <a:lnTo>
                                  <a:pt x="328" y="45"/>
                                </a:lnTo>
                                <a:lnTo>
                                  <a:pt x="329" y="45"/>
                                </a:lnTo>
                                <a:lnTo>
                                  <a:pt x="330" y="45"/>
                                </a:lnTo>
                                <a:lnTo>
                                  <a:pt x="331" y="45"/>
                                </a:lnTo>
                                <a:lnTo>
                                  <a:pt x="332" y="45"/>
                                </a:lnTo>
                                <a:lnTo>
                                  <a:pt x="333" y="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88880"/>
                            <a:ext cx="27666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92">
                                <a:moveTo>
                                  <a:pt x="0" y="92"/>
                                </a:moveTo>
                                <a:lnTo>
                                  <a:pt x="0" y="91"/>
                                </a:lnTo>
                                <a:lnTo>
                                  <a:pt x="1" y="91"/>
                                </a:lnTo>
                                <a:lnTo>
                                  <a:pt x="2" y="91"/>
                                </a:lnTo>
                                <a:lnTo>
                                  <a:pt x="3" y="91"/>
                                </a:lnTo>
                                <a:lnTo>
                                  <a:pt x="4" y="91"/>
                                </a:lnTo>
                                <a:lnTo>
                                  <a:pt x="5" y="91"/>
                                </a:lnTo>
                                <a:lnTo>
                                  <a:pt x="6" y="91"/>
                                </a:lnTo>
                                <a:lnTo>
                                  <a:pt x="7" y="91"/>
                                </a:lnTo>
                                <a:lnTo>
                                  <a:pt x="8" y="91"/>
                                </a:lnTo>
                                <a:lnTo>
                                  <a:pt x="9" y="91"/>
                                </a:lnTo>
                                <a:lnTo>
                                  <a:pt x="10" y="91"/>
                                </a:lnTo>
                                <a:lnTo>
                                  <a:pt x="11" y="91"/>
                                </a:lnTo>
                                <a:lnTo>
                                  <a:pt x="12" y="91"/>
                                </a:lnTo>
                                <a:lnTo>
                                  <a:pt x="13" y="91"/>
                                </a:lnTo>
                                <a:lnTo>
                                  <a:pt x="14" y="91"/>
                                </a:lnTo>
                                <a:lnTo>
                                  <a:pt x="15" y="91"/>
                                </a:lnTo>
                                <a:lnTo>
                                  <a:pt x="16" y="91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19" y="91"/>
                                </a:lnTo>
                                <a:lnTo>
                                  <a:pt x="20" y="91"/>
                                </a:lnTo>
                                <a:lnTo>
                                  <a:pt x="21" y="91"/>
                                </a:lnTo>
                                <a:lnTo>
                                  <a:pt x="22" y="91"/>
                                </a:lnTo>
                                <a:lnTo>
                                  <a:pt x="23" y="91"/>
                                </a:lnTo>
                                <a:lnTo>
                                  <a:pt x="24" y="91"/>
                                </a:lnTo>
                                <a:lnTo>
                                  <a:pt x="25" y="91"/>
                                </a:lnTo>
                                <a:lnTo>
                                  <a:pt x="26" y="91"/>
                                </a:lnTo>
                                <a:lnTo>
                                  <a:pt x="26" y="90"/>
                                </a:lnTo>
                                <a:lnTo>
                                  <a:pt x="27" y="90"/>
                                </a:lnTo>
                                <a:lnTo>
                                  <a:pt x="28" y="90"/>
                                </a:lnTo>
                                <a:lnTo>
                                  <a:pt x="29" y="90"/>
                                </a:lnTo>
                                <a:lnTo>
                                  <a:pt x="30" y="90"/>
                                </a:lnTo>
                                <a:lnTo>
                                  <a:pt x="31" y="90"/>
                                </a:lnTo>
                                <a:lnTo>
                                  <a:pt x="32" y="90"/>
                                </a:lnTo>
                                <a:lnTo>
                                  <a:pt x="33" y="90"/>
                                </a:lnTo>
                                <a:lnTo>
                                  <a:pt x="34" y="90"/>
                                </a:lnTo>
                                <a:lnTo>
                                  <a:pt x="35" y="90"/>
                                </a:lnTo>
                                <a:lnTo>
                                  <a:pt x="36" y="90"/>
                                </a:lnTo>
                                <a:lnTo>
                                  <a:pt x="37" y="90"/>
                                </a:lnTo>
                                <a:lnTo>
                                  <a:pt x="38" y="89"/>
                                </a:lnTo>
                                <a:lnTo>
                                  <a:pt x="39" y="89"/>
                                </a:lnTo>
                                <a:lnTo>
                                  <a:pt x="40" y="89"/>
                                </a:lnTo>
                                <a:lnTo>
                                  <a:pt x="41" y="89"/>
                                </a:lnTo>
                                <a:lnTo>
                                  <a:pt x="42" y="89"/>
                                </a:lnTo>
                                <a:lnTo>
                                  <a:pt x="43" y="89"/>
                                </a:lnTo>
                                <a:lnTo>
                                  <a:pt x="44" y="89"/>
                                </a:lnTo>
                                <a:lnTo>
                                  <a:pt x="45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88"/>
                                </a:lnTo>
                                <a:lnTo>
                                  <a:pt x="47" y="88"/>
                                </a:lnTo>
                                <a:lnTo>
                                  <a:pt x="48" y="88"/>
                                </a:lnTo>
                                <a:lnTo>
                                  <a:pt x="49" y="88"/>
                                </a:lnTo>
                                <a:lnTo>
                                  <a:pt x="50" y="88"/>
                                </a:lnTo>
                                <a:lnTo>
                                  <a:pt x="51" y="88"/>
                                </a:lnTo>
                                <a:lnTo>
                                  <a:pt x="52" y="88"/>
                                </a:lnTo>
                                <a:lnTo>
                                  <a:pt x="53" y="88"/>
                                </a:lnTo>
                                <a:lnTo>
                                  <a:pt x="53" y="87"/>
                                </a:lnTo>
                                <a:lnTo>
                                  <a:pt x="54" y="87"/>
                                </a:lnTo>
                                <a:lnTo>
                                  <a:pt x="55" y="87"/>
                                </a:lnTo>
                                <a:lnTo>
                                  <a:pt x="56" y="87"/>
                                </a:lnTo>
                                <a:lnTo>
                                  <a:pt x="57" y="87"/>
                                </a:lnTo>
                                <a:lnTo>
                                  <a:pt x="58" y="87"/>
                                </a:lnTo>
                                <a:lnTo>
                                  <a:pt x="59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86"/>
                                </a:lnTo>
                                <a:lnTo>
                                  <a:pt x="61" y="86"/>
                                </a:lnTo>
                                <a:lnTo>
                                  <a:pt x="62" y="86"/>
                                </a:lnTo>
                                <a:lnTo>
                                  <a:pt x="63" y="86"/>
                                </a:lnTo>
                                <a:lnTo>
                                  <a:pt x="64" y="86"/>
                                </a:lnTo>
                                <a:lnTo>
                                  <a:pt x="65" y="86"/>
                                </a:lnTo>
                                <a:lnTo>
                                  <a:pt x="66" y="85"/>
                                </a:lnTo>
                                <a:lnTo>
                                  <a:pt x="67" y="85"/>
                                </a:lnTo>
                                <a:lnTo>
                                  <a:pt x="68" y="85"/>
                                </a:lnTo>
                                <a:lnTo>
                                  <a:pt x="69" y="85"/>
                                </a:lnTo>
                                <a:lnTo>
                                  <a:pt x="70" y="85"/>
                                </a:lnTo>
                                <a:lnTo>
                                  <a:pt x="71" y="85"/>
                                </a:lnTo>
                                <a:lnTo>
                                  <a:pt x="71" y="84"/>
                                </a:lnTo>
                                <a:lnTo>
                                  <a:pt x="72" y="84"/>
                                </a:lnTo>
                                <a:lnTo>
                                  <a:pt x="73" y="84"/>
                                </a:lnTo>
                                <a:lnTo>
                                  <a:pt x="74" y="84"/>
                                </a:lnTo>
                                <a:lnTo>
                                  <a:pt x="75" y="84"/>
                                </a:lnTo>
                                <a:lnTo>
                                  <a:pt x="76" y="84"/>
                                </a:lnTo>
                                <a:lnTo>
                                  <a:pt x="76" y="83"/>
                                </a:lnTo>
                                <a:lnTo>
                                  <a:pt x="77" y="83"/>
                                </a:lnTo>
                                <a:lnTo>
                                  <a:pt x="78" y="83"/>
                                </a:lnTo>
                                <a:lnTo>
                                  <a:pt x="79" y="83"/>
                                </a:lnTo>
                                <a:lnTo>
                                  <a:pt x="80" y="83"/>
                                </a:lnTo>
                                <a:lnTo>
                                  <a:pt x="80" y="82"/>
                                </a:lnTo>
                                <a:lnTo>
                                  <a:pt x="81" y="82"/>
                                </a:lnTo>
                                <a:lnTo>
                                  <a:pt x="82" y="82"/>
                                </a:lnTo>
                                <a:lnTo>
                                  <a:pt x="83" y="82"/>
                                </a:lnTo>
                                <a:lnTo>
                                  <a:pt x="84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81"/>
                                </a:lnTo>
                                <a:lnTo>
                                  <a:pt x="86" y="81"/>
                                </a:lnTo>
                                <a:lnTo>
                                  <a:pt x="87" y="81"/>
                                </a:lnTo>
                                <a:lnTo>
                                  <a:pt x="88" y="81"/>
                                </a:lnTo>
                                <a:lnTo>
                                  <a:pt x="89" y="81"/>
                                </a:lnTo>
                                <a:lnTo>
                                  <a:pt x="89" y="80"/>
                                </a:lnTo>
                                <a:lnTo>
                                  <a:pt x="90" y="80"/>
                                </a:lnTo>
                                <a:lnTo>
                                  <a:pt x="91" y="80"/>
                                </a:lnTo>
                                <a:lnTo>
                                  <a:pt x="92" y="80"/>
                                </a:lnTo>
                                <a:lnTo>
                                  <a:pt x="93" y="80"/>
                                </a:lnTo>
                                <a:lnTo>
                                  <a:pt x="93" y="79"/>
                                </a:lnTo>
                                <a:lnTo>
                                  <a:pt x="94" y="79"/>
                                </a:lnTo>
                                <a:lnTo>
                                  <a:pt x="95" y="79"/>
                                </a:lnTo>
                                <a:lnTo>
                                  <a:pt x="96" y="79"/>
                                </a:lnTo>
                                <a:lnTo>
                                  <a:pt x="97" y="78"/>
                                </a:lnTo>
                                <a:lnTo>
                                  <a:pt x="98" y="78"/>
                                </a:lnTo>
                                <a:lnTo>
                                  <a:pt x="99" y="78"/>
                                </a:lnTo>
                                <a:lnTo>
                                  <a:pt x="100" y="78"/>
                                </a:lnTo>
                                <a:lnTo>
                                  <a:pt x="100" y="77"/>
                                </a:lnTo>
                                <a:lnTo>
                                  <a:pt x="101" y="77"/>
                                </a:lnTo>
                                <a:lnTo>
                                  <a:pt x="102" y="77"/>
                                </a:lnTo>
                                <a:lnTo>
                                  <a:pt x="103" y="77"/>
                                </a:lnTo>
                                <a:lnTo>
                                  <a:pt x="104" y="77"/>
                                </a:lnTo>
                                <a:lnTo>
                                  <a:pt x="104" y="76"/>
                                </a:lnTo>
                                <a:lnTo>
                                  <a:pt x="105" y="76"/>
                                </a:lnTo>
                                <a:lnTo>
                                  <a:pt x="106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75"/>
                                </a:lnTo>
                                <a:lnTo>
                                  <a:pt x="108" y="75"/>
                                </a:lnTo>
                                <a:lnTo>
                                  <a:pt x="109" y="75"/>
                                </a:lnTo>
                                <a:lnTo>
                                  <a:pt x="110" y="75"/>
                                </a:lnTo>
                                <a:lnTo>
                                  <a:pt x="111" y="74"/>
                                </a:lnTo>
                                <a:lnTo>
                                  <a:pt x="112" y="74"/>
                                </a:lnTo>
                                <a:lnTo>
                                  <a:pt x="112" y="73"/>
                                </a:lnTo>
                                <a:lnTo>
                                  <a:pt x="113" y="73"/>
                                </a:lnTo>
                                <a:lnTo>
                                  <a:pt x="114" y="73"/>
                                </a:lnTo>
                                <a:lnTo>
                                  <a:pt x="114" y="72"/>
                                </a:lnTo>
                                <a:lnTo>
                                  <a:pt x="115" y="72"/>
                                </a:lnTo>
                                <a:lnTo>
                                  <a:pt x="116" y="71"/>
                                </a:lnTo>
                                <a:lnTo>
                                  <a:pt x="117" y="71"/>
                                </a:lnTo>
                                <a:lnTo>
                                  <a:pt x="117" y="70"/>
                                </a:lnTo>
                                <a:lnTo>
                                  <a:pt x="118" y="70"/>
                                </a:lnTo>
                                <a:lnTo>
                                  <a:pt x="119" y="70"/>
                                </a:lnTo>
                                <a:lnTo>
                                  <a:pt x="119" y="69"/>
                                </a:lnTo>
                                <a:lnTo>
                                  <a:pt x="120" y="69"/>
                                </a:lnTo>
                                <a:lnTo>
                                  <a:pt x="121" y="69"/>
                                </a:lnTo>
                                <a:lnTo>
                                  <a:pt x="121" y="68"/>
                                </a:lnTo>
                                <a:lnTo>
                                  <a:pt x="122" y="68"/>
                                </a:lnTo>
                                <a:lnTo>
                                  <a:pt x="123" y="67"/>
                                </a:lnTo>
                                <a:lnTo>
                                  <a:pt x="124" y="67"/>
                                </a:lnTo>
                                <a:lnTo>
                                  <a:pt x="125" y="66"/>
                                </a:lnTo>
                                <a:lnTo>
                                  <a:pt x="126" y="66"/>
                                </a:lnTo>
                                <a:lnTo>
                                  <a:pt x="127" y="65"/>
                                </a:lnTo>
                                <a:lnTo>
                                  <a:pt x="128" y="65"/>
                                </a:lnTo>
                                <a:lnTo>
                                  <a:pt x="128" y="64"/>
                                </a:lnTo>
                                <a:lnTo>
                                  <a:pt x="129" y="64"/>
                                </a:lnTo>
                                <a:lnTo>
                                  <a:pt x="130" y="64"/>
                                </a:lnTo>
                                <a:lnTo>
                                  <a:pt x="130" y="63"/>
                                </a:lnTo>
                                <a:lnTo>
                                  <a:pt x="131" y="63"/>
                                </a:lnTo>
                                <a:lnTo>
                                  <a:pt x="132" y="63"/>
                                </a:lnTo>
                                <a:lnTo>
                                  <a:pt x="132" y="62"/>
                                </a:lnTo>
                                <a:lnTo>
                                  <a:pt x="133" y="62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5" y="61"/>
                                </a:lnTo>
                                <a:lnTo>
                                  <a:pt x="136" y="61"/>
                                </a:lnTo>
                                <a:lnTo>
                                  <a:pt x="136" y="60"/>
                                </a:lnTo>
                                <a:lnTo>
                                  <a:pt x="137" y="60"/>
                                </a:lnTo>
                                <a:lnTo>
                                  <a:pt x="138" y="60"/>
                                </a:lnTo>
                                <a:lnTo>
                                  <a:pt x="138" y="59"/>
                                </a:lnTo>
                                <a:lnTo>
                                  <a:pt x="139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8"/>
                                </a:lnTo>
                                <a:lnTo>
                                  <a:pt x="141" y="58"/>
                                </a:lnTo>
                                <a:lnTo>
                                  <a:pt x="142" y="58"/>
                                </a:lnTo>
                                <a:lnTo>
                                  <a:pt x="142" y="57"/>
                                </a:lnTo>
                                <a:lnTo>
                                  <a:pt x="143" y="57"/>
                                </a:lnTo>
                                <a:lnTo>
                                  <a:pt x="144" y="57"/>
                                </a:lnTo>
                                <a:lnTo>
                                  <a:pt x="145" y="56"/>
                                </a:lnTo>
                                <a:lnTo>
                                  <a:pt x="146" y="56"/>
                                </a:lnTo>
                                <a:lnTo>
                                  <a:pt x="147" y="55"/>
                                </a:lnTo>
                                <a:lnTo>
                                  <a:pt x="148" y="55"/>
                                </a:lnTo>
                                <a:lnTo>
                                  <a:pt x="149" y="55"/>
                                </a:lnTo>
                                <a:lnTo>
                                  <a:pt x="149" y="54"/>
                                </a:lnTo>
                                <a:lnTo>
                                  <a:pt x="150" y="54"/>
                                </a:lnTo>
                                <a:lnTo>
                                  <a:pt x="151" y="54"/>
                                </a:lnTo>
                                <a:lnTo>
                                  <a:pt x="151" y="53"/>
                                </a:lnTo>
                                <a:lnTo>
                                  <a:pt x="152" y="53"/>
                                </a:lnTo>
                                <a:lnTo>
                                  <a:pt x="153" y="53"/>
                                </a:lnTo>
                                <a:lnTo>
                                  <a:pt x="153" y="52"/>
                                </a:lnTo>
                                <a:lnTo>
                                  <a:pt x="154" y="52"/>
                                </a:lnTo>
                                <a:lnTo>
                                  <a:pt x="155" y="52"/>
                                </a:lnTo>
                                <a:lnTo>
                                  <a:pt x="156" y="51"/>
                                </a:lnTo>
                                <a:lnTo>
                                  <a:pt x="157" y="51"/>
                                </a:lnTo>
                                <a:lnTo>
                                  <a:pt x="158" y="51"/>
                                </a:lnTo>
                                <a:lnTo>
                                  <a:pt x="158" y="50"/>
                                </a:lnTo>
                                <a:lnTo>
                                  <a:pt x="159" y="50"/>
                                </a:lnTo>
                                <a:lnTo>
                                  <a:pt x="160" y="50"/>
                                </a:lnTo>
                                <a:lnTo>
                                  <a:pt x="160" y="49"/>
                                </a:lnTo>
                                <a:lnTo>
                                  <a:pt x="161" y="49"/>
                                </a:lnTo>
                                <a:lnTo>
                                  <a:pt x="162" y="49"/>
                                </a:lnTo>
                                <a:lnTo>
                                  <a:pt x="163" y="48"/>
                                </a:lnTo>
                                <a:lnTo>
                                  <a:pt x="164" y="48"/>
                                </a:lnTo>
                                <a:lnTo>
                                  <a:pt x="165" y="48"/>
                                </a:lnTo>
                                <a:lnTo>
                                  <a:pt x="165" y="47"/>
                                </a:lnTo>
                                <a:lnTo>
                                  <a:pt x="166" y="47"/>
                                </a:lnTo>
                                <a:lnTo>
                                  <a:pt x="167" y="47"/>
                                </a:lnTo>
                                <a:lnTo>
                                  <a:pt x="168" y="46"/>
                                </a:lnTo>
                                <a:lnTo>
                                  <a:pt x="169" y="46"/>
                                </a:lnTo>
                                <a:lnTo>
                                  <a:pt x="170" y="46"/>
                                </a:lnTo>
                                <a:lnTo>
                                  <a:pt x="170" y="45"/>
                                </a:lnTo>
                                <a:lnTo>
                                  <a:pt x="171" y="45"/>
                                </a:lnTo>
                                <a:lnTo>
                                  <a:pt x="172" y="45"/>
                                </a:lnTo>
                                <a:lnTo>
                                  <a:pt x="173" y="44"/>
                                </a:lnTo>
                                <a:lnTo>
                                  <a:pt x="174" y="44"/>
                                </a:lnTo>
                                <a:lnTo>
                                  <a:pt x="175" y="44"/>
                                </a:lnTo>
                                <a:lnTo>
                                  <a:pt x="175" y="43"/>
                                </a:lnTo>
                                <a:lnTo>
                                  <a:pt x="176" y="43"/>
                                </a:lnTo>
                                <a:lnTo>
                                  <a:pt x="177" y="43"/>
                                </a:lnTo>
                                <a:lnTo>
                                  <a:pt x="178" y="42"/>
                                </a:lnTo>
                                <a:lnTo>
                                  <a:pt x="179" y="42"/>
                                </a:lnTo>
                                <a:lnTo>
                                  <a:pt x="180" y="42"/>
                                </a:lnTo>
                                <a:lnTo>
                                  <a:pt x="180" y="41"/>
                                </a:lnTo>
                                <a:lnTo>
                                  <a:pt x="181" y="41"/>
                                </a:lnTo>
                                <a:lnTo>
                                  <a:pt x="182" y="41"/>
                                </a:lnTo>
                                <a:lnTo>
                                  <a:pt x="183" y="41"/>
                                </a:lnTo>
                                <a:lnTo>
                                  <a:pt x="183" y="40"/>
                                </a:lnTo>
                                <a:lnTo>
                                  <a:pt x="184" y="40"/>
                                </a:lnTo>
                                <a:lnTo>
                                  <a:pt x="185" y="40"/>
                                </a:lnTo>
                                <a:lnTo>
                                  <a:pt x="186" y="40"/>
                                </a:lnTo>
                                <a:lnTo>
                                  <a:pt x="186" y="39"/>
                                </a:lnTo>
                                <a:lnTo>
                                  <a:pt x="187" y="39"/>
                                </a:lnTo>
                                <a:lnTo>
                                  <a:pt x="188" y="39"/>
                                </a:lnTo>
                                <a:lnTo>
                                  <a:pt x="189" y="38"/>
                                </a:lnTo>
                                <a:lnTo>
                                  <a:pt x="190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37"/>
                                </a:lnTo>
                                <a:lnTo>
                                  <a:pt x="192" y="37"/>
                                </a:lnTo>
                                <a:lnTo>
                                  <a:pt x="193" y="37"/>
                                </a:lnTo>
                                <a:lnTo>
                                  <a:pt x="194" y="37"/>
                                </a:lnTo>
                                <a:lnTo>
                                  <a:pt x="194" y="36"/>
                                </a:lnTo>
                                <a:lnTo>
                                  <a:pt x="195" y="36"/>
                                </a:lnTo>
                                <a:lnTo>
                                  <a:pt x="196" y="36"/>
                                </a:lnTo>
                                <a:lnTo>
                                  <a:pt x="197" y="36"/>
                                </a:lnTo>
                                <a:lnTo>
                                  <a:pt x="197" y="35"/>
                                </a:lnTo>
                                <a:lnTo>
                                  <a:pt x="198" y="35"/>
                                </a:lnTo>
                                <a:lnTo>
                                  <a:pt x="199" y="35"/>
                                </a:lnTo>
                                <a:lnTo>
                                  <a:pt x="200" y="35"/>
                                </a:lnTo>
                                <a:lnTo>
                                  <a:pt x="200" y="34"/>
                                </a:lnTo>
                                <a:lnTo>
                                  <a:pt x="201" y="34"/>
                                </a:lnTo>
                                <a:lnTo>
                                  <a:pt x="202" y="34"/>
                                </a:lnTo>
                                <a:lnTo>
                                  <a:pt x="203" y="34"/>
                                </a:lnTo>
                                <a:lnTo>
                                  <a:pt x="203" y="33"/>
                                </a:lnTo>
                                <a:lnTo>
                                  <a:pt x="204" y="33"/>
                                </a:lnTo>
                                <a:lnTo>
                                  <a:pt x="205" y="33"/>
                                </a:lnTo>
                                <a:lnTo>
                                  <a:pt x="206" y="33"/>
                                </a:lnTo>
                                <a:lnTo>
                                  <a:pt x="206" y="32"/>
                                </a:lnTo>
                                <a:lnTo>
                                  <a:pt x="207" y="32"/>
                                </a:lnTo>
                                <a:lnTo>
                                  <a:pt x="208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1"/>
                                </a:lnTo>
                                <a:lnTo>
                                  <a:pt x="210" y="31"/>
                                </a:lnTo>
                                <a:lnTo>
                                  <a:pt x="211" y="31"/>
                                </a:lnTo>
                                <a:lnTo>
                                  <a:pt x="212" y="31"/>
                                </a:lnTo>
                                <a:lnTo>
                                  <a:pt x="212" y="30"/>
                                </a:lnTo>
                                <a:lnTo>
                                  <a:pt x="213" y="30"/>
                                </a:lnTo>
                                <a:lnTo>
                                  <a:pt x="214" y="30"/>
                                </a:lnTo>
                                <a:lnTo>
                                  <a:pt x="215" y="30"/>
                                </a:lnTo>
                                <a:lnTo>
                                  <a:pt x="215" y="29"/>
                                </a:lnTo>
                                <a:lnTo>
                                  <a:pt x="216" y="29"/>
                                </a:lnTo>
                                <a:lnTo>
                                  <a:pt x="217" y="29"/>
                                </a:lnTo>
                                <a:lnTo>
                                  <a:pt x="218" y="29"/>
                                </a:lnTo>
                                <a:lnTo>
                                  <a:pt x="219" y="28"/>
                                </a:lnTo>
                                <a:lnTo>
                                  <a:pt x="220" y="28"/>
                                </a:lnTo>
                                <a:lnTo>
                                  <a:pt x="221" y="28"/>
                                </a:lnTo>
                                <a:lnTo>
                                  <a:pt x="222" y="28"/>
                                </a:lnTo>
                                <a:lnTo>
                                  <a:pt x="222" y="27"/>
                                </a:lnTo>
                                <a:lnTo>
                                  <a:pt x="223" y="27"/>
                                </a:lnTo>
                                <a:lnTo>
                                  <a:pt x="224" y="27"/>
                                </a:lnTo>
                                <a:lnTo>
                                  <a:pt x="225" y="27"/>
                                </a:lnTo>
                                <a:lnTo>
                                  <a:pt x="225" y="26"/>
                                </a:lnTo>
                                <a:lnTo>
                                  <a:pt x="226" y="26"/>
                                </a:lnTo>
                                <a:lnTo>
                                  <a:pt x="227" y="26"/>
                                </a:lnTo>
                                <a:lnTo>
                                  <a:pt x="228" y="26"/>
                                </a:lnTo>
                                <a:lnTo>
                                  <a:pt x="229" y="25"/>
                                </a:lnTo>
                                <a:lnTo>
                                  <a:pt x="230" y="25"/>
                                </a:lnTo>
                                <a:lnTo>
                                  <a:pt x="231" y="25"/>
                                </a:lnTo>
                                <a:lnTo>
                                  <a:pt x="232" y="25"/>
                                </a:lnTo>
                                <a:lnTo>
                                  <a:pt x="232" y="24"/>
                                </a:lnTo>
                                <a:lnTo>
                                  <a:pt x="233" y="24"/>
                                </a:lnTo>
                                <a:lnTo>
                                  <a:pt x="234" y="24"/>
                                </a:lnTo>
                                <a:lnTo>
                                  <a:pt x="235" y="24"/>
                                </a:lnTo>
                                <a:lnTo>
                                  <a:pt x="235" y="23"/>
                                </a:lnTo>
                                <a:lnTo>
                                  <a:pt x="236" y="23"/>
                                </a:lnTo>
                                <a:lnTo>
                                  <a:pt x="237" y="23"/>
                                </a:lnTo>
                                <a:lnTo>
                                  <a:pt x="238" y="23"/>
                                </a:lnTo>
                                <a:lnTo>
                                  <a:pt x="239" y="23"/>
                                </a:lnTo>
                                <a:lnTo>
                                  <a:pt x="239" y="22"/>
                                </a:lnTo>
                                <a:lnTo>
                                  <a:pt x="240" y="22"/>
                                </a:lnTo>
                                <a:lnTo>
                                  <a:pt x="241" y="22"/>
                                </a:lnTo>
                                <a:lnTo>
                                  <a:pt x="242" y="22"/>
                                </a:lnTo>
                                <a:lnTo>
                                  <a:pt x="243" y="21"/>
                                </a:lnTo>
                                <a:lnTo>
                                  <a:pt x="244" y="21"/>
                                </a:lnTo>
                                <a:lnTo>
                                  <a:pt x="245" y="21"/>
                                </a:lnTo>
                                <a:lnTo>
                                  <a:pt x="246" y="21"/>
                                </a:lnTo>
                                <a:lnTo>
                                  <a:pt x="246" y="20"/>
                                </a:lnTo>
                                <a:lnTo>
                                  <a:pt x="247" y="20"/>
                                </a:lnTo>
                                <a:lnTo>
                                  <a:pt x="248" y="20"/>
                                </a:lnTo>
                                <a:lnTo>
                                  <a:pt x="249" y="20"/>
                                </a:lnTo>
                                <a:lnTo>
                                  <a:pt x="250" y="19"/>
                                </a:lnTo>
                                <a:lnTo>
                                  <a:pt x="251" y="19"/>
                                </a:lnTo>
                                <a:lnTo>
                                  <a:pt x="252" y="19"/>
                                </a:lnTo>
                                <a:lnTo>
                                  <a:pt x="253" y="19"/>
                                </a:lnTo>
                                <a:lnTo>
                                  <a:pt x="254" y="18"/>
                                </a:lnTo>
                                <a:lnTo>
                                  <a:pt x="255" y="18"/>
                                </a:lnTo>
                                <a:lnTo>
                                  <a:pt x="256" y="18"/>
                                </a:lnTo>
                                <a:lnTo>
                                  <a:pt x="257" y="18"/>
                                </a:lnTo>
                                <a:lnTo>
                                  <a:pt x="257" y="17"/>
                                </a:lnTo>
                                <a:lnTo>
                                  <a:pt x="258" y="17"/>
                                </a:lnTo>
                                <a:lnTo>
                                  <a:pt x="259" y="17"/>
                                </a:lnTo>
                                <a:lnTo>
                                  <a:pt x="260" y="17"/>
                                </a:lnTo>
                                <a:lnTo>
                                  <a:pt x="261" y="17"/>
                                </a:lnTo>
                                <a:lnTo>
                                  <a:pt x="261" y="16"/>
                                </a:lnTo>
                                <a:lnTo>
                                  <a:pt x="262" y="16"/>
                                </a:lnTo>
                                <a:lnTo>
                                  <a:pt x="263" y="16"/>
                                </a:lnTo>
                                <a:lnTo>
                                  <a:pt x="264" y="16"/>
                                </a:lnTo>
                                <a:lnTo>
                                  <a:pt x="265" y="16"/>
                                </a:lnTo>
                                <a:lnTo>
                                  <a:pt x="265" y="15"/>
                                </a:lnTo>
                                <a:lnTo>
                                  <a:pt x="266" y="15"/>
                                </a:lnTo>
                                <a:lnTo>
                                  <a:pt x="267" y="15"/>
                                </a:lnTo>
                                <a:lnTo>
                                  <a:pt x="268" y="15"/>
                                </a:lnTo>
                                <a:lnTo>
                                  <a:pt x="269" y="15"/>
                                </a:lnTo>
                                <a:lnTo>
                                  <a:pt x="269" y="14"/>
                                </a:lnTo>
                                <a:lnTo>
                                  <a:pt x="270" y="14"/>
                                </a:lnTo>
                                <a:lnTo>
                                  <a:pt x="271" y="14"/>
                                </a:lnTo>
                                <a:lnTo>
                                  <a:pt x="272" y="14"/>
                                </a:lnTo>
                                <a:lnTo>
                                  <a:pt x="273" y="14"/>
                                </a:lnTo>
                                <a:lnTo>
                                  <a:pt x="273" y="13"/>
                                </a:lnTo>
                                <a:lnTo>
                                  <a:pt x="274" y="13"/>
                                </a:lnTo>
                                <a:lnTo>
                                  <a:pt x="275" y="13"/>
                                </a:lnTo>
                                <a:lnTo>
                                  <a:pt x="276" y="13"/>
                                </a:lnTo>
                                <a:lnTo>
                                  <a:pt x="277" y="13"/>
                                </a:lnTo>
                                <a:lnTo>
                                  <a:pt x="277" y="12"/>
                                </a:lnTo>
                                <a:lnTo>
                                  <a:pt x="278" y="12"/>
                                </a:lnTo>
                                <a:lnTo>
                                  <a:pt x="279" y="12"/>
                                </a:lnTo>
                                <a:lnTo>
                                  <a:pt x="280" y="12"/>
                                </a:lnTo>
                                <a:lnTo>
                                  <a:pt x="281" y="12"/>
                                </a:lnTo>
                                <a:lnTo>
                                  <a:pt x="281" y="11"/>
                                </a:lnTo>
                                <a:lnTo>
                                  <a:pt x="282" y="11"/>
                                </a:lnTo>
                                <a:lnTo>
                                  <a:pt x="283" y="11"/>
                                </a:lnTo>
                                <a:lnTo>
                                  <a:pt x="284" y="11"/>
                                </a:lnTo>
                                <a:lnTo>
                                  <a:pt x="285" y="11"/>
                                </a:lnTo>
                                <a:lnTo>
                                  <a:pt x="285" y="10"/>
                                </a:lnTo>
                                <a:lnTo>
                                  <a:pt x="286" y="10"/>
                                </a:lnTo>
                                <a:lnTo>
                                  <a:pt x="287" y="10"/>
                                </a:lnTo>
                                <a:lnTo>
                                  <a:pt x="288" y="10"/>
                                </a:lnTo>
                                <a:lnTo>
                                  <a:pt x="289" y="10"/>
                                </a:lnTo>
                                <a:lnTo>
                                  <a:pt x="290" y="9"/>
                                </a:lnTo>
                                <a:lnTo>
                                  <a:pt x="291" y="9"/>
                                </a:lnTo>
                                <a:lnTo>
                                  <a:pt x="292" y="9"/>
                                </a:lnTo>
                                <a:lnTo>
                                  <a:pt x="293" y="9"/>
                                </a:lnTo>
                                <a:lnTo>
                                  <a:pt x="294" y="9"/>
                                </a:lnTo>
                                <a:lnTo>
                                  <a:pt x="294" y="8"/>
                                </a:lnTo>
                                <a:lnTo>
                                  <a:pt x="295" y="8"/>
                                </a:lnTo>
                                <a:lnTo>
                                  <a:pt x="296" y="8"/>
                                </a:lnTo>
                                <a:lnTo>
                                  <a:pt x="297" y="8"/>
                                </a:lnTo>
                                <a:lnTo>
                                  <a:pt x="298" y="8"/>
                                </a:lnTo>
                                <a:lnTo>
                                  <a:pt x="298" y="7"/>
                                </a:lnTo>
                                <a:lnTo>
                                  <a:pt x="299" y="7"/>
                                </a:lnTo>
                                <a:lnTo>
                                  <a:pt x="300" y="7"/>
                                </a:lnTo>
                                <a:lnTo>
                                  <a:pt x="301" y="7"/>
                                </a:lnTo>
                                <a:lnTo>
                                  <a:pt x="302" y="7"/>
                                </a:lnTo>
                                <a:lnTo>
                                  <a:pt x="303" y="6"/>
                                </a:lnTo>
                                <a:lnTo>
                                  <a:pt x="304" y="6"/>
                                </a:lnTo>
                                <a:lnTo>
                                  <a:pt x="305" y="6"/>
                                </a:lnTo>
                                <a:lnTo>
                                  <a:pt x="306" y="6"/>
                                </a:lnTo>
                                <a:lnTo>
                                  <a:pt x="307" y="6"/>
                                </a:lnTo>
                                <a:lnTo>
                                  <a:pt x="307" y="5"/>
                                </a:lnTo>
                                <a:lnTo>
                                  <a:pt x="308" y="5"/>
                                </a:lnTo>
                                <a:lnTo>
                                  <a:pt x="309" y="5"/>
                                </a:lnTo>
                                <a:lnTo>
                                  <a:pt x="310" y="5"/>
                                </a:lnTo>
                                <a:lnTo>
                                  <a:pt x="311" y="5"/>
                                </a:lnTo>
                                <a:lnTo>
                                  <a:pt x="312" y="4"/>
                                </a:lnTo>
                                <a:lnTo>
                                  <a:pt x="313" y="4"/>
                                </a:lnTo>
                                <a:lnTo>
                                  <a:pt x="314" y="4"/>
                                </a:lnTo>
                                <a:lnTo>
                                  <a:pt x="315" y="4"/>
                                </a:lnTo>
                                <a:lnTo>
                                  <a:pt x="316" y="4"/>
                                </a:lnTo>
                                <a:lnTo>
                                  <a:pt x="316" y="3"/>
                                </a:lnTo>
                                <a:lnTo>
                                  <a:pt x="317" y="3"/>
                                </a:lnTo>
                                <a:lnTo>
                                  <a:pt x="318" y="3"/>
                                </a:lnTo>
                                <a:lnTo>
                                  <a:pt x="319" y="3"/>
                                </a:lnTo>
                                <a:lnTo>
                                  <a:pt x="320" y="3"/>
                                </a:lnTo>
                                <a:lnTo>
                                  <a:pt x="321" y="3"/>
                                </a:lnTo>
                                <a:lnTo>
                                  <a:pt x="321" y="2"/>
                                </a:lnTo>
                                <a:lnTo>
                                  <a:pt x="322" y="2"/>
                                </a:lnTo>
                                <a:lnTo>
                                  <a:pt x="323" y="2"/>
                                </a:lnTo>
                                <a:lnTo>
                                  <a:pt x="324" y="2"/>
                                </a:lnTo>
                                <a:lnTo>
                                  <a:pt x="325" y="2"/>
                                </a:lnTo>
                                <a:lnTo>
                                  <a:pt x="326" y="2"/>
                                </a:lnTo>
                                <a:lnTo>
                                  <a:pt x="326" y="1"/>
                                </a:lnTo>
                                <a:lnTo>
                                  <a:pt x="327" y="1"/>
                                </a:lnTo>
                                <a:lnTo>
                                  <a:pt x="328" y="1"/>
                                </a:lnTo>
                                <a:lnTo>
                                  <a:pt x="329" y="1"/>
                                </a:lnTo>
                                <a:lnTo>
                                  <a:pt x="330" y="1"/>
                                </a:ln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0"/>
                            <a:ext cx="409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857160"/>
                            <a:ext cx="4032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10920"/>
                            <a:ext cx="13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12760"/>
                            <a:ext cx="208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036800"/>
                            <a:ext cx="1306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814040"/>
                            <a:ext cx="258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025000"/>
                            <a:ext cx="252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138680"/>
                            <a:ext cx="259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36520"/>
                            <a:ext cx="191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586160"/>
                            <a:ext cx="312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22000"/>
                            <a:ext cx="336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927800"/>
                            <a:ext cx="924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143720"/>
                            <a:ext cx="259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45520"/>
                            <a:ext cx="259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138680"/>
                            <a:ext cx="1911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14552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120" y="34920"/>
                            <a:ext cx="720" cy="20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16360"/>
                            <a:ext cx="29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.45pt;width:269.9pt;height:175.35pt" coordorigin="3806,29" coordsize="5398,3507">
                <v:rect id="shape_0" stroked="f" o:allowincell="f" style="position:absolute;left:3806;top:30;width:5397;height:35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976;top:2282;width:5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806;top:74;width:65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40,494" to="5240,3368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5973,494" to="5973,3368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6692,494" to="6692,3368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7425,494" to="7425,3368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8144,494" to="8144,3368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4520,3108" to="8876,3108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4520,2454" to="8876,2454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4520,1801" to="8876,1801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4520,1147" to="8876,1147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line id="shape_0" from="4520,494" to="8876,494" stroked="t" o:allowincell="f" style="position:absolute">
                  <v:stroke color="lime" joinstyle="miter" endcap="flat"/>
                  <v:fill o:detectmouseclick="t" on="false"/>
                  <w10:wrap type="square"/>
                </v:line>
                <v:rect id="shape_0" stroked="t" o:allowincell="f" style="position:absolute;left:4520;top:494;width:4356;height:2874;mso-wrap-style:none;v-text-anchor:middle">
                  <v:fill o:detectmouseclick="t" on="false"/>
                  <v:stroke color="black" weight="8280" joinstyle="miter" endcap="flat"/>
                  <w10:wrap type="square"/>
                </v:rect>
                <v:shape id="shape_0" coordsize="333,135" path="m0,0l1,0l1,1l2,1l3,2l4,2l4,3l5,3l6,3l6,4l7,4l8,5l9,5l9,6l10,6l11,6l11,7l12,7l13,8l14,8l14,9l15,9l16,9l16,10l17,10l18,11l19,11l19,12l20,12l21,13l22,13l22,14l23,14l24,14l24,15l25,15l26,16l27,16l27,17l28,17l29,17l29,18l30,18l31,19l32,19l32,20l33,20l34,20l34,21l35,21l36,22l37,22l37,23l38,23l39,24l40,24l40,25l41,25l42,25l42,26l43,26l44,27l45,27l45,28l46,28l47,28l47,29l48,29l49,30l50,30l50,31l51,31l52,31l52,32l53,32l54,33l55,33l55,34l56,34l57,34l57,35l58,35l58,36l59,36l60,36l60,37l61,37l62,38l63,38l63,39l64,39l65,39l65,40l66,40l67,41l68,41l68,42l69,42l70,42l70,43l71,43l72,44l73,44l73,45l74,45l75,45l75,46l76,46l77,47l78,47l78,48l79,48l80,49l81,49l81,50l82,50l83,50l83,51l84,51l85,52l86,52l86,53l87,53l88,53l88,54l89,54l90,55l91,55l91,56l92,56l93,56l93,57l94,57l95,58l96,58l96,59l97,59l98,60l99,60l99,61l100,61l101,61l101,62l102,62l103,63l104,63l104,64l105,64l106,64l106,65l107,65l108,66l109,66l109,67l110,67l111,135l111,134l112,134l112,133l113,132l114,131l115,130l115,129l116,129l116,128l117,128l117,127l118,127l118,126l119,126l119,125l120,125l120,124l121,124l121,123l122,123l122,122l123,122l123,121l124,121l124,120l125,120l125,119l126,119l126,118l127,118l127,117l128,117l128,116l129,116l129,115l130,115l131,114l132,113l133,113l133,112l134,112l134,111l135,111l135,110l136,110l136,109l137,109l138,108l139,108l139,107l140,107l140,106l141,106l142,105l143,105l143,104l144,104l144,103l145,103l146,102l147,102l147,101l148,101l149,100l150,100l150,99l151,99l152,98l153,98l153,97l154,97l155,96l156,96l156,95l157,95l158,95l158,94l159,94l160,93l161,93l162,92l163,92l163,91l164,91l165,91l165,90l166,90l167,90l167,89l168,89l169,88l170,88l171,87l172,87l173,86l174,86l175,85l176,85l177,84l178,84l179,84l179,83l180,83l181,83l181,82l182,82l183,82l183,81l184,81l185,81l186,80l187,80l188,80l188,79l189,79l190,79l190,78l191,78l192,78l193,77l194,77l195,77l195,76l196,76l197,76l198,75l199,75l200,75l200,74l201,74l202,74l203,74l203,73l204,73l205,73l206,73l206,72l207,72l208,72l209,71l210,71l211,71l212,70l213,70l214,70l215,69l216,69l217,69l218,69l218,68l219,68l220,68l221,68l221,67l222,67l223,67l224,67l224,66l225,66l226,66l227,66l228,65l229,65l230,65l231,65l231,64l232,64l233,64l234,64l235,64l235,63l236,63l237,63l238,63l239,62l240,62l241,62l242,62l243,61l244,61l245,61l246,61l246,60l247,60l248,60l249,60l250,60l251,59l252,59l253,59l254,59l255,59l255,58l256,58l257,58l258,58l259,58l259,57l260,57l261,57l262,57l263,57l264,56l265,56l266,56l267,56l268,56l269,55l270,55l271,55l272,55l273,55l273,54l274,54l275,54l276,54l277,54l278,54l279,53l280,53l281,53l282,53l283,53l284,52l285,52l286,52l287,52l288,52l289,52l289,51l290,51l291,51l292,51l293,51l294,51l295,51l295,50l296,50l297,50l298,50l299,50l300,50l301,50l301,49l302,49l303,49l304,49l305,49l306,49l307,49l307,48l308,48l309,48l310,48l311,48l312,48l313,48l313,47l314,47l315,47l316,47l317,47l318,47l319,47l320,47l320,46l321,46l322,46l323,46l324,46l325,46l326,46l327,46l327,45l328,45l329,45l330,45l331,45l332,45l333,45e" stroked="t" o:allowincell="f" style="position:absolute;left:4533;top:1801;width:4356;height:1469;mso-wrap-style:none;v-text-anchor:middle">
                  <v:fill o:detectmouseclick="t" on="false"/>
                  <v:stroke color="red" weight="24120" joinstyle="round" endcap="flat"/>
                  <w10:wrap type="square"/>
                </v:shape>
                <v:shape id="shape_0" coordsize="333,92" path="m0,92l0,91l1,91l2,91l3,91l4,91l5,91l6,91l7,91l8,91l9,91l10,91l11,91l12,91l13,91l14,91l15,91l16,91l17,91l18,91l19,91l20,91l21,91l22,91l23,91l24,91l25,91l26,91l26,90l27,90l28,90l29,90l30,90l31,90l32,90l33,90l34,90l35,90l36,90l37,90l38,89l39,89l40,89l41,89l42,89l43,89l44,89l45,89l46,89l46,88l47,88l48,88l49,88l50,88l51,88l52,88l53,88l53,87l54,87l55,87l56,87l57,87l58,87l59,87l60,87l60,86l61,86l62,86l63,86l64,86l65,86l66,85l67,85l68,85l69,85l70,85l71,85l71,84l72,84l73,84l74,84l75,84l76,84l76,83l77,83l78,83l79,83l80,83l80,82l81,82l82,82l83,82l84,82l85,82l85,81l86,81l87,81l88,81l89,81l89,80l90,80l91,80l92,80l93,80l93,79l94,79l95,79l96,79l97,78l98,78l99,78l100,78l100,77l101,77l102,77l103,77l104,77l104,76l105,76l106,76l107,76l107,75l108,75l109,75l110,75l111,74l112,74l112,73l113,73l114,73l114,72l115,72l116,71l117,71l117,70l118,70l119,70l119,69l120,69l121,69l121,68l122,68l123,67l124,67l125,66l126,66l127,65l128,65l128,64l129,64l130,64l130,63l131,63l132,63l132,62l133,62l134,62l134,61l135,61l136,61l136,60l137,60l138,60l138,59l139,59l140,59l140,58l141,58l142,58l142,57l143,57l144,57l145,56l146,56l147,55l148,55l149,55l149,54l150,54l151,54l151,53l152,53l153,53l153,52l154,52l155,52l156,51l157,51l158,51l158,50l159,50l160,50l160,49l161,49l162,49l163,48l164,48l165,48l165,47l166,47l167,47l168,46l169,46l170,46l170,45l171,45l172,45l173,44l174,44l175,44l175,43l176,43l177,43l178,42l179,42l180,42l180,41l181,41l182,41l183,41l183,40l184,40l185,40l186,40l186,39l187,39l188,39l189,38l190,38l191,38l191,37l192,37l193,37l194,37l194,36l195,36l196,36l197,36l197,35l198,35l199,35l200,35l200,34l201,34l202,34l203,34l203,33l204,33l205,33l206,33l206,32l207,32l208,32l209,32l209,31l210,31l211,31l212,31l212,30l213,30l214,30l215,30l215,29l216,29l217,29l218,29l219,28l220,28l221,28l222,28l222,27l223,27l224,27l225,27l225,26l226,26l227,26l228,26l229,25l230,25l231,25l232,25l232,24l233,24l234,24l235,24l235,23l236,23l237,23l238,23l239,23l239,22l240,22l241,22l242,22l243,21l244,21l245,21l246,21l246,20l247,20l248,20l249,20l250,19l251,19l252,19l253,19l254,18l255,18l256,18l257,18l257,17l258,17l259,17l260,17l261,17l261,16l262,16l263,16l264,16l265,16l265,15l266,15l267,15l268,15l269,15l269,14l270,14l271,14l272,14l273,14l273,13l274,13l275,13l276,13l277,13l277,12l278,12l279,12l280,12l281,12l281,11l282,11l283,11l284,11l285,11l285,10l286,10l287,10l288,10l289,10l290,9l291,9l292,9l293,9l294,9l294,8l295,8l296,8l297,8l298,8l298,7l299,7l300,7l301,7l302,7l303,6l304,6l305,6l306,6l307,6l307,5l308,5l309,5l310,5l311,5l312,4l313,4l314,4l315,4l316,4l316,3l317,3l318,3l319,3l320,3l321,3l321,2l322,2l323,2l324,2l325,2l326,2l326,1l327,1l328,1l329,1l330,1l331,0l332,0l333,0e" stroked="t" o:allowincell="f" style="position:absolute;left:4533;top:799;width:4356;height:1001;mso-wrap-style:none;v-text-anchor:middle">
                  <v:fill o:detectmouseclick="t" on="false"/>
                  <v:stroke color="blue" weight="24120" joinstyle="round" endcap="flat"/>
                  <w10:wrap type="square"/>
                </v:shape>
                <v:shape id="shape_0" stroked="f" o:allowincell="f" style="position:absolute;left:4667;top:29;width:6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568;top:1379;width:63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00;top:991;width:2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54;top:364;width:32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60;top:1662;width:20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91;top:2886;width:40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2;top:3218;width:39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257;top:1822;width:4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69;top:1819;width:30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70;top:2527;width:49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312;top:851;width:5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47;top:3065;width:145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3;top:1830;width:4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31;top:1833;width:4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89;top:1822;width:30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81;top:1833;width:31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510,84" to="4510,3380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4488,1787" to="9146,178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ind w:firstLine="704"/>
        <w:rPr>
          <w:szCs w:val="28"/>
        </w:rPr>
      </w:pPr>
      <w:r>
        <w:rPr>
          <w:bCs/>
          <w:szCs w:val="28"/>
        </w:rPr>
        <w:t>Построенные по этим формулам графики приведены на рис. 12.21</w:t>
      </w:r>
      <w:r>
        <w:rPr>
          <w:szCs w:val="28"/>
        </w:rPr>
        <w:t>.</w:t>
      </w:r>
    </w:p>
    <w:p>
      <w:pPr>
        <w:pStyle w:val="TextBodyIndent"/>
        <w:ind w:firstLine="704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4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4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ind w:firstLine="704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ind w:firstLine="70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4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iCs/>
          <w:caps/>
          <w:sz w:val="28"/>
          <w:szCs w:val="28"/>
        </w:rPr>
        <w:t>Задача</w:t>
      </w:r>
      <w:r>
        <w:rPr>
          <w:iCs/>
          <w:cap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12.19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иэлектрик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лоск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онденсатора </w:t>
      </w:r>
      <w:r>
        <w:rPr>
          <w:i/>
          <w:sz w:val="28"/>
          <w:szCs w:val="28"/>
        </w:rPr>
        <w:t>(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явилось длинное цилиндрическое воздушное включение диаметром   2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. Расстояние между пластинами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0</w:t>
      </w:r>
      <w:r>
        <w:rPr>
          <w:i/>
          <w:sz w:val="28"/>
          <w:szCs w:val="28"/>
        </w:rPr>
        <w:t xml:space="preserve"> мм</w:t>
      </w:r>
      <w:r>
        <w:rPr>
          <w:sz w:val="28"/>
          <w:szCs w:val="28"/>
        </w:rPr>
        <w:t xml:space="preserve">  (рис. 12.22,а). Пробивные напряженности: для диэлектрика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проб </w:t>
      </w:r>
      <w:r>
        <w:rPr>
          <w:sz w:val="28"/>
          <w:szCs w:val="28"/>
        </w:rPr>
        <w:t>= 120</w:t>
      </w:r>
      <w:r>
        <w:rPr>
          <w:i/>
          <w:sz w:val="28"/>
          <w:szCs w:val="28"/>
        </w:rPr>
        <w:t xml:space="preserve"> кВ/см</w:t>
      </w:r>
      <w:r>
        <w:rPr>
          <w:sz w:val="28"/>
          <w:szCs w:val="28"/>
        </w:rPr>
        <w:t xml:space="preserve">  и для воздуха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проб </w:t>
      </w:r>
      <w:r>
        <w:rPr>
          <w:sz w:val="28"/>
          <w:szCs w:val="28"/>
        </w:rPr>
        <w:t>= 30</w:t>
      </w:r>
      <w:r>
        <w:rPr>
          <w:i/>
          <w:sz w:val="28"/>
          <w:szCs w:val="28"/>
        </w:rPr>
        <w:t xml:space="preserve"> кВ/см</w:t>
      </w:r>
      <w:r>
        <w:rPr>
          <w:sz w:val="28"/>
          <w:szCs w:val="28"/>
        </w:rPr>
        <w:t>.  Определить максимальные и рабочие напряжения, на которые может быть включен конденсатор, если:</w:t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883660</wp:posOffset>
                </wp:positionH>
                <wp:positionV relativeFrom="paragraph">
                  <wp:posOffset>-810895</wp:posOffset>
                </wp:positionV>
                <wp:extent cx="2047240" cy="257746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2577600"/>
                          <a:chOff x="0" y="0"/>
                          <a:chExt cx="2047320" cy="25776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2046600" cy="25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3000"/>
                            <a:ext cx="286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28320"/>
                            <a:ext cx="146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558720"/>
                            <a:ext cx="147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39920"/>
                            <a:ext cx="8870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286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78920"/>
                            <a:ext cx="2394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1233000"/>
                            <a:ext cx="370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368080"/>
                            <a:ext cx="92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51696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561320"/>
                            <a:ext cx="649440" cy="649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1410840"/>
                            <a:ext cx="457200" cy="91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26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4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57600" y="398160"/>
                            <a:ext cx="979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95004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705600"/>
                            <a:ext cx="231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3240" y="2070000"/>
                            <a:ext cx="2584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51696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040"/>
                            <a:ext cx="720" cy="117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4040"/>
                            <a:ext cx="720" cy="117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1696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1696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61160"/>
                            <a:ext cx="18720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82800"/>
                            <a:ext cx="1285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491480"/>
                            <a:ext cx="144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356400"/>
                            <a:ext cx="5659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891720"/>
                            <a:ext cx="60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628560"/>
                            <a:ext cx="979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52000"/>
                            <a:ext cx="86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328320"/>
                            <a:ext cx="146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686600"/>
                            <a:ext cx="231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184104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889280"/>
                            <a:ext cx="239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1344240"/>
                            <a:ext cx="239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3720" y="40572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040" y="558720"/>
                            <a:ext cx="30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450800"/>
                            <a:ext cx="4539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1561320"/>
                            <a:ext cx="979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450800"/>
                            <a:ext cx="28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3400">
                            <a:off x="1251360" y="1519200"/>
                            <a:ext cx="455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3520" y="1530360"/>
                            <a:ext cx="239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27864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66160" y="28080"/>
                            <a:ext cx="2584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-63.85pt;width:161.2pt;height:202.95pt" coordorigin="6116,-1277" coordsize="3224,4059">
                <v:rect id="shape_0" stroked="f" o:allowincell="f" style="position:absolute;left:6117;top:-1277;width:3222;height:40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116;top:665;width:4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72;top:-760;width:2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3,-397" to="8723,-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821;top:-584;width:1396;height:2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127;top:-1277;width:4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41;top:-995;width:37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13;top:665;width:58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09;top:2453;width:14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153;top:-463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459;top:1182;width:1022;height:1022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6458;top:945;width:719;height:1437">
                  <v:line id="shape_0" from="6458,2382" to="7177,23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58,2022" to="7177,20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58,1662" to="7177,16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58,1305" to="7177,13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58,945" to="7177,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624,-650" to="7777,-4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26;top:219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0;top:-166;width:36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1983;width:406;height:41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6722;top:-463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788,-1255" to="6788,59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218,-1255" to="8218,59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04;top:-463;width:130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647;top:-463;width:130;height:13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349;top:-550;width:294;height:29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316,1688" to="9339,1690" stroked="t" o:allowincell="f" style="position:absolute">
                  <v:stroke color="black" weight="9360" dashstyle="dashdot" endarrow="block" endarrowwidth="medium" endarrowlength="long" joinstyle="miter" endcap="flat"/>
                  <v:fill o:detectmouseclick="t" on="false"/>
                  <w10:wrap type="square"/>
                </v:line>
                <v:line id="shape_0" from="7975,1072" to="7976,2347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952,-715" to="7842,1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53,128" to="7898,1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8,-287" to="7381,-1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21,537" to="8184,5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93;top:-760;width:2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1379;width:36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10;top:1623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79;top:1699;width:37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840;width:37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92,-638" to="7492,-155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72,-397" to="7755,-397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975,1008" to="8689,1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50,1182" to="8503,1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90,1008" to="9140,10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980" coordsize="9879,9819" path="l0,21600xee" stroked="t" o:allowincell="f" style="position:absolute;left:8086;top:1115;width:717;height:791;mso-wrap-style:none;v-text-anchor:middle;rotation:23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shape id="shape_0" stroked="f" o:allowincell="f" style="position:absolute;left:8657;top:1133;width:37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04,-838" to="8052,-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80;top:-1233;width:406;height:41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) в изоляции отсутствует воздушное включение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б) в изоляции есть воздушное включение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нять в обоих случаях отношение пробивного напряжения к рабочему равным 3 (запас электрической прочност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)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а) Воздушное включение в изоляции отсутствует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Поле конденсатора равномерное: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,   тог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a</w:t>
      </w:r>
      <w:r>
        <w:rPr>
          <w:i/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проб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∙120 = 240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Рабочее напряжение </w:t>
        <w:tab/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80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б) В изоляции есть воздушное включение (рис. 12.22,б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Ниже приведены полученные методом разделения переменных решения уравнения Лапласа для незаряженного цилиндра [3] 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) и полученные дифференцированием этих решений формулы для напряженности электрического поля (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изоляции (область 1):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  <w:t>= -</w:t>
      </w:r>
      <w:r>
        <w:rPr>
          <w:i/>
          <w:sz w:val="28"/>
          <w:szCs w:val="28"/>
          <w:lang w:val="en-US"/>
        </w:rPr>
        <w:t>(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)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,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(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)si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утренней воздушной области (область 2) аналогично: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(A</w:t>
      </w:r>
      <w:r>
        <w:rPr>
          <w:sz w:val="28"/>
          <w:szCs w:val="28"/>
          <w:vertAlign w:val="subscript"/>
          <w:lang w:val="en-US"/>
        </w:rPr>
        <w:t>5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  <w:lang w:val="en-US"/>
        </w:rPr>
        <w:t>)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,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-</w:t>
      </w:r>
      <w:r>
        <w:rPr>
          <w:i/>
          <w:sz w:val="28"/>
          <w:szCs w:val="28"/>
          <w:lang w:val="en-US"/>
        </w:rPr>
        <w:t>(A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)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,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(A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)si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Заметим, что искажение равномерного поля цилиндром приводит к по-явлению слагаемы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в выражении для напряжённостей и слагаемы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– для потенциалов. Допуская 5% погрешности, можно заключить, что при   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 20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скажения картины распределения потенциала уже нет, а в напряжённости уже пр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 5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погрешность будет менее 4%. В нашей задач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= 0,5</w:t>
      </w:r>
      <w:r>
        <w:rPr>
          <w:i/>
          <w:sz w:val="28"/>
          <w:szCs w:val="28"/>
        </w:rPr>
        <w:t xml:space="preserve"> мм</w:t>
      </w:r>
      <w:r>
        <w:rPr>
          <w:sz w:val="28"/>
          <w:szCs w:val="28"/>
        </w:rPr>
        <w:t>,  ½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i/>
          <w:sz w:val="28"/>
          <w:szCs w:val="28"/>
        </w:rPr>
        <w:t xml:space="preserve"> мм</w:t>
      </w:r>
      <w:r>
        <w:rPr>
          <w:sz w:val="28"/>
          <w:szCs w:val="28"/>
        </w:rPr>
        <w:t xml:space="preserve">,  соотношение между ними 20. Вывод: поле будет искажено только вблизи цилиндра. Поэтому при наличии цилиндрического неоднородного включения по-прежнему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Однако вблизи цилиндрического включения напряженность поля как в изоляции, так и в воздушном включении будет отличаться от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что может привести к пробою одной из сред, что недопустимо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стоянные интегриров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м из граничных условий при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а также исследованием решений 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 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непрерывности потенциала на границе цилиндра следует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                                              (*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ервое граничное условие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приводит к равенству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</w:t>
      </w:r>
      <w:r>
        <w:rPr>
          <w:sz w:val="28"/>
          <w:szCs w:val="28"/>
        </w:rPr>
        <w:t xml:space="preserve"> при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:                                     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      (*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торое граничное условие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приводит к равенству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:                             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                             (*)       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 решение должно давать конечные значения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что приводит к нулевому значению постоянной интегрирования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           (*)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 решение должно привести наблюдателя в невозмущенное цилиндром поле, когда при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        (*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скольку потенциал определяется с точностью до постоянной, то примем                                    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                                                  (*)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Тогда из шести уравнений (*), образующих систему, находим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;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;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 –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 +</w:t>
      </w:r>
      <w:r>
        <w:rPr>
          <w:sz w:val="28"/>
          <w:szCs w:val="28"/>
        </w:rPr>
        <w:drawing>
          <wp:inline distT="0" distB="0" distL="0" distR="0">
            <wp:extent cx="254000" cy="4953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73" r="-1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 –</w:t>
      </w:r>
      <w:r>
        <w:rPr>
          <w:sz w:val="28"/>
          <w:szCs w:val="28"/>
        </w:rPr>
        <w:drawing>
          <wp:inline distT="0" distB="0" distL="0" distR="0">
            <wp:extent cx="254000" cy="4953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73" r="-1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,          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Модуль напряжённости поля в цилиндре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·</w:t>
      </w:r>
      <w:r>
        <w:rPr>
          <w:sz w:val="28"/>
          <w:szCs w:val="28"/>
        </w:rPr>
        <w:drawing>
          <wp:inline distT="0" distB="0" distL="0" distR="0">
            <wp:extent cx="381000" cy="4445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,6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ткуда следует, что поле внутри внесенного цилиндра равномерное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напряжённости поля в первой среде на поверхности цилиндра пр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 xml:space="preserve">(r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a)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E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1 +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)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671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 –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и наименьшие значения (экстремумы) напряжённости в изоляции определяются условием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i/>
          <w:sz w:val="28"/>
          <w:szCs w:val="28"/>
        </w:rPr>
        <w:t>[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0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2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2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0;       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0;   2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 ½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,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k </w:t>
      </w:r>
      <w:r>
        <w:rPr>
          <w:sz w:val="28"/>
          <w:szCs w:val="28"/>
          <w:lang w:val="en-US"/>
        </w:rPr>
        <w:t xml:space="preserve">= 0;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1;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>2; …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При</w:t>
      </w:r>
      <w:r>
        <w:rPr>
          <w:i/>
          <w:sz w:val="28"/>
          <w:szCs w:val="28"/>
          <w:lang w:val="en-US"/>
        </w:rPr>
        <w:t xml:space="preserve">  k </w:t>
      </w:r>
      <w:r>
        <w:rPr>
          <w:sz w:val="28"/>
          <w:szCs w:val="28"/>
          <w:lang w:val="en-US"/>
        </w:rPr>
        <w:t xml:space="preserve">= 0 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0,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drawing>
          <wp:inline distT="0" distB="0" distL="0" distR="0">
            <wp:extent cx="545465" cy="4953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 0,4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1342"/>
        <w:jc w:val="both"/>
        <w:rPr/>
      </w:pPr>
      <w:r>
        <w:rPr>
          <w:i/>
          <w:sz w:val="28"/>
          <w:szCs w:val="28"/>
          <w:lang w:val="en-US"/>
        </w:rPr>
        <w:t xml:space="preserve">k </w:t>
      </w:r>
      <w:r>
        <w:rPr>
          <w:sz w:val="28"/>
          <w:szCs w:val="28"/>
          <w:lang w:val="en-US"/>
        </w:rPr>
        <w:t xml:space="preserve">= 1 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en-US"/>
        </w:rPr>
        <w:t xml:space="preserve"> = 9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 xml:space="preserve">,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>= 1,6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уется принять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/1,6 = 240/1,6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5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чтобы не было ионизации воздуха –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/1,6 = 30/1,6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8,75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, то при наличии воздушного цилиндр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8,75·2 = 37,5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137025</wp:posOffset>
                </wp:positionH>
                <wp:positionV relativeFrom="paragraph">
                  <wp:posOffset>104140</wp:posOffset>
                </wp:positionV>
                <wp:extent cx="1809115" cy="2343150"/>
                <wp:effectExtent l="1016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343240"/>
                          <a:chOff x="0" y="0"/>
                          <a:chExt cx="1809000" cy="23432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80900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9720" y="8521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362240" cy="1362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866160"/>
                            <a:ext cx="209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109880"/>
                            <a:ext cx="168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2560" y="20160"/>
                            <a:ext cx="324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914400"/>
                            <a:ext cx="231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106884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50920"/>
                            <a:ext cx="38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4953000">
                            <a:off x="512280" y="709920"/>
                            <a:ext cx="4557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646560"/>
                            <a:ext cx="239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0"/>
                            <a:ext cx="209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328400"/>
                            <a:ext cx="474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920" y="1110600"/>
                            <a:ext cx="5868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880200"/>
                            <a:ext cx="125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360" y="663120"/>
                            <a:ext cx="90108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483120"/>
                            <a:ext cx="16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7668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90720"/>
                            <a:ext cx="125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7520" y="118800"/>
                            <a:ext cx="49608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984600">
                            <a:off x="581040" y="225000"/>
                            <a:ext cx="4431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59760"/>
                            <a:ext cx="239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04880"/>
                            <a:ext cx="38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1837080"/>
                            <a:ext cx="912960" cy="45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126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4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04880" y="1983600"/>
                            <a:ext cx="2584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080" y="2130480"/>
                            <a:ext cx="81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8.2pt;width:142.45pt;height:184.5pt" coordorigin="6515,164" coordsize="2849,3690">
                <v:rect id="shape_0" stroked="f" o:allowincell="f" style="position:absolute;left:6515;top:164;width:2848;height:368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black" stroked="t" o:allowincell="f" style="position:absolute;left:8231;top:1506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515;top:846;width:2144;height:2144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8847;top:1528;width:3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81,1912" to="9231,1915" stroked="t" o:allowincell="f" style="position:absolute">
                  <v:stroke color="black" weight="9360" dashstyle="dashdot" endarrow="block" endarrowwidth="medium" endarrowlength="long" joinstyle="miter" endcap="flat"/>
                  <v:fill o:detectmouseclick="t" on="false"/>
                  <w10:wrap type="square"/>
                </v:line>
                <v:line id="shape_0" from="7590,196" to="7594,3000" stroked="t" o:allowincell="f" style="position:absolute;flip:xy">
                  <v:stroke color="black" weight="9360" dashstyle="dashdot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84;top:1604;width:36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527;top:1847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03;top:559;width:6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980" coordsize="9879,9819" path="l0,21600xee" stroked="t" o:allowincell="f" style="position:absolute;left:7322;top:1282;width:717;height:791;flip:x;mso-wrap-style:none;v-text-anchor:middle;rotation:277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shape id="shape_0" stroked="f" o:allowincell="f" style="position:absolute;left:7889;top:1182;width:37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2;top:164;width:3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7;top:2256;width:74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9,1913" to="7592,24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86;top:1550;width:19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3,1208" to="9011,1910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605;top:925;width:2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297;top:285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418;top:307;width:19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2,351" to="8362,191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980" coordsize="9879,9819" path="l0,21600xee" stroked="t" o:allowincell="f" style="position:absolute;left:7430;top:518;width:697;height:769;flip:x;mso-wrap-style:none;v-text-anchor:middle;rotation:293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shape id="shape_0" stroked="f" o:allowincell="f" style="position:absolute;left:7724;top:258;width:37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1;top:1274;width:6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22;top:3057;width:1437;height:719">
                  <v:line id="shape_0" from="8359,3057" to="8359,377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99,3057" to="7999,377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39,3057" to="7639,377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282,3057" to="7282,37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22,3057" to="6922,37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25;top:3288;width:406;height:41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76;top:3519;width:128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е напряжение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ра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12,5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22" w:firstLine="726"/>
        <w:rPr/>
      </w:pPr>
      <w:r>
        <w:rPr>
          <w:b/>
          <w:iCs/>
          <w:caps/>
        </w:rPr>
        <w:t>Задача</w:t>
      </w:r>
      <w:r>
        <w:rPr>
          <w:iCs/>
        </w:rPr>
        <w:t xml:space="preserve"> 12.20.</w:t>
      </w:r>
      <w:r>
        <w:rPr>
          <w:i/>
          <w:iCs/>
        </w:rPr>
        <w:t xml:space="preserve"> </w:t>
      </w:r>
      <w:r>
        <w:rPr/>
        <w:t xml:space="preserve">Диэлектрический шар радиу-сом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= 2</w:t>
      </w:r>
      <w:r>
        <w:rPr>
          <w:i/>
        </w:rPr>
        <w:t xml:space="preserve"> см  </w:t>
      </w:r>
      <w:r>
        <w:rPr/>
        <w:t xml:space="preserve">находится в равномерном внешнем электрическом поле (рис. 12.23). Разность потенциалов между точкам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А</w:t>
      </w:r>
      <w:r>
        <w:rPr/>
        <w:t xml:space="preserve"> –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 xml:space="preserve">В </w:t>
      </w:r>
      <w:r>
        <w:rPr/>
        <w:t xml:space="preserve">= 5 </w:t>
      </w:r>
      <w:r>
        <w:rPr>
          <w:i/>
        </w:rPr>
        <w:t>В</w:t>
      </w:r>
      <w:r>
        <w:rPr/>
        <w:t xml:space="preserve">.  Сферические координаты точек: </w:t>
      </w:r>
      <w:r>
        <w:rPr>
          <w:i/>
        </w:rPr>
        <w:t>А(</w:t>
      </w:r>
      <w:r>
        <w:rPr/>
        <w:t xml:space="preserve">1 </w:t>
      </w:r>
      <w:r>
        <w:rPr>
          <w:i/>
        </w:rPr>
        <w:t>см</w:t>
      </w:r>
      <w:r>
        <w:rPr/>
        <w:t>, 60</w:t>
      </w:r>
      <w:r>
        <w:rPr>
          <w:rFonts w:eastAsia="Symbol" w:cs="Symbol" w:ascii="Symbol" w:hAnsi="Symbol"/>
        </w:rPr>
        <w:t></w:t>
      </w:r>
      <w:r>
        <w:rPr/>
        <w:t>, 90</w:t>
      </w:r>
      <w:r>
        <w:rPr>
          <w:rFonts w:eastAsia="Symbol" w:cs="Symbol" w:ascii="Symbol" w:hAnsi="Symbol"/>
        </w:rPr>
        <w:t></w:t>
      </w:r>
      <w:r>
        <w:rPr>
          <w:i/>
        </w:rPr>
        <w:t>)</w:t>
      </w:r>
      <w:r>
        <w:rPr/>
        <w:t xml:space="preserve">; </w:t>
      </w:r>
      <w:r>
        <w:rPr>
          <w:i/>
        </w:rPr>
        <w:t>В(</w:t>
      </w:r>
      <w:r>
        <w:rPr/>
        <w:t xml:space="preserve">4 </w:t>
      </w:r>
      <w:r>
        <w:rPr>
          <w:i/>
        </w:rPr>
        <w:t>см</w:t>
      </w:r>
      <w:r>
        <w:rPr/>
        <w:t>, 30</w:t>
      </w:r>
      <w:r>
        <w:rPr>
          <w:rFonts w:eastAsia="Symbol" w:cs="Symbol" w:ascii="Symbol" w:hAnsi="Symbol"/>
        </w:rPr>
        <w:t></w:t>
      </w:r>
      <w:r>
        <w:rPr/>
        <w:t>, 90</w:t>
      </w:r>
      <w:r>
        <w:rPr>
          <w:rFonts w:eastAsia="Symbol" w:cs="Symbol" w:ascii="Symbol" w:hAnsi="Symbol"/>
        </w:rPr>
        <w:t></w:t>
      </w:r>
      <w:r>
        <w:rPr/>
        <w:t>). Средой, окружающей шар, является воздух   (</w:t>
      </w:r>
      <w:r>
        <w:rPr>
          <w:i/>
        </w:rPr>
        <w:t>ε</w:t>
      </w:r>
      <w:r>
        <w:rPr>
          <w:vertAlign w:val="subscript"/>
        </w:rPr>
        <w:t xml:space="preserve">1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1).   Относительная диэлектрическая проницаемость диэлектрика шара  </w:t>
      </w:r>
      <w:r>
        <w:rPr>
          <w:i/>
        </w:rPr>
        <w:t>ε</w:t>
      </w:r>
      <w:r>
        <w:rPr>
          <w:vertAlign w:val="subscript"/>
        </w:rPr>
        <w:t>2</w:t>
      </w:r>
      <w:r>
        <w:rPr/>
        <w:t xml:space="preserve"> = 3.  Определить модули вектора смещения в точк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83" w:leader="none"/>
        </w:tabs>
        <w:ind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е решение уравнения Лапласа в сферической системе координат получено методом разделения переменных [3]. Представим его здесь для случая, когда шар не заряжен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3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й области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составляющие напряженности –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 -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>,</w:t>
      </w:r>
    </w:p>
    <w:p>
      <w:pPr>
        <w:pStyle w:val="Normal"/>
        <w:ind w:firstLine="4796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второй области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(A</w:t>
      </w:r>
      <w:r>
        <w:rPr>
          <w:sz w:val="28"/>
          <w:szCs w:val="28"/>
          <w:vertAlign w:val="subscript"/>
          <w:lang w:val="en-US"/>
        </w:rPr>
        <w:t>5</w:t>
      </w:r>
      <w:r>
        <w:rPr>
          <w:i/>
          <w:sz w:val="28"/>
          <w:szCs w:val="28"/>
          <w:lang w:val="en-US"/>
        </w:rPr>
        <w:t xml:space="preserve">R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)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lang w:val="en-US"/>
        </w:rPr>
        <w:t xml:space="preserve">,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-</w:t>
      </w:r>
      <w:r>
        <w:rPr>
          <w:i/>
          <w:sz w:val="28"/>
          <w:szCs w:val="28"/>
          <w:lang w:val="en-US"/>
        </w:rPr>
        <w:t>(A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)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lang w:val="en-US"/>
        </w:rPr>
        <w:t xml:space="preserve">,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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(A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)si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определения постоянных интегриров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оспользуемся граничными условиями. Из условия непрерывности потенциала на поверхности шара следует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                                              (*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Условие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приводит к равенству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</w:t>
      </w:r>
      <w:r>
        <w:rPr>
          <w:sz w:val="28"/>
          <w:szCs w:val="28"/>
        </w:rPr>
        <w:t xml:space="preserve"> при   </w:t>
      </w:r>
      <w:r>
        <w:rPr>
          <w:i/>
          <w:caps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ind w:firstLine="704"/>
        <w:jc w:val="right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      (*)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словие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при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приводит к равенству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ind w:firstLine="704"/>
        <w:jc w:val="right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                             (*)       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Условия в нуле 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)  приводят к тому, что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                 (*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ни потенциал, ни напряжённость в центре сферы не могут быть бесконечными.  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Условия в бесконечности  (</w:t>
      </w:r>
      <w:r>
        <w:rPr>
          <w:i/>
          <w:cap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 позволяют определить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скольку там, где уже нет возмущения поля внесенной сферой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i/>
          <w:caps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                                      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                                 (*)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скольку потенциал определяется с точностью до постоянной, то примем                                    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                                                  (*)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Тогда из шести уравнений (*), образующих систему, находим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;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;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3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1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Заданная условием задачи разность потенциалов: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= 5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веденного решения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5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дставим расстояния 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-4 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·1·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5,  откуда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,672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1,672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1,672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5,35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-1,672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-1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точки А</w:t>
      </w:r>
      <w:r>
        <w:rPr>
          <w:sz w:val="28"/>
          <w:szCs w:val="28"/>
        </w:rPr>
        <w:t xml:space="preserve"> (область 2)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>
          <w:sz w:val="28"/>
          <w:szCs w:val="28"/>
        </w:rPr>
        <w:t>= -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·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</w:rPr>
        <w:t>6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= 0,5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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5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-1·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  <w:t>6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= -0,866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·8,85·10</w:t>
      </w:r>
      <w:r>
        <w:rPr>
          <w:sz w:val="28"/>
          <w:szCs w:val="28"/>
          <w:vertAlign w:val="superscript"/>
        </w:rPr>
        <w:t xml:space="preserve"> -14</w:t>
      </w:r>
      <w:r>
        <w:rPr>
          <w:sz w:val="28"/>
          <w:szCs w:val="28"/>
        </w:rPr>
        <w:t>·1 = 26,55·10</w:t>
      </w:r>
      <w:r>
        <w:rPr>
          <w:sz w:val="28"/>
          <w:szCs w:val="28"/>
          <w:vertAlign w:val="superscript"/>
        </w:rPr>
        <w:t xml:space="preserve"> -14</w:t>
      </w:r>
      <w:r>
        <w:rPr>
          <w:i/>
          <w:sz w:val="28"/>
          <w:szCs w:val="28"/>
        </w:rPr>
        <w:t xml:space="preserve"> Кл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точки В</w:t>
      </w:r>
      <w:r>
        <w:rPr>
          <w:sz w:val="28"/>
          <w:szCs w:val="28"/>
        </w:rPr>
        <w:t xml:space="preserve"> (область 1)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(-1,672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)·0,866 = 1,594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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-1,672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)·0,5 = -0,7942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,781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8,85·10</w:t>
      </w:r>
      <w:r>
        <w:rPr>
          <w:sz w:val="28"/>
          <w:szCs w:val="28"/>
          <w:vertAlign w:val="superscript"/>
        </w:rPr>
        <w:t xml:space="preserve"> -14</w:t>
      </w:r>
      <w:r>
        <w:rPr>
          <w:sz w:val="28"/>
          <w:szCs w:val="28"/>
        </w:rPr>
        <w:t>·1,78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5,76·10</w:t>
      </w:r>
      <w:r>
        <w:rPr>
          <w:sz w:val="28"/>
          <w:szCs w:val="28"/>
          <w:vertAlign w:val="superscript"/>
        </w:rPr>
        <w:t xml:space="preserve"> -14</w:t>
      </w:r>
      <w:r>
        <w:rPr>
          <w:i/>
          <w:sz w:val="28"/>
          <w:szCs w:val="28"/>
        </w:rPr>
        <w:t xml:space="preserve"> Кл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674110</wp:posOffset>
                </wp:positionH>
                <wp:positionV relativeFrom="paragraph">
                  <wp:posOffset>33020</wp:posOffset>
                </wp:positionV>
                <wp:extent cx="2258695" cy="1501775"/>
                <wp:effectExtent l="635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501920"/>
                          <a:chOff x="0" y="0"/>
                          <a:chExt cx="2258640" cy="150192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258640" cy="15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040" y="509760"/>
                            <a:ext cx="887040" cy="88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50040"/>
                            <a:ext cx="168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7880" y="390600"/>
                            <a:ext cx="180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760680"/>
                            <a:ext cx="231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91512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684000"/>
                            <a:ext cx="239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719280"/>
                            <a:ext cx="209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453960"/>
                            <a:ext cx="125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6040" y="231120"/>
                            <a:ext cx="2725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" y="391320"/>
                            <a:ext cx="167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453960"/>
                            <a:ext cx="831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19840" y="90720"/>
                            <a:ext cx="165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1200" y="496080"/>
                            <a:ext cx="4680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5400">
                            <a:off x="1203120" y="572760"/>
                            <a:ext cx="485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276120"/>
                            <a:ext cx="38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8600"/>
                            <a:ext cx="457200" cy="91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22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36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504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9720" y="1155240"/>
                            <a:ext cx="2584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3120" y="1278360"/>
                            <a:ext cx="806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9840" y="34920"/>
                            <a:ext cx="1911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5800"/>
                            <a:ext cx="907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60400" y="308520"/>
                            <a:ext cx="267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69480" y="0"/>
                            <a:ext cx="2419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240" y="1035000"/>
                            <a:ext cx="125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0520" y="955800"/>
                            <a:ext cx="3913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.6pt;width:177.85pt;height:118.25pt" coordorigin="5786,52" coordsize="3557,2365">
                <v:rect id="shape_0" stroked="f" o:allowincell="f" style="position:absolute;left:5786;top:52;width:3556;height:236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857;top:855;width:1396;height:1396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6692,1548" to="9342,1551" stroked="t" o:allowincell="f" style="position:absolute">
                  <v:stroke color="black" weight="9360" dashstyle="dashdot" endarrow="block" endarrowwidth="medium" endarrowlength="long" joinstyle="miter" endcap="flat"/>
                  <v:fill o:detectmouseclick="t" on="false"/>
                  <w10:wrap type="square"/>
                </v:line>
                <v:line id="shape_0" from="7562,667" to="7564,2415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7253;top:1250;width:36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496;top:1493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385;top:1129;width:37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9;top:1185;width:32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7;top:767;width:19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31,416" to="8759,82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935;top:668;width:2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254;top:767;width:130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022;top:195;width:260;height:37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7583,833" to="8319,15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980" coordsize="9879,9819" path="l0,21600xee" stroked="t" o:allowincell="f" style="position:absolute;left:7681;top:954;width:763;height:843;mso-wrap-style:none;v-text-anchor:middle;rotation:21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shape id="shape_0" stroked="f" o:allowincell="f" style="position:absolute;left:6813;top:487;width:61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86;top:837;width:719;height:1436">
                  <v:line id="shape_0" from="5786,2274" to="6505,22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86,1914" to="6505,19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86,1554" to="6505,15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86,1197" to="6505,1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86,837" to="6505,8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43;top:1871;width:406;height:41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964;top:2065;width:1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47,107" to="8747,424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309,140" to="8451,82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558;top:538;width:420;height:45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8730;top:52;width:380;height:45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194;top:1682;width:19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2,1557" to="7567,1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b/>
          <w:iCs/>
          <w:caps/>
          <w:sz w:val="28"/>
          <w:szCs w:val="28"/>
        </w:rPr>
        <w:t>Задача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12.2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оводящий заряжен-ный шар радиусом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 мм</w:t>
      </w:r>
      <w:r>
        <w:rPr>
          <w:sz w:val="28"/>
          <w:szCs w:val="28"/>
        </w:rPr>
        <w:t xml:space="preserve">   помещен в равномерное электрическое поле с напряженностью 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(рис. 12.24). Окружающая среда имеет относительную диэлектрическую проницаемость  </w:t>
      </w:r>
      <w:r>
        <w:rPr>
          <w:i/>
          <w:sz w:val="28"/>
          <w:szCs w:val="28"/>
        </w:rPr>
        <w:t xml:space="preserve">ε </w:t>
      </w:r>
      <w:r>
        <w:rPr>
          <w:sz w:val="28"/>
          <w:szCs w:val="28"/>
        </w:rPr>
        <w:t xml:space="preserve">= 6.  Найти значения напряжённости поля и вектора поляризации диэлектрика в точке  </w:t>
      </w:r>
      <w:r>
        <w:rPr>
          <w:i/>
          <w:sz w:val="28"/>
          <w:szCs w:val="28"/>
        </w:rPr>
        <w:t>А(</w:t>
      </w: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;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если заряд шара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∙10</w:t>
      </w:r>
      <w:r>
        <w:rPr>
          <w:sz w:val="28"/>
          <w:szCs w:val="28"/>
          <w:vertAlign w:val="superscript"/>
        </w:rPr>
        <w:t>-9</w:t>
      </w:r>
      <w:r>
        <w:rPr>
          <w:i/>
          <w:sz w:val="28"/>
          <w:szCs w:val="28"/>
        </w:rPr>
        <w:t xml:space="preserve"> К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изведём с помощью уравнения Лапласа в сферической системе координат. При выбранном расположении осей (рис. 12.24) потенциал не зависит от координаты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= 0), поэтому данное поле будет описываться уравнением  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слагаемо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определяется зарядом шар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поля точечного заря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  откуда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>
          <w:sz w:val="28"/>
          <w:szCs w:val="28"/>
        </w:rPr>
        <w:t xml:space="preserve">= 6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определения остальных постоянных интегрирования используем напряжённость поля. Так как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зависит тольк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и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>, напряжённость имеет только две составляющие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)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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(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)si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словий в бесконечности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олучаем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 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 xml:space="preserve">0 </w:t>
      </w:r>
      <w:r>
        <w:rPr>
          <w:sz w:val="28"/>
          <w:szCs w:val="28"/>
          <w:lang w:val="en-US"/>
        </w:rPr>
        <w:t xml:space="preserve">= -4000 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нице раздела диэлектрик-проводящее тело нет тангенциальной составляющей напряженности поля. Поэтому:   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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= 0,  откуд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= 0  и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000·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= 5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Таким образом: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4000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os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-4000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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очке  </w:t>
      </w:r>
      <w:r>
        <w:rPr>
          <w:i/>
          <w:sz w:val="28"/>
          <w:szCs w:val="28"/>
        </w:rPr>
        <w:t>А(</w:t>
      </w:r>
      <w:r>
        <w:rPr>
          <w:sz w:val="28"/>
          <w:szCs w:val="28"/>
        </w:rPr>
        <w:t>0,7;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i/>
          <w:sz w:val="28"/>
          <w:szCs w:val="28"/>
        </w:rPr>
        <w:t>)   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4735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 Е</w:t>
      </w:r>
      <w:r>
        <w:rPr>
          <w:i/>
          <w:sz w:val="28"/>
          <w:szCs w:val="28"/>
          <w:vertAlign w:val="subscript"/>
        </w:rPr>
        <w:t>θ</w:t>
      </w:r>
      <w:r>
        <w:rPr>
          <w:sz w:val="28"/>
          <w:szCs w:val="28"/>
        </w:rPr>
        <w:t xml:space="preserve"> = -2596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5400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вектор поляризации из соотношений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</w:t>
      </w:r>
      <w:r>
        <w:rPr>
          <w:i/>
          <w:sz w:val="28"/>
          <w:szCs w:val="28"/>
        </w:rPr>
        <w:t>)Е</w:t>
      </w:r>
      <w:r>
        <w:rPr>
          <w:sz w:val="28"/>
          <w:szCs w:val="28"/>
        </w:rPr>
        <w:t xml:space="preserve"> = 8,85·10</w:t>
      </w:r>
      <w:r>
        <w:rPr>
          <w:sz w:val="28"/>
          <w:szCs w:val="28"/>
          <w:vertAlign w:val="superscript"/>
        </w:rPr>
        <w:t xml:space="preserve"> -14</w:t>
      </w:r>
      <w:r>
        <w:rPr>
          <w:sz w:val="28"/>
          <w:szCs w:val="28"/>
        </w:rPr>
        <w:t>·(6 – 1)·5400 = 2,39·10</w:t>
      </w:r>
      <w:r>
        <w:rPr>
          <w:sz w:val="28"/>
          <w:szCs w:val="28"/>
          <w:vertAlign w:val="superscript"/>
        </w:rPr>
        <w:t xml:space="preserve"> -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b/>
          <w:iCs/>
          <w:caps/>
          <w:sz w:val="28"/>
          <w:szCs w:val="28"/>
        </w:rPr>
        <w:t>Задача</w:t>
      </w:r>
      <w:r>
        <w:rPr>
          <w:iCs/>
          <w:sz w:val="28"/>
          <w:szCs w:val="28"/>
        </w:rPr>
        <w:t xml:space="preserve"> 12.22</w:t>
      </w:r>
      <w:r>
        <w:rPr>
          <w:sz w:val="28"/>
          <w:szCs w:val="28"/>
        </w:rPr>
        <w:t>. Решить задачу 12.12 с помощью уравнений Пуассона и Лапласа.</w:t>
      </w:r>
    </w:p>
    <w:p>
      <w:pPr>
        <w:pStyle w:val="Normal"/>
        <w:tabs>
          <w:tab w:val="clear" w:pos="708"/>
          <w:tab w:val="left" w:pos="168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В силу центральной симметрии устройства характеристики поля зависят только от одной координаты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о ес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= 0 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>= 0.  С учётом этого уравнение в сферической системе координат (см. табл. 11.1) для потенциала в зонах, занятых диэлектриком, принимает вид: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8"/>
          <w:szCs w:val="28"/>
        </w:rPr>
        <w:t>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=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вукратного интегрирования получае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 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х уравнений недостаточно для определения постоянных интегриров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÷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поэтому используем ещё напряженность по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gra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=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= 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Для нахождения постоянных интегрирования на основании граничных условий для границы диэлектрик-проводник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оставим систему уравнений. Учтём, что векторы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направлены по радиальным линиям и, следовательно, имеют только нормальную составляющую. Примем, что за счет явления электростатической индукции на внутренней стороне металлической прослойки появится заряд   -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а на внешней –  +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       п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прослойки</w:t>
      </w:r>
      <w:r>
        <w:rPr>
          <w:sz w:val="28"/>
          <w:szCs w:val="28"/>
        </w:rPr>
        <w:t xml:space="preserve">;       пр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прослойки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-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en-US"/>
        </w:rPr>
        <w:t xml:space="preserve">,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en-US"/>
        </w:rPr>
        <w:t xml:space="preserve">,              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Следовательно, получается система уравнений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14935</wp:posOffset>
                </wp:positionH>
                <wp:positionV relativeFrom="paragraph">
                  <wp:posOffset>27305</wp:posOffset>
                </wp:positionV>
                <wp:extent cx="91440" cy="965835"/>
                <wp:effectExtent l="0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65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040 h 547560"/>
                            <a:gd name="textAreaBottom" fmla="*/ 533520 h 54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05pt;margin-top:2.15pt;width:7.15pt;height:7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              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     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дставляя в эти уравнения числовые значения и решая систему, получаем: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414;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36;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94,87;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-1897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Записываем окончательные формулы потенциала и напряженности поля, по которым строим требуемые графики (рис. 12.14):</w:t>
      </w:r>
    </w:p>
    <w:p>
      <w:pPr>
        <w:pStyle w:val="Normal"/>
        <w:ind w:right="-85" w:firstLine="284"/>
        <w:rPr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mr>
        </m:m>
      </m:oMath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mr>
        </m:m>
      </m:oMath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Ёмкость второго слоя диэлектрика на основании (12.9), задача 12.5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sz w:val="28"/>
          <w:szCs w:val="28"/>
        </w:rPr>
        <w:t>= 22,24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= 22,24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170045</wp:posOffset>
                </wp:positionH>
                <wp:positionV relativeFrom="paragraph">
                  <wp:posOffset>21590</wp:posOffset>
                </wp:positionV>
                <wp:extent cx="1755140" cy="1817370"/>
                <wp:effectExtent l="635" t="63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817280"/>
                          <a:chOff x="0" y="0"/>
                          <a:chExt cx="1755000" cy="18172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75500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200" y="1585080"/>
                            <a:ext cx="76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87120"/>
                            <a:ext cx="1500480" cy="15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95400"/>
                            <a:ext cx="56124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95400"/>
                            <a:ext cx="77904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126360"/>
                            <a:ext cx="96588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66320"/>
                            <a:ext cx="106884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236160"/>
                            <a:ext cx="112536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306000"/>
                            <a:ext cx="115704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377280"/>
                            <a:ext cx="11869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468000"/>
                            <a:ext cx="116532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563760"/>
                            <a:ext cx="113724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670680"/>
                            <a:ext cx="107136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812160"/>
                            <a:ext cx="9925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964080"/>
                            <a:ext cx="83124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145520"/>
                            <a:ext cx="5504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13840"/>
                            <a:ext cx="1246680" cy="12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4080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20"/>
                            <a:ext cx="17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1224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60" y="824760"/>
                            <a:ext cx="56340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50804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97596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848880"/>
                            <a:ext cx="28944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171828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1276200"/>
                            <a:ext cx="55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2476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1388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5016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55872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48480"/>
                            <a:ext cx="140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30608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52280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1.7pt;width:138.2pt;height:143.1pt" coordorigin="6567,34" coordsize="2764,2862">
                <v:rect id="shape_0" stroked="f" o:allowincell="f" style="position:absolute;left:6567;top:34;width:2763;height:28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123;top:2530;width:120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70;top:171;width:2362;height:236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880,184" to="7763,8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13,184" to="8039,11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8,233" to="8278,13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91,296" to="8473,15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60,406" to="8631,17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5,516" to="8756,19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2,628" to="8880,20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23,771" to="8957,21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42,922" to="9032,22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03,1090" to="9089,23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72,1313" to="9134,24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92,1552" to="9100,25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57,1838" to="9023,25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85;top:371;width:1962;height:196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661;top:1043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6567,1345" to="9244,134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948,34" to="7966,269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072,1333" to="7958,23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3,2409" to="7065,24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72,1571" to="7761,16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04,1371" to="7959,27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82,2740" to="7494,27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0,2044" to="7737,22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98,1333" to="8009,1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3,1158" to="8159,1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5,1058" to="8197,1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30;top:914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154;top:583;width:2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14;top:2091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2;top:2432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Cs/>
          <w:caps/>
          <w:sz w:val="28"/>
          <w:szCs w:val="28"/>
        </w:rPr>
        <w:t>Задача</w:t>
      </w:r>
      <w:r>
        <w:rPr>
          <w:iCs/>
          <w:sz w:val="28"/>
          <w:szCs w:val="28"/>
        </w:rPr>
        <w:t xml:space="preserve"> 12.23</w:t>
      </w:r>
      <w:r>
        <w:rPr>
          <w:sz w:val="28"/>
          <w:szCs w:val="28"/>
        </w:rPr>
        <w:t xml:space="preserve">. Симметричная сферическая система из двух металлических шаров находится в воздухе, удалена от земли и других тел на значительное расстояние (рис. 12.25)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странство между шарами заполнено диэлектриком с относи-тельной диэлектрической проницаемостью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, в котором распределен свободный заряд с равномерной плотностью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Радиус внутреннего шар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нутренний радиус сферической оболочк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ассчитать зависим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ля област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204970</wp:posOffset>
                </wp:positionH>
                <wp:positionV relativeFrom="paragraph">
                  <wp:posOffset>498475</wp:posOffset>
                </wp:positionV>
                <wp:extent cx="1712595" cy="2019935"/>
                <wp:effectExtent l="0" t="635" r="190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2019960"/>
                          <a:chOff x="0" y="0"/>
                          <a:chExt cx="1712520" cy="20199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1712520" cy="201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87400"/>
                            <a:ext cx="767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4368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59040"/>
                            <a:ext cx="1500480" cy="15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67320"/>
                            <a:ext cx="56124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67320"/>
                            <a:ext cx="77904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98280"/>
                            <a:ext cx="96588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138600"/>
                            <a:ext cx="106884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08440"/>
                            <a:ext cx="112536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278280"/>
                            <a:ext cx="115704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349200"/>
                            <a:ext cx="11869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439920"/>
                            <a:ext cx="116532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536040"/>
                            <a:ext cx="113724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642600"/>
                            <a:ext cx="107136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784080"/>
                            <a:ext cx="9925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936000"/>
                            <a:ext cx="83124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17440"/>
                            <a:ext cx="5504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6120"/>
                            <a:ext cx="1246680" cy="12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1272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05320"/>
                            <a:ext cx="162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115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761400"/>
                            <a:ext cx="8748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03160"/>
                            <a:ext cx="72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704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96320"/>
                            <a:ext cx="72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11800"/>
                            <a:ext cx="10800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766520"/>
                            <a:ext cx="36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160" y="1517040"/>
                            <a:ext cx="2059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20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96720"/>
                              <a:ext cx="12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44600"/>
                              <a:ext cx="1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4200" y="797040"/>
                            <a:ext cx="59832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1560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94788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821160"/>
                            <a:ext cx="31068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75320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1248480"/>
                            <a:ext cx="55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9704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8580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2244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53100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74916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320760"/>
                            <a:ext cx="140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50436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151020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9924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54368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39.25pt;width:134.85pt;height:159.05pt" coordorigin="6622,785" coordsize="2697,3181">
                <v:rect id="shape_0" stroked="f" o:allowincell="f" style="position:absolute;left:6622;top:785;width:2696;height:31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622;top:3600;width:120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2;top:3216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852;top:878;width:2362;height:236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962,891" to="7845,15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96,891" to="8122,18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1,940" to="8361,20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4,1003" to="8556,2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43,1113" to="8714,24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8,1223" to="8839,26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95,1335" to="8963,27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6,1478" to="9040,2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5,1629" to="9115,29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86,1797" to="9172,30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55,2020" to="9217,31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75,2259" to="9183,32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40,2545" to="9106,32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68;top:1078;width:1962;height:196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744;top:1750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6754,2053" to="9318,205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036,785" to="8053,330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145;top:1984;width:137;height:1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224,2050" to="9224,3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135;top:3469;width:169;height:16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326,2039" to="8326,3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45;top:3481;width:169;height:17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503,3567" to="9074,356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7887;top:3174;width:323;height:700">
                  <v:line id="shape_0" from="8049,3174" to="8049,3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7,3712" to="8210,37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49,3799" to="8147,37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49,3874" to="8072,38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101,2040" to="8042,31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32,3172" to="7094,31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54,2278" to="7843,23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53,2078" to="8041,35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8,3546" to="7540,35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3,2751" to="7820,2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81,2040" to="8092,2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6,1865" to="8242,2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8,1765" to="8280,2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13;top:1621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256;top:1965;width:136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237;top:1290;width:2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8;top:1579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981;top:3163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63;top:2831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3216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7,08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6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23,54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+ 4,708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[м]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iCs/>
          <w:caps/>
          <w:sz w:val="28"/>
          <w:szCs w:val="28"/>
        </w:rPr>
        <w:t>Задача</w:t>
      </w:r>
      <w:r>
        <w:rPr>
          <w:iCs/>
          <w:sz w:val="28"/>
          <w:szCs w:val="28"/>
        </w:rPr>
        <w:t xml:space="preserve"> 12.24</w:t>
      </w:r>
      <w:r>
        <w:rPr>
          <w:sz w:val="28"/>
          <w:szCs w:val="28"/>
        </w:rPr>
        <w:t xml:space="preserve">. Объёмный заряд с равномерной объёмной плотностью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 xml:space="preserve"> -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пределён в диэлектрике 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между двумя шарами с размерам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(рис. 12.26). Шары подключены к источнику постоянного напряжения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.  Оболочка заземлена. Определить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096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22" w:firstLine="726"/>
        <w:rPr>
          <w:b/>
          <w:b/>
          <w:bCs/>
          <w:caps/>
          <w:szCs w:val="28"/>
        </w:rPr>
      </w:pPr>
      <w:r>
        <w:rPr>
          <w:b/>
          <w:szCs w:val="28"/>
        </w:rPr>
        <w:t>12.4</w:t>
      </w:r>
      <w:r>
        <w:rPr>
          <w:b/>
          <w:caps/>
          <w:szCs w:val="28"/>
        </w:rPr>
        <w:t>. МЕТОД ЗЕРКАЛЬНЫХ ИЗОБРАЖЕНИЙ</w:t>
      </w:r>
    </w:p>
    <w:p>
      <w:pPr>
        <w:pStyle w:val="Normal"/>
        <w:ind w:firstLine="704"/>
        <w:jc w:val="both"/>
        <w:rPr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25. Проводник   с  зарядом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8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создаёт электростатическое поле вблизи металлической поверхности. Определить потенциал проводника, а также напряжённость и потенциал поля в точках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(рис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12.27,а), есл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= 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310890</wp:posOffset>
                </wp:positionH>
                <wp:positionV relativeFrom="paragraph">
                  <wp:posOffset>154940</wp:posOffset>
                </wp:positionV>
                <wp:extent cx="2661920" cy="2312035"/>
                <wp:effectExtent l="3175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2311920"/>
                          <a:chOff x="0" y="0"/>
                          <a:chExt cx="2661840" cy="23119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720" y="0"/>
                            <a:ext cx="2661120" cy="23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2073960"/>
                            <a:ext cx="925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4395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06720"/>
                            <a:ext cx="363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432080"/>
                            <a:ext cx="152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143892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432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432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1432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432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1432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1432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1432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1432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1432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72760"/>
                            <a:ext cx="2026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1440"/>
                            <a:ext cx="2026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78400">
                            <a:off x="1209240" y="153720"/>
                            <a:ext cx="1537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195120"/>
                            <a:ext cx="55188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355680"/>
                            <a:ext cx="572760" cy="41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566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79600"/>
                            <a:ext cx="1188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606600"/>
                            <a:ext cx="153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663480"/>
                            <a:ext cx="1188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05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99080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20268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2025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201960"/>
                            <a:ext cx="720" cy="18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64944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51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907560"/>
                            <a:ext cx="104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4520" y="14457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8728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691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8921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1432080"/>
                            <a:ext cx="90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2172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08152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405000"/>
                            <a:ext cx="0" cy="190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71244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217224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1244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424880"/>
                            <a:ext cx="72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42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772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104040"/>
                            <a:ext cx="26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39060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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0" y="377280"/>
                            <a:ext cx="29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383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654920"/>
                            <a:ext cx="384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439560"/>
                            <a:ext cx="384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956160"/>
                            <a:ext cx="104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703880"/>
                            <a:ext cx="104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670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6699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9270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7360"/>
                            <a:ext cx="203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27360"/>
                            <a:ext cx="203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07496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585440"/>
                            <a:ext cx="398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1869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4032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2.2pt;width:209.6pt;height:182.05pt" coordorigin="5214,244" coordsize="4192,3641">
                <v:rect id="shape_0" stroked="f" o:allowincell="f" style="position:absolute;left:5215;top:244;width:4190;height:36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699;top:3510;width:145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73;top:936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5;top:727;width:5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6,2499" to="7634,24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214,2488" to="5422,2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68,2510" to="5576,26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77,2499" to="5785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75,2499" to="5983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06,2499" to="6214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04,2499" to="6412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24,2499" to="6632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44,2499" to="6852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5,2499" to="7083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2,2499" to="7270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93,2499" to="7501,26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37;top:1146;width:318;height:31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195;top:530;width:318;height:31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white" stroked="f" o:allowincell="f" style="position:absolute;left:7118;top:486;width:241;height:527;mso-wrap-style:none;v-text-anchor:middle;rotation:324">
                  <v:fill o:detectmouseclick="t" type="solid" color2="black"/>
                  <v:stroke color="#3465a4" joinstyle="round" endcap="flat"/>
                  <w10:wrap type="square"/>
                </v:rect>
                <v:line id="shape_0" from="6403,551" to="7271,117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568,804" to="7469,145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820,1278" to="7139,127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480,607" to="6480,349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336,1157" to="6522,13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70,1199" to="6611,13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46,1289" to="6632,14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414;top:497;width:131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25;top:3379;width:131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52,563" to="6479,5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29,3434" to="6467,34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40,562" to="6040,343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40,1267" to="6040,15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40,1113" to="6040,1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19;top:1673;width:16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0,2521" to="6040,2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40,2114" to="6040,2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78;top:353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9;top:3224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4,2499" to="9372,24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68;top:1223;width:274;height:27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779;top:3522;width:274;height:27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911,882" to="8911,388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316,1366" to="9096,13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16,3665" to="9096,36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05,1366" to="8405,25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05,2488" to="8405,36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834;top:783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888,244" to="8888,77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911,838" to="8911,116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77;top:408;width:41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6;top:859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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83,838" to="8844,8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05,848" to="8405,138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45;top:2850;width:6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7;top:936;width:6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1750;width:16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2927;width:16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9;top:507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7;top:1299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1;top:3279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3;top:287;width:3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7;top:287;width:3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1937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2741;width:6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9;top:2113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1;top:2454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sz w:val="28"/>
          <w:szCs w:val="28"/>
        </w:rPr>
        <w:t xml:space="preserve">Электростатическое поле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внутри металла) отсутствует, поэтому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0,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0.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>расчёта поля в верхней полуплоскости рису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меним метод зеркальных изображений. Коэффициент неполного отражения от идеального проводника равен -1. Расчетный рисунок принимает вид рис. 12.27,б, где два проводника с зарядами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 и  -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 расположены в однородной среде с проницаемостью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. Далее применяем принцип налож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апряжённость и потенциал от одной заряженной оси в однородной среде определяются в соответствии с формулами (12.5) и (12.10,а)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Как видно из рис. 12.27,б, результирующая напряженность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разности напряженностей от двух проводников. Таким образом, искомая напряженность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1,9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тенциалы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точки на поверхности проводника (потенциал проводника) определятся выражениями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А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5 = 29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>
          <w:sz w:val="28"/>
          <w:szCs w:val="28"/>
        </w:rPr>
        <w:t xml:space="preserve">= 1078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" w:firstLine="80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764280</wp:posOffset>
                </wp:positionH>
                <wp:positionV relativeFrom="paragraph">
                  <wp:posOffset>515620</wp:posOffset>
                </wp:positionV>
                <wp:extent cx="2235835" cy="1914525"/>
                <wp:effectExtent l="0" t="0" r="0" b="6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914480"/>
                          <a:chOff x="0" y="0"/>
                          <a:chExt cx="2235960" cy="19144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720"/>
                            <a:ext cx="2235960" cy="19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1522800"/>
                            <a:ext cx="925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814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55800"/>
                            <a:ext cx="363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202040"/>
                            <a:ext cx="93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20204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216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2088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2088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12088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12088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12088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5880"/>
                            <a:ext cx="2026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40640"/>
                            <a:ext cx="48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9200"/>
                            <a:ext cx="72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988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4064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258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43380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509760"/>
                            <a:ext cx="77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670680"/>
                            <a:ext cx="104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691560"/>
                            <a:ext cx="162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1027440"/>
                            <a:ext cx="78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1708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67688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6360"/>
                            <a:ext cx="72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307800"/>
                            <a:ext cx="49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1767960"/>
                            <a:ext cx="49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07800"/>
                            <a:ext cx="7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20600"/>
                            <a:ext cx="72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988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516960"/>
                            <a:ext cx="265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887760"/>
                            <a:ext cx="36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51880"/>
                            <a:ext cx="104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99240"/>
                            <a:ext cx="104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653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5228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3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0"/>
                            <a:ext cx="203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80" y="259200"/>
                            <a:ext cx="4399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315000"/>
                            <a:ext cx="77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7556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49680"/>
                            <a:ext cx="482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0.6pt;width:176.05pt;height:150.75pt" coordorigin="5928,812" coordsize="3521,3015">
                <v:rect id="shape_0" stroked="f" o:allowincell="f" style="position:absolute;left:5928;top:813;width:3520;height:30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093;top:3210;width:145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57;top:1098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2;top:900;width:5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8,2705" to="7501,27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83,2705" to="6191,28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37,2727" to="6345,28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46,2716" to="6554,28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44,2716" to="6752,28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75,2716" to="6983,28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73,2716" to="7181,28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3,2716" to="7401,28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512;top:1341;width:318;height:31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160,1506" to="6918,150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676,1220" to="6676,272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65;top:1440;width:131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42,1506" to="7369,15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1,1219" to="7599,12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83,1495" to="6183,270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12,1615" to="6533,1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94;top:1868;width:16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1901;width:25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3,2430" to="9074,24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70;top:1154;width:274;height:27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8481;top:3453;width:274;height:27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613,1011" to="8613,382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018,1297" to="8798,12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18,3596" to="8798,35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07,1297" to="8107,2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107,2419" to="8107,35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612,1440" to="8612,176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250;top:1626;width:41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855;top:2210;width:57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908;top:1681;width:16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8;top:2858;width:16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9;top:1230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3;top:3210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812;width:3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812;width:31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9,1220" to="7061,17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0,1308" to="6941,14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82,1561" to="7282,263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689;top:890;width:75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26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ежду проводником радиусом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располо-женным в воздухе параллельно земле на высоте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землёй действует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0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рис. 12.28,а).</w:t>
      </w:r>
    </w:p>
    <w:p>
      <w:pPr>
        <w:pStyle w:val="Normal"/>
        <w:ind w:left="-99" w:firstLine="8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ёмкость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энергию поля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л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действующую на единицу длины проводн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99" w:firstLine="803"/>
        <w:jc w:val="both"/>
        <w:rPr/>
      </w:pPr>
      <w:r>
        <w:rPr>
          <w:bCs/>
          <w:sz w:val="28"/>
          <w:szCs w:val="28"/>
        </w:rPr>
        <w:t>В соответствии с методом зеркальных изображений составляем расчётный рис. 12.28,б. Тогда потенциал проводника (см. задачу 12.2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юда заряд пров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den>
        </m:f>
      </m:oMath>
      <w:r>
        <w:rPr>
          <w:sz w:val="28"/>
          <w:szCs w:val="28"/>
        </w:rPr>
        <w:t>= 10,5·10</w:t>
      </w:r>
      <w:r>
        <w:rPr>
          <w:sz w:val="28"/>
          <w:szCs w:val="28"/>
          <w:vertAlign w:val="superscript"/>
        </w:rPr>
        <w:t xml:space="preserve"> -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Ёмкость единицы длины линии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= 10,5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 10,5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/>
      </w:pPr>
      <w:r>
        <w:rPr>
          <w:bCs/>
          <w:sz w:val="28"/>
          <w:szCs w:val="28"/>
        </w:rPr>
        <w:t>Напряжённость поля, созданного зарядом -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месте расположения заряда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(12.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94,4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, с которой провод притягивается к зем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Е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= 10,5·10</w:t>
      </w:r>
      <w:r>
        <w:rPr>
          <w:sz w:val="28"/>
          <w:szCs w:val="28"/>
          <w:vertAlign w:val="superscript"/>
        </w:rPr>
        <w:t xml:space="preserve"> -9</w:t>
      </w:r>
      <w:r>
        <w:rPr>
          <w:sz w:val="28"/>
          <w:szCs w:val="28"/>
        </w:rPr>
        <w:t>·94,4 = 0,991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нергия единицы длины линии</w:t>
      </w:r>
    </w:p>
    <w:p>
      <w:pPr>
        <w:pStyle w:val="Normal"/>
        <w:jc w:val="center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595495</wp:posOffset>
                </wp:positionH>
                <wp:positionV relativeFrom="paragraph">
                  <wp:posOffset>-62865</wp:posOffset>
                </wp:positionV>
                <wp:extent cx="1300480" cy="148844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488600"/>
                          <a:chOff x="0" y="0"/>
                          <a:chExt cx="1300320" cy="148860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720" y="720"/>
                            <a:ext cx="1299960" cy="14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760" y="1285200"/>
                            <a:ext cx="925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256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0"/>
                            <a:ext cx="363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146240"/>
                            <a:ext cx="1146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14624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11602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1153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153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1153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53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153080"/>
                            <a:ext cx="132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0080"/>
                            <a:ext cx="2026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4840"/>
                            <a:ext cx="89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03040"/>
                            <a:ext cx="72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430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8484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202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37800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453960"/>
                            <a:ext cx="77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4520"/>
                            <a:ext cx="104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635760"/>
                            <a:ext cx="162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2280" y="77472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921960"/>
                            <a:ext cx="125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565920"/>
                            <a:ext cx="245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160" y="203040"/>
                            <a:ext cx="4399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259200"/>
                            <a:ext cx="774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976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9728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10412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929160"/>
                            <a:ext cx="125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0280" y="72000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4.95pt;width:102.4pt;height:117.2pt" coordorigin="7237,-99" coordsize="2048,2344">
                <v:rect id="shape_0" stroked="f" o:allowincell="f" style="position:absolute;left:7238;top:-98;width:2046;height:23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501;top:1925;width:145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008;top:99;width:2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3;top:-99;width:5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48,1706" to="9152,170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66,1706" to="7874,18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20,1728" to="8028,18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97,1717" to="8205,18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95,1717" to="8403,18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25,1717" to="8633,18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24,1717" to="8832,18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44,1717" to="9052,18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63;top:342;width:318;height:31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238,507" to="8645,50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327,221" to="8327,1727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85;top:441;width:131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77,507" to="8150,5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12,220" to="9250,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26,496" to="7426,170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63,616" to="8184,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37;top:869;width:16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902;width:25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27,1121" to="9052,112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96;top:1353;width:19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4;top:792;width:3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20,221" to="8712,7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71,309" to="8592,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32,562" to="7832,16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261;top:1629;width:131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98;top:1640;width:131;height:1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075;top:1364;width:19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64,1035" to="9064,169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½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>= ½10,5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 5,25·10</w:t>
      </w:r>
      <w:r>
        <w:rPr>
          <w:sz w:val="28"/>
          <w:szCs w:val="28"/>
          <w:vertAlign w:val="superscript"/>
        </w:rPr>
        <w:t xml:space="preserve"> -6 </w:t>
      </w:r>
      <w:r>
        <w:rPr>
          <w:i/>
          <w:sz w:val="28"/>
          <w:szCs w:val="28"/>
        </w:rPr>
        <w:t>Дж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" w:firstLine="803"/>
        <w:jc w:val="both"/>
        <w:rPr/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27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ежду металлическим шаром ради-уса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и проводящей поверхностью (рис. 12.29) действует 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50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.  Определить поверх-ностную плотность индуктированного заряда в точка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тветы</w:t>
      </w:r>
      <w:r>
        <w:rPr>
          <w:bCs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</m:oMath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,6·10</w:t>
      </w:r>
      <w:r>
        <w:rPr>
          <w:sz w:val="28"/>
          <w:szCs w:val="28"/>
          <w:vertAlign w:val="superscript"/>
        </w:rPr>
        <w:t xml:space="preserve"> -8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-99" w:firstLine="1991"/>
        <w:rPr>
          <w:bCs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= 2,87·10</w:t>
      </w:r>
      <w:r>
        <w:rPr>
          <w:sz w:val="28"/>
          <w:szCs w:val="28"/>
          <w:vertAlign w:val="superscript"/>
        </w:rPr>
        <w:t xml:space="preserve"> -8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99" w:firstLine="803"/>
        <w:jc w:val="both"/>
        <w:rPr/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28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прямом углу, образованном двумя плоскостями проводящей поверхности в воздухе находится шар радиусом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 с зарядом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 xml:space="preserve">  (рис. 12.30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Определить потенциал шара по отношению к проводящей поверхности, ёмкость между шаром и проводящей средой, направление и величину силы, действующей на ша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11760</wp:posOffset>
                </wp:positionH>
                <wp:positionV relativeFrom="paragraph">
                  <wp:posOffset>55880</wp:posOffset>
                </wp:positionV>
                <wp:extent cx="5650865" cy="1446530"/>
                <wp:effectExtent l="0" t="0" r="0" b="444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446480"/>
                          <a:chOff x="0" y="0"/>
                          <a:chExt cx="5650920" cy="14464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720"/>
                            <a:ext cx="565092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3120" y="1222200"/>
                            <a:ext cx="964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175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41760"/>
                            <a:ext cx="175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48960"/>
                            <a:ext cx="175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0"/>
                            <a:ext cx="789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4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013400"/>
                            <a:ext cx="103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231120"/>
                            <a:ext cx="0" cy="78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22428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32184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41976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51048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6012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69912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00" y="79704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894600"/>
                            <a:ext cx="2376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10206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100656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10206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10134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10134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0206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0206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1020600"/>
                            <a:ext cx="1188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15000"/>
                            <a:ext cx="1746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057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0572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636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23796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628560"/>
                            <a:ext cx="956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совпадает с действитель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68120"/>
                            <a:ext cx="146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67760"/>
                            <a:ext cx="195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684360"/>
                            <a:ext cx="160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880" y="936720"/>
                            <a:ext cx="163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5200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4992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102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41292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6292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29280"/>
                            <a:ext cx="7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929520"/>
                            <a:ext cx="167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600" y="929520"/>
                            <a:ext cx="167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943560"/>
                            <a:ext cx="167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4280" y="943560"/>
                            <a:ext cx="167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43560"/>
                            <a:ext cx="167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00" y="929520"/>
                            <a:ext cx="167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943560"/>
                            <a:ext cx="167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929520"/>
                            <a:ext cx="167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943560"/>
                            <a:ext cx="16776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9000" y="217080"/>
                            <a:ext cx="125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5320" y="41292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43380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760" y="116028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16712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4992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81072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32184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5676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41292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59200"/>
                            <a:ext cx="0" cy="10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041480"/>
                            <a:ext cx="50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04148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300960"/>
                            <a:ext cx="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4129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8179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22292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360" y="188640"/>
                            <a:ext cx="111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188640"/>
                            <a:ext cx="111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1271160"/>
                            <a:ext cx="111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1271160"/>
                            <a:ext cx="111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08400"/>
                            <a:ext cx="754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2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42660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175320"/>
                            <a:ext cx="146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174600"/>
                            <a:ext cx="195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1188000"/>
                            <a:ext cx="146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1187280"/>
                            <a:ext cx="195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83196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82476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2440" y="516960"/>
                            <a:ext cx="160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9640" y="907920"/>
                            <a:ext cx="160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488880"/>
                            <a:ext cx="956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совпадает с действитель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4pt;width:444.95pt;height:113.9pt" coordorigin="176,88" coordsize="8899,2278">
                <v:rect id="shape_0" stroked="f" o:allowincell="f" style="position:absolute;left:176;top:89;width:8898;height:227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3629;top:2013;width:1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6;top:154;width:27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805;top:154;width:27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0;top:165;width:27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;top:88;width:124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40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4,1684" to="2001,168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002,452" to="2002,1683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1990,441" to="2176,62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90,595" to="2176,7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90,749" to="2176,93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01,892" to="2187,107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001,1035" to="2187,122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90,1189" to="2176,137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90,1343" to="2176,152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04,1497" to="2177,18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627,1695" to="1813,18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979,1673" to="2165,18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440,1695" to="1626,18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231,1684" to="1417,18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99,1684" to="1185,187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58,1695" to="944,18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82,1695" to="768,18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1,1695" to="537,18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40;top:584;width:274;height:27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97,727" to="1231,727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1056,727" to="1056,16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72,287" to="572,1078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561,463" to="1968,46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19;top:1078;width:1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совпадает с действитель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409;top:353;width:23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37;top:352;width:30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047;top:1166;width:25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57,1563" to="5730,156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366,485" to="4366,155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168;top:639;width:197;height:197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3267,419" to="3267,1155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4015,738" to="4015,15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267,1079" to="4366,10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378,1079" to="5510,10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291,1552" to="5554,17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972,1552" to="5235,17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620,1574" to="4883,178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356,1574" to="4619,178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36,1574" to="4399,178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861,1552" to="4124,17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53,1574" to="3816,178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289,1552" to="3552,176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47,1574" to="3310,178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434;top:430;width:198;height:736">
                  <v:oval id="shape_0" fillcolor="white" stroked="t" o:allowincell="f" style="position:absolute;left:5434;top:650;width:197;height:19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5522,430" to="5522,1166" stroked="t" o:allowincell="f" style="position:absolute">
                    <v:stroke color="black" weight="9360" dashstyle="dashdot" joinstyle="miter" endcap="flat"/>
                    <v:fill o:detectmouseclick="t" on="false"/>
                    <w10:wrap type="topAndBottom"/>
                  </v:line>
                </v:group>
                <v:line id="shape_0" from="3003,738" to="5752,738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shape id="shape_0" stroked="f" o:allowincell="f" style="position:absolute;left:3574;top:771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8448;top:1915;width:175;height:1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6820;top:1926;width:175;height:1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8448;top:639;width:175;height:1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6468,1365" to="8942,136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700,595" to="7700,2134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809;top:650;width:175;height:17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6677,738" to="8821,738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6908,496" to="6908,215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908,1728" to="7699,17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7711,1728" to="8502,17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8536,562" to="8536,216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778,738" to="8778,13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8789,1376" to="8789,20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742,2014" to="8886,2014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611;top:385;width:1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679;top:385;width:1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679;top:2090;width:1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11;top:2090;width:1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682;top:1046;width:118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20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873;top:760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2;top:364;width:23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51;top:363;width:30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94;top:1959;width:23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52;top:1958;width:30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7;top:1398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4;top:1387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10;top:902;width:25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21;top:1518;width:25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159;top:858;width:1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совпадает с действительны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методом зеркальных изображений после зеркального отражения относительно правой границы получим рис. 12.30,б. После вторичного отражения относительно нижней границы получим поле четырёх шаров в однородной среде (рис. 12.30,в). Применяя принцип наложения (см. задачи 12.2 и 12.3), получаем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87,55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,14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, действующую на шар, можно определить через напряжённость, создаваемую в месте расположения шара тремя остальными зарядами. Но принцип наложения здесь нужно применять в векторной форме (рис. 12.31). Для удобства разложим векторы напряженностей на горизонтальную 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и вертикальную </w:t>
      </w:r>
      <w:r>
        <w:rPr>
          <w:i/>
          <w:sz w:val="28"/>
          <w:szCs w:val="28"/>
        </w:rPr>
        <w:t>(у)</w:t>
      </w:r>
      <w:r>
        <w:rPr>
          <w:sz w:val="28"/>
          <w:szCs w:val="28"/>
        </w:rPr>
        <w:t xml:space="preserve"> составляющ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833620</wp:posOffset>
                </wp:positionH>
                <wp:positionV relativeFrom="paragraph">
                  <wp:posOffset>76835</wp:posOffset>
                </wp:positionV>
                <wp:extent cx="1136015" cy="171196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711800"/>
                          <a:chOff x="0" y="0"/>
                          <a:chExt cx="1136160" cy="171180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720" y="720"/>
                            <a:ext cx="113544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20" y="1494720"/>
                            <a:ext cx="817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689760"/>
                            <a:ext cx="8136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736560"/>
                            <a:ext cx="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729000"/>
                            <a:ext cx="39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70960"/>
                            <a:ext cx="191880" cy="13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20720"/>
                            <a:ext cx="79488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2900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71280"/>
                            <a:ext cx="684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47556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131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040" y="1416600"/>
                            <a:ext cx="426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29000"/>
                            <a:ext cx="227880" cy="53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57840"/>
                            <a:ext cx="1879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1005840"/>
                            <a:ext cx="139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748080"/>
                            <a:ext cx="139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8922600">
                            <a:off x="530640" y="639720"/>
                            <a:ext cx="329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9" h="9819">
                                <a:moveTo>
                                  <a:pt x="15297" y="981"/>
                                </a:moveTo>
                                <a:arcTo wR="10800" hR="10800" stAng="-3923491" swAng="24937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9840" y="1006560"/>
                            <a:ext cx="2545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00960"/>
                            <a:ext cx="3002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6240" y="426600"/>
                            <a:ext cx="2545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6.05pt;width:89.45pt;height:134.8pt" coordorigin="7612,121" coordsize="1789,2696">
                <v:rect id="shape_0" stroked="f" o:allowincell="f" style="position:absolute;left:7613;top:122;width:1787;height:26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888;top:2475;width:128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12.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068;top:1207;width:127;height:1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126,1281" to="8126,2390" stroked="t" o:allowincell="f" style="position:absolute;flip:y">
                  <v:stroke color="black" weight="19080" startarrow="block" startarrowwidth="medium" startarrowlength="long" joinstyle="miter" endcap="flat"/>
                  <v:fill o:detectmouseclick="t" on="false"/>
                  <w10:wrap type="square"/>
                </v:line>
                <v:line id="shape_0" from="8068,1269" to="8693,1269" stroked="t" o:allowincell="f" style="position:absolute;flip:x">
                  <v:stroke color="black" weight="19080" startarrow="block" startarrowwidth="medium" startarrowlength="long" joinstyle="miter" endcap="flat"/>
                  <v:fill o:detectmouseclick="t" on="false"/>
                  <w10:wrap type="square"/>
                </v:line>
                <v:line id="shape_0" from="7813,1020" to="8114,1231" stroked="t" o:allowincell="f" style="position:absolute">
                  <v:stroke color="black" weight="19080" startarrow="block" startarrowwidth="medium" startarrowlength="long" joinstyle="miter" endcap="flat"/>
                  <v:fill o:detectmouseclick="t" on="false"/>
                  <w10:wrap type="square"/>
                </v:line>
                <v:line id="shape_0" from="8138,1256" to="9389,19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15,1269" to="9400,1269" stroked="t" o:allowincell="f" style="position:absolute">
                  <v:stroke color="black" weight="9360" dashstyle="dash" endarrow="block" endarrowwidth="medium" endarrowlength="long" joinstyle="miter" endcap="flat"/>
                  <v:fill o:detectmouseclick="t" on="false"/>
                  <w10:wrap type="square"/>
                </v:line>
                <v:line id="shape_0" from="8115,233" to="8125,1279" stroked="t" o:allowincell="f" style="position:absolute;flip:y">
                  <v:stroke color="black" weight="9360" dashstyle="dash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175;top:870;width:1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1;top:121;width:20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30,2352" to="8800,2364" stroked="t" o:allowincell="f" style="position:absolute;flip:y">
                  <v:stroke color="black" weight="9360" dashstyle="dash" endarrow="block" endarrowwidth="medium" endarrowlength="long" joinstyle="miter" endcap="flat"/>
                  <v:fill o:detectmouseclick="t" on="false"/>
                  <w10:wrap type="square"/>
                </v:line>
                <v:line id="shape_0" from="8173,1269" to="8531,211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526,2102" to="8821,2328" stroked="t" o:allowincell="f" style="position:absolute">
                  <v:stroke color="black" weight="9360" dashstyle="dash" startarrow="block" startarrowwidth="medium" start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13;top:1705;width:2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doub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889;top:1299;width:2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980" coordsize="9879,9819" path="l0,21600xee" stroked="t" o:allowincell="f" style="position:absolute;left:8447;top:1128;width:517;height:571;flip:x;mso-wrap-style:none;v-text-anchor:middle;rotation:21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22;top:1706;width:400;height:43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612;top:595;width:472;height:461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8283;top:793;width:400;height:43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= 0,8944;     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 0,4473.</w:t>
      </w:r>
    </w:p>
    <w:p>
      <w:pPr>
        <w:pStyle w:val="Normal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 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4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= -5,12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= 5,13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·5,13 = 5,13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i/>
          <w:iCs/>
          <w:sz w:val="28"/>
          <w:szCs w:val="28"/>
        </w:rPr>
        <w:t>Примечани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Если бы вместо шара находился заряженный проводник (цилиндр), параллельный углу, то можно было бы ограничиться лишь первым зеркальным отображением, а затем воспользоваться группами формул Максвелла для двухпроводной ли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023360</wp:posOffset>
                </wp:positionH>
                <wp:positionV relativeFrom="paragraph">
                  <wp:posOffset>153670</wp:posOffset>
                </wp:positionV>
                <wp:extent cx="1948815" cy="956945"/>
                <wp:effectExtent l="10160" t="635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956880"/>
                          <a:chOff x="0" y="0"/>
                          <a:chExt cx="1948680" cy="95688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194868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240" y="739800"/>
                            <a:ext cx="8179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15444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60280"/>
                            <a:ext cx="15444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720" cy="89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2560"/>
                            <a:ext cx="19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3080"/>
                            <a:ext cx="756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98000"/>
                            <a:ext cx="1476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65920"/>
                            <a:ext cx="61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64480"/>
                            <a:ext cx="11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1520"/>
                            <a:ext cx="154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66600"/>
                            <a:ext cx="10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2600"/>
                            <a:ext cx="154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27600"/>
                            <a:ext cx="154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20760"/>
                            <a:ext cx="154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63000"/>
                            <a:ext cx="10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273600"/>
                            <a:ext cx="8136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18800"/>
                            <a:ext cx="154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12.1pt;width:153.45pt;height:75.35pt" coordorigin="6336,242" coordsize="3069,1507">
                <v:rect id="shape_0" stroked="f" o:allowincell="f" style="position:absolute;left:6336;top:242;width:3068;height:15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744;top:1407;width:128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12.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336;top:630;width:242;height:2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9081;top:652;width:242;height:2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448,242" to="7448,16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59,750" to="9404,75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463,499" to="6474,119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9197,554" to="9219,126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457,1133" to="7429,11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459,1131" to="9219,11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97;top:260;width:24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347;width:1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3;top:262;width:24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2;top:758;width:24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5;top:747;width:24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6;top:341;width:16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81;top:673;width:127;height:1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160;top:429;width:24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Задача</w:t>
      </w:r>
      <w:r>
        <w:rPr>
          <w:sz w:val="28"/>
          <w:szCs w:val="28"/>
        </w:rPr>
        <w:t xml:space="preserve"> 12.29. Провода двухпроводной лин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5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ходятся в разных диэлектриках, как показано на рис. 12.32. Рассчитать заряд на проводе линии и её ёмкость. Геометрические размеры и свойства сред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0,2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4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,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56235</wp:posOffset>
                </wp:positionH>
                <wp:positionV relativeFrom="paragraph">
                  <wp:posOffset>224155</wp:posOffset>
                </wp:positionV>
                <wp:extent cx="5072380" cy="122682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1226880"/>
                          <a:chOff x="0" y="0"/>
                          <a:chExt cx="5072400" cy="12268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720" y="720"/>
                            <a:ext cx="507168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1037520"/>
                            <a:ext cx="964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66600"/>
                            <a:ext cx="175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66600"/>
                            <a:ext cx="175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76392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471960"/>
                            <a:ext cx="160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506880"/>
                            <a:ext cx="956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совпадает с действитель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379080"/>
                            <a:ext cx="1494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7280"/>
                            <a:ext cx="1494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81600"/>
                            <a:ext cx="15048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66600"/>
                            <a:ext cx="25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2160"/>
                            <a:ext cx="18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95920"/>
                            <a:ext cx="68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29400"/>
                            <a:ext cx="2844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8328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74880"/>
                            <a:ext cx="108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0"/>
                            <a:ext cx="14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86120"/>
                            <a:ext cx="125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350640"/>
                            <a:ext cx="756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8184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4080"/>
                            <a:ext cx="987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 совпадает с действитель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37160"/>
                            <a:ext cx="372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125640"/>
                            <a:ext cx="474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189720"/>
                            <a:ext cx="183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35360"/>
                            <a:ext cx="4496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27800"/>
                            <a:ext cx="379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381600"/>
                            <a:ext cx="14868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76560"/>
                            <a:ext cx="1479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81600"/>
                            <a:ext cx="1494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2200" y="63360"/>
                            <a:ext cx="324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4489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39840"/>
                            <a:ext cx="64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330840"/>
                            <a:ext cx="2844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7428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58680"/>
                            <a:ext cx="107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96516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29400"/>
                            <a:ext cx="2844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471960"/>
                            <a:ext cx="160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14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74484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735840"/>
                            <a:ext cx="167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59760"/>
                            <a:ext cx="14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59760"/>
                            <a:ext cx="149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456480"/>
                            <a:ext cx="160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7.65pt;width:399.45pt;height:96.65pt" coordorigin="561,353" coordsize="7989,1933">
                <v:rect id="shape_0" stroked="f" o:allowincell="f" style="position:absolute;left:562;top:354;width:7986;height:193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3499;top:1987;width:15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iCs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38;top:458;width:27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273;top:458;width:27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4;top:1556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7;top:1096;width:25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1;top:1151;width:150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совпадает с действитель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3022;top:950;width:234;height:22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1073;top:947;width:234;height:22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730;top:954;width:236;height:22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2150,458" to="2153,1952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095,1065" to="4047,1065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1196,819" to="1206,1503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3846,872" to="3890,1973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1196,1429" to="2138,14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173,1888" to="3878,18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78;top:353;width:23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2;top:646;width:19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39,905" to="3150,1588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2157,1427" to="3149,14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1;top:1588;width:155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 совпадает с действительны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58;top:569;width:58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88;top:551;width:74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21;top:652;width:28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78;top:566;width:70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12;top:554;width:59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4610;top:954;width:233;height:218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5389;top:946;width:232;height:218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8020;top:954;width:234;height:218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6454,453" to="6458,1924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500,1060" to="8339,1060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5508,888" to="5517,1487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8139,874" to="8183,1945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5507,1415" to="6442,14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478,1863" to="8171,18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753,1873" to="6447,18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4726,872" to="4770,1943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shape id="shape_0" stroked="f" o:allowincell="f" style="position:absolute;left:2519;top:1096;width:25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6;top:353;width:23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6;top:1526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2;top:1512;width:2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4;top:447;width:23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2;top:447;width:23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7;top:1072;width:25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Cs/>
          <w:sz w:val="28"/>
          <w:szCs w:val="28"/>
        </w:rPr>
        <w:t>Решение</w:t>
      </w:r>
    </w:p>
    <w:p>
      <w:pPr>
        <w:pStyle w:val="Normal"/>
        <w:ind w:left="-11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левый провод имеет заряд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>, тогда правый – -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>. Поскольку расчет поля нужно выполнить в обеих средах, расчет выполним, используя два рисунка (для каждой среды) – рис. 12.33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б. Коэффициенты неполного отражения:</w:t>
      </w:r>
    </w:p>
    <w:p>
      <w:pPr>
        <w:pStyle w:val="Normal"/>
        <w:ind w:left="-11" w:hanging="0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= -0,333;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 0,667;</w:t>
      </w:r>
    </w:p>
    <w:p>
      <w:pPr>
        <w:pStyle w:val="Normal"/>
        <w:ind w:left="-11" w:hanging="0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= 0,333;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 1,333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отенциал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(рис. 12.32) будем считать равным нулю. Потенциал первого провода вычислим по рис. 12.33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соответствии с принципом наложения с учётом (12.10,а)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аналогично потенциал второго провода – по рис. 12.33,б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>(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между проводами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 xml:space="preserve"> 1 </w:t>
      </w:r>
      <w:r>
        <w:rPr>
          <w:sz w:val="28"/>
          <w:szCs w:val="28"/>
          <w:lang w:val="en-US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 xml:space="preserve"> 2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[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(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  <w:lang w:val="en-US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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l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 xml:space="preserve">)]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·15,06·10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Отсюда 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/15,06·10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= 0,332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Ёмкость линии 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6,64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883660</wp:posOffset>
                </wp:positionH>
                <wp:positionV relativeFrom="paragraph">
                  <wp:posOffset>301625</wp:posOffset>
                </wp:positionV>
                <wp:extent cx="2067560" cy="2823210"/>
                <wp:effectExtent l="0" t="508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823120"/>
                          <a:chOff x="0" y="0"/>
                          <a:chExt cx="2067480" cy="282312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2067480" cy="28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560" y="259092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24444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361520"/>
                            <a:ext cx="1841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3683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3683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3755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3683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13683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13755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3683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040" y="13615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13683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13615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25164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600"/>
                            <a:ext cx="447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91680" y="621000"/>
                            <a:ext cx="9360" cy="15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278640"/>
                            <a:ext cx="2653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0" y="264960"/>
                            <a:ext cx="54468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56456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20268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0268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659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24444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61416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614520"/>
                            <a:ext cx="72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243720"/>
                            <a:ext cx="14040" cy="22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369080"/>
                            <a:ext cx="72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2477880"/>
                            <a:ext cx="1313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4271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1383120"/>
                            <a:ext cx="72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212328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0815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3520" y="236880"/>
                            <a:ext cx="14040" cy="22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42388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07440"/>
                            <a:ext cx="600120" cy="17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7440"/>
                            <a:ext cx="907920" cy="21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300240"/>
                            <a:ext cx="272520" cy="17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631800"/>
                            <a:ext cx="1162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32840"/>
                            <a:ext cx="1162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228040"/>
                            <a:ext cx="2026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2193120"/>
                            <a:ext cx="2026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346840"/>
                            <a:ext cx="2026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1560" y="1766520"/>
                            <a:ext cx="90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6724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76724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152964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38412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404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6532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06884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90792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64944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843920"/>
                            <a:ext cx="447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62756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89424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8400" y="2010960"/>
                            <a:ext cx="90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180216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23.75pt;width:162.8pt;height:222.3pt" coordorigin="6116,475" coordsize="3256,4446">
                <v:rect id="shape_0" stroked="f" o:allowincell="f" style="position:absolute;left:6116;top:475;width:3255;height:44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04;top:4555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0,860" to="8568,860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6930;top:475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457,2619" to="9356,26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78,2630" to="6708,2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75,2630" to="7005,2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8,2641" to="7258,28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36,2630" to="7566,2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44,2630" to="7874,2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97,2641" to="8127,28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05,2630" to="8435,2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91,2619" to="8721,2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44,2630" to="8974,2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52,2619" to="9282,2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19,871" to="6819,26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16;top:1586;width:70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50,1453" to="8164,3817" stroked="t" o:allowincell="f" style="position:absolute;flip:xy">
                  <v:stroke color="blue" weight="9360" dashstyle="dashdot" joinstyle="miter" endcap="flat"/>
                  <v:fill o:detectmouseclick="t" on="false"/>
                  <w10:wrap type="square"/>
                </v:line>
                <v:line id="shape_0" from="8195,914" to="8612,1386" stroked="t" o:allowincell="f" style="position:absolute;flip:y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216,892" to="8073,1408" stroked="t" o:allowincell="f" style="position:absolute;flip:xy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92;top:2939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06;top:794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80;top:794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4;top:1366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66,860" to="7149,8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84,1442" to="9085,14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97,1443" to="8997,260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184,859" to="7205,4367" stroked="t" o:allowincell="f" style="position:absolute;flip:xy">
                  <v:stroke color="blue" weight="9360" dashstyle="dashdot" joinstyle="miter" endcap="flat"/>
                  <v:fill o:detectmouseclick="t" on="false"/>
                  <w10:wrap type="square"/>
                </v:line>
                <v:line id="shape_0" from="6819,2631" to="6819,437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99,4377" to="8766,43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44;top:4297;width:137;height:1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997,2653" to="8997,381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162,3819" to="9063,38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107;top:3753;width:137;height:1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657,848" to="8678,4378" stroked="t" o:allowincell="f" style="position:absolute;flip:xy">
                  <v:stroke color="blue" weight="9360" dashstyle="dash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613;top:4292;width:137;height:1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193,959" to="8137,3741" stroked="t" o:allowincell="f" style="position:absolute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216,959" to="8645,4280" stroked="t" o:allowincell="f" style="position:absolute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216,948" to="8644,3741" stroked="t" o:allowincell="f" style="position:absolute;flip:x">
                  <v:stroke color="maroon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7886;top:1470;width:18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755;top:684;width:18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92;top:3984;width:31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029;top:3929;width:31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788;top:4171;width:31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205,3257" to="8634,3257" stroked="t" o:allowincell="f" style="position:absolute;flip:x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19,3258" to="8161,325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72,3258" to="8314,3258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73;top:2884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2;top:1080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5;top:497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4;top:893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1;top:2158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1905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1;top:1498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7;top:3379;width:70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2;top:3038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0;top:1883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6,3642" to="8645,3642" stroked="t" o:allowincell="f" style="position:absolute;flip:x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70;top:3313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aps/>
          <w:sz w:val="28"/>
          <w:szCs w:val="28"/>
        </w:rPr>
        <w:t>12.5. ГРУППЫ ФОРМУЛ МАКСВЕЛЛА. ЧАСТИЧНЫЕ ЁМКОСТИ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30. Линия передачи (рис. 12.34) состоит из трёх проводов радиуса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   = 0,6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Высота подвеса проводов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6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5,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  Расстояния между проводами по горизонтали 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23 </w:t>
      </w:r>
      <w:r>
        <w:rPr>
          <w:sz w:val="28"/>
          <w:szCs w:val="28"/>
        </w:rPr>
        <w:t xml:space="preserve">= 1,6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Напряжения между проводами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6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23 </w:t>
      </w:r>
      <w:r>
        <w:rPr>
          <w:sz w:val="28"/>
          <w:szCs w:val="28"/>
        </w:rPr>
        <w:t xml:space="preserve">= 4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 Определить потенциал и заряд каждого из проводов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sz w:val="28"/>
          <w:szCs w:val="28"/>
        </w:rPr>
        <w:t>Определяем расстояния между проводами, а также между проводами и их зеркальными изображениями (рис. 12.34):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2,13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13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3,6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23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1,79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11,4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 xml:space="preserve">13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12,5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 xml:space="preserve">23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11,3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ычисляем потенциальные коэффициенты (на единицу длины):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33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den>
        </m:f>
      </m:oMath>
      <w:r>
        <w:rPr>
          <w:sz w:val="28"/>
          <w:szCs w:val="28"/>
        </w:rPr>
        <w:t>= 13,66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den>
        </m:f>
      </m:oMath>
      <w:r>
        <w:rPr>
          <w:sz w:val="28"/>
          <w:szCs w:val="28"/>
        </w:rPr>
        <w:t>= 13,41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= 3,02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3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3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</m:oMath>
      <w:r>
        <w:rPr>
          <w:sz w:val="28"/>
          <w:szCs w:val="28"/>
        </w:rPr>
        <w:t>= 2,24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3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3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>
          <w:sz w:val="28"/>
          <w:szCs w:val="28"/>
        </w:rPr>
        <w:t>= 3,32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33780</wp:posOffset>
                </wp:positionH>
                <wp:positionV relativeFrom="paragraph">
                  <wp:posOffset>255905</wp:posOffset>
                </wp:positionV>
                <wp:extent cx="62865" cy="586740"/>
                <wp:effectExtent l="63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8680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8640 h 332640"/>
                            <a:gd name="textAreaBottom" fmla="*/ 32400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20.15pt;width:4.9pt;height:4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ля определения зарядов проводов используем первую группу формул Максвелла: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1804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1804"/>
        <w:jc w:val="both"/>
        <w:rPr/>
      </w:pP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31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3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sz w:val="28"/>
          <w:szCs w:val="28"/>
        </w:rPr>
        <w:t>Недостающие для определения шести неизвестных величин уравнения записываем, используя дополнительные условия задачи: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Cs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bCs/>
          <w:sz w:val="28"/>
          <w:szCs w:val="28"/>
        </w:rPr>
        <w:t xml:space="preserve">,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2 </w:t>
      </w:r>
      <w:r>
        <w:rPr>
          <w:bCs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3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rPr/>
      </w:pPr>
      <w:r>
        <w:rPr>
          <w:bCs/>
          <w:sz w:val="28"/>
          <w:szCs w:val="28"/>
        </w:rPr>
        <w:t xml:space="preserve">и так как провода образуют изолированную, не связанную с землёй систему, то    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0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шая полученную систему из шести уравнений, находим искомое: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466·10</w:t>
      </w:r>
      <w:r>
        <w:rPr>
          <w:sz w:val="28"/>
          <w:szCs w:val="28"/>
          <w:vertAlign w:val="superscript"/>
        </w:rPr>
        <w:t xml:space="preserve"> -6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0,058·10</w:t>
      </w:r>
      <w:r>
        <w:rPr>
          <w:sz w:val="28"/>
          <w:szCs w:val="28"/>
          <w:vertAlign w:val="superscript"/>
        </w:rPr>
        <w:t xml:space="preserve"> -6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-0,408·10</w:t>
      </w:r>
      <w:r>
        <w:rPr>
          <w:sz w:val="28"/>
          <w:szCs w:val="28"/>
          <w:vertAlign w:val="superscript"/>
        </w:rPr>
        <w:t xml:space="preserve"> -6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= 52,8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      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2 </w:t>
      </w:r>
      <w:r>
        <w:rPr>
          <w:bCs/>
          <w:sz w:val="28"/>
          <w:szCs w:val="28"/>
        </w:rPr>
        <w:t>= -7,2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3 </w:t>
      </w:r>
      <w:r>
        <w:rPr>
          <w:bCs/>
          <w:sz w:val="28"/>
          <w:szCs w:val="28"/>
        </w:rPr>
        <w:t>= -47,2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12.31. Решить задачу 12.26, используя группы формул Максвелла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.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 9,522·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0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ind w:firstLine="1969"/>
        <w:rPr>
          <w:bCs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1,05·10</w:t>
      </w:r>
      <w:r>
        <w:rPr>
          <w:sz w:val="28"/>
          <w:szCs w:val="28"/>
          <w:vertAlign w:val="superscript"/>
        </w:rPr>
        <w:t xml:space="preserve"> -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= 10,5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left="-99" w:firstLine="803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329940</wp:posOffset>
                </wp:positionH>
                <wp:positionV relativeFrom="paragraph">
                  <wp:posOffset>71120</wp:posOffset>
                </wp:positionV>
                <wp:extent cx="2593340" cy="2291080"/>
                <wp:effectExtent l="635" t="15240" r="14605" b="381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2291040"/>
                          <a:chOff x="0" y="0"/>
                          <a:chExt cx="2593440" cy="229104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2593440" cy="22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1893600"/>
                            <a:ext cx="970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74736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681480"/>
                            <a:ext cx="215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6814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70920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3168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2044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5708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4647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75132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000" y="108648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93528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82440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76068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691560"/>
                            <a:ext cx="50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800" y="649440"/>
                            <a:ext cx="504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229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18040"/>
                            <a:ext cx="12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121536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6600" y="939960"/>
                            <a:ext cx="2502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124020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103068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684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3880"/>
                            <a:ext cx="393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327600"/>
                            <a:ext cx="831240" cy="7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69120"/>
                            <a:ext cx="831240" cy="7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6680"/>
                            <a:ext cx="393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320760"/>
                            <a:ext cx="831240" cy="7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62280"/>
                            <a:ext cx="831240" cy="73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165400"/>
                            <a:ext cx="2295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21722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2179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1722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21722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2179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21722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21722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400" y="2179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21722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216540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21722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216540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950040"/>
                            <a:ext cx="720" cy="12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146700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5.6pt;width:204.2pt;height:180.4pt" coordorigin="5244,112" coordsize="4084,3608">
                <v:rect id="shape_0" stroked="f" o:allowincell="f" style="position:absolute;left:5244;top:112;width:4083;height:36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320;top:3094;width:152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398;top:1289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5678,1185" to="6016,15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14,1185" to="6431,11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93,1229" to="5982,1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35,1579" to="5746,1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0,1404" to="5896,1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2,1305" to="5934,15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9;top:844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430;top:1295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7441,1823" to="7530,19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67,1585" to="7778,1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2,1411" to="7928,17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4,1310" to="7966,1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7,1201" to="5684,2432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13,1135" to="7720,2432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244,1586" to="8858,1587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706,2345" to="7707,23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97;top:2026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333,1593" to="7726,20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34,2065" to="7319,20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66;top:1735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18;top:123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rect id="shape_0" fillcolor="white" stroked="f" o:allowincell="f" style="position:absolute;left:6558;top:244;width:618;height:5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93,628" to="7201,178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475,221" to="6783,137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53;top:112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rect id="shape_0" fillcolor="white" stroked="f" o:allowincell="f" style="position:absolute;left:8574;top:233;width:618;height:5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928,617" to="9236,177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510,210" to="8818,1364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5299,3522" to="8913,35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342,3533" to="5572,37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95,3544" to="5825,37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03,3533" to="6133,37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00,3533" to="6430,37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53,3544" to="6683,37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1,3533" to="6991,37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9,3533" to="7299,37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2,3544" to="7552,37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30,3533" to="7860,37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16,3522" to="8146,36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69,3533" to="8399,37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77,3522" to="8707,36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07,1608" to="8707,351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67;top:2422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-99" w:firstLine="80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.32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ить частич-ные и рабочую 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ёмкости одного метра двухпроводной воздушной линии электро-передачи (рис. 12.35), если  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10,77·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1,45·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9,46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095750</wp:posOffset>
                </wp:positionH>
                <wp:positionV relativeFrom="paragraph">
                  <wp:posOffset>104140</wp:posOffset>
                </wp:positionV>
                <wp:extent cx="1876425" cy="1920875"/>
                <wp:effectExtent l="635" t="4445" r="635" b="381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920960"/>
                          <a:chOff x="0" y="0"/>
                          <a:chExt cx="1876320" cy="192096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1876320" cy="19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840" y="152352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440" y="800280"/>
                            <a:ext cx="25416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32920"/>
                              <a:ext cx="392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160"/>
                              <a:ext cx="13788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0760"/>
                              <a:ext cx="17064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"/>
                              <a:ext cx="1386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09520" y="754560"/>
                            <a:ext cx="228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10840"/>
                            <a:ext cx="10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120132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936000"/>
                            <a:ext cx="2502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624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02672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1795320"/>
                            <a:ext cx="1841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802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802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80900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802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1802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180900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0" y="1802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17953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802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640" y="17953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950040"/>
                            <a:ext cx="72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127116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8200" y="79632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160"/>
                              <a:ext cx="13788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0760"/>
                              <a:ext cx="17064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480"/>
                              <a:ext cx="1386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60" y="936000"/>
                            <a:ext cx="158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680" y="733320"/>
                            <a:ext cx="504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" y="726480"/>
                            <a:ext cx="504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4896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160"/>
                              <a:ext cx="13788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0760"/>
                              <a:ext cx="17064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120"/>
                              <a:ext cx="1386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68240" y="0"/>
                            <a:ext cx="228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34200"/>
                            <a:ext cx="558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2148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14040"/>
                            <a:ext cx="228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7280" y="63000"/>
                            <a:ext cx="48888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33156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0680" y="768240"/>
                            <a:ext cx="2286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8.2pt;width:147.75pt;height:151.25pt" coordorigin="6450,164" coordsize="2955,3025">
                <v:rect id="shape_0" stroked="f" o:allowincell="f" style="position:absolute;left:6450;top:164;width:2954;height:302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97;top:2563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34;top:1424;width:400;height:444">
                  <v:oval id="shape_0" fillcolor="white" stroked="t" o:allowincell="f" style="position:absolute;left:6934;top:1424;width:399;height:39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6942,1791" to="7003,18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60,1626" to="7176,18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2,1504" to="7280,1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0,1434" to="7307,1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80,1352" to="7139,1615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121,2386" to="8803,23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880;top:2056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49,1638" to="7142,21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50,2111" to="6735,21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82;top:1781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05,2991" to="9404,29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26,3002" to="6756,3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23,3002" to="7053,3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6,3013" to="7306,31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4,3002" to="7614,3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92,3002" to="7922,3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5,3013" to="8175,31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53,3002" to="8483,3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39,2991" to="8769,3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92,3002" to="9022,3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00,2991" to="9330,3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65,1660" to="9265,295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57;top:2166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573;top:1418;width:400;height:400">
                  <v:oval id="shape_0" fillcolor="white" stroked="t" o:allowincell="f" style="position:absolute;left:8573;top:1418;width:399;height:39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8599,1620" to="8815,1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1,1498" to="8919,1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9,1428" to="8946,1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802,1638" to="9298,163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782,1319" to="8789,2616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132,1308" to="7139,2605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group id="shape_0" style="position:absolute;left:7832;top:241;width:400;height:400">
                  <v:oval id="shape_0" fillcolor="white" stroked="t" o:allowincell="f" style="position:absolute;left:7832;top:241;width:399;height:39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7858,443" to="8074,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0,321" to="8178,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8,251" to="8205,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60,164" to="8019,427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835,218" to="7714,137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74;top:670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34,186" to="8393,449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320,263" to="9089,140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97;top:686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82,1374" to="9141,163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-1,27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8,19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1,27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,37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.33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частичные ёмкос-ти трёхпроводной воздушной линии электропере-дачи (рис. 12.36), есл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= 6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.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 xml:space="preserve">13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 xml:space="preserve">23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 xml:space="preserve">d </w:t>
      </w:r>
      <w:r>
        <w:rPr>
          <w:sz w:val="28"/>
          <w:szCs w:val="28"/>
          <w:lang w:val="en-US"/>
        </w:rPr>
        <w:t xml:space="preserve">= 2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12 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bscript"/>
          <w:lang w:val="en-US"/>
        </w:rPr>
        <w:t xml:space="preserve">23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 xml:space="preserve">= 13,77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13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 xml:space="preserve">= 12,17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 = 12,76·10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,  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 = 13,21·10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Ф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23</w:t>
      </w:r>
      <w:r>
        <w:rPr>
          <w:sz w:val="28"/>
          <w:szCs w:val="28"/>
          <w:lang w:val="en-US"/>
        </w:rPr>
        <w:t xml:space="preserve"> = 3,47·10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,    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 xml:space="preserve"> = 3,25·10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Ф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= 8,783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8,54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-1,852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= -1,732·10</w:t>
      </w:r>
      <w:r>
        <w:rPr>
          <w:sz w:val="28"/>
          <w:szCs w:val="28"/>
          <w:vertAlign w:val="superscript"/>
        </w:rPr>
        <w:t xml:space="preserve"> 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= 5,2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4,836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1,852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= 1,732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Style8"/>
        <w:ind w:left="-22" w:firstLine="73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8"/>
        <w:ind w:left="-22" w:firstLine="737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8"/>
        <w:ind w:left="-22" w:firstLine="7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093720</wp:posOffset>
                </wp:positionH>
                <wp:positionV relativeFrom="paragraph">
                  <wp:posOffset>477520</wp:posOffset>
                </wp:positionV>
                <wp:extent cx="2892425" cy="2087880"/>
                <wp:effectExtent l="635" t="15240" r="0" b="952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088000"/>
                          <a:chOff x="0" y="0"/>
                          <a:chExt cx="2892600" cy="208800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289260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179460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0"/>
                            <a:ext cx="1669320" cy="166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2800"/>
                            <a:ext cx="20628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0"/>
                              <a:ext cx="7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20"/>
                              <a:ext cx="206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16720"/>
                              <a:ext cx="127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64240"/>
                              <a:ext cx="15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7760" y="1082520"/>
                            <a:ext cx="38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095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194400"/>
                            <a:ext cx="280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440" y="119448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82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7276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145440"/>
                            <a:ext cx="280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62280"/>
                            <a:ext cx="280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200" y="621720"/>
                            <a:ext cx="69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250920"/>
                            <a:ext cx="2516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680" y="262080"/>
                            <a:ext cx="345600" cy="299880"/>
                          </a:xfrm>
                        </wpg:grpSpPr>
                        <wps:wsp>
                          <wps:cNvSpPr/>
                          <wps:spPr>
                            <a:xfrm rot="13972200">
                              <a:off x="109440" y="10080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88920"/>
                              <a:ext cx="27828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7828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08760" y="271800"/>
                            <a:ext cx="2516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1636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2840" y="290160"/>
                            <a:ext cx="345600" cy="299880"/>
                          </a:xfrm>
                        </wpg:grpSpPr>
                        <wps:wsp>
                          <wps:cNvSpPr/>
                          <wps:spPr>
                            <a:xfrm flipH="1" rot="7627800">
                              <a:off x="109800" y="9972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920"/>
                              <a:ext cx="27828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0"/>
                              <a:ext cx="27828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6400" y="1236240"/>
                            <a:ext cx="7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62036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800" y="1389960"/>
                            <a:ext cx="349200" cy="12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600" y="136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3160" y="621720"/>
                            <a:ext cx="733320" cy="63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3920" y="447120"/>
                            <a:ext cx="125640" cy="34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492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871920"/>
                            <a:ext cx="354240" cy="281880"/>
                          </a:xfrm>
                        </wpg:grpSpPr>
                        <wps:wsp>
                          <wps:cNvSpPr/>
                          <wps:spPr>
                            <a:xfrm rot="14251800">
                              <a:off x="114480" y="9180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" y="94680"/>
                              <a:ext cx="294480" cy="18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480" cy="18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709200"/>
                            <a:ext cx="345600" cy="299880"/>
                          </a:xfrm>
                        </wpg:grpSpPr>
                        <wps:wsp>
                          <wps:cNvSpPr/>
                          <wps:spPr>
                            <a:xfrm flipH="1" rot="7627800">
                              <a:off x="110160" y="1000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8920"/>
                              <a:ext cx="27828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0"/>
                              <a:ext cx="27828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960" y="1074960"/>
                            <a:ext cx="280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928440"/>
                            <a:ext cx="280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284480"/>
                            <a:ext cx="280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960" y="1242000"/>
                            <a:ext cx="1040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2434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983600"/>
                            <a:ext cx="20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039760"/>
                            <a:ext cx="12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087280"/>
                            <a:ext cx="1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760" y="1355040"/>
                            <a:ext cx="405000" cy="40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0500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440" y="8280"/>
                              <a:ext cx="720" cy="38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22080" y="615240"/>
                            <a:ext cx="90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15240"/>
                            <a:ext cx="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355760"/>
                            <a:ext cx="20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411560"/>
                            <a:ext cx="12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459080"/>
                            <a:ext cx="1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040" y="727560"/>
                            <a:ext cx="4050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440" y="13320"/>
                              <a:ext cx="720" cy="38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480" y="671040"/>
                            <a:ext cx="1256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19040"/>
                            <a:ext cx="1256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152360"/>
                            <a:ext cx="125640" cy="1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687320"/>
                            <a:ext cx="3848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37.6pt;width:227.75pt;height:164.4pt" coordorigin="4872,752" coordsize="4555,3288">
                <v:rect id="shape_0" stroked="f" o:allowincell="f" style="position:absolute;left:4872;top:752;width:4554;height:32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103;top:3578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389;top:752;width:2628;height:2628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group id="shape_0" style="position:absolute;left:4872;top:1733;width:324;height:416">
                  <v:line id="shape_0" from="5035,1733" to="5035,19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72,1986" to="5196,19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35,2074" to="5134,20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35,2149" to="5059,2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21;top:2457;width:60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697;top:1082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554;top:1058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632;top:2633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98;top:1670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71;top:1654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13;top:981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9;top:850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25,1731" to="6113,17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52,1147" to="6147,17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645;top:1164;width:544;height:471">
                  <v:rect id="shape_0" fillcolor="white" stroked="f" o:allowincell="f" style="position:absolute;left:5817;top:1323;width:197;height:154;mso-wrap-style:none;v-text-anchor:middle;rotation:233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751,1305" to="6188,163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45,1164" to="6082,149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248,1180" to="7643,17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89;top:1092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207;top:1208;width:544;height:472">
                  <v:rect id="shape_0" fillcolor="white" stroked="f" o:allowincell="f" style="position:absolute;left:7380;top:1366;width:197;height:154;flip:x;mso-wrap-style:none;v-text-anchor:middle;rotation:233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07,1349" to="7644,1680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13,1209" to="7750,1540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709,2699" to="6709,3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43;top:3303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434;top:2952;width:549;height:175">
                  <v:rect id="shape_0" fillcolor="white" stroked="f" o:allowincell="f" style="position:absolute;left:6610;top:2962;width:197;height:15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34,2952" to="6983,295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34,3128" to="6983,312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137;top:1731;width:1154;height:997;flip:y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6500;top:1456;width:198;height:549">
                  <v:rect id="shape_0" fillcolor="white" stroked="f" o:allowincell="f" style="position:absolute;left:6500;top:1653;width:197;height:1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687,1456" to="6687,200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11,1456" to="6511,200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199;top:2125;width:557;height:443">
                  <v:rect id="shape_0" fillcolor="white" stroked="f" o:allowincell="f" style="position:absolute;left:6379;top:2269;width:197;height:154;mso-wrap-style:none;v-text-anchor:middle;rotation:237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293,2274" to="6756,256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99,2125" to="6662,241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811;top:1868;width:544;height:471">
                  <v:rect id="shape_0" fillcolor="white" stroked="f" o:allowincell="f" style="position:absolute;left:6984;top:2026;width:197;height:154;flip:x;mso-wrap-style:none;v-text-anchor:middle;rotation:233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11,2009" to="7248,2340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17,1869" to="7354,2200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828;top:2445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47;top:2214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2775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4,2708" to="8302,27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04,2710" to="8304,3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9,3876" to="8463,38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202,3964" to="8401,39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02,4039" to="8326,40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985;top:2885;width:638;height:637">
                  <v:oval id="shape_0" stroked="t" o:allowincell="f" style="position:absolute;left:7985;top:2886;width:637;height:636;flip:y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8313,2899" to="8313,3501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line id="shape_0" from="7269,1721" to="8687,17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00,1721" to="8700,2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5,2887" to="8859,28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98,2975" to="8797,29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98,3050" to="8722,30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381;top:1898;width:638;height:637">
                  <v:oval id="shape_0" stroked="t" o:allowincell="f" style="position:absolute;left:8381;top:1898;width:637;height:63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8709,1918" to="8709,252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5917;top:1809;width:1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039;top:1412;width:1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379;top:2566;width:19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501;top:3409;width:60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34. Собственные и частичные ёмкости трёхжильного кабеля, соответственно, равны: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= 0,064 </w:t>
      </w:r>
      <w:r>
        <w:rPr>
          <w:i/>
          <w:sz w:val="28"/>
          <w:szCs w:val="28"/>
        </w:rPr>
        <w:t>мк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 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= 0,076 </w:t>
      </w:r>
      <w:r>
        <w:rPr>
          <w:i/>
          <w:sz w:val="28"/>
          <w:szCs w:val="28"/>
        </w:rPr>
        <w:t>мк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. При испытании кабеля в лаборатории одна из жил ка-беля была заземлена, вторая имела по-тенциал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bCs/>
          <w:sz w:val="28"/>
          <w:szCs w:val="28"/>
          <w:vertAlign w:val="subscript"/>
        </w:rPr>
        <w:t xml:space="preserve"> 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третья –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bCs/>
          <w:sz w:val="28"/>
          <w:szCs w:val="28"/>
          <w:vertAlign w:val="subscript"/>
        </w:rPr>
        <w:t xml:space="preserve">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 Оболочка кабеля не заземлена.</w:t>
      </w:r>
    </w:p>
    <w:p>
      <w:pPr>
        <w:pStyle w:val="Style8"/>
        <w:ind w:left="-22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йти потенциал оболочки и заряды жил.</w:t>
      </w:r>
    </w:p>
    <w:p>
      <w:pPr>
        <w:pStyle w:val="Style8"/>
        <w:ind w:left="-22" w:firstLine="11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550670</wp:posOffset>
                </wp:positionH>
                <wp:positionV relativeFrom="paragraph">
                  <wp:posOffset>666115</wp:posOffset>
                </wp:positionV>
                <wp:extent cx="97790" cy="607695"/>
                <wp:effectExtent l="0" t="571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07680"/>
                        </a:xfrm>
                        <a:custGeom>
                          <a:avLst/>
                          <a:gdLst>
                            <a:gd name="textAreaLeft" fmla="*/ 35640 w 55440"/>
                            <a:gd name="textAreaRight" fmla="*/ 55800 w 5544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52.45pt;width:7.65pt;height:4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 xml:space="preserve">В соответствии с условием задачи составим схему рис. 12.37, для которой на основании III группы формул Максвелла  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3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,</w:t>
      </w:r>
    </w:p>
    <w:p>
      <w:pPr>
        <w:pStyle w:val="Normal"/>
        <w:ind w:firstLine="2618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21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2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3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3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2618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3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31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3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32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 xml:space="preserve"> 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>,</w:t>
      </w:r>
    </w:p>
    <w:p>
      <w:pPr>
        <w:pStyle w:val="Style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 потенциалы жил определяются по отношению к оболочке.</w:t>
      </w:r>
    </w:p>
    <w:p>
      <w:pPr>
        <w:pStyle w:val="Style8"/>
        <w:ind w:left="-22" w:firstLine="737"/>
        <w:jc w:val="both"/>
        <w:rPr/>
      </w:pPr>
      <w:r>
        <w:rPr>
          <w:iCs/>
          <w:sz w:val="28"/>
          <w:szCs w:val="28"/>
        </w:rPr>
        <w:t xml:space="preserve">Если оболочку рассматривать в виде четвёртого проводника, то можно составить уравнение и для неё с учётом того, что она не соединена с землей а, значит, не несёт заряда: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4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4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4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3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3</w:t>
      </w:r>
      <w:r>
        <w:rPr>
          <w:iCs/>
          <w:sz w:val="28"/>
          <w:szCs w:val="28"/>
        </w:rPr>
        <w:t xml:space="preserve"> = 0.</w:t>
      </w:r>
    </w:p>
    <w:p>
      <w:pPr>
        <w:pStyle w:val="Style8"/>
        <w:ind w:left="-22"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есь потенциалы   определяются по отношению к земле.</w:t>
      </w:r>
    </w:p>
    <w:p>
      <w:pPr>
        <w:pStyle w:val="Style8"/>
        <w:ind w:left="-22"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3</w:t>
      </w:r>
      <w:r>
        <w:rPr>
          <w:iCs/>
          <w:sz w:val="28"/>
          <w:szCs w:val="28"/>
        </w:rPr>
        <w:t xml:space="preserve">  и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bCs/>
          <w:sz w:val="28"/>
          <w:szCs w:val="28"/>
          <w:vertAlign w:val="subscript"/>
        </w:rPr>
        <w:t xml:space="preserve">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</w:t>
      </w:r>
      <w:r>
        <w:rPr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bCs/>
          <w:sz w:val="28"/>
          <w:szCs w:val="28"/>
          <w:vertAlign w:val="subscript"/>
        </w:rPr>
        <w:t xml:space="preserve"> 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кВ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bCs/>
          <w:sz w:val="28"/>
          <w:szCs w:val="28"/>
          <w:vertAlign w:val="subscript"/>
        </w:rPr>
        <w:t xml:space="preserve"> 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-3 </w:t>
      </w:r>
      <w:r>
        <w:rPr>
          <w:i/>
          <w:sz w:val="28"/>
          <w:szCs w:val="28"/>
        </w:rPr>
        <w:t>кВ</w:t>
      </w:r>
      <w:r>
        <w:rPr>
          <w:iCs/>
          <w:sz w:val="28"/>
          <w:szCs w:val="28"/>
        </w:rPr>
        <w:t>,  то</w:t>
      </w:r>
    </w:p>
    <w:p>
      <w:pPr>
        <w:pStyle w:val="Style8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8"/>
          <w:szCs w:val="28"/>
        </w:rPr>
        <w:t xml:space="preserve">= -333 </w:t>
      </w:r>
      <w:r>
        <w:rPr>
          <w:i/>
          <w:sz w:val="28"/>
          <w:szCs w:val="28"/>
        </w:rPr>
        <w:t>В</w:t>
      </w:r>
      <w:r>
        <w:rPr>
          <w:iCs/>
          <w:sz w:val="28"/>
          <w:szCs w:val="28"/>
        </w:rPr>
        <w:t>.</w:t>
      </w:r>
    </w:p>
    <w:p>
      <w:pPr>
        <w:pStyle w:val="Style8"/>
        <w:ind w:left="-22"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вращаемся к системе уравнений и, зная, что</w:t>
      </w:r>
    </w:p>
    <w:p>
      <w:pPr>
        <w:pStyle w:val="Style8"/>
        <w:ind w:left="-22" w:firstLine="737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1 </w:t>
      </w:r>
      <w:r>
        <w:rPr>
          <w:iCs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4 </w:t>
      </w:r>
      <w:r>
        <w:rPr>
          <w:iCs/>
          <w:sz w:val="28"/>
          <w:szCs w:val="28"/>
        </w:rPr>
        <w:t xml:space="preserve">= 333 </w:t>
      </w:r>
      <w:r>
        <w:rPr>
          <w:i/>
          <w:sz w:val="28"/>
          <w:szCs w:val="28"/>
        </w:rPr>
        <w:t>В</w:t>
      </w:r>
      <w:r>
        <w:rPr>
          <w:iCs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1 </w:t>
      </w:r>
      <w:r>
        <w:rPr>
          <w:iCs/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2 </w:t>
      </w:r>
      <w:r>
        <w:rPr>
          <w:iCs/>
          <w:sz w:val="28"/>
          <w:szCs w:val="28"/>
        </w:rPr>
        <w:t xml:space="preserve">= 2000 </w:t>
      </w:r>
      <w:r>
        <w:rPr>
          <w:i/>
          <w:sz w:val="28"/>
          <w:szCs w:val="28"/>
        </w:rPr>
        <w:t>В</w:t>
      </w:r>
      <w:r>
        <w:rPr>
          <w:iCs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13 </w:t>
      </w:r>
      <w:r>
        <w:rPr>
          <w:iCs/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31 </w:t>
      </w:r>
      <w:r>
        <w:rPr>
          <w:iCs/>
          <w:sz w:val="28"/>
          <w:szCs w:val="28"/>
        </w:rPr>
        <w:t xml:space="preserve">= 3000 </w:t>
      </w:r>
      <w:r>
        <w:rPr>
          <w:i/>
          <w:sz w:val="28"/>
          <w:szCs w:val="28"/>
        </w:rPr>
        <w:t>В</w:t>
      </w:r>
      <w:r>
        <w:rPr>
          <w:iCs/>
          <w:sz w:val="28"/>
          <w:szCs w:val="28"/>
        </w:rPr>
        <w:t>,</w:t>
      </w:r>
    </w:p>
    <w:p>
      <w:pPr>
        <w:pStyle w:val="Style8"/>
        <w:ind w:left="-22" w:firstLine="737"/>
        <w:jc w:val="both"/>
        <w:rPr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23 </w:t>
      </w:r>
      <w:r>
        <w:rPr>
          <w:iCs/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32 </w:t>
      </w:r>
      <w:r>
        <w:rPr>
          <w:iCs/>
          <w:sz w:val="28"/>
          <w:szCs w:val="28"/>
        </w:rPr>
        <w:t xml:space="preserve">= 5000 </w:t>
      </w:r>
      <w:r>
        <w:rPr>
          <w:i/>
          <w:sz w:val="28"/>
          <w:szCs w:val="28"/>
        </w:rPr>
        <w:t>В</w:t>
      </w:r>
      <w:r>
        <w:rPr>
          <w:iCs/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2 </w:t>
      </w:r>
      <w:r>
        <w:rPr>
          <w:iCs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4 </w:t>
      </w:r>
      <w:r>
        <w:rPr>
          <w:iCs/>
          <w:sz w:val="28"/>
          <w:szCs w:val="28"/>
        </w:rPr>
        <w:t xml:space="preserve">= 2333 </w:t>
      </w:r>
      <w:r>
        <w:rPr>
          <w:i/>
          <w:sz w:val="28"/>
          <w:szCs w:val="28"/>
        </w:rPr>
        <w:t>В</w:t>
      </w:r>
      <w:r>
        <w:rPr>
          <w:iCs/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3 </w:t>
      </w:r>
      <w:r>
        <w:rPr>
          <w:iCs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 4 </w:t>
      </w:r>
      <w:r>
        <w:rPr>
          <w:iCs/>
          <w:sz w:val="28"/>
          <w:szCs w:val="28"/>
        </w:rPr>
        <w:t xml:space="preserve">= -2667 </w:t>
      </w:r>
      <w:r>
        <w:rPr>
          <w:i/>
          <w:sz w:val="28"/>
          <w:szCs w:val="28"/>
        </w:rPr>
        <w:t>В</w:t>
      </w:r>
      <w:r>
        <w:rPr>
          <w:iCs/>
          <w:sz w:val="28"/>
          <w:szCs w:val="28"/>
        </w:rPr>
        <w:t>,</w:t>
      </w:r>
    </w:p>
    <w:p>
      <w:pPr>
        <w:pStyle w:val="Style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учаем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333·0,064 – 2000·0,076 + 3000·0,076)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= 97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</w:p>
    <w:p>
      <w:pPr>
        <w:pStyle w:val="Style8"/>
        <w:ind w:left="-22" w:firstLine="1430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(2000·0,076 + 2333·0,064 + 5000·0,076)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= 681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</w:p>
    <w:p>
      <w:pPr>
        <w:pStyle w:val="Style8"/>
        <w:ind w:left="-22" w:firstLine="1430"/>
        <w:jc w:val="both"/>
        <w:rPr>
          <w:iCs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(-3000·0,076 – 5000·0,076 – 2667·0,064)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= -779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Style8"/>
        <w:ind w:left="-22" w:firstLine="737"/>
        <w:jc w:val="both"/>
        <w:rPr>
          <w:b/>
          <w:b/>
          <w:iCs/>
          <w:caps/>
          <w:sz w:val="28"/>
          <w:szCs w:val="28"/>
          <w:lang w:val="en-US"/>
        </w:rPr>
      </w:pPr>
      <w:r>
        <w:rPr>
          <w:b/>
          <w:iCs/>
          <w:caps/>
          <w:sz w:val="28"/>
          <w:szCs w:val="28"/>
          <w:lang w:val="en-US"/>
        </w:rPr>
      </w:r>
    </w:p>
    <w:p>
      <w:pPr>
        <w:pStyle w:val="Style8"/>
        <w:ind w:left="-22" w:firstLine="737"/>
        <w:jc w:val="both"/>
        <w:rPr>
          <w:b/>
          <w:b/>
          <w:iCs/>
          <w:caps/>
          <w:sz w:val="28"/>
          <w:szCs w:val="28"/>
          <w:lang w:val="en-US"/>
        </w:rPr>
      </w:pPr>
      <w:r>
        <w:rPr>
          <w:b/>
          <w:iCs/>
          <w:caps/>
          <w:sz w:val="28"/>
          <w:szCs w:val="28"/>
          <w:lang w:val="en-US"/>
        </w:rPr>
      </w:r>
    </w:p>
    <w:p>
      <w:pPr>
        <w:pStyle w:val="Style8"/>
        <w:ind w:left="-22" w:firstLine="737"/>
        <w:jc w:val="both"/>
        <w:rPr/>
      </w:pPr>
      <w:r>
        <w:rPr>
          <w:b/>
          <w:iCs/>
          <w:caps/>
          <w:sz w:val="28"/>
          <w:szCs w:val="28"/>
        </w:rPr>
        <w:t>Задача</w:t>
      </w:r>
      <w:r>
        <w:rPr>
          <w:iCs/>
          <w:sz w:val="28"/>
          <w:szCs w:val="28"/>
        </w:rPr>
        <w:t xml:space="preserve"> 12.35.</w:t>
      </w:r>
      <w:r>
        <w:rPr>
          <w:sz w:val="28"/>
          <w:szCs w:val="28"/>
        </w:rPr>
        <w:t xml:space="preserve"> Рассчитать частичную и рабочую емкости двухпроводной экранированной линии (рис. 12.38), если:</w:t>
      </w:r>
    </w:p>
    <w:p>
      <w:pPr>
        <w:pStyle w:val="Style8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704590</wp:posOffset>
                </wp:positionH>
                <wp:positionV relativeFrom="paragraph">
                  <wp:posOffset>73025</wp:posOffset>
                </wp:positionV>
                <wp:extent cx="2295525" cy="2454910"/>
                <wp:effectExtent l="635" t="635" r="635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454840"/>
                          <a:chOff x="0" y="0"/>
                          <a:chExt cx="2295360" cy="245484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2295360" cy="24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8640" y="222264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48960"/>
                            <a:ext cx="2135520" cy="213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7800"/>
                            <a:ext cx="5875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5800"/>
                            <a:ext cx="95076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5800"/>
                            <a:ext cx="119772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7800"/>
                            <a:ext cx="130932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7000"/>
                            <a:ext cx="1415880" cy="15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25800"/>
                            <a:ext cx="144468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2920"/>
                            <a:ext cx="140976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38360"/>
                            <a:ext cx="132516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50760"/>
                            <a:ext cx="108576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22200"/>
                            <a:ext cx="8726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92920"/>
                            <a:ext cx="5536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5520"/>
                            <a:ext cx="1929240" cy="19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2700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584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16720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327760"/>
                            <a:ext cx="20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383920"/>
                            <a:ext cx="12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431440"/>
                            <a:ext cx="1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861120"/>
                            <a:ext cx="215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86112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88884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119600"/>
                            <a:ext cx="69984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1132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0008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3672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41984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3128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2136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3989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64440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93096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266120"/>
                            <a:ext cx="57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11492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00404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94032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800" y="567720"/>
                            <a:ext cx="50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080" y="525960"/>
                            <a:ext cx="504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229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307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307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63000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43128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8880" y="1119600"/>
                            <a:ext cx="2502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41984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21032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934200"/>
                            <a:ext cx="11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5.75pt;width:180.75pt;height:193.3pt" coordorigin="5834,115" coordsize="3615,3866">
                <v:rect id="shape_0" stroked="f" o:allowincell="f" style="position:absolute;left:5834;top:115;width:3614;height:38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832;top:3615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883;top:192;width:3362;height:3362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8242,316" to="9166,1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3,203" to="9239,1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4,203" to="9189,2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7,316" to="9078,2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7,441" to="8896,2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2,628" to="8716,3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7,907" to="8416,3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2,1278" to="8078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1,1612" to="7620,3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3,2040" to="7266,3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7,2466" to="6888,3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050;top:360;width:3037;height:3037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6479;top:1575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7567,115" to="7591,370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599,3528" to="7599,3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6,3781" to="7760,37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99,3869" to="7698,38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599,3944" to="7623,39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59,1471" to="7097,18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95,1471" to="7512,14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74,1515" to="7063,1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1878" to="7580,2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16,1865" to="6827,2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1,1690" to="6977,2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3,1590" to="7015,1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83;top:2351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95;top:794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536;top:3479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44;top:2318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1130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118;top:1581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8129,2109" to="8218,22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5,1871" to="8466,2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0,1696" to="8616,2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2,1596" to="8654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8,1009" to="6765,2240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401,943" to="8408,2240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834,1877" to="9448,187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754,1108" to="8403,11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404,1108" to="7568,1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89,1107" to="7753,1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42;top:794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21,1878" to="8414,23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22,2351" to="8007,23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54;top:2021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1586;width:1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 xml:space="preserve">= 10 </w:t>
      </w:r>
      <w:r>
        <w:rPr>
          <w:bCs/>
          <w:i/>
          <w:sz w:val="28"/>
          <w:szCs w:val="28"/>
        </w:rPr>
        <w:t>см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.</w:t>
      </w:r>
    </w:p>
    <w:p>
      <w:pPr>
        <w:pStyle w:val="Style8"/>
        <w:ind w:left="-22" w:firstLine="73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расчете принять, что оболочка (экран) заземлен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м, что под действием источника напряжения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подключенного к проводам, произошло разделение зарядов между первым (левым) проводом и вторым (правым). Тогда первый провод несет заряд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 на единицу длины линии, а второй –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Для дальнейшего расчета воспользуемся методом зеркальных изображений для оси, расположенной внутри цилиндра. Расчетная схема для поля внутри цилиндра имеет вид рис. 12.39, причём 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002405</wp:posOffset>
                </wp:positionH>
                <wp:positionV relativeFrom="paragraph">
                  <wp:posOffset>137795</wp:posOffset>
                </wp:positionV>
                <wp:extent cx="2023110" cy="1342390"/>
                <wp:effectExtent l="635" t="0" r="635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342440"/>
                          <a:chOff x="0" y="0"/>
                          <a:chExt cx="2023200" cy="134244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20232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0988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6840"/>
                            <a:ext cx="756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44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7096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40500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23040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9040" y="377280"/>
                            <a:ext cx="25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202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99000"/>
                            <a:ext cx="172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99828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99828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68800"/>
                            <a:ext cx="1231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23040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39816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49200"/>
                            <a:ext cx="4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377280"/>
                            <a:ext cx="25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9816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913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920" y="335160"/>
                            <a:ext cx="43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6824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726480"/>
                            <a:ext cx="111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726480"/>
                            <a:ext cx="111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726480"/>
                            <a:ext cx="111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0316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78948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235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44440"/>
                            <a:ext cx="20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10.85pt;width:159.3pt;height:105.7pt" coordorigin="6303,217" coordsize="3186,2114">
                <v:rect id="shape_0" stroked="f" o:allowincell="f" style="position:absolute;left:6303;top:217;width:3185;height:21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01;top:1965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01,228" to="7912,1976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7476;top:219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593;top:1116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424;top:855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79;top:580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8,811" to="7391,149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3,912" to="9488,91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512,1790" to="9235,17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40,1789" to="7904,1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5,1789" to="8079,17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03;top:1113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501;top:580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16;top:844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00,767" to="6506,188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33,811" to="8436,149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356;top:844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59;top:833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235,745" to="9241,1866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2,1427" to="8520,1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0,1361" to="7475,14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28,1361" to="8003,14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45,1361" to="8520,14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59;top:217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6;top:1482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0;top:1460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7;top:569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0;top:602;width:3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нашем примере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2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формул Максвелла для системы заряженных тел, расположенных вблизи цилиндрической проводящей поверхности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70205</wp:posOffset>
                </wp:positionH>
                <wp:positionV relativeFrom="paragraph">
                  <wp:posOffset>64770</wp:posOffset>
                </wp:positionV>
                <wp:extent cx="48895" cy="397510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7440"/>
                        </a:xfrm>
                        <a:custGeom>
                          <a:avLst/>
                          <a:gdLst>
                            <a:gd name="textAreaLeft" fmla="*/ 17640 w 27720"/>
                            <a:gd name="textAreaRight" fmla="*/ 28080 w 27720"/>
                            <a:gd name="textAreaTop" fmla="*/ 5760 h 225360"/>
                            <a:gd name="textAreaBottom" fmla="*/ 21960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5.1pt;width:3.8pt;height:3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,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8"/>
          <w:szCs w:val="28"/>
        </w:rPr>
        <w:t>= 2,091·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ind w:firstLine="605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 0,579·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206115</wp:posOffset>
                </wp:positionH>
                <wp:positionV relativeFrom="paragraph">
                  <wp:posOffset>71755</wp:posOffset>
                </wp:positionV>
                <wp:extent cx="48895" cy="36322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3240"/>
                        </a:xfrm>
                        <a:custGeom>
                          <a:avLst/>
                          <a:gdLst>
                            <a:gd name="textAreaLeft" fmla="*/ 17640 w 27720"/>
                            <a:gd name="textAreaRight" fmla="*/ 28080 w 2772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5.65pt;width:3.8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торая группа формул Максвелла: 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11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1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1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,</w:t>
      </w:r>
    </w:p>
    <w:p>
      <w:pPr>
        <w:pStyle w:val="Normal"/>
        <w:ind w:firstLine="5181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1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1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2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0,518·10</w:t>
      </w:r>
      <w:r>
        <w:rPr>
          <w:sz w:val="28"/>
          <w:szCs w:val="28"/>
          <w:vertAlign w:val="superscript"/>
        </w:rPr>
        <w:t xml:space="preserve"> -10</w:t>
      </w:r>
      <w:r>
        <w:rPr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594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-0,143·10</w:t>
      </w:r>
      <w:r>
        <w:rPr>
          <w:sz w:val="28"/>
          <w:szCs w:val="28"/>
          <w:vertAlign w:val="superscript"/>
        </w:rPr>
        <w:t xml:space="preserve"> -10</w:t>
      </w:r>
      <w:r>
        <w:rPr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99130</wp:posOffset>
                </wp:positionH>
                <wp:positionV relativeFrom="paragraph">
                  <wp:posOffset>68580</wp:posOffset>
                </wp:positionV>
                <wp:extent cx="48895" cy="36322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3240"/>
                        </a:xfrm>
                        <a:custGeom>
                          <a:avLst/>
                          <a:gdLst>
                            <a:gd name="textAreaLeft" fmla="*/ 17640 w 27720"/>
                            <a:gd name="textAreaRight" fmla="*/ 28080 w 27720"/>
                            <a:gd name="textAreaTop" fmla="*/ 5040 h 205920"/>
                            <a:gd name="textAreaBottom" fmla="*/ 20088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5.4pt;width:3.8pt;height:2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ретья группа формул Максвелла: 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</w:t>
      </w:r>
    </w:p>
    <w:p>
      <w:pPr>
        <w:pStyle w:val="Normal"/>
        <w:ind w:firstLine="515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0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 0,375·10</w:t>
      </w:r>
      <w:r>
        <w:rPr>
          <w:sz w:val="28"/>
          <w:szCs w:val="28"/>
          <w:vertAlign w:val="superscript"/>
        </w:rPr>
        <w:t xml:space="preserve"> -10</w:t>
      </w:r>
      <w:r>
        <w:rPr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= -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 0,143·10</w:t>
      </w:r>
      <w:r>
        <w:rPr>
          <w:sz w:val="28"/>
          <w:szCs w:val="28"/>
          <w:vertAlign w:val="superscript"/>
        </w:rPr>
        <w:t xml:space="preserve"> -10</w:t>
      </w:r>
      <w:r>
        <w:rPr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856990</wp:posOffset>
                </wp:positionH>
                <wp:positionV relativeFrom="paragraph">
                  <wp:posOffset>47625</wp:posOffset>
                </wp:positionV>
                <wp:extent cx="2295525" cy="2454910"/>
                <wp:effectExtent l="635" t="635" r="635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454840"/>
                          <a:chOff x="0" y="0"/>
                          <a:chExt cx="2295360" cy="245484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2295360" cy="24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8640" y="222264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48960"/>
                            <a:ext cx="2135520" cy="213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7800"/>
                            <a:ext cx="5875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5800"/>
                            <a:ext cx="95076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5800"/>
                            <a:ext cx="119772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7800"/>
                            <a:ext cx="130932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7000"/>
                            <a:ext cx="1415880" cy="15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25800"/>
                            <a:ext cx="1444680" cy="15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2920"/>
                            <a:ext cx="140976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38360"/>
                            <a:ext cx="132516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50760"/>
                            <a:ext cx="108576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222200"/>
                            <a:ext cx="8726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92920"/>
                            <a:ext cx="5536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4800"/>
                            <a:ext cx="1929240" cy="19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2700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584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16720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327760"/>
                            <a:ext cx="20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383920"/>
                            <a:ext cx="127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431440"/>
                            <a:ext cx="15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1132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0008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3672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41984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2136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30960"/>
                            <a:ext cx="36504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114920"/>
                            <a:ext cx="1980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004040"/>
                            <a:ext cx="2458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40320"/>
                            <a:ext cx="198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846000"/>
                            <a:ext cx="324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4680" y="831960"/>
                            <a:ext cx="32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229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699120"/>
                            <a:ext cx="2800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0699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699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71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0771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771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1888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18880"/>
                            <a:ext cx="45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11888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0699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6520" y="937800"/>
                            <a:ext cx="125640" cy="34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52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040" y="699120"/>
                            <a:ext cx="280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" y="937800"/>
                            <a:ext cx="125640" cy="34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52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699120"/>
                            <a:ext cx="280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2840" y="937800"/>
                            <a:ext cx="125640" cy="349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528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3.75pt;width:180.75pt;height:193.3pt" coordorigin="6074,75" coordsize="3615,3866">
                <v:rect id="shape_0" stroked="f" o:allowincell="f" style="position:absolute;left:6074;top:75;width:3614;height:38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72;top:3575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123;top:152;width:3362;height:3362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8482,276" to="9406,1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2,163" to="9478,1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4,163" to="9429,2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7,276" to="9318,2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7,401" to="9136,2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2,588" to="8956,3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7,867" to="8656,3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2,1238" to="8318,3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1,1572" to="7860,3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3,2000" to="7506,3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7,2426" to="7128,3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292;top:319;width:3037;height:3037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oval id="shape_0" fillcolor="white" stroked="t" o:allowincell="f" style="position:absolute;left:6872;top:1535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7807,75" to="7831,366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839,3488" to="7839,3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6,3741" to="8000,37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39,3829" to="7938,38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39,3904" to="7863,39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09,1825" to="7220,2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4,1650" to="7370,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6,1550" to="7408,1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23;top:2311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76;top:3439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06;top:1541;width:574;height:57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8243,1831" to="8554,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18,1656" to="8704,2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0,1556" to="8742,1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3,1407" to="7157,2199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491,1385" to="8495,2199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074,1837" to="9688,183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11;top:1176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7370;top:1760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09;top:1760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15;top:1771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40;top:1771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12;top:1771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270,1837" to="6885,1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0,1837" to="8194,1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45,1837" to="9360,1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262;top:1760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721;top:1552;width:198;height:549">
                  <v:rect id="shape_0" fillcolor="white" stroked="f" o:allowincell="f" style="position:absolute;left:7722;top:1749;width:197;height:1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09,1552" to="7909,21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33,1552" to="7733,21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22;top:1176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9;top:1552;width:198;height:549">
                  <v:rect id="shape_0" fillcolor="white" stroked="f" o:allowincell="f" style="position:absolute;left:6490;top:1749;width:197;height:1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677,1552" to="6677,21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01,1552" to="6501,21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10;top:1176;width:44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975;top:1552;width:198;height:549">
                  <v:rect id="shape_0" fillcolor="white" stroked="f" o:allowincell="f" style="position:absolute;left:8976;top:1749;width:197;height:154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163,1552" to="9163,21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987,1552" to="8987,21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Частичные емкости линии показаны на рис. 12.40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Рабочая емкость двухпроводной экранированной линии на единицу длин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sz w:val="28"/>
          <w:szCs w:val="28"/>
        </w:rPr>
        <w:t xml:space="preserve"> = (0,143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3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∙10</w:t>
      </w:r>
      <w:r>
        <w:rPr>
          <w:sz w:val="28"/>
          <w:szCs w:val="28"/>
          <w:vertAlign w:val="superscript"/>
        </w:rPr>
        <w:t xml:space="preserve"> -10</w:t>
      </w:r>
      <w:r>
        <w:rPr>
          <w:sz w:val="28"/>
          <w:szCs w:val="28"/>
        </w:rPr>
        <w:t xml:space="preserve"> =</w:t>
      </w:r>
    </w:p>
    <w:p>
      <w:pPr>
        <w:pStyle w:val="Normal"/>
        <w:jc w:val="right"/>
        <w:rPr/>
      </w:pPr>
      <w:r>
        <w:rPr>
          <w:sz w:val="28"/>
          <w:szCs w:val="28"/>
        </w:rPr>
        <w:t>= 0,331∙10</w:t>
      </w:r>
      <w:r>
        <w:rPr>
          <w:sz w:val="28"/>
          <w:szCs w:val="28"/>
          <w:vertAlign w:val="superscript"/>
        </w:rPr>
        <w:t xml:space="preserve"> 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365625</wp:posOffset>
                </wp:positionH>
                <wp:positionV relativeFrom="paragraph">
                  <wp:posOffset>782955</wp:posOffset>
                </wp:positionV>
                <wp:extent cx="1564640" cy="1726565"/>
                <wp:effectExtent l="0" t="508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726560"/>
                          <a:chOff x="0" y="0"/>
                          <a:chExt cx="1564560" cy="172656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0" y="0"/>
                            <a:ext cx="156456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149400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6300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1320120"/>
                            <a:ext cx="1467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3273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3273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1334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13273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13273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1334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13273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132012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349200"/>
                            <a:ext cx="72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520"/>
                            <a:ext cx="223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30024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29340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33516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760" y="7056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83880"/>
                            <a:ext cx="72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0"/>
                            <a:ext cx="1162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2760" y="50940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61452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656640"/>
                            <a:ext cx="4050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080" y="13320"/>
                              <a:ext cx="720" cy="38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335160"/>
                            <a:ext cx="720" cy="97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808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0720"/>
                            <a:ext cx="720" cy="122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72396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61.65pt;width:123.2pt;height:135.95pt" coordorigin="6875,1233" coordsize="2464,2719">
                <v:rect id="shape_0" stroked="f" o:allowincell="f" style="position:absolute;left:6875;top:1233;width:2463;height:27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80;top:3586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656;top:1332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919,3312" to="9228,33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33,3323" to="7163,34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0,3323" to="7460,34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83,3334" to="7713,35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91,3323" to="8021,34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99,3323" to="8329,34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52,3334" to="8582,35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60,3323" to="8890,34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46,3312" to="9176,34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3,1783" to="7193,331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75;top:2399;width:3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7;top:1706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78;top:1695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117,1761" to="7754,17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13,1344" to="9030,13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86,1365" to="8986,330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8359;top:1233;width:18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777,2035" to="8590,2035" stroked="t" o:allowincell="f" style="position:absolute;flip:x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09;top:2201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14;top:2267;width:638;height:637">
                  <v:oval id="shape_0" stroked="t" o:allowincell="f" style="position:absolute;left:7414;top:2267;width:637;height:63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742,2288" to="7742,289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line id="shape_0" from="7744,1761" to="7744,330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558;top:1277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624,1376" to="8624,330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041;top:2373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36. В системе из двух проводников (рис. 12.41), расположенных в воздухе вблизи проводящей поверхности, действует источник  ЭДС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127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, причём второй проводник соединён с землёй. Геометрические размеры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6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4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ряды проводов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 а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= 12,4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= 12,9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 2,9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1 </w:t>
      </w:r>
      <w:r>
        <w:rPr>
          <w:bCs/>
          <w:sz w:val="28"/>
          <w:szCs w:val="28"/>
        </w:rPr>
        <w:t>= 127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2 </w:t>
      </w:r>
      <w:r>
        <w:rPr>
          <w:bCs/>
          <w:sz w:val="28"/>
          <w:szCs w:val="28"/>
        </w:rPr>
        <w:t>= 0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852·10</w:t>
      </w:r>
      <w:r>
        <w:rPr>
          <w:sz w:val="28"/>
          <w:szCs w:val="28"/>
          <w:vertAlign w:val="superscript"/>
        </w:rPr>
        <w:t xml:space="preserve"> -11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0,191·10</w:t>
      </w:r>
      <w:r>
        <w:rPr>
          <w:sz w:val="28"/>
          <w:szCs w:val="28"/>
          <w:vertAlign w:val="superscript"/>
        </w:rPr>
        <w:t xml:space="preserve"> -11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974465</wp:posOffset>
                </wp:positionH>
                <wp:positionV relativeFrom="paragraph">
                  <wp:posOffset>96520</wp:posOffset>
                </wp:positionV>
                <wp:extent cx="1977390" cy="1796415"/>
                <wp:effectExtent l="0" t="508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796400"/>
                          <a:chOff x="0" y="0"/>
                          <a:chExt cx="1977480" cy="179640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197676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90200" y="36324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3284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56384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3968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389960"/>
                            <a:ext cx="1843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397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397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140400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397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1397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40400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1397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13899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370080"/>
                            <a:ext cx="72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840" y="70416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3283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36324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0"/>
                            <a:ext cx="1162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817920"/>
                            <a:ext cx="4050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440" y="13320"/>
                              <a:ext cx="720" cy="38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680" y="405000"/>
                            <a:ext cx="720" cy="97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60560"/>
                            <a:ext cx="720" cy="122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00584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544680"/>
                            <a:ext cx="76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" y="531000"/>
                            <a:ext cx="11160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907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05000"/>
                            <a:ext cx="76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391320"/>
                            <a:ext cx="11160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16056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0" y="125640"/>
                            <a:ext cx="72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49400" y="446040"/>
                            <a:ext cx="4298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,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32148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05000"/>
                            <a:ext cx="720" cy="97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65920"/>
                            <a:ext cx="76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1760" y="551880"/>
                            <a:ext cx="111600" cy="1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1397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840" y="139716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363240"/>
                            <a:ext cx="72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37360" y="69732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7960" y="1298520"/>
                            <a:ext cx="53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1166400"/>
                            <a:ext cx="223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8000" y="1298520"/>
                            <a:ext cx="53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1162800"/>
                            <a:ext cx="223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7.6pt;width:158.2pt;height:141.45pt" coordorigin="6234,152" coordsize="3164,2829">
                <v:rect id="shape_0" stroked="f" o:allowincell="f" style="position:absolute;left:6259;top:152;width:3112;height:282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921,724" to="9360,7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19,361" to="8458,3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30;top:2615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842;top:372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369,2341" to="9272,23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83,2352" to="6613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0,2352" to="6910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3,2363" to="7163,2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41,2352" to="7471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9,2352" to="7779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02,2363" to="8032,2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10,2352" to="8340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96,2341" to="8626,25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67,735" to="6467,234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34;top:1261;width:402;height:3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045;top:669;width:137;height:1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413,724" to="7050,7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7721;top:152;width:18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6787;top:1440;width:638;height:637">
                  <v:oval id="shape_0" stroked="t" o:allowincell="f" style="position:absolute;left:6787;top:1440;width:637;height:63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7115,1461" to="7115,2063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line id="shape_0" from="7117,790" to="7117,232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019,405" to="8019,232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6479;top:1736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051;top:1010;width:120;height:2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41,988" to="7116,1295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47;top:295;width:137;height:1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white" stroked="f" o:allowincell="f" style="position:absolute;left:7953;top:790;width:120;height:2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843,768" to="8018,1075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8635;top:405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260,350" to="8260,234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13;top:855;width:676;height:3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,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838;top:658;width:137;height:1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910,790" to="8910,232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844;top:1043;width:120;height:2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734,1021" to="8909,1328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line id="shape_0" from="8623,2352" to="8853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20,2352" to="9150,2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28,724" to="9228,232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95;top:1250;width:402;height:3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051,2197" to="8897,2197" stroked="t" o:allowincell="f" style="position:absolute;flip:x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49;top:1989;width:3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38,2197" to="7984,2197" stroked="t" o:allowincell="f" style="position:absolute;flip:x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80;top:1983;width:3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37. Определить потенциалы и заряды системы проводов, изображённой на рис. 12.42, где рубильники 1 и 2 замкнуты, а 3 – разомкнут, 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,  радиус проводов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тся решение, если сначала провод 2 отключается от земли, затем провод 1 отключается от источника и, наконец, провод 3 соединяется с землёй. 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. До переключений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1 </w:t>
      </w:r>
      <w:r>
        <w:rPr>
          <w:bCs/>
          <w:sz w:val="28"/>
          <w:szCs w:val="28"/>
        </w:rPr>
        <w:t>= 10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2 </w:t>
      </w:r>
      <w:r>
        <w:rPr>
          <w:bCs/>
          <w:sz w:val="28"/>
          <w:szCs w:val="28"/>
        </w:rPr>
        <w:t>= 0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3 </w:t>
      </w:r>
      <w:r>
        <w:rPr>
          <w:bCs/>
          <w:sz w:val="28"/>
          <w:szCs w:val="28"/>
        </w:rPr>
        <w:t>= 0,605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80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мк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-12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мк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0,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33 </w:t>
      </w:r>
      <w:r>
        <w:rPr>
          <w:sz w:val="28"/>
          <w:szCs w:val="28"/>
        </w:rPr>
        <w:t>= 11,5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2 </w:t>
      </w:r>
      <w:r>
        <w:rPr>
          <w:sz w:val="28"/>
          <w:szCs w:val="28"/>
        </w:rPr>
        <w:t>= 12,3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23 </w:t>
      </w:r>
      <w:r>
        <w:rPr>
          <w:sz w:val="28"/>
          <w:szCs w:val="28"/>
        </w:rPr>
        <w:t>= 0,2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 xml:space="preserve">,    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color w:val="000000"/>
          <w:sz w:val="28"/>
          <w:szCs w:val="28"/>
          <w:vertAlign w:val="subscript"/>
        </w:rPr>
        <w:t xml:space="preserve">13 </w:t>
      </w:r>
      <w:r>
        <w:rPr>
          <w:sz w:val="28"/>
          <w:szCs w:val="28"/>
        </w:rPr>
        <w:t>= 0,106·10</w:t>
      </w:r>
      <w:r>
        <w:rPr>
          <w:sz w:val="28"/>
          <w:szCs w:val="28"/>
          <w:vertAlign w:val="superscript"/>
        </w:rPr>
        <w:t xml:space="preserve">1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/</w:t>
      </w:r>
      <w:r>
        <w:rPr>
          <w:i/>
          <w:caps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sz w:val="28"/>
          <w:szCs w:val="28"/>
        </w:rPr>
        <w:t xml:space="preserve">После переключений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0. Далее из первой группы формул Максвелла с теми же потенциальными коэффициентами определяем: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9950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-88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4,76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мк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4"/>
        <w:rPr>
          <w:sz w:val="28"/>
          <w:szCs w:val="28"/>
        </w:rPr>
      </w:pPr>
      <w:r>
        <w:rPr>
          <w:sz w:val="28"/>
          <w:szCs w:val="28"/>
        </w:rPr>
        <w:t>Дополнительно на тему подраздела 12.5 см. задачу 12.48, решенную с помощью ПЭВМ в системе MathC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2.6. СИММЕТРИЧНЫЕ ПОЛЯ В СРЕДАХ С НЕОДНОРОДНЫМ ДИЭЛЕКТРИКОМ  (</w:t>
      </w:r>
      <w:r>
        <w:rPr>
          <w:rFonts w:eastAsia="Symbol" w:cs="Symbol" w:ascii="Symbol" w:hAnsi="Symbol"/>
          <w:i/>
          <w:caps/>
          <w:sz w:val="28"/>
          <w:szCs w:val="28"/>
        </w:rPr>
        <w:t></w:t>
      </w:r>
      <w:r>
        <w:rPr>
          <w:i/>
          <w:caps/>
          <w:sz w:val="28"/>
          <w:szCs w:val="28"/>
        </w:rPr>
        <w:t xml:space="preserve"> </w:t>
      </w:r>
      <w:r>
        <w:rPr>
          <w:rFonts w:eastAsia="Symbol" w:cs="Symbol" w:ascii="Symbol" w:hAnsi="Symbol"/>
          <w:caps/>
          <w:sz w:val="28"/>
          <w:szCs w:val="28"/>
        </w:rPr>
        <w:t>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b/>
          <w:cap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sz w:val="28"/>
          <w:szCs w:val="28"/>
        </w:rPr>
        <w:t xml:space="preserve">В этих средах относительная диэлектрическая проницаемость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т от координат пространства, например,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>. Так как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  то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Cs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 причём  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div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диэлектрическая проницаемость задаётся с помощью зависимости  </w:t>
      </w:r>
      <w:r>
        <w:rPr>
          <w:bCs/>
          <w:i/>
          <w:caps/>
          <w:sz w:val="28"/>
          <w:szCs w:val="28"/>
          <w:lang w:val="en-US"/>
        </w:rPr>
        <w:t>d</w:t>
      </w:r>
      <w:r>
        <w:rPr>
          <w:bCs/>
          <w:i/>
          <w:caps/>
          <w:sz w:val="28"/>
          <w:szCs w:val="28"/>
        </w:rPr>
        <w:t>(е)</w:t>
      </w:r>
      <w:r>
        <w:rPr>
          <w:sz w:val="28"/>
          <w:szCs w:val="28"/>
        </w:rPr>
        <w:t xml:space="preserve">  или  </w:t>
      </w:r>
      <w:r>
        <w:rPr>
          <w:bCs/>
          <w:i/>
          <w:caps/>
          <w:sz w:val="28"/>
          <w:szCs w:val="28"/>
        </w:rPr>
        <w:t>р(е)</w:t>
      </w:r>
      <w:r>
        <w:rPr>
          <w:sz w:val="28"/>
          <w:szCs w:val="28"/>
        </w:rPr>
        <w:t>,  представленной графически или аналитически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38. Диэлектрик плоского конденсатора неоднородный,    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мость для вектора поляризации 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(а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= 1,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05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3,5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пределить плотность связанного заряда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div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 -2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·0,05·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·3,5·10</w:t>
      </w:r>
      <w:r>
        <w:rPr>
          <w:sz w:val="28"/>
          <w:szCs w:val="28"/>
          <w:vertAlign w:val="superscript"/>
        </w:rPr>
        <w:t xml:space="preserve">-10 </w:t>
      </w:r>
      <w:r>
        <w:rPr>
          <w:sz w:val="28"/>
          <w:szCs w:val="28"/>
        </w:rPr>
        <w:t>= -0,35·10</w:t>
      </w:r>
      <w:r>
        <w:rPr>
          <w:sz w:val="28"/>
          <w:szCs w:val="28"/>
          <w:vertAlign w:val="superscript"/>
        </w:rPr>
        <w:t>-10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[см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39. Плоский конденсатор заполнен неоднородным диэлектриком с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= 4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Пластины конденсатора подключены к источнику постоянного напряжения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sz w:val="28"/>
          <w:szCs w:val="28"/>
        </w:rPr>
        <w:t xml:space="preserve">Определить зависимости от координат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пряжённости поля и значения вектора поляризации. Найти ёмкость и заряд конденсатора при заданном напряжении. Расстояние между пластинами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2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 их площадь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 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раничного условия получаем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откуда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sz w:val="28"/>
          <w:szCs w:val="28"/>
        </w:rPr>
        <w:t xml:space="preserve">Напряжение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)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d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Ёмкость конденсатора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object w:dxaOrig="639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36pt" filled="f" o:ole="">
            <v:imagedata r:id="rId52" o:title=""/>
          </v:shape>
          <o:OLEObject Type="Embed" ProgID="" ShapeID="ole_rId51" DrawAspect="Content" ObjectID="_32791100" r:id="rId51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8"/>
          <w:szCs w:val="28"/>
        </w:rPr>
        <w:t>= 4,75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 = 4,75 </w:t>
      </w:r>
      <w:r>
        <w:rPr>
          <w:i/>
          <w:sz w:val="28"/>
          <w:szCs w:val="28"/>
        </w:rPr>
        <w:t>п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ряд  и напряжённость поля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4,75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·1000 = 4,75·10</w:t>
      </w:r>
      <w:r>
        <w:rPr>
          <w:sz w:val="28"/>
          <w:szCs w:val="28"/>
          <w:vertAlign w:val="superscript"/>
        </w:rPr>
        <w:t xml:space="preserve">-9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Е(х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16,7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0,2 +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[см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ектор поляризации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both"/>
        <w:rPr/>
      </w:pPr>
      <w:r>
        <w:rPr>
          <w:i/>
          <w:sz w:val="28"/>
          <w:szCs w:val="28"/>
        </w:rPr>
        <w:t>Р(х)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– 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)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right"/>
        <w:rPr/>
      </w:pPr>
      <w:r>
        <w:rPr>
          <w:sz w:val="28"/>
          <w:szCs w:val="28"/>
        </w:rPr>
        <w:t>= 14,75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х) 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лотность связанного заряда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jc w:val="center"/>
        <w:rPr>
          <w:b/>
          <w:b/>
          <w:caps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div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 14,75·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.40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ежду жилой коаксиального кабеля радиусом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 и оболочкой с внутренним радиусом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</w:t>
      </w:r>
      <w:r>
        <w:rPr>
          <w:i/>
          <w:sz w:val="28"/>
          <w:szCs w:val="28"/>
        </w:rPr>
        <w:t xml:space="preserve"> см </w:t>
      </w:r>
      <w:r>
        <w:rPr>
          <w:sz w:val="28"/>
          <w:szCs w:val="28"/>
        </w:rPr>
        <w:t xml:space="preserve"> находится диэлектрик с отно-сительной диэлектрической проницаемостью 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 А</w:t>
      </w:r>
      <w:r>
        <w:rPr>
          <w:sz w:val="28"/>
          <w:szCs w:val="28"/>
        </w:rPr>
        <w:t xml:space="preserve"> = 16</w:t>
      </w:r>
      <w:r>
        <w:rPr>
          <w:i/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[см]</w:t>
      </w:r>
      <w:r>
        <w:rPr>
          <w:sz w:val="28"/>
          <w:szCs w:val="28"/>
        </w:rPr>
        <w:t xml:space="preserve">.  При постоянном напряжен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1</w:t>
      </w:r>
      <w:r>
        <w:rPr>
          <w:i/>
          <w:sz w:val="28"/>
          <w:szCs w:val="28"/>
        </w:rPr>
        <w:t xml:space="preserve"> кВ  </w:t>
      </w:r>
      <w:r>
        <w:rPr>
          <w:sz w:val="28"/>
          <w:szCs w:val="28"/>
        </w:rPr>
        <w:t>определить напряженность поля, смещение, поляризацию и связанный объемный заряд, а также ёмкость на единицу длины каб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(12.5)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</w:rPr>
        <w:t>, тогда напряженность пол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                              (*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яжение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r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 откуда  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,    (**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 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 1,19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 = 0,119 </w:t>
      </w:r>
      <w:r>
        <w:rPr>
          <w:i/>
          <w:sz w:val="28"/>
          <w:szCs w:val="28"/>
        </w:rPr>
        <w:t>н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(**) в (*), находим напряженность пол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33,3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где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[см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мещ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∙8,85∙10</w:t>
      </w:r>
      <w:r>
        <w:rPr>
          <w:sz w:val="28"/>
          <w:szCs w:val="28"/>
          <w:vertAlign w:val="superscript"/>
        </w:rPr>
        <w:t xml:space="preserve"> -14</w:t>
      </w:r>
      <w:r>
        <w:rPr>
          <w:sz w:val="28"/>
          <w:szCs w:val="28"/>
        </w:rPr>
        <w:t>·133,3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12</w:t>
      </w:r>
      <w:r>
        <w:rPr>
          <w:i/>
          <w:sz w:val="28"/>
          <w:szCs w:val="28"/>
        </w:rPr>
        <w:t xml:space="preserve"> 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изац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 8,85∙10</w:t>
      </w:r>
      <w:r>
        <w:rPr>
          <w:sz w:val="28"/>
          <w:szCs w:val="28"/>
          <w:vertAlign w:val="superscript"/>
        </w:rPr>
        <w:t xml:space="preserve"> -14</w:t>
      </w:r>
      <w:r>
        <w:rPr>
          <w:sz w:val="28"/>
          <w:szCs w:val="28"/>
        </w:rPr>
        <w:t>∙133,3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12</w:t>
      </w:r>
      <w:r>
        <w:rPr>
          <w:i/>
          <w:sz w:val="28"/>
          <w:szCs w:val="28"/>
        </w:rPr>
        <w:t xml:space="preserve"> 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ная плотность связанного  заряд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ρ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>= -</w:t>
      </w:r>
      <w:r>
        <w:rPr>
          <w:i/>
          <w:sz w:val="28"/>
          <w:szCs w:val="28"/>
          <w:lang w:val="en-US"/>
        </w:rPr>
        <w:t>div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</w:rPr>
        <w:t>[(</w:t>
      </w:r>
      <w:r>
        <w:rPr>
          <w:sz w:val="28"/>
          <w:szCs w:val="28"/>
        </w:rPr>
        <w:t>188,8 – 11,8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 xml:space="preserve"> -12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= 23,6·10</w:t>
      </w:r>
      <w:r>
        <w:rPr>
          <w:sz w:val="28"/>
          <w:szCs w:val="28"/>
          <w:vertAlign w:val="superscript"/>
        </w:rPr>
        <w:t xml:space="preserve"> -12</w:t>
      </w:r>
      <w:r>
        <w:rPr>
          <w:i/>
          <w:sz w:val="28"/>
          <w:szCs w:val="28"/>
        </w:rPr>
        <w:t xml:space="preserve"> 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2.41.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цилиндрическ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нденсатор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диус жил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внутренний радиус  оболочки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.  Пространство между жилой и обо-лочкой заполнено сегнетоэлектриком, для которого зависимость модуля напряженности от модуля электрического смещения определяется выражением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15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4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0,2·10</w:t>
      </w:r>
      <w:r>
        <w:rPr>
          <w:sz w:val="28"/>
          <w:szCs w:val="28"/>
          <w:vertAlign w:val="superscript"/>
        </w:rPr>
        <w:t xml:space="preserve"> -6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где  </w:t>
      </w:r>
      <w:r>
        <w:rPr>
          <w:i/>
          <w:sz w:val="28"/>
          <w:szCs w:val="28"/>
        </w:rPr>
        <w:t>Е [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]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[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 xml:space="preserve">Конденсатор включен на постоянное напряжение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0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 xml:space="preserve">Пренебрегая  краевым эффектом и приняв потенциал жилы нулевым, найти зависимости 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и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Вычислить емкость единицы длины конденсатор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(12.5)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</w:rPr>
        <w:t>,  тог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15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4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0,2·10</w:t>
      </w:r>
      <w:r>
        <w:rPr>
          <w:sz w:val="28"/>
          <w:szCs w:val="28"/>
          <w:vertAlign w:val="superscript"/>
        </w:rPr>
        <w:t xml:space="preserve"> -6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15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0,45∙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 0,2∙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>∙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i/>
          <w:sz w:val="28"/>
          <w:szCs w:val="28"/>
        </w:rPr>
        <w:t>)</w:t>
      </w:r>
      <w:r>
        <w:rPr>
          <w:sz w:val="28"/>
          <w:szCs w:val="28"/>
        </w:rPr>
        <w:t>.     (*)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иложенное  напряжение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·10</w:t>
      </w:r>
      <w:r>
        <w:rPr>
          <w:sz w:val="28"/>
          <w:szCs w:val="28"/>
          <w:vertAlign w:val="superscript"/>
        </w:rPr>
        <w:t xml:space="preserve"> -13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·9,12·10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·0,0512·10</w:t>
      </w:r>
      <w:r>
        <w:rPr>
          <w:sz w:val="28"/>
          <w:szCs w:val="28"/>
          <w:vertAlign w:val="superscript"/>
        </w:rPr>
        <w:t xml:space="preserve"> -6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Из этого уравнения 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= 0,2653·10</w:t>
      </w:r>
      <w:r>
        <w:rPr>
          <w:sz w:val="28"/>
          <w:szCs w:val="28"/>
          <w:vertAlign w:val="superscript"/>
        </w:rPr>
        <w:t xml:space="preserve"> -5</w:t>
      </w:r>
      <w:r>
        <w:rPr>
          <w:i/>
          <w:sz w:val="28"/>
          <w:szCs w:val="28"/>
        </w:rPr>
        <w:t xml:space="preserve"> 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в (*) значение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>, находим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E(r)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 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lang w:val="en-US"/>
        </w:rPr>
        <w:t xml:space="preserve">(r) </w:t>
      </w:r>
      <w:r>
        <w:rPr>
          <w:sz w:val="28"/>
          <w:szCs w:val="28"/>
          <w:lang w:val="en-US"/>
        </w:rPr>
        <w:t>=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  <w:lang w:val="en-US"/>
        </w:rPr>
        <w:t>– 84,45</w:t>
      </w:r>
      <w:r>
        <w:rPr>
          <w:i/>
          <w:sz w:val="28"/>
          <w:szCs w:val="28"/>
          <w:lang w:val="en-US"/>
        </w:rPr>
        <w:t>ln(r)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Примем, что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 при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, тогда   0 = 80,23 – 84,45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84,45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80,23; 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+ 84,45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– 80,23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Емкость конденсатора   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8"/>
          <w:szCs w:val="28"/>
        </w:rPr>
        <w:t>= 1,327·10</w:t>
      </w:r>
      <w:r>
        <w:rPr>
          <w:sz w:val="28"/>
          <w:szCs w:val="28"/>
          <w:vertAlign w:val="superscript"/>
        </w:rPr>
        <w:t xml:space="preserve"> -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/>
      </w:pPr>
      <w:r>
        <w:rPr>
          <w:b/>
          <w:caps/>
          <w:sz w:val="28"/>
          <w:szCs w:val="28"/>
        </w:rPr>
        <w:t xml:space="preserve">12.7. Применение ПЭВМ для решения задач </w:t>
      </w:r>
    </w:p>
    <w:p>
      <w:pPr>
        <w:pStyle w:val="Normal"/>
        <w:tabs>
          <w:tab w:val="clear" w:pos="708"/>
          <w:tab w:val="left" w:pos="1620" w:leader="none"/>
          <w:tab w:val="left" w:pos="9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ЭВМ целесообразно для решения задач, требующих большого объёма вычислительной работы. Ниже приведены решения некоторых подобных задач.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42.  </w:t>
      </w:r>
      <w:r>
        <w:rPr>
          <w:bCs/>
          <w:sz w:val="28"/>
          <w:szCs w:val="28"/>
        </w:rPr>
        <w:t>Решить задачу 12.17 с помощью ПЭВМ</w:t>
      </w:r>
      <w:r>
        <w:rPr>
          <w:sz w:val="28"/>
          <w:szCs w:val="28"/>
          <w:lang w:val="en-US" w:eastAsia="en-US"/>
        </w:rPr>
        <w:t xml:space="preserve">. Распечатку программы см. в </w:t>
      </w:r>
      <w:r>
        <w:rPr>
          <w:caps/>
          <w:sz w:val="28"/>
          <w:szCs w:val="28"/>
          <w:lang w:val="en-US" w:eastAsia="en-US"/>
        </w:rPr>
        <w:t>п</w:t>
      </w:r>
      <w:r>
        <w:rPr>
          <w:sz w:val="28"/>
          <w:szCs w:val="28"/>
          <w:lang w:val="en-US" w:eastAsia="en-US"/>
        </w:rPr>
        <w:t>риложении к разделу 12.</w:t>
      </w:r>
    </w:p>
    <w:p>
      <w:pPr>
        <w:pStyle w:val="Normal"/>
        <w:ind w:firstLine="704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43. </w:t>
      </w:r>
      <w:r>
        <w:rPr>
          <w:bCs/>
          <w:sz w:val="28"/>
          <w:szCs w:val="28"/>
        </w:rPr>
        <w:t>Решить задачу 12.23 с помощью ПЭВМ</w:t>
      </w:r>
      <w:r>
        <w:rPr>
          <w:sz w:val="28"/>
          <w:szCs w:val="28"/>
          <w:lang w:val="en-US" w:eastAsia="en-US"/>
        </w:rPr>
        <w:t xml:space="preserve">. Распечатку программы см. в </w:t>
      </w:r>
      <w:r>
        <w:rPr>
          <w:caps/>
          <w:sz w:val="28"/>
          <w:szCs w:val="28"/>
          <w:lang w:val="en-US" w:eastAsia="en-US"/>
        </w:rPr>
        <w:t>п</w:t>
      </w:r>
      <w:r>
        <w:rPr>
          <w:sz w:val="28"/>
          <w:szCs w:val="28"/>
          <w:lang w:val="en-US" w:eastAsia="en-US"/>
        </w:rPr>
        <w:t>риложении к разделу 12.</w:t>
      </w:r>
    </w:p>
    <w:p>
      <w:pPr>
        <w:pStyle w:val="Normal"/>
        <w:ind w:firstLine="704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44. </w:t>
      </w:r>
      <w:r>
        <w:rPr>
          <w:bCs/>
          <w:sz w:val="28"/>
          <w:szCs w:val="28"/>
        </w:rPr>
        <w:t>Решить задачу 12.24 с помощью ПЭВМ</w:t>
      </w:r>
      <w:r>
        <w:rPr>
          <w:sz w:val="28"/>
          <w:szCs w:val="28"/>
          <w:lang w:val="en-US" w:eastAsia="en-US"/>
        </w:rPr>
        <w:t xml:space="preserve">. Распечатку программы см. в </w:t>
      </w:r>
      <w:r>
        <w:rPr>
          <w:caps/>
          <w:sz w:val="28"/>
          <w:szCs w:val="28"/>
          <w:lang w:val="en-US" w:eastAsia="en-US"/>
        </w:rPr>
        <w:t>п</w:t>
      </w:r>
      <w:r>
        <w:rPr>
          <w:sz w:val="28"/>
          <w:szCs w:val="28"/>
          <w:lang w:val="en-US" w:eastAsia="en-US"/>
        </w:rPr>
        <w:t>риложении к разделу 12.</w:t>
      </w:r>
    </w:p>
    <w:p>
      <w:pPr>
        <w:pStyle w:val="Normal"/>
        <w:ind w:firstLine="70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700905</wp:posOffset>
                </wp:positionH>
                <wp:positionV relativeFrom="paragraph">
                  <wp:posOffset>72390</wp:posOffset>
                </wp:positionV>
                <wp:extent cx="1250315" cy="1322705"/>
                <wp:effectExtent l="635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322640"/>
                          <a:chOff x="0" y="0"/>
                          <a:chExt cx="1250280" cy="132264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12502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880" y="1127160"/>
                            <a:ext cx="8064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00836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97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27080"/>
                            <a:ext cx="15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222840"/>
                            <a:ext cx="817920" cy="81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222840"/>
                            <a:ext cx="3650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249480"/>
                            <a:ext cx="5270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324000"/>
                            <a:ext cx="6292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430560"/>
                            <a:ext cx="64188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586080"/>
                            <a:ext cx="5536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7320"/>
                            <a:ext cx="58176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85280"/>
                            <a:ext cx="283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9540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0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91400"/>
                            <a:ext cx="1562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33880"/>
                            <a:ext cx="1893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03720"/>
                            <a:ext cx="155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155520"/>
                            <a:ext cx="4158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777960"/>
                            <a:ext cx="324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840" y="406440"/>
                            <a:ext cx="208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960" y="216000"/>
                            <a:ext cx="216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636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753840"/>
                            <a:ext cx="3117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2184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06600"/>
                            <a:ext cx="615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607680"/>
                            <a:ext cx="15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98160"/>
                            <a:ext cx="15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5.7pt;width:98.45pt;height:104.15pt" coordorigin="7403,114" coordsize="1969,2083">
                <v:rect id="shape_0" stroked="f" o:allowincell="f" style="position:absolute;left:7403;top:114;width:1968;height:20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102;top:1889;width:126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672;top:1702;width:31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14;width:31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2;top:314;width:24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500;top:465;width:1287;height:12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531,465" to="8105,9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21,507" to="8350,11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73,624" to="8563,13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90,792" to="8700,15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16,1037" to="8787,1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691;top:645;width:915;height:90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7926;top:878;width:446;height:44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149,264" to="8149,197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403,1121" to="9032,112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117,888" to="8362,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1,955" to="8278,1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7,1065" to="8181,13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25,359" to="8679,131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8233,1339" to="8743,17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39,754" to="8166,11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5,454" to="7905,82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63,455" to="7875,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0,1301" to="8030,203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566,2038" to="7988,2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112;top:1069;width:96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272;top:1071;width:24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741;width:24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45. В изоляции коаксиального кабеля (рис. 12.43) имеется равномерно распределённый заряд с объёмной плотностью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 xml:space="preserve"> -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Внутренний и на-ружный радиусы диэлектрического слоя –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 xml:space="preserve">см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= 1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длин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относительная диэлектрическая проницаемость 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4. определить запасённую в электри-ческом поле энерг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Задачу решаем, интегрируя уравнение Лапласа для област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Аналогично задаче 12.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записывае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Граничные условия: 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,   </w:t>
      </w:r>
      <w:r>
        <w:rPr>
          <w:i/>
          <w:sz w:val="28"/>
          <w:szCs w:val="28"/>
        </w:rPr>
        <w:t>Е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0. Решая полученную систему уравнений, находим постоянные интегриров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пасённую в электрическом поле энергию можно найти двумя способами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В первом способе воспользуемся формулой для энергии заря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q</w:t>
      </w:r>
      <w:r>
        <w:rPr>
          <w:sz w:val="28"/>
          <w:szCs w:val="28"/>
        </w:rPr>
        <w:t xml:space="preserve"> слоя толщиной </w:t>
      </w:r>
      <w:r>
        <w:rPr>
          <w:i/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, расположенного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оси: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  <w:lang w:val="en-US"/>
        </w:rPr>
        <w:t>dW</w:t>
      </w:r>
      <w:r>
        <w:rPr>
          <w:sz w:val="28"/>
          <w:szCs w:val="28"/>
          <w:lang w:val="en-US"/>
        </w:rPr>
        <w:t xml:space="preserve"> = 0,5</w:t>
      </w:r>
      <w:r>
        <w:rPr>
          <w:i/>
          <w:sz w:val="28"/>
          <w:szCs w:val="28"/>
          <w:lang w:val="en-US"/>
        </w:rPr>
        <w:t>dq</w:t>
      </w:r>
      <w:r>
        <w:rPr>
          <w:sz w:val="28"/>
          <w:szCs w:val="28"/>
          <w:lang w:val="en-US"/>
        </w:rPr>
        <w:t>·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 0,5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·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dr</w:t>
      </w:r>
      <w:r>
        <w:rPr>
          <w:sz w:val="28"/>
          <w:szCs w:val="28"/>
          <w:lang w:val="en-US"/>
        </w:rPr>
        <w:t>·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  <w:lang w:val="en-US"/>
        </w:rPr>
        <w:t xml:space="preserve">= 0,533 </w:t>
      </w:r>
      <w:r>
        <w:rPr>
          <w:i/>
          <w:sz w:val="28"/>
          <w:szCs w:val="28"/>
        </w:rPr>
        <w:t>Дж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способе используем формулу для объёмной плотности энергии электростатического поля: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5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dV</w:t>
      </w:r>
      <w:r>
        <w:rPr>
          <w:sz w:val="28"/>
          <w:szCs w:val="28"/>
          <w:lang w:val="en-US"/>
        </w:rPr>
        <w:t xml:space="preserve"> = 0,5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2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 xml:space="preserve">dr </w:t>
      </w:r>
      <w:r>
        <w:rPr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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rl</w:t>
      </w:r>
      <w:r>
        <w:rPr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dr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hanging="11"/>
        <w:jc w:val="center"/>
        <w:rPr/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dV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8"/>
          <w:szCs w:val="28"/>
        </w:rPr>
        <w:t xml:space="preserve">= 0,533 </w:t>
      </w:r>
      <w:r>
        <w:rPr>
          <w:i/>
          <w:sz w:val="28"/>
          <w:szCs w:val="28"/>
        </w:rPr>
        <w:t>Дж</w:t>
      </w:r>
      <w:r>
        <w:rPr>
          <w:sz w:val="28"/>
          <w:szCs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-программа и ответы приведены в Приложении к разделу 12.</w:t>
      </w:r>
    </w:p>
    <w:p>
      <w:pPr>
        <w:pStyle w:val="Normal"/>
        <w:ind w:firstLine="704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Ответы для потенциала и энергии в буквенном виде следующие: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12.46. </w:t>
      </w:r>
      <w:r>
        <w:rPr>
          <w:bCs/>
          <w:sz w:val="28"/>
          <w:szCs w:val="28"/>
        </w:rPr>
        <w:t>Решить задачу 12.12 с помощью ПЭВМ</w:t>
      </w:r>
      <w:r>
        <w:rPr>
          <w:sz w:val="28"/>
          <w:szCs w:val="28"/>
          <w:lang w:val="en-US" w:eastAsia="en-US"/>
        </w:rPr>
        <w:t>. Распечатку программы см. в приложении к разделу 12.</w:t>
      </w:r>
    </w:p>
    <w:p>
      <w:pPr>
        <w:pStyle w:val="Normal"/>
        <w:ind w:firstLine="715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541395</wp:posOffset>
                </wp:positionH>
                <wp:positionV relativeFrom="paragraph">
                  <wp:posOffset>102235</wp:posOffset>
                </wp:positionV>
                <wp:extent cx="2360930" cy="1272540"/>
                <wp:effectExtent l="635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272600"/>
                          <a:chOff x="0" y="0"/>
                          <a:chExt cx="2360880" cy="127260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236088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1040040"/>
                            <a:ext cx="1089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258480"/>
                            <a:ext cx="18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22032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6080"/>
                            <a:ext cx="1519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7460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939240"/>
                            <a:ext cx="139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19040"/>
                            <a:ext cx="265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161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75060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981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34236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236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80" y="258480"/>
                            <a:ext cx="39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09520"/>
                            <a:ext cx="1188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0952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320" y="398160"/>
                            <a:ext cx="174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34236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8960" y="258480"/>
                            <a:ext cx="43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7752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439560"/>
                            <a:ext cx="39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3423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41760"/>
                            <a:ext cx="265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5320" y="43956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447120"/>
                            <a:ext cx="265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46360" y="335160"/>
                            <a:ext cx="39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41760"/>
                            <a:ext cx="265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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8.05pt;width:185.9pt;height:100.2pt" coordorigin="5577,161" coordsize="3718,2004">
                <v:rect id="shape_0" stroked="f" o:allowincell="f" style="position:absolute;left:5577;top:161;width:3717;height:20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325;top:1799;width:171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6,568" to="7088,104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7073;top:508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193;top:942;width:23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986;top:436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95,1640" to="8194,16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3;top:821;width:4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7;top:161;width:25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5;top:1343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6;top:788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896;top:700;width:175;height:17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5577,788" to="9294,789" stroked="t" o:allowincell="f" style="position:absolute">
                  <v:stroke color="black" weight="9360" dashstyle="dashdot" endarrow="block" endarrowwidth="medium" endarrowlength="long" joinstyle="miter" endcap="flat"/>
                  <v:fill o:detectmouseclick="t" on="false"/>
                  <w10:wrap type="square"/>
                </v:line>
                <v:line id="shape_0" from="5984,568" to="5989,1645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720,491" to="5906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0,491" to="6093,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08;top:788;width:2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118;top:700;width:175;height:17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8205,568" to="8211,1755" stroked="t" o:allowincell="f" style="position:absolute;flip:x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017,1228" to="8183,122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226,853" to="6841,85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line id="shape_0" from="6226,700" to="6632,700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204;top:227;width:4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4,853" to="8810,85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426;top:865;width:4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27,689" to="8942,690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492;top:227;width:4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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11" w:firstLine="726"/>
        <w:jc w:val="both"/>
        <w:rPr>
          <w:sz w:val="28"/>
          <w:szCs w:val="28"/>
        </w:rPr>
      </w:pPr>
      <w:r>
        <w:rPr>
          <w:b/>
          <w:iCs/>
          <w:caps/>
          <w:sz w:val="28"/>
          <w:szCs w:val="28"/>
        </w:rPr>
        <w:t>Задача</w:t>
      </w:r>
      <w:r>
        <w:rPr>
          <w:iCs/>
          <w:caps/>
          <w:sz w:val="28"/>
          <w:szCs w:val="28"/>
        </w:rPr>
        <w:t xml:space="preserve"> </w:t>
      </w:r>
      <w:r>
        <w:rPr>
          <w:iCs/>
          <w:sz w:val="28"/>
          <w:szCs w:val="28"/>
        </w:rPr>
        <w:t>12.47.</w:t>
      </w:r>
      <w:r>
        <w:rPr>
          <w:sz w:val="28"/>
          <w:szCs w:val="28"/>
        </w:rPr>
        <w:t xml:space="preserve"> Между проводами двухпроводной линии электропередачи (рис. 12.44) действует напряжение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220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 xml:space="preserve">. Построить график зависимости от координат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пряжённости поля на оси, соединяющей провода. Определить максимальную напряжённость поля, если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  Смещением электрических и геометрических осей пренебр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1" w:firstLine="726"/>
        <w:jc w:val="both"/>
        <w:rPr/>
      </w:pPr>
      <w:r>
        <w:rPr>
          <w:sz w:val="28"/>
          <w:szCs w:val="28"/>
        </w:rPr>
        <w:t xml:space="preserve">Напряжённость электростатического поля, создаваемого левым и правым проводами линии отдельно на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в соответствии с (12.5)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1" w:firstLine="726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потенциала любой точки в пространстве между проводами в соответствии с (12.10)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1" w:firstLine="726"/>
        <w:jc w:val="both"/>
        <w:rPr>
          <w:sz w:val="28"/>
          <w:szCs w:val="28"/>
        </w:rPr>
      </w:pPr>
      <w:r>
        <w:rPr>
          <w:sz w:val="28"/>
          <w:szCs w:val="28"/>
        </w:rPr>
        <w:t>Тогда напряжение между проводам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</w:rPr>
        <w:t>(х</w:t>
      </w:r>
      <w:r>
        <w:rPr>
          <w:sz w:val="28"/>
          <w:szCs w:val="28"/>
        </w:rPr>
        <w:t>=-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</w:rPr>
        <w:t>(х</w:t>
      </w:r>
      <w:r>
        <w:rPr>
          <w:sz w:val="28"/>
          <w:szCs w:val="28"/>
        </w:rPr>
        <w:t>=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</w:t>
      </w:r>
    </w:p>
    <w:p>
      <w:pPr>
        <w:pStyle w:val="Normal"/>
        <w:ind w:firstLine="297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</w:p>
    <w:p>
      <w:pPr>
        <w:pStyle w:val="Normal"/>
        <w:ind w:firstLine="297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-11" w:firstLine="726"/>
        <w:jc w:val="both"/>
        <w:rPr/>
      </w:pPr>
      <w:r>
        <w:rPr>
          <w:sz w:val="28"/>
          <w:szCs w:val="28"/>
        </w:rPr>
        <w:t xml:space="preserve">Отсюда заряд провода линии 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1" w:firstLine="726"/>
        <w:jc w:val="both"/>
        <w:rPr>
          <w:sz w:val="28"/>
          <w:szCs w:val="28"/>
        </w:rPr>
      </w:pPr>
      <w:r>
        <w:rPr>
          <w:sz w:val="28"/>
          <w:szCs w:val="28"/>
        </w:rPr>
        <w:t>Формула емкости двухпроводной линии на единицу длин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11" w:firstLine="726"/>
        <w:jc w:val="both"/>
        <w:rPr/>
      </w:pPr>
      <w:r>
        <w:rPr>
          <w:sz w:val="28"/>
          <w:szCs w:val="28"/>
        </w:rPr>
        <w:t>В пространстве между проводами, как видно из рис. 12.44, напряжённости от действия отдельных проводов складываются, а снаружи – вычитаются, внутри проводов поле отсут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 -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 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ри    |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| &gt; 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</w:rPr>
        <w:t>.</w:t>
      </w:r>
    </w:p>
    <w:p>
      <w:pPr>
        <w:pStyle w:val="Normal"/>
        <w:ind w:left="-11" w:firstLine="726"/>
        <w:jc w:val="both"/>
        <w:rPr/>
      </w:pPr>
      <w:r>
        <w:rPr>
          <w:sz w:val="28"/>
          <w:szCs w:val="28"/>
        </w:rPr>
        <w:t xml:space="preserve">Как видно из графика, приведенного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-программе, максимальное значение напряжённости наблюдается в точке с координатой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на поверхности провода):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х</w:t>
      </w:r>
      <w:r>
        <w:rPr>
          <w:sz w:val="28"/>
          <w:szCs w:val="28"/>
        </w:rPr>
        <w:t>=0,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= 21 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left="-11" w:firstLine="7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-программа и ответы приведены в Приложении к разделу 12.</w:t>
      </w:r>
    </w:p>
    <w:p>
      <w:pPr>
        <w:pStyle w:val="Normal"/>
        <w:ind w:left="-11" w:firstLine="726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597275</wp:posOffset>
                </wp:positionH>
                <wp:positionV relativeFrom="paragraph">
                  <wp:posOffset>133350</wp:posOffset>
                </wp:positionV>
                <wp:extent cx="2374900" cy="2110740"/>
                <wp:effectExtent l="0" t="5080" r="63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110680"/>
                          <a:chOff x="0" y="0"/>
                          <a:chExt cx="2374920" cy="211068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2374920" cy="21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1878480"/>
                            <a:ext cx="852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3308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704240"/>
                            <a:ext cx="22982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711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711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171828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1711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711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171828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1711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17042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684360"/>
                            <a:ext cx="72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223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25028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63576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6775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25848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265320"/>
                            <a:ext cx="72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1162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6400" y="1459080"/>
                            <a:ext cx="74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68436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0" y="880200"/>
                            <a:ext cx="4050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080" y="13320"/>
                              <a:ext cx="720" cy="38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3240" y="258480"/>
                            <a:ext cx="74736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1636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82040"/>
                            <a:ext cx="720" cy="122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399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1711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840" y="171828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1711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97776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6160" y="170280"/>
                            <a:ext cx="552960" cy="552960"/>
                          </a:xfrm>
                        </wpg:grpSpPr>
                        <wps:wsp>
                          <wps:cNvSpPr/>
                          <wps:spPr>
                            <a:xfrm rot="14393400">
                              <a:off x="73800" y="74160"/>
                              <a:ext cx="405000" cy="404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73880"/>
                              <a:ext cx="33084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24444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400" y="481320"/>
                            <a:ext cx="43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488880"/>
                            <a:ext cx="72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960" y="17042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11440"/>
                            <a:ext cx="146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920" y="670680"/>
                            <a:ext cx="209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223560"/>
                            <a:ext cx="1162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71244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79360"/>
                            <a:ext cx="144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145908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236240"/>
                            <a:ext cx="405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0.5pt;width:187pt;height:166.2pt" coordorigin="5665,210" coordsize="3740,3324">
                <v:rect id="shape_0" stroked="f" o:allowincell="f" style="position:absolute;left:5665;top:210;width:3739;height:33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07;top:3168;width:1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16;top:892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786,2894" to="9404,28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00,2905" to="6030,3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7,2905" to="6327,3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50,2916" to="6580,30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8,2905" to="6888,3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66,2905" to="7196,3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9,2916" to="7449,30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27,2905" to="7757,3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13,2894" to="8043,30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83,1287" to="5983,28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65;top:1970;width:3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2;top:2179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292;top:1211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861,1277" to="6355,12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46,617" to="7963,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98,628" to="7798,287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7479;top:210;width:18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368,2508" to="7544,2508" stroked="t" o:allowincell="f" style="position:absolute;flip:x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99;top:1287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63;top:1596;width:638;height:637">
                  <v:oval id="shape_0" stroked="t" o:allowincell="f" style="position:absolute;left:8063;top:1596;width:637;height:63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8391,1617" to="8391,2219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line id="shape_0" from="6379,617" to="7555,126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79;top:550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381,969" to="8381,289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305;top:903;width:137;height:1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073,2905" to="8303,3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26,2916" to="8556,30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34,2905" to="8864,3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45;top:1750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20;top:594;width:638;height:637">
                  <v:oval id="shape_0" stroked="t" o:allowincell="f" style="position:absolute;left:6720;top:595;width:637;height:636;mso-wrap-style:none;v-text-anchor:middle;rotation:240">
                    <v:fill o:detectmouseclick="t" on="false"/>
                    <v:stroke color="black" weight="19080" joinstyle="miter" endcap="flat"/>
                    <w10:wrap type="square"/>
                  </v:oval>
                  <v:line id="shape_0" from="6778,752" to="7298,1054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80;top:595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37,968" to="9118,9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96,980" to="9096,287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32,2894" to="9062,30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85,2905" to="9315,30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67;top:1266;width:32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282;top:562;width:18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369,1332" to="6369,2640" stroked="t" o:allowincell="f" style="position:absolute">
                  <v:stroke color="blue" weight="9360" dashstyle="dash" joinstyle="miter" endcap="flat"/>
                  <v:fill o:detectmouseclick="t" on="false"/>
                  <w10:wrap type="square"/>
                </v:line>
                <v:line id="shape_0" from="7557,650" to="7558,2684" stroked="t" o:allowincell="f" style="position:absolute">
                  <v:stroke color="blue" weight="9360" dashstyle="dash" joinstyle="miter" endcap="flat"/>
                  <v:fill o:detectmouseclick="t" on="false"/>
                  <w10:wrap type="square"/>
                </v:line>
                <v:line id="shape_0" from="7579,2508" to="8348,2508" stroked="t" o:allowincell="f" style="position:absolute;flip:x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56;top:2157;width:63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11" w:firstLine="726"/>
        <w:jc w:val="both"/>
        <w:rPr/>
      </w:pPr>
      <w:r>
        <w:rPr>
          <w:b/>
          <w:iCs/>
          <w:caps/>
          <w:sz w:val="28"/>
          <w:szCs w:val="28"/>
        </w:rPr>
        <w:t>Задача</w:t>
      </w:r>
      <w:r>
        <w:rPr>
          <w:iCs/>
          <w:caps/>
          <w:sz w:val="28"/>
          <w:szCs w:val="28"/>
        </w:rPr>
        <w:t xml:space="preserve"> </w:t>
      </w:r>
      <w:r>
        <w:rPr>
          <w:iCs/>
          <w:sz w:val="28"/>
          <w:szCs w:val="28"/>
        </w:rPr>
        <w:t>12.48.</w:t>
      </w:r>
      <w:r>
        <w:rPr>
          <w:sz w:val="28"/>
          <w:szCs w:val="28"/>
        </w:rPr>
        <w:t xml:space="preserve"> В системе провод-ников, расположенных в воздухе вблизи проводящей поверхности, действуют два источника ЭДС, как показано на рис. 12.45: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5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bCs/>
          <w:sz w:val="28"/>
          <w:szCs w:val="28"/>
        </w:rPr>
        <w:t>2</w:t>
      </w:r>
      <w:r>
        <w:rPr>
          <w:i/>
          <w:sz w:val="28"/>
          <w:szCs w:val="28"/>
        </w:rPr>
        <w:t xml:space="preserve"> кВ</w:t>
      </w:r>
      <w:r>
        <w:rPr>
          <w:sz w:val="28"/>
          <w:szCs w:val="28"/>
        </w:rPr>
        <w:t xml:space="preserve">. Радиусы всех проводов одинаковы и равны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. Высота под-веса проводников 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Расстояния между проводниками по горизонтали 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= 3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 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23 </w:t>
      </w:r>
      <w:r>
        <w:rPr>
          <w:sz w:val="28"/>
          <w:szCs w:val="28"/>
        </w:rPr>
        <w:t xml:space="preserve">= 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left="-11" w:firstLine="7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ределить потенциал и заряд на единицу длины каждого проводника. Дополнительно вычислить частичные ёмкости системы проводников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задачи осуществляется по алгоритму и по формулам задачи 12.30.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-программа и ответы приведены в Приложении к разделу 12.</w:t>
      </w:r>
    </w:p>
    <w:p>
      <w:pPr>
        <w:pStyle w:val="Normal"/>
        <w:ind w:left="-11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4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. 61-67 –</w:t>
      </w:r>
      <w:r>
        <w:rPr>
          <w:sz w:val="32"/>
          <w:szCs w:val="32"/>
        </w:rPr>
        <w:t xml:space="preserve"> см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файл «Приложение к разделу 12».</w:t>
      </w:r>
      <w:r>
        <w:br w:type="page"/>
      </w:r>
    </w:p>
    <w:p>
      <w:pPr>
        <w:pStyle w:val="Normal"/>
        <w:numPr>
          <w:ilvl w:val="0"/>
          <w:numId w:val="0"/>
        </w:numPr>
        <w:ind w:firstLine="704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4"/>
        <w:jc w:val="both"/>
        <w:rPr/>
      </w:pPr>
      <w:r>
        <w:rPr/>
      </w:r>
      <w:r>
        <w:br w:type="page"/>
      </w:r>
    </w:p>
    <w:p>
      <w:pPr>
        <w:pStyle w:val="Normal"/>
        <w:ind w:firstLine="704"/>
        <w:jc w:val="both"/>
        <w:rPr/>
      </w:pPr>
      <w:r>
        <w:rPr/>
      </w:r>
      <w:r>
        <w:br w:type="page"/>
      </w:r>
    </w:p>
    <w:p>
      <w:pPr>
        <w:pStyle w:val="Normal"/>
        <w:ind w:firstLine="704"/>
        <w:jc w:val="both"/>
        <w:rPr/>
      </w:pPr>
      <w:r>
        <w:rPr/>
      </w:r>
      <w:r>
        <w:br w:type="page"/>
      </w:r>
    </w:p>
    <w:p>
      <w:pPr>
        <w:pStyle w:val="Normal"/>
        <w:ind w:firstLine="704"/>
        <w:jc w:val="both"/>
        <w:rPr/>
      </w:pPr>
      <w:r>
        <w:rPr/>
      </w:r>
      <w:r>
        <w:br w:type="page"/>
      </w:r>
    </w:p>
    <w:p>
      <w:pPr>
        <w:pStyle w:val="Normal"/>
        <w:ind w:firstLine="704"/>
        <w:jc w:val="both"/>
        <w:rPr/>
      </w:pPr>
      <w:r>
        <w:rPr/>
      </w:r>
    </w:p>
    <w:p>
      <w:pPr>
        <w:pStyle w:val="Normal"/>
        <w:ind w:firstLine="704"/>
        <w:jc w:val="both"/>
        <w:rPr/>
      </w:pPr>
      <w:r>
        <w:rPr/>
      </w:r>
    </w:p>
    <w:sectPr>
      <w:footerReference w:type="default" r:id="rId5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ab/>
        <w:t>)</w:t>
      </w:r>
      <w:r>
        <w:rPr>
          <w:sz w:val="24"/>
          <w:szCs w:val="24"/>
        </w:rPr>
        <w:t xml:space="preserve"> Для записи ответа в одну строку при построения графиков в системе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можно использовать функцию Хэвисайда (функцию включения, единичную ступенчатую функцию), которая в системе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обозначается 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sz w:val="24"/>
          <w:szCs w:val="24"/>
        </w:rPr>
        <w:t>. Например, для данной задачи:</w:t>
      </w:r>
    </w:p>
    <w:p>
      <w:pPr>
        <w:pStyle w:val="Footnote"/>
        <w:jc w:val="center"/>
        <w:rPr/>
      </w:pP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</w:rPr>
        <w:t>(х)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]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– 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]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]</w:t>
      </w:r>
      <w:r>
        <w:rPr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1"/>
      <w:jc w:val="center"/>
      <w:outlineLvl w:val="7"/>
    </w:pPr>
    <w:rPr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2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left="160" w:hanging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2.wmf"/><Relationship Id="rId31" Type="http://schemas.openxmlformats.org/officeDocument/2006/relationships/image" Target="media/image10.wmf"/><Relationship Id="rId32" Type="http://schemas.openxmlformats.org/officeDocument/2006/relationships/image" Target="media/image13.wmf"/><Relationship Id="rId33" Type="http://schemas.openxmlformats.org/officeDocument/2006/relationships/image" Target="media/image10.wmf"/><Relationship Id="rId34" Type="http://schemas.openxmlformats.org/officeDocument/2006/relationships/image" Target="media/image13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14.wmf"/><Relationship Id="rId38" Type="http://schemas.openxmlformats.org/officeDocument/2006/relationships/image" Target="media/image8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4.wmf"/><Relationship Id="rId42" Type="http://schemas.openxmlformats.org/officeDocument/2006/relationships/image" Target="media/image8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oleObject" Target="embeddings/oleObject1.bin"/><Relationship Id="rId52" Type="http://schemas.openxmlformats.org/officeDocument/2006/relationships/image" Target="media/image20.wmf"/><Relationship Id="rId53" Type="http://schemas.openxmlformats.org/officeDocument/2006/relationships/footer" Target="footer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8:00Z</dcterms:created>
  <dc:creator>Александр Владимирович</dc:creator>
  <dc:description/>
  <dc:language>en-US</dc:language>
  <cp:lastModifiedBy>koroschenko</cp:lastModifiedBy>
  <cp:lastPrinted>2009-02-25T11:58:00Z</cp:lastPrinted>
  <dcterms:modified xsi:type="dcterms:W3CDTF">2009-06-07T11:21:00Z</dcterms:modified>
  <cp:revision>54</cp:revision>
  <dc:subject/>
  <dc:title>РАЗДЕЛ 2</dc:title>
</cp:coreProperties>
</file>