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rmodynamics of the Clusterization Process of trans-Isomers of</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saturated Fatty Acids at the Air/Water Interface</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u. B. Vysotsky,† E. A. Belyaeva,† E. S. Fomina,† D. Vollhardt,*,‡ V. B. Fainerman,§ and     R. Mill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netsk National Technical University, 58 Artema Strasse, 83000 Donetsk, Ukrain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ax Planck Institute of Colloids and Interfaces, D-14424 Potsdam/Golm, Germ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dical Physicochemical Centre, Donetsk Medical University, 16 Ilych Avenue, Donetsk 83003, Ukraine</w:t>
      </w:r>
    </w:p>
    <w:p>
      <w:pPr>
        <w:pStyle w:val="Normal"/>
        <w:autoSpaceDE w:val="false"/>
        <w:spacing w:lineRule="auto" w:line="240" w:before="0" w:after="0"/>
        <w:ind w:firstLine="708"/>
        <w:jc w:val="both"/>
        <w:rPr/>
      </w:pPr>
      <w:r>
        <w:rPr>
          <w:rFonts w:cs="Times New Roman" w:ascii="Times New Roman" w:hAnsi="Times New Roman"/>
          <w:sz w:val="24"/>
          <w:szCs w:val="24"/>
          <w:lang w:val="en-US"/>
        </w:rPr>
        <w:t>In the frameworks of the quantum-chemical semiempirical PM3 method, the thermodynamic parameters of trans-isomers of unsaturated carboxylic acids at the air/water interface were studied. Systems with 18</w:t>
      </w:r>
      <w:r>
        <w:rPr>
          <w:rFonts w:eastAsia="AdvOT8608a8d1+22;MS Mincho" w:cs="Times New Roman" w:ascii="Times New Roman" w:hAnsi="Times New Roman"/>
          <w:sz w:val="24"/>
          <w:szCs w:val="24"/>
          <w:lang w:val="en-US"/>
        </w:rPr>
        <w:t>−</w:t>
      </w:r>
      <w:r>
        <w:rPr>
          <w:rFonts w:cs="Times New Roman" w:ascii="Times New Roman" w:hAnsi="Times New Roman"/>
          <w:sz w:val="24"/>
          <w:szCs w:val="24"/>
          <w:lang w:val="en-US"/>
        </w:rPr>
        <w:t xml:space="preserve">26 carbon atoms in the alkyl chain and different positions of the double bond are considered. Using quantum-chemical semiempirical PM3 method enthalpy, Gibbs’ energy of monomers’ formation from the elementary compounds and absolute entropy of trans-unsaturated carboxylic acids are calculated. It has been shown that thermodynamic parameters mentioned above for isomers with the same number of carbon atoms in the hydrocarbon chain but different position of double bond are practically the same within the margin of error. For dimers, trimers, and tetramers of the four trans-unsaturated carboxylic acids, the thermodynamic parameters of clusterization were calculated. It is shown that the position of double bond does not significantly affect the values of thermodynamic parameters of formation and clusterization of carboxylic acids with equal alkyl chain lengths. The only exception is the case that the double bond is in the </w:t>
      </w:r>
      <w:r>
        <w:rPr>
          <w:rFonts w:cs="Times New Roman" w:ascii="Times New Roman" w:hAnsi="Times New Roman"/>
          <w:sz w:val="24"/>
          <w:szCs w:val="24"/>
        </w:rPr>
        <w:t>ω</w:t>
      </w:r>
      <w:r>
        <w:rPr>
          <w:rFonts w:cs="Times New Roman" w:ascii="Times New Roman" w:hAnsi="Times New Roman"/>
          <w:sz w:val="24"/>
          <w:szCs w:val="24"/>
          <w:lang w:val="en-US"/>
        </w:rPr>
        <w:t>-position (extremely distanced from the carboxylic group). In this case, the number of intermolecular interactions between alkyl chains is changed. Spontaneous clusterization of trans- in the standard conditions is possible for molecules that possess more than 16</w:t>
      </w:r>
      <w:r>
        <w:rPr>
          <w:rFonts w:eastAsia="AdvOT8608a8d1+22;MS Mincho" w:cs="Times New Roman" w:ascii="Times New Roman" w:hAnsi="Times New Roman"/>
          <w:sz w:val="24"/>
          <w:szCs w:val="24"/>
          <w:lang w:val="en-US"/>
        </w:rPr>
        <w:t>−</w:t>
      </w:r>
      <w:r>
        <w:rPr>
          <w:rFonts w:cs="Times New Roman" w:ascii="Times New Roman" w:hAnsi="Times New Roman"/>
          <w:sz w:val="24"/>
          <w:szCs w:val="24"/>
          <w:lang w:val="en-US"/>
        </w:rPr>
        <w:t>17 carbon atoms in the alkyl chain. These threshold values exceed the corresponding values that were calculated previously using the quantum-chemical PM3 method for saturated carboxylic acids (12</w:t>
      </w:r>
      <w:r>
        <w:rPr>
          <w:rFonts w:eastAsia="AdvOT8608a8d1+22;MS Mincho" w:cs="Times New Roman" w:ascii="Times New Roman" w:hAnsi="Times New Roman"/>
          <w:sz w:val="24"/>
          <w:szCs w:val="24"/>
          <w:lang w:val="en-US"/>
        </w:rPr>
        <w:t>−</w:t>
      </w:r>
      <w:r>
        <w:rPr>
          <w:rFonts w:cs="Times New Roman" w:ascii="Times New Roman" w:hAnsi="Times New Roman"/>
          <w:sz w:val="24"/>
          <w:szCs w:val="24"/>
          <w:lang w:val="en-US"/>
        </w:rPr>
        <w:t>13 carbon atoms in the alkyl chain) and are a little bit smaller than the corresponding parameters for cis-unsaturated carboxylic acids (18</w:t>
      </w:r>
      <w:r>
        <w:rPr>
          <w:rFonts w:eastAsia="AdvOT8608a8d1+22;MS Mincho" w:cs="Times New Roman" w:ascii="Times New Roman" w:hAnsi="Times New Roman"/>
          <w:sz w:val="24"/>
          <w:szCs w:val="24"/>
          <w:lang w:val="en-US"/>
        </w:rPr>
        <w:t>−</w:t>
      </w:r>
      <w:r>
        <w:rPr>
          <w:rFonts w:cs="Times New Roman" w:ascii="Times New Roman" w:hAnsi="Times New Roman"/>
          <w:sz w:val="24"/>
          <w:szCs w:val="24"/>
          <w:lang w:val="en-US"/>
        </w:rPr>
        <w:t>19 carbon atoms). These values agree with experimental parameters. Also, the calculated structural parameters of trans-unsaturated carboxylic acids’ monolayer for the unit cell with a = 6.98 Å, b = 8.30 Å, and for the molecular tilt angle with 64.95° agree with the experimental paramete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01:00Z</dcterms:created>
  <dc:creator>Лена</dc:creator>
  <dc:description/>
  <dc:language>en-US</dc:language>
  <cp:lastModifiedBy>Лена</cp:lastModifiedBy>
  <dcterms:modified xsi:type="dcterms:W3CDTF">2012-02-07T13:04:00Z</dcterms:modified>
  <cp:revision>1</cp:revision>
  <dc:subject/>
  <dc:title/>
</cp:coreProperties>
</file>