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валев А.П., Чурсинов В.И., Джура С.Г., Мясникова Е.А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/>
        </w:rPr>
      </w:pPr>
      <w:r>
        <w:rPr>
          <w:sz w:val="20"/>
        </w:rPr>
        <w:t>Об оценке безопасности атомных станций Украины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Украине в настоящее время работает 13 энергоблоков с реакторами типа ВВЭР установленной мощностью 11,8 ГВт. Большинство блоков ВВЭР находятся в эксплуатации более 15 лет (проектный срок службы – 30 лет). Значительная часть электротехнического и теплотехнического оборудования АЭС (2000 – 5000 единиц) требует замен вследствие того, что истекает срок их эксплуатации [1]. Четвертый блок Чернобыльской АЭС был введен в строй в 1983 году, а катастрофа на ней произошла в 1986 г., т.е. практически на новой станции. </w:t>
      </w:r>
    </w:p>
    <w:p>
      <w:pPr>
        <w:pStyle w:val="TextBody"/>
        <w:rPr>
          <w:sz w:val="20"/>
        </w:rPr>
      </w:pPr>
      <w:r>
        <w:rPr>
          <w:sz w:val="20"/>
        </w:rPr>
        <w:tab/>
        <w:t>Возникает законный вопрос, а возможен ли аналогичный взрыв и на других АЭС Украины, проработавших более половины своего проектного срока? Какова вероятность проявления крупных аварий на действующих АЭС? Какова вероятность того, что произойдет авария на АЭС и радиоактивное облако пройдет над Европой? На все эти вопросы пока нет ответов.</w:t>
      </w:r>
    </w:p>
    <w:p>
      <w:pPr>
        <w:pStyle w:val="Normal"/>
        <w:jc w:val="both"/>
        <w:rPr/>
      </w:pPr>
      <w:r>
        <w:rPr/>
        <w:tab/>
        <w:t xml:space="preserve">Известные  нам в настоящее время методики [2, 3, 4] не позволяют с достаточной для практических целей степенью точности оценивать вероятность появления катастроф на АЭС, а это в свою очередь не дает возможности обоснованно использовать существующие и разрабатывать новые технические и организационные мероприятия, позволяющие снижать частоту появления аварий до нормируемого уровня. </w:t>
      </w:r>
    </w:p>
    <w:p>
      <w:pPr>
        <w:pStyle w:val="Normal"/>
        <w:jc w:val="both"/>
        <w:rPr/>
      </w:pPr>
      <w:r>
        <w:rPr/>
        <w:tab/>
        <w:t>Основную роль в обеспечении безопасности АЭС играют четыре «барьера» безопасности – топливная матрица; оболочка топливного элемента; стенки первого контура; защитная герметическая оболочка, стоящие на пути возможного распространения ионизирующих излучений и потока радиоактивных веществ. Что же касается таких систем, как система аварийной остановки ядерного реактора, система аварийного расхолаживания, спринклерная орощающая система, то они не предотвращают аварию, а лишь ограничивают возможный выброс ионизирующих излучений и радиоактивных веществ в атмосферу до минимально возможного значения.</w:t>
      </w:r>
    </w:p>
    <w:p>
      <w:pPr>
        <w:pStyle w:val="Normal"/>
        <w:jc w:val="both"/>
        <w:rPr/>
      </w:pPr>
      <w:r>
        <w:rPr/>
        <w:tab/>
        <w:t>Одной из основных задач по обеспечению безопасности</w:t>
      </w:r>
    </w:p>
    <w:p>
      <w:pPr>
        <w:pStyle w:val="Normal"/>
        <w:jc w:val="both"/>
        <w:rPr/>
      </w:pPr>
      <w:r>
        <w:rPr/>
        <w:tab/>
        <w:t xml:space="preserve">Под обеспечением безопасности АЭС будем понимать техническую возможность средств защиты и обеспечивающего их персонала не допускать ситуаций, приводящих к авариям и катастрофам. Одной из основных задач по обеспечению безопасности АЭС является задание и обеспечение научно-обоснованных норм надежности на каждую из систем защит и на сроки их профилактических осмотров, при которых вероятность появления запроектной аварии (катастрофы) в течение года будет </w:t>
      </w:r>
      <w:r>
        <w:rPr>
          <w:lang w:val="en-US"/>
        </w:rPr>
        <w:t>F</w:t>
      </w:r>
      <w:r>
        <w:rPr/>
        <w:t>(8760) ≤ 1•10</w:t>
      </w:r>
      <w:r>
        <w:rPr>
          <w:vertAlign w:val="superscript"/>
        </w:rPr>
        <w:t>-7</w:t>
      </w:r>
      <w:r>
        <w:rPr/>
        <w:t xml:space="preserve"> [5].</w:t>
      </w:r>
    </w:p>
    <w:p>
      <w:pPr>
        <w:pStyle w:val="Normal"/>
        <w:jc w:val="both"/>
        <w:rPr/>
      </w:pPr>
      <w:r>
        <w:rPr/>
        <w:tab/>
        <w:t>На кафедре Электроснабжения промышленных предприятий и городов разработаны математические модели и методика расчетов, которая позволяет определять, при какой надежности средств защиты и сроков их профилактики вероятность запроектной аварии на АЭС будет событием маловероятным (F(8760) ≤ 1•10</w:t>
      </w:r>
      <w:r>
        <w:rPr>
          <w:vertAlign w:val="superscript"/>
        </w:rPr>
        <w:t>-7</w:t>
      </w:r>
      <w:r>
        <w:rPr/>
        <w:t>). Кроме этого, методика позволяет определить: среднее время до первой (запроектной) аварии; вероятность появления запроектной аварии в течение года; дисперсию времени до запроектной аварии, а также экономический эффект от пребывания системы обеспечения безопасности в каждом из возможных состояний в течение времени t. От норм надежности на каждый вид защиты известными методами можно перейти к заданию норм надежности на каждый элемент, из которого она состоит, а это в свою очередь, позволит требовать от проектировщиков изделий, а также заводов-изготовителей поставлять на АЭС продукцию требуемого качества и надежности.</w:t>
      </w:r>
    </w:p>
    <w:p>
      <w:pPr>
        <w:pStyle w:val="Normal"/>
        <w:jc w:val="both"/>
        <w:rPr/>
      </w:pPr>
      <w:r>
        <w:rPr/>
        <w:tab/>
        <w:t>Обеспечение с минимальными затратами разработанных научно обоснованных норм надежности на каждый вид защиты и сроки их контроля, а также надежное обеспечение выполнения персоналом АЭС своих должностных обязанностей позволит обеспечить необходимый уровень безопасности или доказать, что такой уровень (F(8760) ≤ 1•10</w:t>
      </w:r>
      <w:r>
        <w:rPr>
          <w:vertAlign w:val="superscript"/>
        </w:rPr>
        <w:t>-7</w:t>
      </w:r>
      <w:r>
        <w:rPr/>
        <w:t>) уже достигнут на АЭС Украины. И, тем самым, успокоить общественность Украины, стран СНГ и Европы.</w:t>
      </w:r>
    </w:p>
    <w:p>
      <w:pPr>
        <w:pStyle w:val="Heading1"/>
        <w:rPr>
          <w:sz w:val="20"/>
          <w:lang w:val="en-US"/>
        </w:rPr>
      </w:pPr>
      <w:r>
        <w:rPr>
          <w:sz w:val="20"/>
        </w:rPr>
        <w:t>Литератур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Концепція державної енергетичної політики України на період до 2020 року. Центр Розумкова. Національна безпека і оборона, 2001. -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Швыряев Ю.В. и др. Вероятностный анализ безопасности атомных станций. Методика выполнения. – М.: ИАЭ им.Курчатова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АГАТЭ. Руководство по проведению вероятностного анализа безопасности атомных станций: Отчет. – М.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Вероятностный анализ безопасности атомных станций: Учебное пособие / В.В.Бегун, О.В.Горбунов, И.Н.Каденко и др. – К., 2000. – 56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валев А.П. О проблемах оценки безопасности технологических объектов топлино-энергетического комплекса Украины. Наук</w:t>
      </w:r>
      <w:r>
        <w:rPr>
          <w:lang w:val="uk-UA"/>
        </w:rPr>
        <w:t>ові праці Донецького національного технічного університету. Серія: Електротехніка і енергетика”, випуск 79. – Донецьк: ДонНТУ, 2004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6:00Z</dcterms:created>
  <dc:creator/>
  <dc:description/>
  <dc:language>en-US</dc:language>
  <cp:lastModifiedBy>OVS1</cp:lastModifiedBy>
  <dcterms:modified xsi:type="dcterms:W3CDTF">2005-03-05T08:41:00Z</dcterms:modified>
  <cp:revision>2</cp:revision>
  <dc:subject/>
  <dc:title>Ковалев А.П. Чурсинов В.И., Джура С.Г., Мясникова Е.А. Об оценке </dc:title>
</cp:coreProperties>
</file>