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9"/>
      <w:bookmarkStart w:id="1" w:name="OLE_LINK28"/>
      <w:bookmarkStart w:id="2" w:name="OLE_LINK91"/>
      <w:bookmarkStart w:id="3" w:name="OLE_LINK90"/>
      <w:bookmarkStart w:id="4" w:name="OLE_LINK61"/>
      <w:bookmarkStart w:id="5" w:name="OLE_LINK62"/>
      <w:bookmarkEnd w:id="0"/>
      <w:bookmarkEnd w:id="1"/>
      <w:bookmarkEnd w:id="2"/>
      <w:bookmarkEnd w:id="3"/>
      <w:bookmarkEnd w:id="4"/>
      <w:bookmarkEnd w:id="5"/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ДОНЕЦКИЙ НАЦИОНАЛЬ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17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 xml:space="preserve">«Экономическая теория и </w:t>
            </w:r>
          </w:p>
          <w:p>
            <w:pPr>
              <w:pStyle w:val="Normal"/>
              <w:rPr/>
            </w:pPr>
            <w:r>
              <w:rPr/>
              <w:t>государственное управление»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» ___________2017 г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кафедры</w:t>
            </w:r>
          </w:p>
          <w:p>
            <w:pPr>
              <w:pStyle w:val="Normal"/>
              <w:rPr/>
            </w:pPr>
            <w:r>
              <w:rPr/>
              <w:t>«Экономическая теория и государственное управление»</w:t>
            </w:r>
          </w:p>
          <w:p>
            <w:pPr>
              <w:pStyle w:val="Normal"/>
              <w:rPr/>
            </w:pPr>
            <w:r>
              <w:rPr/>
              <w:t>__________ Е.Н. Вишневская</w:t>
            </w:r>
          </w:p>
          <w:p>
            <w:pPr>
              <w:pStyle w:val="Normal"/>
              <w:rPr/>
            </w:pPr>
            <w:r>
              <w:rPr/>
              <w:t>«___» __________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sz w:val="32"/>
          <w:szCs w:val="32"/>
          <w:lang w:val="uk-UA"/>
        </w:rPr>
        <w:t xml:space="preserve">МЕТОДИЧЕСКИЕ УКАЗАНИЯ </w:t>
      </w:r>
    </w:p>
    <w:p>
      <w:pPr>
        <w:pStyle w:val="Heading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ПРОВЕДЕНИЯ ПРАКТИЧЕСКИХ ЗАНЯТИЙ И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САМОСТОЯТЕ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учебной дисциплине вариативной части профессионального цик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НЕОИНДУСТРИАЛИЗАЦИЯ 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МЫШЛЕННАЯ ПОЛИ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одготовк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.04.04 «Государственное и муниципальное управле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истерская программа:</w:t>
            </w:r>
          </w:p>
        </w:tc>
        <w:tc>
          <w:tcPr>
            <w:tcW w:w="6300" w:type="dxa"/>
            <w:tcBorders/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ind w:hanging="124"/>
                    <w:rPr/>
                  </w:pPr>
                  <w:r>
                    <w:rPr/>
                    <w:t>«Государственное управление экономикой»</w:t>
                  </w:r>
                </w:p>
                <w:p>
                  <w:pPr>
                    <w:pStyle w:val="Normal"/>
                    <w:ind w:hanging="12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агистратур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обучени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ная, заочна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Составитель: </w:t>
      </w:r>
    </w:p>
    <w:p>
      <w:pPr>
        <w:pStyle w:val="Normal"/>
        <w:jc w:val="both"/>
        <w:rPr/>
      </w:pPr>
      <w:r>
        <w:rPr/>
        <w:t>доц. Вишневская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к,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Start w:id="6" w:name="OLE_LINK29"/>
      <w:bookmarkStart w:id="7" w:name="OLE_LINK28"/>
      <w:bookmarkStart w:id="8" w:name="OLE_LINK61"/>
      <w:bookmarkStart w:id="9" w:name="OLE_LINK62"/>
      <w:bookmarkEnd w:id="6"/>
      <w:bookmarkEnd w:id="7"/>
      <w:bookmarkEnd w:id="8"/>
      <w:bookmarkEnd w:id="9"/>
      <w:r>
        <w:rPr/>
        <w:t xml:space="preserve">УДК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0" w:name="OLE_LINK35"/>
      <w:bookmarkStart w:id="11" w:name="OLE_LINK34"/>
      <w:r>
        <w:rPr/>
        <w:t xml:space="preserve">Методические указания для проведения практических занятий и самостоятельной работе слушателей Магистратуры государственного управления </w:t>
      </w:r>
      <w:bookmarkEnd w:id="10"/>
      <w:bookmarkEnd w:id="11"/>
      <w:r>
        <w:rPr/>
        <w:t xml:space="preserve">по курсу "Неоиндустриализация и новая промышленная политика" по направлению подготовки магистров 38.04.04 Государственное и муниципальное управление по магистерской программе "Государственное управление экономикой" всех форм обучения  /сост. Е.Н. Вишневская. – Донецк: ДонНТУ, 2017.  –    с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материалы включают общие сведения о курсе, содержание тем, комплекс учебно-методического обеспечения и список литературы, необходимые для изучения дисциплины "Неоиндустриализация и новая промышленная политика".</w:t>
      </w:r>
    </w:p>
    <w:p>
      <w:pPr>
        <w:pStyle w:val="Normal"/>
        <w:ind w:firstLine="567"/>
        <w:jc w:val="both"/>
        <w:rPr/>
      </w:pPr>
      <w:r>
        <w:rPr/>
        <w:t>Составитель: к. э. н., доцент Е.Н.Вишне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2" w:name="OLE_LINK123"/>
      <w:bookmarkStart w:id="13" w:name="OLE_LINK122"/>
      <w:bookmarkStart w:id="14" w:name="OLE_LINK123"/>
      <w:bookmarkStart w:id="15" w:name="OLE_LINK122"/>
      <w:bookmarkEnd w:id="14"/>
      <w:bookmarkEnd w:id="15"/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right"/>
              <w:rPr/>
            </w:pPr>
            <w:r>
              <w:rPr/>
              <w:t>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>ВВЕДЕНИЕ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ТЕМА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Современные тенденции развития мир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промышленной системы. Технологические укла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>Первая, вторая, третья и четвёртая промышленные революции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ТЕМА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>Новая индустриализация и смарт индустрия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567" w:hanging="425"/>
              <w:jc w:val="both"/>
              <w:rPr/>
            </w:pPr>
            <w:r>
              <w:rPr/>
              <w:t xml:space="preserve">ТЕМА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567" w:hanging="425"/>
              <w:jc w:val="both"/>
              <w:rPr/>
            </w:pPr>
            <w:r>
              <w:rPr/>
              <w:t xml:space="preserve">Глобальные цепочки формирования стоим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567" w:hanging="425"/>
              <w:jc w:val="both"/>
              <w:rPr/>
            </w:pPr>
            <w:r>
              <w:rPr/>
              <w:t xml:space="preserve">Оффшоринг и решоринг. Специфика современных цепоч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567" w:hanging="425"/>
              <w:jc w:val="both"/>
              <w:rPr/>
            </w:pPr>
            <w:r>
              <w:rPr/>
              <w:t>создания стоимости: "Север – Юг" и "Юг – Юг"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567"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ТЕМА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Организационные структуры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>развитием промышленности 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ТЕМА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 xml:space="preserve">Основы формирования эффектив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>промышленной политики для отечественной экономики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/>
              <w:t>ЛИТЕРАТУРА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 1. Современные тенденции развития мировой промышленной системы. Технологические уклады. Первая, вторая, третья и четвёртая промышленные револю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Тенденции развития мировой экономики. Изменения отраслевой структуры. Появление новых "игроков" в мировой экономике. Деиндустриализация как тенден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овые классификации стран мира. Аграрные, индустриальные и постиндустриальные экономики. Политэкономические классификации экономик: экономики развития и экономики становления. Сбалансированные и несбалансированные экономики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Технологические уклады: сущность и особенности развития. Промышленные революции. Понятие "технологий" и "инноваций". Жизненный цикл продукции. Фазы технологического уклада. Периодизация технологических укладов и их характеристика. "Длинные волны" Кондратьева. Исследования инноваций Й.Шумпетером. "Волны инноваций". С. Глазьев и современная концепция технологических укла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  <w:t>Группировка стран в соответствии с технологическими укладами (технологическое ядро, страны 1-го технологического круга, страны 2-го технологического круга, постсоциалистические страны Восточной Европы, страны СНГ и ближнего зарубежья, наименее развитые страны). Доля технологических укладов в экономике отдельных стр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</w:rPr>
            </w:pPr>
            <w:bookmarkStart w:id="16" w:name="OLE_LINK38"/>
            <w:bookmarkStart w:id="17" w:name="OLE_LINK37"/>
            <w:r>
              <w:rPr>
                <w:b/>
              </w:rPr>
              <w:t>ТЕМА 2. Новая индустриализация и смарт индустрия</w:t>
            </w:r>
            <w:bookmarkEnd w:id="16"/>
            <w:bookmarkEnd w:id="17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Неоиндустриализация, как современная тенденция развития развитых стран мира. Новая стратегия развития экономики США.</w:t>
            </w:r>
            <w:bookmarkStart w:id="18" w:name="OLE_LINK65"/>
            <w:r>
              <w:rPr>
                <w:color w:val="000000"/>
              </w:rPr>
              <w:t xml:space="preserve"> Смарт индустрия. Термин "Индустрия 4.0". Понятие "цифрового капитала". Экономические и институциональные барьеры барьеры на пути развития смарт промышленности. Новые требования к человеческому капитал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 xml:space="preserve">Смарт предприятие: характеристика и особенности его функцион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 xml:space="preserve">Смарт сити: история появления и особенности функционирования. </w:t>
            </w:r>
            <w:r>
              <w:rPr/>
              <w:t>Проблемы с инновациями на постсоветском простран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</w:r>
            <w:bookmarkEnd w:id="18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34" w:firstLine="533"/>
              <w:jc w:val="both"/>
              <w:rPr/>
            </w:pPr>
            <w:bookmarkStart w:id="19" w:name="OLE_LINK40"/>
            <w:bookmarkStart w:id="20" w:name="OLE_LINK39"/>
            <w:bookmarkEnd w:id="19"/>
            <w:bookmarkEnd w:id="20"/>
            <w:r>
              <w:rPr>
                <w:b/>
              </w:rPr>
              <w:t>ТЕМА 3. Глобальные цепочки формирования стоимости. Оффшоринг и решоринг. Специфика современных цепочек создания стоимости: "Север – Юг" и "Юг – Юг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bookmarkStart w:id="21" w:name="OLE_LINK40"/>
            <w:bookmarkStart w:id="22" w:name="OLE_LINK39"/>
            <w:bookmarkStart w:id="23" w:name="OLE_LINK67"/>
            <w:bookmarkStart w:id="24" w:name="OLE_LINK66"/>
            <w:bookmarkEnd w:id="21"/>
            <w:bookmarkEnd w:id="22"/>
            <w:bookmarkEnd w:id="23"/>
            <w:bookmarkEnd w:id="24"/>
            <w:r>
              <w:rPr/>
              <w:t xml:space="preserve">Офшоринг (аутсорсинг) как современная тенденция глобальной экономики. Типы офшоринга. Проблемы и последствия. Офшоринг в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  <w:t>Решоринг, как тенденция реиндустри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</w:r>
            <w:bookmarkStart w:id="25" w:name="OLE_LINK67"/>
            <w:bookmarkStart w:id="26" w:name="OLE_LINK66"/>
            <w:bookmarkStart w:id="27" w:name="OLE_LINK67"/>
            <w:bookmarkStart w:id="28" w:name="OLE_LINK66"/>
            <w:bookmarkEnd w:id="27"/>
            <w:bookmarkEnd w:id="28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bookmarkStart w:id="29" w:name="OLE_LINK41"/>
            <w:bookmarkEnd w:id="29"/>
            <w:r>
              <w:rPr>
                <w:b/>
              </w:rPr>
              <w:t xml:space="preserve">ТЕМА 4. Организационные структуры управления развитием промышл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bookmarkStart w:id="30" w:name="OLE_LINK41"/>
            <w:bookmarkStart w:id="31" w:name="OLE_LINK69"/>
            <w:bookmarkStart w:id="32" w:name="OLE_LINK68"/>
            <w:bookmarkEnd w:id="30"/>
            <w:bookmarkEnd w:id="31"/>
            <w:bookmarkEnd w:id="32"/>
            <w:r>
              <w:rPr/>
              <w:t xml:space="preserve">Понятие "промышленная политика". Организация управления развитием промышленности. Промышленность Украины и России: итоги за 20 лет как "зеркало" государственной промышленной политики. Специфика Донбасса, как старопромышленного региона. Особенности организация управления развитием отечественной промышленности. Зарубежный опыт организации управления развития промышлен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</w:r>
            <w:bookmarkStart w:id="33" w:name="OLE_LINK69"/>
            <w:bookmarkStart w:id="34" w:name="OLE_LINK68"/>
            <w:bookmarkStart w:id="35" w:name="OLE_LINK69"/>
            <w:bookmarkStart w:id="36" w:name="OLE_LINK68"/>
            <w:bookmarkEnd w:id="35"/>
            <w:bookmarkEnd w:id="36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bookmarkStart w:id="37" w:name="OLE_LINK44"/>
            <w:bookmarkStart w:id="38" w:name="OLE_LINK53"/>
            <w:bookmarkStart w:id="39" w:name="OLE_LINK52"/>
            <w:bookmarkEnd w:id="37"/>
            <w:bookmarkEnd w:id="38"/>
            <w:bookmarkEnd w:id="39"/>
            <w:r>
              <w:rPr>
                <w:b/>
              </w:rPr>
              <w:t>ТЕМА 5. Основы формирования эффективной промышленной политики для отечественной эконо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bookmarkStart w:id="40" w:name="OLE_LINK53"/>
            <w:bookmarkStart w:id="41" w:name="OLE_LINK52"/>
            <w:bookmarkEnd w:id="40"/>
            <w:bookmarkEnd w:id="41"/>
            <w:r>
              <w:rPr/>
              <w:t>Создание благоприятных условий для развития промышленности и формирование качественной институциональной среды. Содействие инновациям и развитию передового производства в отечественной промышленности. Поддержка реализации обновлённых структурно-отраслевых целей развития промышленности.</w:t>
            </w:r>
            <w:bookmarkStart w:id="42" w:name="OLE_LINK71"/>
            <w:bookmarkStart w:id="43" w:name="OLE_LINK70"/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/>
              <w:t>Разработка эффективной промышленной политики в ДН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</w:r>
            <w:bookmarkStart w:id="44" w:name="OLE_LINK44"/>
            <w:bookmarkStart w:id="45" w:name="OLE_LINK44"/>
            <w:bookmarkEnd w:id="45"/>
            <w:bookmarkEnd w:id="42"/>
            <w:bookmarkEnd w:id="43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bookmarkStart w:id="46" w:name="OLE_LINK27"/>
      <w:bookmarkStart w:id="47" w:name="OLE_LINK26"/>
      <w:bookmarkEnd w:id="46"/>
      <w:bookmarkEnd w:id="47"/>
      <w:r>
        <w:rPr>
          <w:b/>
        </w:rPr>
        <w:t>ЛИТЕРАТУРА:</w:t>
      </w:r>
    </w:p>
    <w:p>
      <w:pPr>
        <w:pStyle w:val="Normal"/>
        <w:ind w:firstLine="567"/>
        <w:rPr/>
      </w:pPr>
      <w:bookmarkStart w:id="48" w:name="OLE_LINK91"/>
      <w:bookmarkStart w:id="49" w:name="OLE_LINK90"/>
      <w:bookmarkEnd w:id="48"/>
      <w:bookmarkEnd w:id="49"/>
      <w:r>
        <w:rPr>
          <w:b/>
          <w:u w:val="single"/>
        </w:rPr>
        <w:t>Основная:</w:t>
      </w:r>
    </w:p>
    <w:p>
      <w:pPr>
        <w:pStyle w:val="Normal"/>
        <w:ind w:firstLine="567"/>
        <w:jc w:val="both"/>
        <w:rPr/>
      </w:pPr>
      <w:bookmarkStart w:id="50" w:name="OLE_LINK73"/>
      <w:r>
        <w:rPr/>
        <w:t>1. Нанотехнологии. Азбука для всех / Н. С. Абрамчук [и др.] ; Н.С. Абрамчук, С.М. Авдошенко, А.Н. Баранов и др. ; под ред. Ю.Д. Третьякова. - М. : Физматлит, 2009. - 368с. – 1 экз.</w:t>
      </w:r>
    </w:p>
    <w:p>
      <w:pPr>
        <w:pStyle w:val="Normal"/>
        <w:ind w:firstLine="567"/>
        <w:jc w:val="both"/>
        <w:rPr/>
      </w:pPr>
      <w:r>
        <w:rPr/>
        <w:t>2. Большая книга о малом наномире / В. И. Ляшенко [и др.] ; В.И. Ляшенко, И.В. Жихарев, К.В. Павлов, Т.Ф. Бережная ; Луганск. нац. пед. ун-т им. Т. Шевченка и др. - Луганск : Альма матер, 2008. - 531с. – 1 экз.</w:t>
      </w:r>
    </w:p>
    <w:p>
      <w:pPr>
        <w:pStyle w:val="Normal"/>
        <w:ind w:firstLine="567"/>
        <w:jc w:val="both"/>
        <w:rPr/>
      </w:pPr>
      <w:r>
        <w:rPr/>
        <w:t>3. Потенциал национальной промышленности: цели и механизмы эффективного развития = Потенціал національної промисловості: цілі та механізми ефективного розвитку / Л. А. Венгер [и др.] ; Л.А. Венгер, І.О. Галиця, Н.Г. Гахович та ін. ; НАН України, Ін-т економіки та прогнозування. - К. : [б.в.], 2009. - 928c. – 1 экз.</w:t>
      </w:r>
    </w:p>
    <w:p>
      <w:pPr>
        <w:pStyle w:val="Normal"/>
        <w:ind w:firstLine="567"/>
        <w:jc w:val="both"/>
        <w:rPr/>
      </w:pPr>
      <w:r>
        <w:rPr/>
        <w:t>4. Балдин К.В. Инвестиции в инновации : учебное пособие / К. В. Балдин, И. И. Передеряев, Р. С. Голов ; К.В. Балдин, И.И. Передеряев, Р.С. Голов. - М. : Изд.-торг. корпорация "Дашков и К" , 2008. - 238с. – 1 экз.</w:t>
      </w:r>
    </w:p>
    <w:p>
      <w:pPr>
        <w:pStyle w:val="Normal"/>
        <w:ind w:firstLine="567"/>
        <w:jc w:val="both"/>
        <w:rPr/>
      </w:pPr>
      <w:r>
        <w:rPr/>
        <w:t>5. Марюта А.Н. Инновационные решения (в образовании, науке, производстве, экономике) : учебное пособие / А. Н. Марюта, Ю. Д. Зубенко ; А.Н. Марюта, Ю.Д. Зубенко ; Днепропетр. нац. ун-т, ДонНТУ. - Днепропетровск ; Донецк : Системные технологии, 2007. - 240с. : ил. – 3 экз.</w:t>
      </w:r>
    </w:p>
    <w:p>
      <w:pPr>
        <w:pStyle w:val="Normal"/>
        <w:ind w:firstLine="567"/>
        <w:jc w:val="both"/>
        <w:rPr/>
      </w:pPr>
      <w:r>
        <w:rPr/>
        <w:t>6. Чернега, О.Б. Инновационная и научно-технологическая политика ЕС : учебное пособие для вузов / О. Б. Чернега, В. С. Белозубенко ; О.Б. Чернега, В.С. Белозубенко ; Донец. нац. ун-т экономики и торговли им. М. Туган-Барановского, Каф. междунар. экономики. - Донецк : ДонНУЕТ, 2008. - 200с. – 2 экз.</w:t>
      </w:r>
    </w:p>
    <w:p>
      <w:pPr>
        <w:pStyle w:val="Normal"/>
        <w:ind w:firstLine="567"/>
        <w:jc w:val="both"/>
        <w:rPr/>
      </w:pPr>
      <w:r>
        <w:rPr/>
        <w:t>7. Нанотехнологии. Азбука для всех [Электронный ресурс] / Н. С. Абрамчук [и др.] ; Н.С. Абрамчук, С.М. Авдошенко, А.Н. Баранов и др. ; под ред. Ю.Д. Третьякова ; вед. ред.: А.А. Елисеев и др. - 13 Мб. - Москва : Физматлит, 2008. - 1 файл. - Систем. требования: Просмотрщик djvu-файл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8. Юрьева Л.В. Управление затратами промышленного предприятия в условиях инновационной экономики [Электронный ресурс] : учебное пособие для вузов / Л. В. Юрьева, Е. В. Долженкова, М. А. Казакова ; Л.В. Юрьева, Е.В. Долженкова, М.А. Казакова ; Урал. федер. ун-т им. первого Президента России Б.Н. Ельцина, Нижнетагил. технол. ин-т (филиал). - 1 Мб. - Нижний Тагил : НТИ УрФУ, 2015. - 1 файл. - Систем. требования: Acrobat Reader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bookmarkStart w:id="51" w:name="OLE_LINK73"/>
      <w:r>
        <w:rPr>
          <w:b/>
          <w:bCs/>
          <w:u w:val="single"/>
        </w:rPr>
        <w:t>Дополнительная:</w:t>
      </w:r>
      <w:bookmarkEnd w:id="51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2" w:name="_Ref456673000"/>
      <w:r>
        <w:rPr>
          <w:rFonts w:cs="Times New Roman" w:ascii="Times New Roman" w:hAnsi="Times New Roman"/>
          <w:sz w:val="28"/>
          <w:szCs w:val="28"/>
        </w:rPr>
        <w:t>Вишневский В.П. Промышленная политика и управление развитием промышленности в условиях системных дисбалансов: концептуальные  основы: моногр. / В.П. Вишневский, А.И. Амоша, Л.А. Збаразская, А.А. Охтень, Д.Ю. Череватский; под общ. ред. В.П. Вишневского и  Л.А.  Збаразской  /  НАН  Украины,  Ин-т экономики пром-сти. – Донецк, 2013. – 180 с.</w:t>
      </w:r>
      <w:bookmarkEnd w:id="52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3" w:name="_Ref456670743"/>
      <w:r>
        <w:rPr>
          <w:rFonts w:cs="Times New Roman" w:ascii="Times New Roman" w:hAnsi="Times New Roman"/>
          <w:sz w:val="28"/>
          <w:szCs w:val="28"/>
        </w:rPr>
        <w:t>Вольпи В. Азиатская экономическая модель и Запад: реванш "видимой руки" / Витторио Вольпи, Франко Маццеи; пер. c итал. Н. Тюкалова; науч. ред. проф. Ю.В. Таранухи. – М.: Галлея-Принт, 2012. – 263 с.</w:t>
      </w:r>
      <w:bookmarkEnd w:id="53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4" w:name="_Ref456671145"/>
      <w:r>
        <w:rPr>
          <w:rFonts w:cs="Times New Roman" w:ascii="Times New Roman" w:hAnsi="Times New Roman"/>
          <w:sz w:val="28"/>
          <w:szCs w:val="28"/>
        </w:rPr>
        <w:t>Райнерт Э. Как богатые страны стали богатыми, и почему бедные страны остаются бедными / Эрик С. Райнерт. – Изд. дом Гос. ун-та Высшей школы экономики, 2011 – 382 с.</w:t>
      </w:r>
      <w:bookmarkEnd w:id="54"/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ньшиков С. М.</w:t>
        </w:r>
      </w:hyperlink>
      <w:r>
        <w:rPr>
          <w:rFonts w:cs="Times New Roman" w:ascii="Times New Roman" w:hAnsi="Times New Roman"/>
          <w:sz w:val="28"/>
          <w:szCs w:val="28"/>
        </w:rPr>
        <w:t>, Клименко Л. А. Длинные волны в экономике: Когда общество меняет кожу. – 2-е. – М.: ЛЕНАНД, 2014. – 288 с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5" w:name="_Ref456672200"/>
      <w:r>
        <w:rPr>
          <w:rFonts w:cs="Times New Roman" w:ascii="Times New Roman" w:hAnsi="Times New Roman"/>
          <w:sz w:val="28"/>
          <w:szCs w:val="28"/>
        </w:rPr>
        <w:t>Всемирный банк. Доклад об экономике России. Неопределённость экономической политики ограничивает горизонт роста. – Всемирный банк, Департамент по сокращению бедности и экономической политике региона Европы и Центральной Азии. – 2014. – № 32. – 57 с.</w:t>
      </w:r>
      <w:bookmarkEnd w:id="55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зьев С. Ю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вов Д. С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тисов Г. Г.</w:t>
        </w:r>
      </w:hyperlink>
      <w:r>
        <w:rPr>
          <w:rFonts w:cs="Times New Roman" w:ascii="Times New Roman" w:hAnsi="Times New Roman"/>
          <w:sz w:val="28"/>
          <w:szCs w:val="28"/>
        </w:rPr>
        <w:t> Эволюция технико-экономических систем: возможности и границы централизованного регулирования. – М.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а</w:t>
        </w:r>
      </w:hyperlink>
      <w:r>
        <w:rPr>
          <w:rFonts w:cs="Times New Roman" w:ascii="Times New Roman" w:hAnsi="Times New Roman"/>
          <w:sz w:val="28"/>
          <w:szCs w:val="28"/>
        </w:rPr>
        <w:t>, 1992. – 207 с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о В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логические уклады в контексте стремления экономических систем к идеальности</w:t>
        </w:r>
      </w:hyperlink>
      <w:r>
        <w:rPr>
          <w:rFonts w:cs="Times New Roman" w:ascii="Times New Roman" w:hAnsi="Times New Roman"/>
          <w:sz w:val="28"/>
          <w:szCs w:val="28"/>
        </w:rPr>
        <w:t> // Соціально-економічні проблеми і держава : журнал. – Тернополь, 2013. – Т. 8, № 1. – С. 65-72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6" w:name="_Ref456671350"/>
      <w:r>
        <w:rPr>
          <w:rFonts w:cs="Times New Roman" w:ascii="Times New Roman" w:hAnsi="Times New Roman"/>
          <w:sz w:val="28"/>
          <w:szCs w:val="28"/>
        </w:rPr>
        <w:t>Геец В. Барьеры на пути развития промышленности на инновационной основе и возможности их преодоления / В. Геец // Экономика Украины. – 2015. – № 1. – С. 4-25.</w:t>
      </w:r>
      <w:bookmarkEnd w:id="56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7" w:name="_Ref456672630"/>
      <w:r>
        <w:rPr>
          <w:rFonts w:cs="Times New Roman" w:ascii="Times New Roman" w:hAnsi="Times New Roman"/>
          <w:sz w:val="28"/>
          <w:szCs w:val="28"/>
        </w:rPr>
        <w:t>Дементьев В. Догоняющее развитие через призму теории "длинноволновой" технологической динамики: аспект "окон возможностей" в кризисных условиях / В. Дементьев // Российский экономический журнал. – 2009. – № 1-2. – С. 34-48.</w:t>
      </w:r>
      <w:bookmarkEnd w:id="57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8" w:name="_Ref456677643"/>
      <w:r>
        <w:rPr>
          <w:rFonts w:cs="Times New Roman" w:ascii="Times New Roman" w:hAnsi="Times New Roman"/>
          <w:sz w:val="28"/>
          <w:szCs w:val="28"/>
        </w:rPr>
        <w:t>Вишневский В. Промышленная политика: теоретический аспект / В. Вишневский // Экономика Украины. – 2012. – № 2. – С. 4-15; № 3. – С. 25-35.</w:t>
      </w:r>
      <w:bookmarkEnd w:id="58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бух В. М.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 технологический уклад и перспективы России (краткий обзор)</w:t>
        </w:r>
      </w:hyperlink>
      <w:r>
        <w:rPr>
          <w:rFonts w:cs="Times New Roman" w:ascii="Times New Roman" w:hAnsi="Times New Roman"/>
          <w:sz w:val="28"/>
          <w:szCs w:val="28"/>
        </w:rPr>
        <w:t> // Вестник СтавГУ : журнал. – Ставрополь, 2010. – № 71. – С. 159-16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лав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,  Решоринг – новое слово со старым смыслом / Экономика и жизнь [Электронный ресурс] https://www.eg-online.ru/article/248373/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овская Л., Матковская Я. Решоринг: проблемы и перспективы для России и Китая 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е интересы: приоритеты и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 https://cyberleninka.ru/article/n/reshoring-problemy-i-perspektivy-dlya-rossii-i-kitaya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9" w:name="_Ref474666839"/>
      <w:r>
        <w:rPr>
          <w:rFonts w:cs="Times New Roman" w:ascii="Times New Roman" w:hAnsi="Times New Roman"/>
          <w:sz w:val="28"/>
          <w:szCs w:val="28"/>
        </w:rPr>
        <w:t>Збаразська Л.О. Неоіндустріалізація в Україні: концепт національної моделі // Економіка промисловості. – 2016. – № 3 (75). – С. 5-32.</w:t>
      </w:r>
      <w:bookmarkEnd w:id="59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60" w:name="_Ref456671354"/>
      <w:r>
        <w:rPr>
          <w:rFonts w:cs="Times New Roman" w:ascii="Times New Roman" w:hAnsi="Times New Roman"/>
          <w:sz w:val="28"/>
          <w:szCs w:val="28"/>
        </w:rPr>
        <w:t>Кваснюк Б.Є. (ред.). Конкурентоспроможність національної економіки /  Б.Є. Кваснюк,  С.І. Кірєєв, О.Ю. Болховітінова та ін.; за ред. Б.Є. Кваснюка. – К.: Фенікс, 2005. – 496 с.</w:t>
      </w:r>
      <w:bookmarkEnd w:id="60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1" w:name="_Ref456671356"/>
      <w:r>
        <w:rPr>
          <w:rFonts w:cs="Times New Roman" w:ascii="Times New Roman" w:hAnsi="Times New Roman"/>
          <w:sz w:val="28"/>
          <w:szCs w:val="28"/>
        </w:rPr>
        <w:t>Кіндзерський Ю. Економічний розвиток і трансформація промислової політики у світі: уроки для України / Ю. Кіндзерський // Економіка України. – 2010. – № 6. – С. 14-22.</w:t>
      </w:r>
      <w:bookmarkEnd w:id="61"/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Indicators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. [Электронный ресурс].  </w:t>
      </w:r>
      <w:r>
        <w:rPr>
          <w:lang w:val="en-US"/>
        </w:rPr>
        <w:t>–  Режим  доступа:  http://</w:t>
      </w:r>
      <w:hyperlink r:id="rId11">
        <w:r>
          <w:rPr>
            <w:rStyle w:val="InternetLink"/>
            <w:lang w:val="en-US"/>
          </w:rPr>
          <w:t>www.worldbank.org</w:t>
        </w:r>
      </w:hyperlink>
      <w:r>
        <w:rPr>
          <w:lang w:val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val="en-US"/>
        </w:rPr>
        <w:t xml:space="preserve">2. Country Statistics, Charts, and Maps. </w:t>
      </w:r>
      <w:r>
        <w:rPr/>
        <w:t xml:space="preserve">[Электронный ресурс].  –  Режим 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dexmun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val="en-US"/>
        </w:rPr>
        <w:t xml:space="preserve">3. National Bureau of Economic Research (USA) [Электронный ресурс].  </w:t>
      </w:r>
      <w:r>
        <w:rPr/>
        <w:t xml:space="preserve">–  Режим  доступа: </w:t>
      </w:r>
      <w:bookmarkStart w:id="62" w:name="OLE_LINK36"/>
      <w:r>
        <w:rPr>
          <w:lang w:val="en-US"/>
        </w:rPr>
        <w:t>http</w:t>
      </w:r>
      <w:r>
        <w:rPr/>
        <w:t>://</w:t>
      </w:r>
      <w:bookmarkEnd w:id="62"/>
      <w:r>
        <w:rPr>
          <w:lang w:val="en-US"/>
        </w:rPr>
        <w:t>www</w:t>
      </w:r>
      <w:r>
        <w:rPr/>
        <w:t>.</w:t>
      </w:r>
      <w:r>
        <w:rPr>
          <w:lang w:val="en-US"/>
        </w:rPr>
        <w:t>nber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apers</w:t>
      </w:r>
      <w:r>
        <w:rPr/>
        <w:t xml:space="preserve">/ -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papers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 Федеральная служба государственной статистики. [Электронный ресурс].  –  Режим  доступа: </w:t>
      </w:r>
      <w:hyperlink r:id="rId13">
        <w:r>
          <w:rPr>
            <w:rStyle w:val="InternetLink"/>
          </w:rPr>
          <w:t>http://www.gk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5. Агентство экономической информации «Прайм-Таймс». [Электронный ресурс].  –  Режим  доступа: </w:t>
      </w:r>
      <w:r>
        <w:rPr>
          <w:lang w:val="en-US"/>
        </w:rPr>
        <w:t>http</w:t>
      </w:r>
      <w:r>
        <w:rPr/>
        <w:t xml:space="preserve">://www.prime-tass.ru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6. МИД Российской Федерации: </w:t>
      </w:r>
      <w:hyperlink r:id="rId14">
        <w:r>
          <w:rPr>
            <w:rStyle w:val="InternetLink"/>
          </w:rPr>
          <w:t>http://www.mid.ru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7. Организация Объединенных Наций: </w:t>
      </w:r>
      <w:hyperlink r:id="rId15">
        <w:r>
          <w:rPr>
            <w:rStyle w:val="InternetLink"/>
          </w:rPr>
          <w:t>http://www.un.org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8. Европейский Союз: </w:t>
      </w:r>
      <w:hyperlink r:id="rId16">
        <w:r>
          <w:rPr>
            <w:rStyle w:val="InternetLink"/>
          </w:rPr>
          <w:t>http://europa.eu.inf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9. ШОС: </w:t>
      </w:r>
      <w:hyperlink r:id="rId17">
        <w:r>
          <w:rPr>
            <w:rStyle w:val="InternetLink"/>
          </w:rPr>
          <w:t>http://sectsco.org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10. Информационно-аналитический портал: </w:t>
      </w:r>
      <w:hyperlink r:id="rId18">
        <w:r>
          <w:rPr>
            <w:rStyle w:val="InternetLink"/>
          </w:rPr>
          <w:t>http://geopolitica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46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6" w:leader="none"/>
        </w:tabs>
        <w:autoSpaceDE w:val="false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6" w:leader="none"/>
        </w:tabs>
        <w:autoSpaceDE w:val="false"/>
        <w:ind w:left="360" w:firstLine="567"/>
        <w:jc w:val="center"/>
        <w:rPr>
          <w:b/>
          <w:b/>
        </w:rPr>
      </w:pPr>
      <w:r>
        <w:rPr>
          <w:b/>
        </w:rPr>
      </w:r>
      <w:bookmarkStart w:id="63" w:name="OLE_LINK27"/>
      <w:bookmarkStart w:id="64" w:name="OLE_LINK26"/>
      <w:bookmarkStart w:id="65" w:name="OLE_LINK27"/>
      <w:bookmarkStart w:id="66" w:name="OLE_LINK26"/>
      <w:bookmarkEnd w:id="65"/>
      <w:bookmarkEnd w:id="66"/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85;&#1100;&#1096;&#1080;&#1082;&#1086;&#1074;,_&#1057;&#1090;&#1072;&#1085;&#1080;&#1089;&#1083;&#1072;&#1074;_&#1052;&#1080;&#1093;&#1072;&#1081;&#1083;&#1086;&#1074;&#1080;&#1095;" TargetMode="External"/><Relationship Id="rId3" Type="http://schemas.openxmlformats.org/officeDocument/2006/relationships/hyperlink" Target="https://ru.wikipedia.org/wiki/&#1043;&#1083;&#1072;&#1079;&#1100;&#1077;&#1074;,_&#1057;&#1077;&#1088;&#1075;&#1077;&#1081;_&#1070;&#1088;&#1100;&#1077;&#1074;&#1080;&#1095;" TargetMode="External"/><Relationship Id="rId4" Type="http://schemas.openxmlformats.org/officeDocument/2006/relationships/hyperlink" Target="https://ru.wikipedia.org/wiki/&#1051;&#1100;&#1074;&#1086;&#1074;,_&#1044;&#1084;&#1080;&#1090;&#1088;&#1080;&#1081;_&#1057;&#1077;&#1084;&#1105;&#1085;&#1086;&#1074;&#1080;&#1095;_(&#1101;&#1082;&#1086;&#1085;&#1086;&#1084;&#1080;&#1089;&#1090;)" TargetMode="External"/><Relationship Id="rId5" Type="http://schemas.openxmlformats.org/officeDocument/2006/relationships/hyperlink" Target="https://ru.wikipedia.org/wiki/&#1060;&#1077;&#1090;&#1080;&#1089;&#1086;&#1074;,_&#1043;&#1083;&#1077;&#1073;_&#1043;&#1077;&#1085;&#1085;&#1072;&#1076;&#1100;&#1077;&#1074;&#1080;&#1095;" TargetMode="External"/><Relationship Id="rId6" Type="http://schemas.openxmlformats.org/officeDocument/2006/relationships/hyperlink" Target="https://ru.wikipedia.org/wiki/&#1053;&#1072;&#1091;&#1082;&#1072;_(&#1080;&#1079;&#1076;&#1072;&#1090;&#1077;&#1083;&#1100;&#1089;&#1090;&#1074;&#1086;)" TargetMode="External"/><Relationship Id="rId7" Type="http://schemas.openxmlformats.org/officeDocument/2006/relationships/hyperlink" Target="http://sepd.tntu.edu.ua/images/stories/pdf/2013/13vvoski.pdf" TargetMode="External"/><Relationship Id="rId8" Type="http://schemas.openxmlformats.org/officeDocument/2006/relationships/hyperlink" Target="http://www.vestnik.stavsu.ru/71-2010/24.pdf" TargetMode="External"/><Relationship Id="rId9" Type="http://schemas.openxmlformats.org/officeDocument/2006/relationships/hyperlink" Target="https://www.eg-online.ru/eg/collective/221892/" TargetMode="External"/><Relationship Id="rId10" Type="http://schemas.openxmlformats.org/officeDocument/2006/relationships/hyperlink" Target="https://cyberleninka.ru/journal/n/natsionalnye-interesy-prioritety-i-bezopasnost" TargetMode="External"/><Relationship Id="rId11" Type="http://schemas.openxmlformats.org/officeDocument/2006/relationships/hyperlink" Target="http://www.worldbank.org/" TargetMode="External"/><Relationship Id="rId12" Type="http://schemas.openxmlformats.org/officeDocument/2006/relationships/hyperlink" Target="http://www.indexmundi.com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mid.ru/" TargetMode="External"/><Relationship Id="rId15" Type="http://schemas.openxmlformats.org/officeDocument/2006/relationships/hyperlink" Target="http://www.un.org/" TargetMode="External"/><Relationship Id="rId16" Type="http://schemas.openxmlformats.org/officeDocument/2006/relationships/hyperlink" Target="http://europa.eu.inf/" TargetMode="External"/><Relationship Id="rId17" Type="http://schemas.openxmlformats.org/officeDocument/2006/relationships/hyperlink" Target="http://sectsco.org/" TargetMode="External"/><Relationship Id="rId18" Type="http://schemas.openxmlformats.org/officeDocument/2006/relationships/hyperlink" Target="http://geopolitica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9:00Z</dcterms:created>
  <dc:creator>Elena Vishnevsky</dc:creator>
  <dc:description/>
  <cp:keywords/>
  <dc:language>en-US</dc:language>
  <cp:lastModifiedBy>Админ</cp:lastModifiedBy>
  <cp:lastPrinted>2017-10-30T23:41:00Z</cp:lastPrinted>
  <dcterms:modified xsi:type="dcterms:W3CDTF">2018-03-19T06:39:00Z</dcterms:modified>
  <cp:revision>2</cp:revision>
  <dc:subject/>
  <dc:title>ТЕМЫ КУРСА "ЭКОНОМИКА ЗАРУБЕЖНЫХ СТРАН"</dc:title>
</cp:coreProperties>
</file>