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олко Татьяна Александровна,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э.н., доцент кафедры ЭТиГУ ДонНТУ,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ерх Руслан Анатольевич,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нт ДонНТУ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ГОСУДАРСТВЕННОЙ ПОДДЕРЖКИ МАЛОГО БИЗНЕ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нимаемые в настоящее время целенаправленные меры по поддержке малого бизнеса на региональном и муниципальном уровнях являются не достаточными. Это обусловлено недостаточностью государственной поддержки малого бизнеса, отсутствием тесной связи между степенью государственной поддержки и реальным уровнем развития малого бизнеса. Вышеуказанные обстоятельства обусловливают актуальность тем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зарубежной практики государственной поддержки малого предпринимательства показывает, что ее формы и содержание весьма многообразны. Характерная общая черта – множественность каналов получения такой поддержки, отсутствие монополизма какого-либо одного ведомства при наличии органа, вырабатывающего национальную политику в данной области и координирующего ее осуществление. За рубежом также огромное значение придается формам взаимодействия органов господдержки малого предпринимательства и институтов его самоорганизации, таких как ассоциации, общества взаимного кредитования, структуры субконтрактации и франчайзинга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меет исключительно важную роль в экономической и социальной жизни промышленно развитых стран Западной Европы, Америки и Восточной Азии, где на его долю приходится до 60% валового национального продукта. Малый бизнес не требует крупных стартовых инвестиций, гарантирует быстрый оборот ресурсов, высокую динамику роста, экономно и быстро решает проблемы реструктуризации экономики, оперативно реагирует на изменение конъюнктуры рынка, придаёт экономике гибкость и стабильность. Развитие малого предпринимательства увеличивает число собственников и обеспечивает формирование среднего класса – основного гаранта политической стабильности общества, создает новые рабочие места, в том числе для молодежи и незащищенных слоев общества, обеспечивает снижение уровня безработицы, социальной напряженности и экономического нераве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и развитых странах число малых и средних предприятий достигает 80-99% от общего числа предприятий, в этом секторе сосредоточены две трети экономически активного населения, производится более половины валового внутреннего продукта. В этих странах проводится активная и последовательная политика по поддержке и развитию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существенно уступает странам с развитой рыночной экономикой по общей численности малых предприятий. Количество малых предприятий, приходящееся на тысячу жителей в России меньше в 6 раз, чем в Германии, в 7,5 раз, чем в Великобритании, в 13 раз, чем в США. Роль малого бизнеса в общественном производстве России также существенно разнится: от 10-11 % ВВП в России до 50-60 % в развитых странах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ое предпринимательство в Российской Федерации продолжает испытывать серьезные трудности, для преодоления которых необходима последовательная работа, прежде всего, по дальнейшему совершенствованию законодательства, финансовой поддержки малого бизнеса, повышению эффективности региональных программ развития малого и среднего предпринимательства, по регулированию экономики, устранению административных барьеров и преодолению коррупции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выделить целый ряд проблем, с которыми сталкиваются в своей деятельности представители малого и среднего бизне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ых основ администрирования малого бизнеса со стороны государства, затруднение доступа субъектов малого предпринимательства к государственному и местному заказ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альных финансово-кредитных механизмов для инвестирования мал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налогооб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материально-ресурсного обеспечения малого бизн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ь в осуществлении инновационных проектов и программ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системы информационной поддержки мал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кадрового обеспечения и подготовки специалистов для мало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государственной инфраструктуры поддержки малого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финансовых, организационных и правовых проблем малого бизнеса разрабатываются региональные программы, которые реализуются в настоящее время почти во всех субъектах РФ [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работы по экономическому обеспечению региональных программ поддержки мало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вышение доли внебюджетных источников финансирования программ, в частности, в рамках практики частно-государственного партнер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олее тесная интеграция в систему материального обеспечения программ ресурсов нефинансового характера, прежде всего, за счет сферы имущественных отно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деление среди субъектов малого предпринимательства адресных групп поддержки по степени участия в ней бюджетны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иление факторов поддержки, действующих в системе закупок для государственных и муниципальных нуж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ведение в рамках управления финансами программ практики «бюджетирования ориентированного на результа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Блюменфельд В. Большие проблемы малого бизнеса // Экономика и жизнь. - 2011.- №7. - С. 57-68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Дедул А. «Малый бизнес России: Достижения, проблемы, перспективы»// Федеральная газета. – 2010. - № 1-2. – С.4-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Кавеев Х. «Роль и место малых предприятий в экономике РФ» // Власть, 2012. - №8-9. – С.31-4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44:00Z</dcterms:created>
  <dc:creator>HOME</dc:creator>
  <dc:description/>
  <cp:keywords/>
  <dc:language>en-US</dc:language>
  <cp:lastModifiedBy>HOME</cp:lastModifiedBy>
  <dcterms:modified xsi:type="dcterms:W3CDTF">2017-04-22T11:49:00Z</dcterms:modified>
  <cp:revision>14</cp:revision>
  <dc:subject/>
  <dc:title>ГОСУДАРСТВЕННОЕ ОБРАЗОВАТЕЛЬНОЕ УЧРЕЖДЕНИЕ</dc:title>
</cp:coreProperties>
</file>