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овершенствование технологического обеспечения синтеза многономенклатурных роторных систем для изготовления крепежных изделий</w:t>
      </w:r>
    </w:p>
    <w:p>
      <w:pPr>
        <w:pStyle w:val="31"/>
        <w:widowControl w:val="false"/>
        <w:spacing w:before="0" w:after="0"/>
        <w:ind w:firstLine="72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31"/>
        <w:widowControl w:val="false"/>
        <w:spacing w:before="0" w:after="0"/>
        <w:ind w:firstLine="720"/>
        <w:jc w:val="center"/>
        <w:rPr/>
      </w:pPr>
      <w:r>
        <w:rPr>
          <w:b/>
          <w:sz w:val="24"/>
          <w:szCs w:val="24"/>
        </w:rPr>
        <w:t>Буленков Е. 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онНТУ, г. Донецк, Украина)</w:t>
      </w:r>
    </w:p>
    <w:p>
      <w:pPr>
        <w:pStyle w:val="31"/>
        <w:widowControl w:val="false"/>
        <w:spacing w:before="0" w:after="0"/>
        <w:ind w:firstLine="72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2"/>
        <w:autoSpaceDE w:val="false"/>
        <w:ind w:hanging="0"/>
        <w:rPr>
          <w:rFonts w:ascii="Arial CYR" w:hAnsi="Arial CYR" w:cs="Arial CYR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The comprehensive approach to the solution of projection questions of generic continuous-control systems surveyed in this paper. The solution of a problem of loading of these systems is examined here. This paper is devoted to decrease of design complexity of the indicated systems. </w:t>
      </w:r>
    </w:p>
    <w:p>
      <w:pPr>
        <w:pStyle w:val="3"/>
        <w:rPr/>
      </w:pPr>
      <w:r>
        <w:rPr>
          <w:color w:val="000000"/>
          <w:sz w:val="24"/>
          <w:szCs w:val="24"/>
        </w:rPr>
        <w:t xml:space="preserve">Большие возможности в решении проблемы интенсификации и комплексной автоматизации производственных процессов обеспечивает применение многономенклатурных роторных систем, позволяющих автоматизировать производство недостаточно массовых изделий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иболее важными проблемами, возникающими при создании данных систем, является решение вопросов обеспечения загрузки многономенклатурных роторных систем и их конструктивной сложности [2]. Эти проблемы взаимосвязаны, - при обеспечении загрузки приходится объединять для производства на отдельной системе различные по форме изделия, что приводит к увеличению конструктивной сложности самой системы. В настоящее время данные проблемы решаются обработкой на каждой позиции многономенклатурной роторной машины отдельного типоразмера изделия [2], однако такое решение позволяет производить обработку лишь изделий, имеющих одинаковую программу выпуска, что существенно сужает область рационального применения многономенклатурных роторных систем. Таким образом, разработка методов проектирования новых многономенклатурных роторных систе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, позволяющих решить данные проблемы, является актуальной задачей. </w:t>
      </w:r>
    </w:p>
    <w:p>
      <w:pPr>
        <w:pStyle w:val="3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разработать методы проектирования новых высокоэффективных технологических роторных систем для многономенклатурного производства, обеспечивающих повышение технико-экономических показателей изготовления изделий за счет разработки специальной комплексной организационно-технической программы и технического обеспе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Объединение группы серийных производств позволит обеспечить достаточную загрузку многономенклатурных роторных машин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Разработанная структурная схема многономенклатурного технологического процесса изготовления изделий на многономенклатурных роторных линиях позволила выявить восемь различных структурно-функциональных моделей обработки изделий, и предложить рациональную схему обработки, которая рассматривается в данной работе,  - последовательная обработка изделий в параллельно работающих многономенклатурных рабочих позициях на многономенклатурных роторных машинах, расположенных последовательн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Исследование особенностей перемещения изделий различных типоразмеров позволило выявить двести сорок три варианта сочетания характеристик потоков изделий. Наиболее рациональной структурой потока изделий с учетом характера перемещения изделий различных типоразмеров по структурным элементам был выбран поток, в котором число типоразмеров изделий больше числа многономенклатурных рабочих позиций, с единичной одновременной обработкой на многономенклатурных роторных машинах с последовательной поточностью и одинаковыми характеристиками ветвями поток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ыявленные особенности формообразования поверхностей изделий в условиях многономенклатурных роторных машин, а также разработанные классификации, позволяют решать вопросы многообразия форм изделий и конструктивной сложности многономенклатурных роторных машин, разрабатывать маршрутные многономенклатурные технологические процессы изготовления изделий, основанные на группировании получаемых элементарных поверхностей в соответствии с классом операции и классом многономенклатурной роторной машин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Комплексное решение вопросов конструктивной сложности многономенклатурных роторных систем заключается в выборе рациональной структуры потока изделий с последующим проектированием рациональных структурных элементов данных систем. </w:t>
      </w:r>
    </w:p>
    <w:p>
      <w:pPr>
        <w:pStyle w:val="2"/>
        <w:rPr/>
      </w:pPr>
      <w:r>
        <w:rPr>
          <w:sz w:val="24"/>
          <w:szCs w:val="24"/>
        </w:rPr>
        <w:t xml:space="preserve">Применение теории маршрутизации изделий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на стадии разработки многономенклатурных технологических процессов их изготовления позволяет учитывать идентичность отдельных характеристик изделий и за счет этого проектировать рациональные структуры операций, при которых в каждой многономенклатурной рабочей позиции обрабатывается наименьшее число различных по форме издел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труктура кинематики многономенклатурных роторных систем позволяет осуществлять обслуживание инструмента и приспособления вне зоны обработки, в результате чего увеличивается время, отводимое для их обслуживания и, как следствие, повышается их работоспособнос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Разработка многономенклатурных технологических процессов изготовления изделий осуществляется одновременно для всех изделий с учетом движений формообразования и последующего структурного синтеза многономенклатурных роторных сист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Разработанная функциональная структура многономенклатурных роторных систем обеспечивает возможность постепенного проектирования многономенклатурных роторных систем с учетом их структурно-функциональных особе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бъединение уровней проектирования многономенклатурных роторных систем дает возможность сократить объем работ, выполняемых при проектировании данных систем.</w:t>
      </w:r>
    </w:p>
    <w:p>
      <w:pPr>
        <w:pStyle w:val="2"/>
        <w:widowControl w:val="false"/>
        <w:rPr/>
      </w:pPr>
      <w:r>
        <w:rPr>
          <w:sz w:val="24"/>
          <w:szCs w:val="24"/>
        </w:rPr>
        <w:t>Предложенные методы проектирования многономенклатурных рабочих позиций позволяют создавать агрегатные структуры многономенклатурных рабочих позиций и унифицировать структуры многономенклатурных роторных систем на ранних стадиях проектирования.</w:t>
      </w:r>
    </w:p>
    <w:p>
      <w:pPr>
        <w:pStyle w:val="2"/>
        <w:widowControl w:val="false"/>
        <w:rPr/>
      </w:pPr>
      <w:r>
        <w:rPr>
          <w:sz w:val="24"/>
          <w:szCs w:val="24"/>
        </w:rPr>
        <w:t xml:space="preserve">Таким образом, разработанная методика проектирования многономенклатурных роторных систем позволяет обеспечивать их достаточную загрузку за счет расширения технологических возможностей данных систем, а комплексное решение вопросов конструктивной сложности многономенклатурных роторных систем заключается в выборе рациональной структуры потока изделий с последующим проектированием рациональных структурных элементов данных систем. </w:t>
      </w:r>
    </w:p>
    <w:p>
      <w:pPr>
        <w:pStyle w:val="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исок литературы: 1.</w:t>
      </w:r>
      <w:r>
        <w:rPr>
          <w:sz w:val="24"/>
          <w:szCs w:val="24"/>
        </w:rPr>
        <w:t xml:space="preserve"> Клусов И. А. Эволюция автоматических роторных линий. // Автоматизация и современные технологии.- 2003.- №2.- С. 3-6.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лусов И. А. Технологические системы роторных машин для серийного производства. // Автоматизация технологических процессов: Сб. науч. тр.- Тула: Тульский политехн. ин-т, 1981 - С. 13 -19.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Буленков Е. А., </w:t>
      </w:r>
      <w:r>
        <w:rPr>
          <w:iCs/>
          <w:sz w:val="24"/>
          <w:szCs w:val="24"/>
        </w:rPr>
        <w:t>Михайлов А. Н.</w:t>
      </w:r>
      <w:r>
        <w:rPr>
          <w:sz w:val="24"/>
          <w:szCs w:val="24"/>
          <w:lang w:val="uk-UA"/>
        </w:rPr>
        <w:t xml:space="preserve"> Использование двухмерной алгебры групп при синтезе </w:t>
      </w:r>
      <w:r>
        <w:rPr>
          <w:sz w:val="24"/>
          <w:szCs w:val="24"/>
        </w:rPr>
        <w:t xml:space="preserve">многономенклатурных роторных систем. // Прогрессивные технологии и системы машиностроения: Международный сб. научных трудов. - Донецк: ДонНТУ, 2005. Вып. 30. С. 48 – 55.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Михайлов А. Н. Основы синтеза поточно-пространственных технологических систем непрерывного действия.- Донецк: ДонНТУ, 2002.- 379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5:00Z</dcterms:created>
  <dc:creator>Larisa</dc:creator>
  <dc:description/>
  <cp:keywords/>
  <dc:language>en-US</dc:language>
  <cp:lastModifiedBy>Larisa</cp:lastModifiedBy>
  <dcterms:modified xsi:type="dcterms:W3CDTF">2016-03-21T08:56:00Z</dcterms:modified>
  <cp:revision>1</cp:revision>
  <dc:subject/>
  <dc:title>СОВЕРШЕНСТВОВАНИЕ ТЕХНОЛОГИЧЕСКОГО ОБЕСПЕЧЕНИЯ СИНТЕЗА МНОГОНОМЕНКЛАТУРНЫХ РОТОРНЫХ СИСТЕМ ДЛЯ ИЗГОТОВЛЕНИЯ КРЕПЕЖНЫХ ИЗДЕЛИЙ</dc:title>
</cp:coreProperties>
</file>