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ОСОБЫ ПОВЫШЕНИЯ ДОЛГОВЕЧНОСТИ ЗУБЧАТЫХ МУФ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ьченко В.В., Богуславский В.В., Каплюхин А.А., Вобликов С.А.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ДонНТУ, Донецк, Украина</w:t>
      </w:r>
      <w:r>
        <w:rPr>
          <w:szCs w:val="24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ab/>
        <w:t>Рассматриваются некоторые конструкторские, технологические и эксплуатационные способы повышения долговечности зубчатых муфт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Ключевые слова:</w:t>
      </w:r>
      <w:r>
        <w:rPr>
          <w:szCs w:val="24"/>
        </w:rPr>
        <w:t xml:space="preserve"> муфта зубчатая, износ, конструкция, технология, эксплуа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Неисправности агрегатов и машин зачастую связаны с нарушением работоспособности зубчатых муфт. При этом большинство отказов связано с износом зубьев зубчатых муфт, их поломкой или увеличением выше допустимого предела вибраций машины, вызванных увеличенными зазорами в зацеплении муфты. Поэтому увеличение долговечности зубчатых муфт является важной технической задачей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сновная часть</w:t>
      </w:r>
    </w:p>
    <w:p>
      <w:pPr>
        <w:pStyle w:val="Normal"/>
        <w:ind w:firstLine="709"/>
        <w:jc w:val="both"/>
        <w:rPr/>
      </w:pPr>
      <w:r>
        <w:rPr>
          <w:szCs w:val="24"/>
        </w:rPr>
        <w:t>Важнейшим в вопросе повышения долговечности зубчатых муфт является установление видов разрушения зубьев. Для этого по специально разработанной методике исследовалось состояние поверхностного слоя зубьев муфты после изготовления и эксплуатации в производственных и лабораторных условиях при различных режимах работы муфт. По изменениям характера и величины шероховатости, волнистости поверхности, механических и физических свойств трущейся поверхности, внешнему виду поверхности, микроструктуре поверхностного слоя делался вывод о виде износа, разрушения поверхностей зубьев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основании исследований видов разрушения и условий их возникновения разработана классификация основных видов износа зубьев зубчатых муфт, которая на стадии проектирования, после установления основных параметров эксплуатации определяет ведущий вид износа и предусматривает мероприятия по его минимизации [1]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олговечность зубчатой муфты будет зависеть от износа зубьев. Для зубчатых муфт удобнее пользоваться линейной интенсивностью, представляющей собой толщину слоя изношенного материала зуба </w:t>
      </w:r>
      <w:r>
        <w:rPr>
          <w:szCs w:val="24"/>
          <w:lang w:val="en-US"/>
        </w:rPr>
        <w:t>h</w:t>
      </w:r>
      <w:r>
        <w:rPr>
          <w:szCs w:val="24"/>
        </w:rPr>
        <w:t xml:space="preserve"> на единицу пути трения </w:t>
      </w:r>
      <w:r>
        <w:rPr>
          <w:szCs w:val="24"/>
          <w:lang w:val="en-US"/>
        </w:rPr>
        <w:t>L</w:t>
      </w:r>
      <w:r>
        <w:rPr>
          <w:szCs w:val="24"/>
        </w:rPr>
        <w:t>. Для случая пластического контакта И.В. Крагельским получена зависимость для линейной интенсивности на основе молекулярно-механической теории трения [2].</w:t>
      </w:r>
    </w:p>
    <w:p>
      <w:pPr>
        <w:pStyle w:val="Normal"/>
        <w:ind w:firstLine="709"/>
        <w:jc w:val="both"/>
        <w:rPr/>
      </w:pPr>
      <w:r>
        <w:rPr>
          <w:szCs w:val="24"/>
        </w:rPr>
        <w:t>Однако к зубчатым муфтам непосредственно применить указанную зависимость не представляется возможным, потому что она выведена для условий однонаправленного трения скольжения, при котором интенсивность износа ниже, чем при возвратно-поступательном скольжении, что имеет место в зубчатых муфтах.</w:t>
      </w:r>
    </w:p>
    <w:p>
      <w:pPr>
        <w:pStyle w:val="Normal"/>
        <w:ind w:firstLine="709"/>
        <w:jc w:val="both"/>
        <w:rPr/>
      </w:pPr>
      <w:r>
        <w:rPr>
          <w:szCs w:val="24"/>
        </w:rPr>
        <w:t>Учитывая переменность нагрузки на зубьях муфты в пределах контактной зоны и возвратно-поступательное скольжение, линейный износ зуба за один оборот муфты можно определить по зависимости [2], преобразованной к вид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/>
        </m:nary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a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давление, зависящее от угла положения зуба; НВ – твердость материала зуба;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</w:rPr>
        <w:t xml:space="preserve"> – экспериментальный коэффициент, учитывающий микрогеометрию контактирующих тел, условия смазки, напряженное состояние материала; </w:t>
      </w:r>
      <w:r>
        <w:rPr>
          <w:rFonts w:eastAsia="Symbol" w:cs="Symbol" w:ascii="Symbol" w:hAnsi="Symbol"/>
          <w:szCs w:val="24"/>
        </w:rPr>
        <w:t></w:t>
      </w:r>
      <w:r>
        <w:rPr>
          <w:szCs w:val="24"/>
        </w:rPr>
        <w:t xml:space="preserve"> - показатель степени зависимости износа от давления и твердости зубьев;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vertAlign w:val="subscript"/>
          <w:lang w:val="en-US"/>
        </w:rPr>
        <w:t>k</w:t>
      </w:r>
      <w:r>
        <w:rPr>
          <w:szCs w:val="24"/>
        </w:rPr>
        <w:t xml:space="preserve"> - угол зоны контакта зубьев;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 – угол положения зуба.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новным фактором, определяющим износ, является давление на зубьях. В результате анализа распределения нагрузки между зубьями установлено, что давление на зубьях в значительной мере зависит от деформаций изгиба, контактного сжатия и перемещения, обусловленного упругой деформацией прилегающей к зубу части обода [3]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составляющие суммарного перемещения, обусловленные деформациями изгиба и контактного сжатия воздействовать, в смысле их увеличения, не представляется возможным без снижения изгибной и контактной прочности зубьев. Перемещениями, вызванными упругой деформацией прилегающей к зубу части обода можно управлять оптимальной конструкцией ступицы, снижая при этом давление на зубьях и повышая долговечность муфты.</w:t>
      </w:r>
    </w:p>
    <w:p>
      <w:pPr>
        <w:pStyle w:val="Normal"/>
        <w:ind w:firstLine="709"/>
        <w:jc w:val="both"/>
        <w:rPr/>
      </w:pPr>
      <w:r>
        <w:rPr>
          <w:szCs w:val="24"/>
        </w:rPr>
        <w:t>Эксперимент по исследованию распределения нагрузки между зубьями муфты, имеющих различную конфигурацию обода показал, что изменением жесткости обода можно увеличить число зубьев, передающих нагрузку до 40%, без снижения их изгибной проч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Благоприятное распределение нагрузки между зубьями муфты, может быть достигнуто также уменьшением ширины зуба втулки и увеличением расстояния между зубчатыми венцами втулок. При этом необходимо учитывать другие факторы, ограничивающие размеры названных параметров. В частности, увеличение расстояния между зубчатыми венцами втулок приводит к увеличению габаритов муфты, хотя при этом возрастает компенсирующая способность муфты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Выбор прямой и обратной пары – важная задача, которую приходится решать конструктору при определении конструктивных параметров зубчатых муфт и физико-механических свойств материалов зубчатых втулок и зубчатых обойм.</w:t>
      </w:r>
    </w:p>
    <w:p>
      <w:pPr>
        <w:pStyle w:val="Normal"/>
        <w:jc w:val="both"/>
        <w:rPr/>
      </w:pPr>
      <w:r>
        <w:rPr>
          <w:szCs w:val="24"/>
        </w:rPr>
        <w:tab/>
        <w:t>Техническими условиями многих изготовителей зубчатых муфт не предусматривается химико-термическая упрочняющая обработка основных элементов конструкции зубчатых муфт – зубчатых обойм и втулок. Считается, что незакаленные обоймы и втулки быстрее притираются и при этом создается оптимальный контакт зубьев. Наши исследования показывают, что большинство зубчатых муфт работают в режиме схватывания. Это указывает на актуальность создания прямой или обратной пары трения в зубчатых муфтах.</w:t>
      </w:r>
    </w:p>
    <w:p>
      <w:pPr>
        <w:pStyle w:val="Normal"/>
        <w:jc w:val="both"/>
        <w:rPr/>
      </w:pPr>
      <w:r>
        <w:rPr>
          <w:szCs w:val="24"/>
        </w:rPr>
        <w:tab/>
        <w:t>Создавая химико-термической обработкой различные твердости зубьев обоймы и втулки, решается задача выбора прямой или обратной пары трения. При правильном выборе возникает возможность избежать таких отрицательных явлений при трении как схватывание, задиры, заедание и др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В случае прямой пары трения по большей поверхности зуба обоймы скользит более твердый зуб втулки, имеющий кромочный контакт. А в случае обратной пары трения мягкий зуб втулки скользит по более твердому зубу обоймы (Рис. 1). Чтобы решить, какая пара трения - прямая или обратная - следует установить предпочтительнее, следует установить требования к паре в отношении надежности ее работы, износостойкости, экономичности в условиях эксплуатации. Недостаточная надежность пары трения в связи с расположением материалов может выразиться в проявлении схватывания или заедания. Опыт эксплуатации машин, лабораторные испытания показывают, что обратные пары трения более стойки против заедания, а при возникновении заедания имеют меньшее повреждение поверхност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0565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firstLine="708"/>
        <w:rPr/>
      </w:pPr>
      <w:r>
        <w:rPr>
          <w:sz w:val="24"/>
        </w:rPr>
        <w:t>Рис. 1</w:t>
      </w:r>
      <w:r>
        <w:rPr>
          <w:sz w:val="24"/>
          <w:lang w:val="uk-UA"/>
        </w:rPr>
        <w:t>.</w:t>
      </w:r>
      <w:r>
        <w:rPr>
          <w:sz w:val="24"/>
        </w:rPr>
        <w:t xml:space="preserve"> Прямая (а) и обратная (б) пара трения в зубчатой муфте: 1 – зуб обоймы; 2 – зуб вту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Для создания обратной пары трения зубьев обоймы втулки необходимо зубья обоймы подвергать термоупрочняющей обработке. Это приводит к следующим преимуществам: меньшая опасность повреждения зубьев обоймы схватыванием, более быстрая приработка зуба втулки. имеющего меньшую поверхность и.</w:t>
      </w:r>
    </w:p>
    <w:p>
      <w:pPr>
        <w:pStyle w:val="Normal"/>
        <w:jc w:val="both"/>
        <w:rPr/>
      </w:pPr>
      <w:r>
        <w:rPr>
          <w:szCs w:val="24"/>
        </w:rPr>
        <w:t>как следствие, устранение кромочного контакта, благодаря созданию оптимальной поверхности зуба. Последнее обстоятельство может приводить к возникновению жидкостного трения.</w:t>
      </w:r>
    </w:p>
    <w:p>
      <w:pPr>
        <w:pStyle w:val="Normal"/>
        <w:jc w:val="both"/>
        <w:rPr/>
      </w:pPr>
      <w:r>
        <w:rPr>
          <w:szCs w:val="24"/>
        </w:rPr>
        <w:tab/>
        <w:t>Преимущества обратной пары трения зубьев в зубчатой муфте очевидны. Особенно эти преимущества проявляются в муфтах, работающих со значительными перегрузками. В условиях таких перегрузок работают прокатные станы, мостовые подъемные краны, угледобывающие комбайны и другие машины. При значительной перегрузке зубьев муфты пластическая деформация в обратной паре не препятствует выполнению парой своих функций (не возникает схватывание, заедание), а в прямой паре работа муфты становится практически невозможной. Заедание и схватывание резко увеличивает коэффициент трения. Приводит к увеличению усилий в валах соединяемых муфтой агрегатов, к дополнительной деформации валов, к увеличению смещения осей валов и, в итоге, к аварии машины.</w:t>
      </w:r>
    </w:p>
    <w:p>
      <w:pPr>
        <w:pStyle w:val="Normal"/>
        <w:jc w:val="both"/>
        <w:rPr/>
      </w:pPr>
      <w:r>
        <w:rPr>
          <w:szCs w:val="24"/>
        </w:rPr>
        <w:tab/>
        <w:t>Следовательно, дополнительные затраты на термообработку элементов муфты могут быть компенсированы повышением надежности и долговечности муфт.</w:t>
      </w:r>
    </w:p>
    <w:p>
      <w:pPr>
        <w:pStyle w:val="Normal"/>
        <w:jc w:val="both"/>
        <w:rPr/>
      </w:pPr>
      <w:r>
        <w:rPr>
          <w:szCs w:val="24"/>
        </w:rPr>
        <w:tab/>
        <w:t>В процессах изнашивания важную роль играют состояние и свойства тонкого поверхностного слоя деталей машин, от которых зависит характер образования и разрушения вторичных структур. Поверхностный слой формируется при окончательной обработке деталей машин. В настоящее время в машиностроении применяется большое число способов формирования поверхностного слоя деталей. К основным методам, обеспечивающим повышение надежности и долговечности деталей машин, относятся: упрочнение пластическим деформированием, термообработка, наплавка и напыление износостойкого материала на рабочие поверхности деталей, электролитические и химические покрытия, электроискровое упрочнение, покрытие полимерными материалами и т.п. Эти методы дают возможность получать поверхностные слои с нужными эксплуатационными свойств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Из перечисленных методов наиболее технологичным для зубьев зубчатых муфт может быть дробеструйный наклёп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Эксперимент по исследованию влияния режимов обработки на состояние поверхностного слоя были проведены на образцах зубчатых муфт, изготовленных из стали 45. Дробеструйный наклёп повышает твердость поверхностного слоя зубьев на 20… 30%. Изменением времени дробеструйной обработки можно управлять шероховатостью обрабатываемой поверхности и достигать </w:t>
      </w:r>
      <w:r>
        <w:rPr>
          <w:szCs w:val="24"/>
          <w:lang w:val="en-US"/>
        </w:rPr>
        <w:t>Ra</w:t>
      </w:r>
      <w:r>
        <w:rPr>
          <w:szCs w:val="24"/>
        </w:rPr>
        <w:t xml:space="preserve"> 3,2…6,3 мкм. Исходная шероховатость при этом на окончательную шероховатость не влияет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прочнение поверхностного слоя зубьев муфты дробеструйным наклепом способствует повышению износостойкости рабочих поверхностей, главным образом за счет наклепа. Повышение твердости, прочности и активизации поверхностного слоя при наклепе способствует установление динамического равновесия разрушения и восстановления вторичных структур. А это оказывает существенное влияние на расширение диапазона нагрузок, при которых происходит нормальный окислительный износ. На образцах зубчатых втулок, предварительно обработанных дробью, при трении в среде смазки индустриальное 30, даже при высоких давлениях (до 890 Мпа) не развивается схватывание </w:t>
      </w:r>
      <w:r>
        <w:rPr>
          <w:szCs w:val="24"/>
          <w:lang w:val="en-US"/>
        </w:rPr>
        <w:t>I</w:t>
      </w:r>
      <w:r>
        <w:rPr>
          <w:szCs w:val="24"/>
        </w:rPr>
        <w:t xml:space="preserve"> рода и стабильно сохраняется нормальный окислительный износ.</w:t>
      </w:r>
    </w:p>
    <w:p>
      <w:pPr>
        <w:pStyle w:val="Normal"/>
        <w:ind w:firstLine="709"/>
        <w:jc w:val="both"/>
        <w:rPr/>
      </w:pPr>
      <w:r>
        <w:rPr>
          <w:szCs w:val="24"/>
        </w:rPr>
        <w:t>Одним из основных эксплуатационных методов повышения долговечности зубчатых муфт является применение смазочных материалов по физическим и химическим свойствам соответствующих условиям работы зубчатых муфт. Параметры трения между зубьями муфты не обеспечивают создания устойчивого масляного клина. Поэтому для снижения износа в процессе трения должны непрерывно создаваться разделительные вторичные структуры, экранирующие непосредственное взаимодействие твердых тел.</w:t>
      </w:r>
    </w:p>
    <w:p>
      <w:pPr>
        <w:pStyle w:val="Normal"/>
        <w:ind w:firstLine="709"/>
        <w:jc w:val="both"/>
        <w:rPr/>
      </w:pPr>
      <w:r>
        <w:rPr>
          <w:szCs w:val="24"/>
        </w:rPr>
        <w:t>Максимальный эффект функционального назначения смазочной среды достигается при применении масел с присадками. При этом возникает возможность управления процессами трения износа, создание устойчивого протекания процесс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веденные эксперименты показали, что присутствие ПАВ в смазочной среде снижает износ зубьев. Самые хорошие противозадирные и противоизносные свойства показали присадки с хлором. Хлорные присадки образуют на трущихся поверхностях металлов пленки хлоридов. Они также образуются при температуре примерно 150°С, что соответствует температуре на площадке контакта зубьев. Пленки хлоридов железа характеризуются пластинчатой структурой, что обеспечивает малое сопротивление сдвига и низкий коэффициент трения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Вывод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величение долговечности зубчатых муф может быть достигнуто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изменением конструкции обода, что обеспечивает максимальное число зубьев , передающих нагрузк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выбором обратной пары трения в муфт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созданием заданного качества поверхностного слоя зубьев дробеструйным наклеп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применением смазочных средств с противоизносными присадками хлора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lang w:val="uk-UA"/>
        </w:rPr>
      </w:pPr>
      <w:r>
        <w:rPr>
          <w:b/>
          <w:sz w:val="24"/>
        </w:rPr>
        <w:t>Список литературы</w:t>
      </w:r>
      <w:r>
        <w:rPr>
          <w:sz w:val="24"/>
        </w:rPr>
        <w:t xml:space="preserve">. </w:t>
      </w: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iCs/>
          <w:sz w:val="24"/>
        </w:rPr>
        <w:t>Польченко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В.В</w:t>
      </w:r>
      <w:r>
        <w:rPr>
          <w:i/>
          <w:iCs/>
          <w:sz w:val="24"/>
        </w:rPr>
        <w:t xml:space="preserve">., </w:t>
      </w:r>
      <w:r>
        <w:rPr>
          <w:iCs/>
          <w:sz w:val="24"/>
        </w:rPr>
        <w:t>Михайлов А.Н</w:t>
      </w:r>
      <w:r>
        <w:rPr>
          <w:i/>
          <w:iCs/>
          <w:sz w:val="24"/>
        </w:rPr>
        <w:t>.</w:t>
      </w:r>
      <w:r>
        <w:rPr>
          <w:sz w:val="24"/>
        </w:rPr>
        <w:t xml:space="preserve"> Износ в зубчатых муфтах. // Прогрессивные технологии и системы машиностроения: сб. научных трудов. – Донецк: ДонГТУ, 1997. Вып. – с. 131-135. </w:t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iCs/>
          <w:sz w:val="24"/>
        </w:rPr>
        <w:t>Крагельский И.В.</w:t>
      </w:r>
      <w:r>
        <w:rPr>
          <w:sz w:val="24"/>
        </w:rPr>
        <w:t xml:space="preserve"> Трение и износ. – М.: Машиностроение, 1968. </w:t>
      </w: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iCs/>
          <w:sz w:val="24"/>
        </w:rPr>
        <w:t>Польченко В.В., Соловей А.В.</w:t>
      </w:r>
      <w:r>
        <w:rPr>
          <w:sz w:val="24"/>
        </w:rPr>
        <w:t xml:space="preserve"> Распределение нагрузки между зубьями зубчатой муфты. // Прогрессивные технологии и системы машиностроения: Международный сб. научных трудов. – Донецк: ДонГТУ, 1998. Вып. 5 – с. 177-181.</w:t>
      </w:r>
    </w:p>
    <w:p>
      <w:pPr>
        <w:pStyle w:val="TextBodyIndent"/>
        <w:spacing w:lineRule="auto" w:line="24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szCs w:val="24"/>
      <w:lang w:val="ru-RU" w:bidi="ar-SA"/>
    </w:rPr>
  </w:style>
  <w:style w:type="character" w:styleId="6">
    <w:name w:val=" Знак Знак6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0:00Z</dcterms:created>
  <dc:creator>Larisa</dc:creator>
  <dc:description/>
  <cp:keywords/>
  <dc:language>en-US</dc:language>
  <cp:lastModifiedBy>Larisa</cp:lastModifiedBy>
  <dcterms:modified xsi:type="dcterms:W3CDTF">2016-03-17T11:01:00Z</dcterms:modified>
  <cp:revision>1</cp:revision>
  <dc:subject/>
  <dc:title>СПОСОБЫ ПОВЫШЕНИЯ ДОЛГОВЕЧНОСТИ ЗУБЧАТЫХ МУФТ</dc:title>
</cp:coreProperties>
</file>