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59880" cy="1033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876520"/>
                            <a:ext cx="7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1480"/>
                            <a:ext cx="66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881920"/>
                            <a:ext cx="72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881920"/>
                            <a:ext cx="72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881920"/>
                            <a:ext cx="144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8876520"/>
                            <a:ext cx="72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9422280"/>
                            <a:ext cx="14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34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34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253080"/>
                            <a:ext cx="2412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9253080"/>
                            <a:ext cx="2934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9253080"/>
                            <a:ext cx="4870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9253080"/>
                            <a:ext cx="5112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925308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840" y="9431640"/>
                            <a:ext cx="4914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840" y="9621000"/>
                            <a:ext cx="4914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030960"/>
                            <a:ext cx="423288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ДМ 05.20.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419040"/>
                            <a:ext cx="66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37240"/>
                            <a:ext cx="234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54000"/>
                            <a:ext cx="234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3360"/>
                            <a:ext cx="234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9760"/>
                            <a:ext cx="234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9436680"/>
                            <a:ext cx="55692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9436680"/>
                            <a:ext cx="7920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9615960"/>
                            <a:ext cx="55692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9615960"/>
                            <a:ext cx="7920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9799200"/>
                            <a:ext cx="55692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9799200"/>
                            <a:ext cx="7920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9977760"/>
                            <a:ext cx="5320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. контр.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9977760"/>
                            <a:ext cx="7920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0156320"/>
                            <a:ext cx="55692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0156320"/>
                            <a:ext cx="7920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9422280"/>
                            <a:ext cx="72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460080"/>
                            <a:ext cx="240048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ривод цепного транспорте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960192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97822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9422280"/>
                            <a:ext cx="14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6280" y="9431640"/>
                            <a:ext cx="4906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9431640"/>
                            <a:ext cx="57024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400" y="9615240"/>
                            <a:ext cx="5742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000" y="960552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60624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5360" y="9814680"/>
                            <a:ext cx="171324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АДИ ДонН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АТР-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2pt;width:524.4pt;height:813.55pt" coordorigin="1134,284" coordsize="10488,16271">
                <v:rect id="shape_0" stroked="t" o:allowincell="f" style="position:absolute;left:1134;top:284;width:10487;height:1627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531,14263" to="1531,1510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4,14255" to="11621,1425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98,14271" to="2098,165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02,14271" to="3402,165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52,14271" to="4253,165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19,14263" to="4819,1653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38,15122" to="9639,156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5980" to="4823,1598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6267" to="4823,1626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3;top:14856;width:379;height:2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5;top:14856;width:461;height:2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51;top:14856;width:766;height:2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6;top:14856;width:804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76;top:14856;width:524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63;top:15137;width:77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63;top:15435;width:773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4;top:14506;width:6665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ДМ 05.20.00.000 П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40,15117" to="11610,1511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7,14831" to="4831,1483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4542" to="4823,1454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5691" to="4823,156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5402" to="4823,1540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56;top:15145;width:876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0;top:15145;width:1246;height:2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6;top:15427;width:876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0;top:15427;width:1246;height:2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6;top:15716;width:876;height:2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0;top:15716;width:1246;height:2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3;top:15997;width:837;height:2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. контр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0;top:15997;width:1246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6;top:16278;width:876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0;top:16278;width:1246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787,15122" to="8787,1653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914;top:15182;width:3779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ривод цепного транспорте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787,15405" to="11621,1540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87,15689" to="11621,1568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88,15122" to="10489,156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829;top:15137;width:77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02;top:15137;width:89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10;top:15426;width:903;height:25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71,15411" to="9071,156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54,15412" to="9354,156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859;top:15740;width:2697;height:6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АДИ ДонН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АТР-12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дання – 05.       . Варіант – 20.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iCs/>
          <w:sz w:val="28"/>
          <w:szCs w:val="28"/>
          <w:lang w:val="uk-UA"/>
        </w:rPr>
        <w:t>Рисунок 1 – Кінематична схема приводу транспортера: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9975</wp:posOffset>
                </wp:positionH>
                <wp:positionV relativeFrom="paragraph">
                  <wp:posOffset>812165</wp:posOffset>
                </wp:positionV>
                <wp:extent cx="218440" cy="17564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63.95pt;width:17.15pt;height:138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812165</wp:posOffset>
                </wp:positionV>
                <wp:extent cx="327660" cy="175641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756440"/>
                          <a:chOff x="0" y="0"/>
                          <a:chExt cx="327600" cy="1756440"/>
                        </a:xfrm>
                      </wpg:grpSpPr>
                      <wps:wsp>
                        <wps:cNvSpPr/>
                        <wps:spPr>
                          <a:xfrm>
                            <a:off x="0" y="1756440"/>
                            <a:ext cx="32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0" cy="175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63.95pt;width:25.75pt;height:138.25pt" coordorigin="3203,1279" coordsize="515,2765">
                <v:line id="shape_0" from="3203,4045" to="3718,40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2,1279" to="3272,4044" stroked="t" o:allowincell="f" style="position:absolute;flip:y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203,1279" to="3718,12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1 –електродвигун; 2 – редуктор </w:t>
      </w:r>
      <w:r>
        <w:rPr>
          <w:iCs/>
          <w:sz w:val="28"/>
          <w:szCs w:val="28"/>
        </w:rPr>
        <w:t>червячный</w:t>
      </w:r>
      <w:r>
        <w:rPr>
          <w:iCs/>
          <w:sz w:val="28"/>
          <w:szCs w:val="28"/>
          <w:lang w:val="uk-UA"/>
        </w:rPr>
        <w:t>; 3 – муфта (пружна) МУВП; 6 – ведучий вал транспортера; 8 – открытая цепная передача; 10 – рама приводу; 11 – барабан транспорте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1195</wp:posOffset>
                </wp:positionH>
                <wp:positionV relativeFrom="paragraph">
                  <wp:posOffset>525145</wp:posOffset>
                </wp:positionV>
                <wp:extent cx="363855" cy="30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4.05pt;mso-wrap-distance-left:9.05pt;mso-wrap-distance-right:9.05pt;mso-wrap-distance-top:0pt;mso-wrap-distance-bottom:0pt;margin-top:41.35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1880</wp:posOffset>
                </wp:positionH>
                <wp:positionV relativeFrom="paragraph">
                  <wp:posOffset>9525</wp:posOffset>
                </wp:positionV>
                <wp:extent cx="0" cy="21399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0.75pt" to="184.4pt,17.55pt" stroked="t" o:allowincell="f" style="position:absolute">
                <v:stroke color="black" weight="1260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73025</wp:posOffset>
                </wp:positionV>
                <wp:extent cx="1206500" cy="106489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0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5.75pt;width:94.95pt;height:83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0</wp:posOffset>
                </wp:positionV>
                <wp:extent cx="556260" cy="425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200" cy="42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7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9pt;margin-top:-3.55pt;width:43.75pt;height:3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7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179070</wp:posOffset>
                </wp:positionV>
                <wp:extent cx="1132205" cy="74549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5pt;margin-top:14.1pt;width:89.1pt;height:58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5580</wp:posOffset>
                </wp:positionH>
                <wp:positionV relativeFrom="paragraph">
                  <wp:posOffset>104140</wp:posOffset>
                </wp:positionV>
                <wp:extent cx="396240" cy="334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6.35pt;mso-wrap-distance-left:9.05pt;mso-wrap-distance-right:9.05pt;mso-wrap-distance-top:0pt;mso-wrap-distance-bottom:0pt;margin-top:8.2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4310</wp:posOffset>
                </wp:positionH>
                <wp:positionV relativeFrom="paragraph">
                  <wp:posOffset>55245</wp:posOffset>
                </wp:positionV>
                <wp:extent cx="577215" cy="322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,</w:t>
                            </w:r>
                            <w:r>
                              <w:rPr>
                                <w:sz w:val="30"/>
                                <w:szCs w:val="3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4pt;mso-wrap-distance-left:9.05pt;mso-wrap-distance-right:9.05pt;mso-wrap-distance-top:0pt;mso-wrap-distance-bottom:0pt;margin-top:4.3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,</w:t>
                      </w:r>
                      <w:r>
                        <w:rPr>
                          <w:sz w:val="30"/>
                          <w:szCs w:val="30"/>
                          <w:lang w:val="uk-UA"/>
                        </w:rPr>
                        <w:t>6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780</wp:posOffset>
                </wp:positionH>
                <wp:positionV relativeFrom="paragraph">
                  <wp:posOffset>97155</wp:posOffset>
                </wp:positionV>
                <wp:extent cx="1215390" cy="319405"/>
                <wp:effectExtent l="635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319320"/>
                          <a:chOff x="0" y="0"/>
                          <a:chExt cx="12153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21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7.65pt;width:95.65pt;height:25.1pt" coordorigin="4028,153" coordsize="1913,502">
                <v:line id="shape_0" from="4028,153" to="4028,6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8,578" to="5941,578" stroked="t" o:allowincell="f" style="position:absolute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07315</wp:posOffset>
                </wp:positionV>
                <wp:extent cx="1109345" cy="319405"/>
                <wp:effectExtent l="69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319320"/>
                          <a:chOff x="0" y="0"/>
                          <a:chExt cx="110952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10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8.45pt;width:87.3pt;height:25.1pt" coordorigin="5914,169" coordsize="1746,502">
                <v:line id="shape_0" from="5914,169" to="5914,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4,594" to="7660,594" stroked="t" o:allowincell="f" style="position:absolute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09855</wp:posOffset>
                </wp:positionV>
                <wp:extent cx="1378585" cy="8890"/>
                <wp:effectExtent l="635" t="17780" r="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8.65pt" to="405.8pt,9.3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2515</wp:posOffset>
                </wp:positionH>
                <wp:positionV relativeFrom="paragraph">
                  <wp:posOffset>97155</wp:posOffset>
                </wp:positionV>
                <wp:extent cx="0" cy="319405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7.65pt" to="184.45pt,3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6870</wp:posOffset>
                </wp:positionH>
                <wp:positionV relativeFrom="paragraph">
                  <wp:posOffset>69215</wp:posOffset>
                </wp:positionV>
                <wp:extent cx="737235" cy="3225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,003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5.4pt;mso-wrap-distance-left:9.05pt;mso-wrap-distance-right:9.05pt;mso-wrap-distance-top:0pt;mso-wrap-distance-bottom:0pt;margin-top:5.45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,003</w:t>
                      </w:r>
                      <w:r>
                        <w:rPr>
                          <w:i/>
                          <w:sz w:val="30"/>
                          <w:szCs w:val="3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7905</wp:posOffset>
                </wp:positionH>
                <wp:positionV relativeFrom="paragraph">
                  <wp:posOffset>90170</wp:posOffset>
                </wp:positionV>
                <wp:extent cx="363855" cy="304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4pt;mso-wrap-distance-left:9.05pt;mso-wrap-distance-right:9.05pt;mso-wrap-distance-top:0pt;mso-wrap-distance-bottom:0pt;margin-top:7.1pt;mso-position-vertical-relative:text;margin-left:3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6875</wp:posOffset>
                </wp:positionH>
                <wp:positionV relativeFrom="paragraph">
                  <wp:posOffset>85725</wp:posOffset>
                </wp:positionV>
                <wp:extent cx="455295" cy="3130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,</w:t>
                            </w:r>
                            <w:r>
                              <w:rPr>
                                <w:sz w:val="30"/>
                                <w:szCs w:val="3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4.65pt;mso-wrap-distance-left:9.05pt;mso-wrap-distance-right:9.05pt;mso-wrap-distance-top:0pt;mso-wrap-distance-bottom:0pt;margin-top:6.75pt;mso-position-vertical-relative:text;margin-left:231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,</w:t>
                      </w:r>
                      <w:r>
                        <w:rPr>
                          <w:sz w:val="30"/>
                          <w:szCs w:val="30"/>
                          <w:lang w:val="uk-UA"/>
                        </w:rPr>
                        <w:t>6</w:t>
                      </w:r>
                      <w:r>
                        <w:rPr>
                          <w:i/>
                          <w:sz w:val="30"/>
                          <w:szCs w:val="3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635</wp:posOffset>
                </wp:positionH>
                <wp:positionV relativeFrom="paragraph">
                  <wp:posOffset>85725</wp:posOffset>
                </wp:positionV>
                <wp:extent cx="400050" cy="3321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,</w:t>
                            </w:r>
                            <w:r>
                              <w:rPr>
                                <w:sz w:val="30"/>
                                <w:szCs w:val="3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15pt;mso-wrap-distance-left:9.05pt;mso-wrap-distance-right:9.05pt;mso-wrap-distance-top:0pt;mso-wrap-distance-bottom:0pt;margin-top:6.75pt;mso-position-vertical-relative:text;margin-left:320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,</w:t>
                      </w:r>
                      <w:r>
                        <w:rPr>
                          <w:sz w:val="30"/>
                          <w:szCs w:val="30"/>
                          <w:lang w:val="uk-UA"/>
                        </w:rPr>
                        <w:t>4</w:t>
                      </w:r>
                      <w:r>
                        <w:rPr>
                          <w:i/>
                          <w:sz w:val="30"/>
                          <w:szCs w:val="3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2515</wp:posOffset>
                </wp:positionH>
                <wp:positionV relativeFrom="paragraph">
                  <wp:posOffset>162560</wp:posOffset>
                </wp:positionV>
                <wp:extent cx="21844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2.8pt" to="201.6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8945</wp:posOffset>
                </wp:positionH>
                <wp:positionV relativeFrom="paragraph">
                  <wp:posOffset>162560</wp:posOffset>
                </wp:positionV>
                <wp:extent cx="62357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2.8pt" to="184.4pt,12.8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исунок 2 – Графік навантаження транспортера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хідні дані 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1"/>
        <w:gridCol w:w="852"/>
      </w:tblGrid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ва сила на ведучій зірочці  F</w:t>
            </w:r>
            <w:r>
              <w:rPr>
                <w:sz w:val="28"/>
                <w:szCs w:val="28"/>
                <w:vertAlign w:val="subscript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 xml:space="preserve"> , 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видкість ланцюгової передачі V, м/с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метр приводного барабана D</w:t>
            </w:r>
            <w:r>
              <w:rPr>
                <w:sz w:val="28"/>
                <w:szCs w:val="28"/>
                <w:vertAlign w:val="subscript"/>
                <w:lang w:val="uk-UA"/>
              </w:rPr>
              <w:t>зв</w:t>
            </w:r>
            <w:r>
              <w:rPr>
                <w:sz w:val="28"/>
                <w:szCs w:val="28"/>
                <w:lang w:val="uk-UA"/>
              </w:rPr>
              <w:t xml:space="preserve"> , мм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ок роботи транспортера L, год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використання транспортера у році К</w:t>
            </w:r>
            <w:r>
              <w:rPr>
                <w:sz w:val="28"/>
                <w:szCs w:val="28"/>
                <w:vertAlign w:val="subscript"/>
                <w:lang w:val="uk-UA"/>
              </w:rPr>
              <w:t>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використання транспортера у добі К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284" w:gutter="0" w:header="0" w:top="28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6:00Z</dcterms:created>
  <dc:creator>Windows</dc:creator>
  <dc:description/>
  <cp:keywords/>
  <dc:language>en-US</dc:language>
  <cp:lastModifiedBy>user</cp:lastModifiedBy>
  <cp:lastPrinted>2014-03-22T13:00:00Z</cp:lastPrinted>
  <dcterms:modified xsi:type="dcterms:W3CDTF">2014-10-22T10:17:00Z</dcterms:modified>
  <cp:revision>15</cp:revision>
  <dc:subject/>
  <dc:title>Задание 00</dc:title>
</cp:coreProperties>
</file>