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ІТЕРАТУРА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uk-UA"/>
        </w:rPr>
        <w:t>до нормативної навчальної дисципліни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  <w:t>ФІЛОСОФ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чної і заочної форм навчання</w:t>
      </w:r>
    </w:p>
    <w:p>
      <w:pPr>
        <w:pStyle w:val="Normal"/>
        <w:spacing w:lineRule="auto" w:line="36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для виконання усіх видів роботи</w:t>
      </w:r>
    </w:p>
    <w:p>
      <w:pPr>
        <w:pStyle w:val="Normal"/>
        <w:spacing w:lineRule="auto" w:line="36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113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__» «____________»20__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нецьк, 2013</w:t>
      </w:r>
      <w:r>
        <w:br w:type="page"/>
      </w:r>
    </w:p>
    <w:p>
      <w:pPr>
        <w:pStyle w:val="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документи</w:t>
      </w:r>
    </w:p>
    <w:p>
      <w:pPr>
        <w:pStyle w:val="Normal"/>
        <w:ind w:left="1077" w:hanging="1077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>Положення про організацію навчального процесу у вищих навчальних закладах. Н А К А З  МОН України № 161 від 2.06.93 р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Освітньо-професійна програма підготовки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Освітньо-кваліфікаційна характеристика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440" w:hanging="1440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 xml:space="preserve">Галузевий стандарт вищої освіти України «Засоби діагностики якості вищої освіти рівня бакалавр (спеціаліст, магістр)» </w:t>
      </w:r>
      <w:r>
        <w:rPr>
          <w:sz w:val="28"/>
          <w:szCs w:val="28"/>
          <w:lang w:val="uk-UA"/>
        </w:rPr>
        <w:t>відповідних галузей знань, напрямів підготовки і спеціальностей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баш Я. Я. Організація навчального процесу у вищих закладах освіти: Навчальний посібник для слухачів закладів підвищення кваліфікації системи вищої освіти. – К. : ВВП «КОМПАС»,</w:t>
      </w:r>
      <w:r>
        <w:rPr>
          <w:sz w:val="28"/>
          <w:szCs w:val="28"/>
          <w:lang w:val="en-US" w:eastAsia="en-US"/>
        </w:rPr>
        <w:t xml:space="preserve"> 1997.</w:t>
      </w:r>
      <w:r>
        <w:rPr>
          <w:sz w:val="28"/>
          <w:szCs w:val="28"/>
          <w:lang w:val="uk-UA"/>
        </w:rPr>
        <w:t xml:space="preserve"> – 6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Наказ Міністерства освіти і науки, молоді та спорту України № 384 від 29 березня 2012 року.</w:t>
      </w:r>
    </w:p>
    <w:p>
      <w:pPr>
        <w:pStyle w:val="Normal"/>
        <w:ind w:left="1077" w:hanging="107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і навчальні посібник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Аблеев С. Р. История мировой философии : учебник / С. Р. Аблеев. – М. : ООО «Изд-во АСТ» : «Изд-во Астрель», 2002. – 416 с.</w:t>
      </w:r>
    </w:p>
    <w:p>
      <w:pPr>
        <w:pStyle w:val="21"/>
        <w:spacing w:lineRule="auto" w:line="240"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Алексеев П. В. Социальная философия : учеб. пособие / П. В. Алексеев. – М. : ООО «ТК Велби», 2003. – 25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 П. В., Панин А. В. Философия : учебник. – 3 изд., перераб. и доп. / П. В. Алексеев, А. В. Панин. – М. : ТК Велби, Изд-во «Проспект», 2004. – 60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Андрущенко В. П., Михальченко М. І. Сучасна соціальна філософія : курс лекцій. – 2-ге вид., випр. й доп. / В. П. Андрущенко, М. І. Михальченко. – К. : Вид-во «Ґенеза», 1996. – 36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Барулин В. С. Социальная философия : учебник. – 2-е изд. / В. С. Барулин. –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АИР-ПРЕСС, 2000. – 560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ко А. К., Бичко І. В., Табачковський В. Г. Історія філософії / А. К. Бичко, І. В. Бичко, В. Г. Табачковський. – К. : Либідь, 2001. – 40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</w:rPr>
        <w:t xml:space="preserve">Бучило Н. Ф., Чумаков А .Н. Философия : учеб. пособие. – 4-е изд. / Н. Ф. Бучило, А. Н. Чумаков. – СПб.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итер, 2004. – 42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, перераб. и доп. / авт. кол. : И. Т. Фролов, Э. А. Араб-Оглы, П. П. Гайденко и др. – М. : Республика, 2002.– 623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  <w:lang w:val="uk-UA"/>
        </w:rPr>
        <w:t>Волинка В. І. Філософія Стародавності і середньовіччя в освітньому контексті : навч. посібник / В. І. Волинка. – К. : Вища шк., 2005. – 54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Гобозов И. А. Введение в философию историю. – 2-е изд. / И. А. Гобозов. – М. : ТЕИС, 1999. –</w:t>
      </w:r>
      <w:r>
        <w:rPr>
          <w:sz w:val="28"/>
          <w:szCs w:val="28"/>
          <w:lang w:val="uk-UA"/>
        </w:rPr>
        <w:t xml:space="preserve"> 363 с.</w:t>
      </w:r>
    </w:p>
    <w:p>
      <w:pPr>
        <w:pStyle w:val="31"/>
        <w:ind w:left="1077" w:hanging="1077"/>
        <w:jc w:val="both"/>
        <w:rPr/>
      </w:pPr>
      <w:r>
        <w:rPr>
          <w:b w:val="false"/>
          <w:sz w:val="28"/>
          <w:szCs w:val="28"/>
        </w:rPr>
        <w:t>Голубинцев В. О., Данцев А. А., Любченко В. С. Философия для технических вузов : учебник. – 2-е изд. / В. О. Голубинцев, А. А. Данцев, В. С. Любченко. – Ростов н/Д. : Феникс, 2004. – 64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Горський В. С. Історія української філософії : курс лекцій : навч. посібник. – 3-тє вид. / В. С. Горський. – К. : Наукова думка, 1997. – 285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Гусейнов А. А., Апресян Р. Г. Этика : учебник / А. А. Гусейнов, Р. Г.Апресян. – М. : Гардарики, 2004. – 47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Данильян</w:t>
      </w:r>
      <w:r>
        <w:rPr>
          <w:sz w:val="28"/>
          <w:szCs w:val="28"/>
          <w:lang w:val="uk-UA"/>
        </w:rPr>
        <w:t xml:space="preserve"> О. Г., </w:t>
      </w:r>
      <w:r>
        <w:rPr>
          <w:sz w:val="28"/>
          <w:szCs w:val="28"/>
        </w:rPr>
        <w:t>Тараненко</w:t>
      </w:r>
      <w:r>
        <w:rPr>
          <w:sz w:val="28"/>
          <w:szCs w:val="28"/>
          <w:lang w:val="uk-UA"/>
        </w:rPr>
        <w:t xml:space="preserve"> В. М. </w:t>
      </w: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 / О. Г. Данильян, В. М. Тараненко. –</w:t>
      </w:r>
      <w:r>
        <w:rPr>
          <w:sz w:val="28"/>
          <w:szCs w:val="28"/>
          <w:lang w:val="uk-UA"/>
        </w:rPr>
        <w:t xml:space="preserve"> М. : ЭКСМО, 2006. – 512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Звиричев В. Т. Философия древнего мира и средних веков : учеб. пособие / В. Т. Звиричев. – Екатеринбург : Деловая Книга; М. : Академический Проект, 2002. – 34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Ильин В. В. История философии : учебник / В. В. Ильин. – СПб. : Питер, 2003. – 7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49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73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464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філософії : підручник. – 2-ге вид., перероб. та доп. / В. Г. Кремень (кер. авт. кол.), В. С. Афанасенко, В. І. Волович та ін. – Х. : Прапор, 2003. – 76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Кальной И. И. Философия : учебник / И. И. Кальной. – Симферополь : Бизнес-Информ. 2003. – 44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Канке В. А. Философия : исторический и систематический курс : учебник. – 5-е изд., перераб. и доп. / В. А. Канке. – М. : Логос, 2003.– 3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рапивенский С. Э. Общий курс философии : учебник. – 5-е изд. / С. Э. Крапивенский. – Волгоград : Изд-во «Либрис», 2005. – 47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рапивенский С. Э. Социальная философия : учебник. – 4-е изд., испр.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пивенский. – М. : Гуманит. изд. центр ВЛАДОС, 1998. – 4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31"/>
        <w:ind w:left="1077" w:hanging="1077"/>
        <w:jc w:val="both"/>
        <w:rPr/>
      </w:pPr>
      <w:r>
        <w:rPr>
          <w:b w:val="false"/>
          <w:sz w:val="28"/>
          <w:szCs w:val="28"/>
        </w:rPr>
        <w:t>Кузнецов В. Г., Кузнецова И. Д., Миронов В. В., Момджян К. Х. Философия : учебник / В. Г. Кузнецов, И. Д. Кузнецова, В. В. Миронов, К. Х. Момджян. – М. : ИНФРА-М, 2005. – 519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Лазарев Ф. В., Трифонова М. К. Философия : учеб. пособие. – 2-е изд., перераб. и доп. / Ф. В. Лазарев, М. К. Трифонова. – Симферополь : СОНАТ, 2003. – 352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В. А. Етика : курс лекцій : навч. посібник. – 3-тє вид. / В. А. Малахов. – К. : Либідь, 2001. – 3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Мареев С. Н., Мареева Е. В. История философии (общий курс) : учеб. пособие / С. Н. Мареев, Е. В. Мареева. – М. : Академический Проект, 2003. – 880 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Муза Д. Е. Этика и эстетика : учеб. пособие. – 2-е изд., испр. и доп. / Д. Е. Муза. – Донецк : Изд-во «Ноулидж», 2011. – 18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Невлева И. М. Философия : учеб. пособие / И. М. Невлева. – Х. : Консум, 2001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 xml:space="preserve">Огородник І. В., Огородник В. В. Історія філософської думки в Україні : курс лекцій : навч. посіб. / І. В. Огородник, В. В. Огородник. – К. : Вища шк.; Т-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н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КОО, 1999. – 543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ок В. С. Філософія : навч. посібник / В. С. Пазенок. – К. : Академвидав, 2002. – 280 с.</w:t>
      </w:r>
    </w:p>
    <w:p>
      <w:pPr>
        <w:pStyle w:val="Style14"/>
        <w:ind w:left="1077" w:right="0" w:hanging="1077"/>
        <w:rPr>
          <w:szCs w:val="28"/>
          <w:lang w:val="uk-UA"/>
        </w:rPr>
      </w:pPr>
      <w:r>
        <w:rPr>
          <w:szCs w:val="28"/>
          <w:lang w:val="uk-UA"/>
        </w:rPr>
        <w:t>Пекарик А. М. Філософія : підручник / А. М. Пекарик. – К. : Промінь, 2004. – 480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Петрушенко В. Л. Філософія : навч. посібник : у 2 ч. / В. Л. Петрушенко. – Л. : Новий Світ – 2000, 2011. – 647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адугин А. А. Философия : курс лекций : учеб. пособие. – 2-е изд., перераб. и доп. / А. А. Радугин. – М. : ЦЕНТР, 2001. – 272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азин А. В. Философия : учеб. пособие / А. В. Разин. – М. : Гардарики, 2006.– 459 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Родчанин Е. Г. Философия для технических вузов : исторический и систематический курс / Е. Г. Родчанин. – М. : ИКЦ «МарТ»; Ростов н/Д. : Изд. центр «МарТ», 2004. – 400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узавин Г. И. Методология научного познания : учеб. пособие / Г. И. Рузавин. – М. : ЮНИТИ-ДАНА, 2005. – 28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Рычков А. К., Яшин Б. Л. Философия : учебник /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К. Рычков, Б. Л. Яшин. – М. : Эмет, 2005. – 480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ергейчик Е. М. Философия истории / Е. М. Сергейчик. – СПб. : Изд-во «Лань», Санкт-Петер. ун-т МВД России, 2002. – 60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кирбекк Г., Гилье Н. История философии : учеб. пособие / Г. Скирбекк, Н. Гилье. – М. : Гуманит. изд. центр ВЛАДОС, 2001. – 80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циальная философия : учебник / В. П. Андрущенко, В. С. Афанас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. : Изд. центр «Единорог», 2002. – 73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пиркин А. Г. Философия : учебник / А. Г. Спиркин. – М. : Гардарики, 2002. – 736 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Тарасов Ю. Н. Философия : учеб. пособие / Ю. Н. Тарасов. – М. : МПСИ, 2006. – 670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в Ю. О., Мозкова Н. Г. Історія української філософії : навч. посібник / Ю. О. Федів, Н. Г. Мозкова. – К. : Вид-во «Україна», 2001. – 51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методическое пособие для самостоятельной работы студентов всех специальностей очной и заочной форм обуче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 Пашков. – Донец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нНТУ, 2007. – 6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 В. Миронов, В. В. Васильев, П. П. Гайденко и др.; 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</w:t>
      </w:r>
      <w:r>
        <w:rPr>
          <w:sz w:val="28"/>
          <w:szCs w:val="28"/>
          <w:lang w:val="uk-UA"/>
        </w:rPr>
        <w:t>. ред. В. В. Миронова. – М. : Норма, 2005. – 92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ник / К. Х. Делокаров, Ф. Д. Демидов, Л. Н. Москвичев и др.; под общ. ред. Л. Н. Москвичева. – М. : Изд-во РАГС, 2003. – 68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ник. – 6-е изд., перераб. и доп. / А. В. Аполлонов, В. В. Васильев,</w:t>
      </w:r>
      <w:r>
        <w:rPr>
          <w:sz w:val="28"/>
          <w:szCs w:val="28"/>
          <w:lang w:val="uk-UA"/>
        </w:rPr>
        <w:t xml:space="preserve"> Ф. И. Гиренок и др.; п</w:t>
      </w:r>
      <w:r>
        <w:rPr>
          <w:sz w:val="28"/>
          <w:szCs w:val="28"/>
        </w:rPr>
        <w:t>од ред. А. Ф. Зотова, В. В. Миронов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Разина. – М. : Академический Проект, 2009. – 68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. – 3-е изд., перераб. и доп. / В. Д. Губин, Т. Ю. Сидорина, А. И. Алешин и др.; под ред. В. Д. Губина, Т. Ю. Сидориной. – М. : Гардарики, 2005. – 82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 / В. Н. Лавриненко, В. П. Ратников, В. Ю. Дорошенко и др.; под ред. В. Н. Лавриненко, В. П. Ратникова. – М. : Культура и спорт, ЮНИТИ, 2001. – 5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человек и жизнь : учеб. пособие / Н. С. Кожеурова, И. А. Васильев, А. Э. Воскобойников и др.; под ред. Н. С. Кожеуровой. – М. : ЮНИТИ-ДАНА, Единство, 2002. – 319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 : учение о бытии, познании и ценностях человеческого существования: учебник / В. Г. Кузнецов, И. Д. Кузнецова, В. В. Миронов, К. 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джян. – М. : ИНФРА-М, 2003. – 519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.-методич. пособие. – 3-е изд. / под ред. Л. А. Алексеевой, Р. А. Додонова, Д. Е. Музы, В. И. Пашкова. – Донецк : ДонНТУ, 2009. – 17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14-е изд. / И. В. Ватин, В. Е. Давидович, Л. В. Жаров и др.; отв. ред. В. П. Кохановский. – Ростов н/Д. : Феникс, 2006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2-е изд. / М. А. Булатов, В. А. Гавриленко, П. А. Загороднюк и др.; авт. кол. под рук. Е. Ф. Осичнюка, В. С. Зубова. – К. : Изд-во «Ника-Центр». 1997. – 3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45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навч. посібник / Є. М. Причепій, А. М. Черній, В. Д. Гвоздецький, Л. А. Чекаль. – К. : Аграрна наука, 2001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підручник / І. В. Бичко, І. В. Бойченко, М. І. Бойченко та ін. – К. : Либідь, 2001. – 408 с.</w:t>
      </w:r>
    </w:p>
    <w:p>
      <w:pPr>
        <w:pStyle w:val="21"/>
        <w:spacing w:lineRule="auto" w:line="240"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 xml:space="preserve">. ред. </w:t>
      </w:r>
      <w:r>
        <w:rPr>
          <w:sz w:val="28"/>
          <w:szCs w:val="28"/>
          <w:lang w:val="uk-UA"/>
        </w:rPr>
        <w:t>В. Г. Кре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 І. Горлача</w:t>
      </w:r>
      <w:r>
        <w:rPr>
          <w:sz w:val="28"/>
          <w:szCs w:val="28"/>
        </w:rPr>
        <w:t>. – 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рапор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736</w:t>
      </w:r>
      <w:r>
        <w:rPr>
          <w:sz w:val="28"/>
          <w:szCs w:val="28"/>
        </w:rPr>
        <w:t xml:space="preserve">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підручник. – 2-ге вид., перероб. та доп. / В. П. Андрущенко, В. І. Волович, М. І. Горлач та ін.; за заг. ред. М. І. Горлача, В. Г. Кременя, В. К. Рибалка. – Х. : Консум, 2000.– 672 с.</w:t>
      </w:r>
    </w:p>
    <w:p>
      <w:pPr>
        <w:pStyle w:val="21"/>
        <w:spacing w:lineRule="auto" w:line="240"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ук Т. І. Філософія історії : курс лекцій : навч. посібник / Т. І. Ящук. – К. : Либідь, 2004. – 536 с.</w:t>
      </w:r>
    </w:p>
    <w:p>
      <w:pPr>
        <w:pStyle w:val="Normal"/>
        <w:ind w:left="1077" w:hanging="107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естоматії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Антология мировой философии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 т. / редкол. : В. В.Соколов, Н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ский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Богатов, Ш. Ф. Мамедов и др. – М. : Мысль, 1969-1972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 xml:space="preserve">Мир философии : книга для чтен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 ч. / сост. : П. С. Гуревич, В. И. Столяров. – Ч.1 : Исходные философские проблемы, понятия и принципы. – М. : Политиздат, 1991. – 672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Мир философии : книга для чтения : в 2 ч./ сост. : П. С. Гуревич, В. И. Столяров. – Ч. 2 : Человек. Общество. Культура. – М. : Политиздат, 1991. – 624 с.</w:t>
      </w:r>
    </w:p>
    <w:p>
      <w:pPr>
        <w:pStyle w:val="21"/>
        <w:spacing w:lineRule="auto" w:line="240"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изучение цивилизаций : хрестоматия : учеб. пособие / сост., ред. и вступ. ст. Б. С. Ерасов. – М. : Аспект Пресс, 2001. – 55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Хрестоматия по философии : учеб. пособие /</w:t>
      </w:r>
      <w:r>
        <w:rPr>
          <w:sz w:val="28"/>
          <w:szCs w:val="28"/>
          <w:lang w:val="uk-UA"/>
        </w:rPr>
        <w:t xml:space="preserve"> В. П. Яковлєв, Т. С. Чермантеева, И. Н. Лосева и др.;</w:t>
      </w:r>
      <w:r>
        <w:rPr>
          <w:sz w:val="28"/>
          <w:szCs w:val="28"/>
        </w:rPr>
        <w:t xml:space="preserve"> отв. ред. В. П. Кохановский, В. П. Яковлев. – Ростов н/Д. : Изд-во «Феникс», 1999. – 544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 : учеб. пособие / под ред. и сост. А. А. Радугин. – М. : Центр, 1998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Хрестоматия по философии : учеб. пособие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-е изд., перераб. и доп. / сост. :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 Алексеев, А. В. Панин. – М. : Проспект : Т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елб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3. – 576 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 xml:space="preserve">Человек : Мыслители прошлого и настоящего о его жизни, смерти и бессмертии : Древний мир – эпоха Просвещения / редкол. : И. Т. Фролов (отв. ред.) и др.;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: П. С. Гуревич. – М. : Политиздат, 1991. – 461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Человек : Мыслители прошлого и настоящего о его жизни, смерти и бессмертии: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век : сб. ст. / редкол. : И. Т. Фролов (отв. ред.) и др.;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: П. С. Гуревич. – М. : Республика, 1995. – 528 с.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и, довідники, енциклопедії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Всемирная энциклопедия : Философия : ХХ век / глав. науч. ред. и сост. А. А. Грицанов.–М. : АСТ, Мн. : Харвест, Современный литератор, 2002.–9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Новая философская энциклопед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 т. / науч.-ред. совет : В. С. Степин (пред.) и др. – М. : Мысль, 2000, 2001.</w:t>
      </w:r>
    </w:p>
    <w:p>
      <w:pPr>
        <w:pStyle w:val="21"/>
        <w:spacing w:lineRule="auto" w:line="240"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ловарь философских терминов / науч. ред. В. Г. Кузнецова. – М. : ИНФРА-М, 2005. – 731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ловарь философских терминов / сост. : Л. А. Алексеева, Д. Е. Муза, В. И. Пашков и др. – Донецк : ДонНТУ, 2002. – 69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Современная западная социология : словарь / сост. : Ю. Н. Давыдов, М. С. Ковалева, А. Ф. Филиппов. – М. : Политиздат, 1990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ая западная философия : словарь / сост. : В. С. Малахов, В. П. Филатов. – М. : Политиздат, 1991. – 41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ая философия : словарь и хрестоматия / Л. В. Жаров, Е. В. Золотухин, В. П. Кохановский и др.; отв. ред. В. П. Кохановский. – Ростов н/Д. : Феникс, 1996. – 511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ый философ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, испр. и доп. / С. А. Азаренко, В. М. Андрианов, Д. В. Аникин и др.; под общ.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мерова. – М. : Академический Проект, 2004. – 864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Социальная философия : словар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-е изд., испр. и до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сост. и ред. : В. Е. Кемеров, Т. Х. Керимов. – М. : Академический Проект; Екатеринбург : Деловая Книга, 2006. – 624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философия : учебный словарь / И. А. Гобозов, В. С. Грехнев, Н. Б. Зазаева и др. – М. : Академический Проект, 2008. – 367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краткий тематический словарь / Е. П. Агапов, Л. П. Алексеевская, М. А. Андреева и др.; под ред. Т. П. Матяш, В. П. Яковлева. – Ростов н/Д. : Феникс, 2001. – 41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ская энциклопед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5 т. / гл. ред. Ф. В. Константинов. – М. : Сов. энциклопедия, 1960-1970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ский энциклопедиче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редкол. : С. С. Аверинцев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Ораб-Оглы, Л. Ф. Ильичев и д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 : Сов. энциклопедия, 198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814 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7-е изд., перераб. и доп. / под ред. И. Т. Фролова. – М. : Республика, 2001. – 719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Философский энциклопедический словарь / ред.-сост. : Е. Ф. Губский, Г. В. Кораблева, В. А. Лутченко. – М. : ИНФРА-М, 2007. – 57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в Україні : біобібліогр. словник / авт. кол. : В. С. Горський, М. Л. Ткачук, В. М. Нічик та ін. – К. : Унів. вид-во «Пульсари», 2002. – 244 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ський енциклопедичний</w:t>
      </w:r>
      <w:r>
        <w:rPr>
          <w:sz w:val="28"/>
          <w:szCs w:val="28"/>
        </w:rPr>
        <w:t xml:space="preserve"> словник / редкол. : </w:t>
      </w:r>
      <w:r>
        <w:rPr>
          <w:sz w:val="28"/>
          <w:szCs w:val="28"/>
          <w:lang w:val="uk-UA"/>
        </w:rPr>
        <w:t>В. І. Шинкарук</w:t>
      </w:r>
      <w:r>
        <w:rPr>
          <w:sz w:val="28"/>
          <w:szCs w:val="28"/>
        </w:rPr>
        <w:t xml:space="preserve"> (гол. </w:t>
      </w:r>
      <w:r>
        <w:rPr>
          <w:sz w:val="28"/>
          <w:szCs w:val="28"/>
          <w:lang w:val="uk-UA"/>
        </w:rPr>
        <w:t>редкол</w:t>
      </w:r>
      <w:r>
        <w:rPr>
          <w:sz w:val="28"/>
          <w:szCs w:val="28"/>
        </w:rPr>
        <w:t>.)</w:t>
      </w:r>
      <w:r>
        <w:rPr>
          <w:sz w:val="28"/>
          <w:szCs w:val="28"/>
          <w:lang w:val="uk-UA"/>
        </w:rPr>
        <w:t>, Є. К. Бистрицький, М. О. Булато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. – К. : Абрис, 2002. – 742 с.</w:t>
      </w:r>
    </w:p>
    <w:p>
      <w:pPr>
        <w:pStyle w:val="21"/>
        <w:spacing w:lineRule="auto" w:line="240" w:before="0" w:after="0"/>
        <w:ind w:left="1077" w:hanging="1077"/>
        <w:jc w:val="both"/>
        <w:rPr/>
      </w:pPr>
      <w:r>
        <w:rPr>
          <w:sz w:val="28"/>
          <w:szCs w:val="28"/>
        </w:rPr>
        <w:t>Яскевич Я.С. Философия в вопросах и ответах / Я. С. Яскевич. – Мн. : Новое знание, 2003.–400 с.</w:t>
      </w:r>
    </w:p>
    <w:p>
      <w:pPr>
        <w:pStyle w:val="21"/>
        <w:spacing w:lineRule="auto" w:line="240" w:before="0" w:after="0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. Серия – Философия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университета. Серия – Философия (журн.)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философии (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осфера і цивілізація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социологическая мысль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науки (жу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(журн.)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Человек (жу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40" w:hanging="1440"/>
        <w:jc w:val="both"/>
        <w:rPr>
          <w:rStyle w:val="Typewriter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276" w:right="-2" w:hanging="127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USER</dc:creator>
  <dc:description/>
  <cp:keywords/>
  <dc:language>en-US</dc:language>
  <cp:lastModifiedBy>USER</cp:lastModifiedBy>
  <dcterms:modified xsi:type="dcterms:W3CDTF">2013-09-07T18:40:00Z</dcterms:modified>
  <cp:revision>39</cp:revision>
  <dc:subject/>
  <dc:title/>
</cp:coreProperties>
</file>