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ІЛЕТИ ДО ЗАЛІК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вибірков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  <w:t>РЕЛІГІЄЗНАВСТВО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az-Cyrl-AZ"/>
        </w:rPr>
      </w:pPr>
      <w:r>
        <w:rPr>
          <w:b/>
          <w:caps/>
          <w:sz w:val="44"/>
          <w:szCs w:val="44"/>
          <w:lang w:val="az-Cyrl-A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b/>
                <w:bCs/>
                <w:caps/>
                <w:sz w:val="16"/>
                <w:szCs w:val="16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» «____________»20__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3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Білети</w:t>
      </w:r>
      <w:r>
        <w:rPr>
          <w:sz w:val="28"/>
          <w:szCs w:val="28"/>
          <w:lang w:val="uk-UA"/>
        </w:rPr>
        <w:t xml:space="preserve"> до заліку складені на основі Навчальної програми циклу гуманітарної підготовки з дисципліни за вибором «Релігієзнавство». Білети до заліку включають повний обсяг тем, що вивчаються в рамках аудиторних занять з даної навчальної дисципліни: «Релігія як соціальне явище», «Походження релігії», «Первісні вірування та родоплемінні і етнічні релігії», «Буддизм», «Християнство: основні напрями», «Іслам», «Нові релігійні течії», «Вільнодумство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ля підсумкового контролю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17" w:hanging="7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історію становлення і розвитку релігієзнавст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17" w:hanging="7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едмет релігієзнавства і розкрити його структур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17" w:hanging="7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риси і функції релігієзнавст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іру в надприродне як основну ознаку релігійності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Дати характеристику релігійній свідомості та розглянути її структуру і функ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релігійного світогляду, розкрити його структуру і охарактеризувати основні ознак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ити основні елементи релігійного комплексу, охарактеризувати їх та розкрити динаміку їх розвитку і взаємод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релігійні і нерелігійні функції церкви, розкрити їх особливості та соціальний сен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проблему виникнення релігії та розкрити основні варіанти її вирішення (загальна характеристика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наукові концепції походження релігії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новні віхи історії розвитку людини та розглянути час, умови і причини виникнення та існування реліг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агальну характеристику історичним типам реліг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ранні форми релігійних вірувань та розкрити їх характерні риси і специфік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доплемінні релігії та висвітлити їх особливості і характерні рис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агальну характеристику етнічним релігіям, їх різновидам і основним риса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народні релігії та розкрити загальне й особливе в ни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аціональні релігії, їх спільні риси і специфік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вітові релігії, їх характерні риси і специфік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крити соціально-історичні умови, ідейні джерела виникнення і географію розповсюдження будд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Вичленити особливості буддійського віровчення і культу та висвітлити філософські основи будд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соціальне вчення будд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аналіз буддійській етиці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церковні концепції та історичні реалії виникнення християнст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Проаналізувати формування, структуру та дати загальну характеристику Бібл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Висвітлити еволюцію і формування християнської догматики, культу і церковної організа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обливості функціонування християнства на Сході і Заході та висвітлити розкол Християнської Церкв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глянути введення християнства в Київській Русі: час, місце, методи, темпи і світоглядну оцінк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крити внутрішній стан сучасного християнства: церкви, розколи, громад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Висвітлити християнство в сучасному світі: кількісні, географічні, економічні, ідеологічні, політичні та демографічні показник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Охарактеризувати православну релігію і церкву: початок, етапи історії, сучасний стан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собливості віровчення, культу і організації Православної Церкв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глянути філософію православ'я, її місце і роль у виправданні релігійної вір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соціальному вченню Православної Церкв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аналіз етиці православ’я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старообрядницький розкол в історії православ'я і розкрити його соціальний зміст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крити характерні риси католицького віровчення і культу. Охарактеризувати Ватикан і організацію Римо-Католицької Церкв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неотомізм як офіційну філософську доктрину католиц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оціальну доктрину Католицької Церкв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оральне вчення католиц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Висвітлити соціально-економічні, політичні, ідеологічні, релігійні передумови виникнення і географію поширення протестант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Охарактеризувати основні напрямки раннього протестантизму, особливості їх віровчення, культу і організа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  <w:lang w:val="uk-UA"/>
        </w:rPr>
        <w:t>Розкрити загальне й особливе у віровченні, культі та організації протестантського сектантст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ілософсько-теологічні концепції протестант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соціально-політичну позицію протестанти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протестантській духовно-етичній орієнта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о-історичні причини виникнення, ідейні витоки і розглянути географію поширення ісла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особливості віровчення, культу і організації ісла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напрями і відгалуження в ісламі та розкрити загальне й особливе в їх віровченні, культі та організа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усульманську філософію і теологію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 охарактеризувати соціальний ідеал мусульман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морально-етичне вчення ісла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вплив ісламу і особливості його вияву у життєдіяльності народів мусульманського світ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нові релігійні течії: загальне й особливе в їх віровченні, культовій практиці та організації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сучасний стан релігії і церкві в Україні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тенденції і перспективи релігійного процес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Дати загальну характеристику антирелігійному вільнодумству і його історичним форма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виникнення і особливості вияву вільнодумства на різних історичних етапах суспільного розвитк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ходження, закономірності розвитку та історичні форми атеїз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свободи совісті. Розкрити історію формування і розвитку уявлень про свободу совісті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конституційно-правові основи свободи совісті в Україні та розкрити її світоглядний і етичний аспек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И</w:t>
      </w:r>
    </w:p>
    <w:p>
      <w:pPr>
        <w:pStyle w:val="Normal"/>
        <w:spacing w:lineRule="auto" w:line="72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З ЗАВДАННЯМИ ДО ЗАЛІК</w:t>
      </w:r>
      <w:r>
        <w:rPr/>
        <w:t>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історію становлення і розвитку релігієзнавств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особливості віровчення, культу і організації Православної Церк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редмет релігієзнавства і розкрити його структур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філософію православ'я, її місце і роль у виправданні релігійної ві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сновні риси і функції релігієзнав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характеристику соціальному вченню Православної Церк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віру в надприродне як основну ознаку релігійност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аналіз етиці православ’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характеристику релігійній свідомості та розглянути її структуру і функції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старообрядницький розкол в історії православ'я і розкрити його соціальний змі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релігійного світогляду, розкрити його структуру і охарактеризувати основні озна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характерні риси католицького віровчення і культу. Охарактеризувати Ватикан і організацію Римо-Католицької Церк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окремити основні елементи релігійного комплексу, охарактеризувати їх та розкрити динаміку їх розвитку і взаємод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неотомізм як офіційну філософську доктрину католиц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релігійні і нерелігійні функції церкви, розкрити їх особливості та соціальний сенс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оціальну доктрину Католицької Церк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роблему виникнення релігії та розкрити основні варіанти її вирішення (загальна характеристи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моральне вчення католиц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наукові концепції походження релігії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соціально-економічні, політичні, ідеологічні, релігійні передумови виникнення і географію поширення протестант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сновні віхи історії розвитку людини та розглянути час, умови і причини виникнення та існування релігії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сновні напрямки раннього протестантизму, особливості їх віровчення, культу і органі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загальну характеристику історичним типам релігії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загальне й особливе у віровченні, культі та організації протестантського сектант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ранні форми релігійних вірувань та розкрити їх характерні риси і специфі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філософсько-теологічні концепції протестант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родоплемінні релігії та висвітлити їх особливості і характерні рис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соціально-політичну позицію протестант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загальну характеристику етнічним релігіям, їх різновидам і основним риса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конституційно-правові основи свободи совісті в Україні та розкрити її світоглядний і етичний аспек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народні релігії та розкрити загальне й особливе в ни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оціально-історичні причини виникнення, ідейні витоки і розглянути географію поширення ісла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ціональні релігії, їх спільні риси і специфі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особливості віровчення, культу і організації ісла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світові релігії, їх характерні риси і специфі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характеристику протестантській духовно-етичній орієн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оціально-історичні умови, ідейні джерела виникнення і географію розповсюдження буддизм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мусульманську філософію і теолог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ленити особливості буддійського віровчення і культу та висвітлити філософські основи буддизм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і охарактеризувати соціальний ідеал мусульма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оціальне вчення буддизму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загальну характеристику антирелігійному вільнодумству і його історичним форма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аналіз буддійській етиці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свободи совісті. Розкрити історію формування і розвитку уявлень про свободу сові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церковні концепції та історичні реалії виникнення християн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тенденції і перспективи релігійного проце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формування, структуру та дати загальну характеристику Біблі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оходження, закономірності розвитку та історичні форми атеї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еволюцію і формування християнської догматики, культу і церковної організації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учасний стан релігії і церкві в Украї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собливості функціонування християнства на Сході і Заході та висвітлити розкол Християнської Церкв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виникнення і особливості вияву вільнодумства на різних історичних етапах суспільного розвит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введення християнства в Київській Русі: час, місце, методи, темпи і світоглядну оцін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нові релігійні течії: загальне й особливе в їх віровченні, культовій практиці та органі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внутрішній стан сучасного християнства: церкви, розколи, громад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вплив ісламу і особливості його вияву у життєдіяльності народів мусульманського сві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християнство в сучасному світі: кількісні, географічні, економічні, ідеологічні, політичні та демографічні показ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морально-етичне вчення ісла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Релігіє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православну релігію і церкву: початок, етапи історії, сучасний стан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напрями і відгалуження в ісламі та розкрити загальне й особливе в їх віровченні, культі та органі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Helios;Courier" w:hAnsi="Helios;Courier" w:eastAsia="Wingdings" w:cs="Helios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USER</dc:creator>
  <dc:description/>
  <cp:keywords/>
  <dc:language>en-US</dc:language>
  <cp:lastModifiedBy>USER</cp:lastModifiedBy>
  <dcterms:modified xsi:type="dcterms:W3CDTF">2013-09-08T13:49:00Z</dcterms:modified>
  <cp:revision>180</cp:revision>
  <dc:subject/>
  <dc:title/>
</cp:coreProperties>
</file>