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№ Н-3.03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РЕЛІГІЄЗНАВСТВО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вибіркової навчальної дисципліни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підготовки бакалавра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усіх галузей знань, напрямів підготовк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спеціальностей</w:t>
      </w:r>
    </w:p>
    <w:p>
      <w:pPr>
        <w:pStyle w:val="Normal"/>
        <w:jc w:val="center"/>
        <w:rPr>
          <w:sz w:val="36"/>
          <w:szCs w:val="36"/>
          <w:lang w:val="az-Cyrl-AZ"/>
        </w:rPr>
      </w:pPr>
      <w:r>
        <w:rPr>
          <w:sz w:val="36"/>
          <w:szCs w:val="36"/>
          <w:lang w:val="az-Cyrl-AZ"/>
        </w:rPr>
        <w:t>очної і заочної форм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3 рік</w:t>
      </w:r>
      <w:r>
        <w:br w:type="page"/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ТА ВНЕСЕНО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 КОМП’ЮТЕРНИХ НАУК І ТЕХ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ІЛОСОФ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ГР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«Філософія», к.філос.н. Пашков В. 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видання кафедрою філософії ДонН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 ____ » « _____________ » 20___ року, протокол № ___</w:t>
      </w:r>
      <w:r>
        <w:br w:type="page"/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етодичної комісії…………… (Напрям підготовки 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спеціальність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 «______________» 20___ р.  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60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рограма вивчення вибіркової навчальної дисципліни «Релігієзнавство» складена відповідно до освітньо-професійної програми підготовки бакалавра.</w:t>
      </w:r>
    </w:p>
    <w:p>
      <w:pPr>
        <w:pStyle w:val="Normal"/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чення навчальної дисципліни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>Знання таких важливих феноменів світової культури, як релігія і вільнодумство, сприяють осмисленню багатьох її насущних проблем, а також допомагають людині в їх вирішенні. Релігієзнавче знання є засіб не тільки інтелектуального розкріпачення людини, не просто позитивна теоретична її орієнтація, але й відповідна практична її реалізація, яка знаходить своє реальне втілення в утвердженні дійсного буття людей, отримання ними свободи діяти відповідно до своїх потреб та інтересів, цілей та ідеалів.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>Основні методичні настанови вивчення кур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охоплення основних тем курсу, обов’язкових для аудиторних занят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 у виділенні тем в обсязі, що відповідає специфіці регіону викладання кур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логічність, змістовність і приступність формулювання основних положень, необхідних для розкриття тем кур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піввіднесеність теоретичних положень з життєвими реаліями, їх конкретизація стосовно визначеної сфери практичної діяльно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рієнтація на проблемний характер положень програми, які спонукатимуть до активно-творчого їх засвоє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урахування різноманіття існуючих підходів до проблем, які розглядаються, що зорієнтує студентів на дискусійний і в той же час толерантний характер заня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явність джерелознавчої бази, яка забезпечуватиме різноманіття підходів у вивченні тем курсу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  <w:lang w:val="uk-UA"/>
        </w:rPr>
        <w:t xml:space="preserve">Предмет курсу </w:t>
      </w:r>
      <w:r>
        <w:rPr>
          <w:sz w:val="28"/>
          <w:szCs w:val="28"/>
          <w:lang w:val="uk-UA"/>
        </w:rPr>
        <w:t xml:space="preserve">складає релігія у всієї єдності її структури, функціональності і закономірності, що відображає особистий релігійний досвід. Предмет релігієзнавства не вичерпується дослідженням виключно трансцендентних форм релігії, що ґрунтуються на вірі в потойбічне. Існують ще </w:t>
      </w:r>
      <w:r>
        <w:rPr>
          <w:iCs/>
          <w:sz w:val="28"/>
          <w:szCs w:val="28"/>
          <w:lang w:val="uk-UA"/>
        </w:rPr>
        <w:t xml:space="preserve">світські </w:t>
      </w:r>
      <w:r>
        <w:rPr>
          <w:sz w:val="28"/>
          <w:szCs w:val="28"/>
          <w:lang w:val="uk-UA"/>
        </w:rPr>
        <w:t xml:space="preserve">і </w:t>
      </w:r>
      <w:r>
        <w:rPr>
          <w:iCs/>
          <w:sz w:val="28"/>
          <w:szCs w:val="28"/>
          <w:lang w:val="uk-UA"/>
        </w:rPr>
        <w:t>цивільні релігії</w:t>
      </w:r>
      <w:r>
        <w:rPr>
          <w:sz w:val="28"/>
          <w:szCs w:val="28"/>
          <w:lang w:val="uk-UA"/>
        </w:rPr>
        <w:t xml:space="preserve">, яким, при всій їх специфіці, характерні всі основні риси, притаманні трансцендентним формам релігії. Таким же актуальним для релігієзнавства є і </w:t>
      </w:r>
      <w:r>
        <w:rPr>
          <w:iCs/>
          <w:sz w:val="28"/>
          <w:szCs w:val="28"/>
          <w:lang w:val="uk-UA"/>
        </w:rPr>
        <w:t>вільнодумство</w:t>
      </w:r>
      <w:r>
        <w:rPr>
          <w:sz w:val="28"/>
          <w:szCs w:val="28"/>
          <w:lang w:val="uk-UA"/>
        </w:rPr>
        <w:t>, вивчення його природи і сутності, закономірностей розвитку і значення в суспільному житті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дисциплінарні зв’язки </w:t>
      </w:r>
      <w:r>
        <w:rPr>
          <w:sz w:val="28"/>
          <w:szCs w:val="28"/>
          <w:lang w:val="uk-UA"/>
        </w:rPr>
        <w:t>полягають у тому, що релігієзнавство як конституювалося на стику філософії, соціології, антропології, психології, лінгвістики, етнології, археології та інших наук, так і взаємодіє з ними дотепер, а також надає цим наукам допомогу як тільки вони звертаються до аналізу релігії із своєї точки зору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>1.</w:t>
        <w:tab/>
        <w:t>Мета і завдання навчальної дисциплін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Мета навчальної дисципліни </w:t>
      </w:r>
      <w:r>
        <w:rPr>
          <w:sz w:val="28"/>
          <w:szCs w:val="28"/>
          <w:lang w:val="uk-UA"/>
        </w:rPr>
        <w:t>– формування світоглядної культури студента, який би вмів бачити сутність природних і суспільних явищ, а також знаходити форму їх теоретичного вираження; міг відшукати принципові можливості практичного впровадження теоретичних висновків; був здатен не лише передбачати найближчі та віддалені наслідки, до яких можуть привести ці висновки, але й знайти певну позицію, яка йде з внутрішніх спонукань; прагне до заснованих на моральних підвалинах об’єктивно-вірних вирішень проблем, що виникають у житті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>1.2. Завдання навчальної дисциплін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та пояснити розділи академічного релігієзнавства, предмет який ним вивчається, зміст і функції, а також його місце і роль у системі вищої освіти й розвитку суспільства взагал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блему походження релігії, різні підходи її тлумачення, розкрити сутність релігійного феномену, його структуру та особливості функціонування, показати тенденції і перспективи релігійного процес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знайомити студентів з різними типами релігійних вірувань, починаючи з ранніх форм, родоплемінних релігій, аж до етнічних і світових, а також нових релігійних течі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глянути процес виникнення і розвитку вільнодумства, показати, що його становлення є закономірним наслідком суспільно-історичної практики людей та притаманне їх духовному світу, починаючи з найдавніших періодів людської істор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якісну своєрідність виявлення вільнодумства на рівні атеїзму на відміну від інших його історичних фор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крити історію розвитку вільнодумства як іманентно притаманного моменту переважно філософсько-матеріалістичного (теоретичного) осягнення світу і дійсного (практичного) утвердження в ньому люди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аналізувати місце і роль релігії і вільнодумства, знання релігієзнавчої проблематики в інтелектуальному і культурному розвитку людини, в її самовизначенні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1.3. Вимоги</w:t>
      </w:r>
      <w:r>
        <w:rPr>
          <w:sz w:val="28"/>
          <w:lang w:val="uk-UA"/>
        </w:rPr>
        <w:t xml:space="preserve"> до рівня засвоєння змісту навчальної дисципліни, </w:t>
      </w:r>
      <w:r>
        <w:rPr>
          <w:sz w:val="28"/>
          <w:szCs w:val="28"/>
          <w:lang w:val="uk-UA"/>
        </w:rPr>
        <w:t>у результаті дотримання яких студент повинен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6" w:firstLine="35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зміст релігієзнавчої проблематики, такі соціально-історичні явища, що аналізуються у предметному полі релігієзнавства, як релігія: процес її походження, різноманітні підходи до трактування цього процесу, сутності релігійного феномену, його структури, історичних типів і функціонального спектру, а також вільнодумство: виникнення, природу та історичні форми.</w:t>
      </w:r>
    </w:p>
    <w:p>
      <w:pPr>
        <w:pStyle w:val="Normal"/>
        <w:ind w:right="96" w:firstLine="357"/>
        <w:jc w:val="both"/>
        <w:rPr/>
      </w:pPr>
      <w:r>
        <w:rPr>
          <w:b/>
          <w:i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>змістовно і логічно, науково і толерантно обґрунтовувати особисту думку щодо вирішення питань, що стосуються переконань людей, враховувати різноманітність існуючих підходів до них, не вагатися у випадку необхідності відстоювання власної позиції, яка буде співвідноситися з життєвими реаліями і знаходитися у межах законодавства України про свободу совісті та права люди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вчення навчальної дисципліни відводиться 70 годин / 2 кредити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>2.</w:t>
        <w:tab/>
        <w:t>Інформаційний обсяг навчальної дисципліни: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  <w:tab/>
      </w:r>
      <w:r>
        <w:rPr>
          <w:b/>
          <w:caps/>
          <w:sz w:val="28"/>
          <w:szCs w:val="28"/>
          <w:lang w:val="uk-UA"/>
        </w:rPr>
        <w:t>Релігія як соціальне явище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>Становлення релігієзнавства як галузі наукового знання: ідеї, підходи, концепції (загальна характеристика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>Релігієзнавство як наука і навчальна дисципліна. Об’єкт, предмет і структура релігієзнавства: історія релігії, географія релігії, соціологія релігії, феноменологія релігії, психологія релігії, філософія релігії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чні основи релігієзнавства: принципи (об’єктивності, історизму, дуальності і загальнолюдськості та інші), понятійно-категоріальний апарат (поняття: «анімізм», «церква», «віруючий», «православ’я» тощо; категорії: «релігія», «надприродне», «релігійна віра», «секуляризація» і т.п.), методи (каузальний, генетичний, типологічний, порівняльно-історичний, структурно-функціональний, герменевтичний тощо). Основні риси (світоглядний плюралізм, нейтральність, відкритість, порівняльність, історизм, полі методичність, творчість і т.д.) і функції (світоглядна, методологічна, евристична, освітянська, виховна тощо) релігієзнавства. Складання системи релігієзнавчої освіти в Україні. Місце і роль релігієзнавства в системі інтелектуального та культурного розвитку людини.</w:t>
      </w:r>
    </w:p>
    <w:p>
      <w:pPr>
        <w:pStyle w:val="TextBodyIndent"/>
        <w:ind w:firstLine="357"/>
        <w:rPr/>
      </w:pPr>
      <w:r>
        <w:rPr/>
        <w:t>Поняття релігії. Релігійна свідомість: поняття, сутність, передумови й умови виникнення. Суб’єкт і об’єкт релігійної свідомості. Віра в надприродне – спосіб релігійного відображення й специфічна ознака релігійної свідомості. Структура релігійної свідомості: рівні, сфери, форми. Релігійна свідомість у системі суспільної свідомості.</w:t>
      </w:r>
    </w:p>
    <w:p>
      <w:pPr>
        <w:pStyle w:val="TextBodyIndent"/>
        <w:ind w:firstLine="357"/>
        <w:rPr/>
      </w:pPr>
      <w:r>
        <w:rPr/>
        <w:t>Релігійний світогляд: поняття, причини виникнення й умови існування. Структура і основні риси релігійного світогляду. Віра в надприродне – основоположний принцип релігійного світогляду. Релігійний світогляд у теоретичному та практичному освоєнні реальної дійсності.</w:t>
      </w:r>
    </w:p>
    <w:p>
      <w:pPr>
        <w:pStyle w:val="TextBodyIndent"/>
        <w:ind w:firstLine="357"/>
        <w:rPr/>
      </w:pPr>
      <w:r>
        <w:rPr/>
        <w:t>Релігійний комплекс: релігійні погляди, релігійні почуття, релігійний культ, релігійні організації, їх визначення, походження, форми існування,</w:t>
      </w:r>
      <w:r>
        <w:rPr>
          <w:szCs w:val="28"/>
        </w:rPr>
        <w:t xml:space="preserve"> динаміка розвитку і взаємодії та місце і роль у релігійному комплексі і в житті віруючого.</w:t>
      </w:r>
    </w:p>
    <w:p>
      <w:pPr>
        <w:pStyle w:val="TextBodyIndent"/>
        <w:ind w:firstLine="357"/>
        <w:rPr/>
      </w:pPr>
      <w:r>
        <w:rPr/>
        <w:t xml:space="preserve">Функціонування, функції та функціональність релігії. Поліфункціональність релігії: релігійні і нерелігійні функції. </w:t>
      </w:r>
      <w:r>
        <w:rPr>
          <w:szCs w:val="28"/>
        </w:rPr>
        <w:t xml:space="preserve">Світоглядна, компенсаторна, регулятивна, інтегративна, комунікативна </w:t>
      </w:r>
      <w:r>
        <w:rPr/>
        <w:t>функції релігії.</w:t>
      </w:r>
    </w:p>
    <w:p>
      <w:pPr>
        <w:pStyle w:val="TextBodyIndent"/>
        <w:ind w:firstLine="357"/>
        <w:rPr/>
      </w:pPr>
      <w:r>
        <w:rPr/>
        <w:t>Релігія як ідеологічний чинник. Релігія і церква у політичному житті суспільства. Релігія і церква в культурно-історичному процесі. Релігія, нація і національні відносини. Релігія і мораль. До питання про миротворчість, патріотизм, гуманізм і милосердя в церковному функціонуванні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ігія і церква в Україні: багатоконфесійність, зміни релігійної конфігурації в історії України та багатовекторність виявів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>Свобода совісті як духовна цінність. Свобода совісті в Україні: конституційно-правові основи забезпечення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  <w:tab/>
      </w:r>
      <w:r>
        <w:rPr>
          <w:b/>
          <w:caps/>
          <w:sz w:val="28"/>
          <w:szCs w:val="28"/>
          <w:lang w:val="uk-UA"/>
        </w:rPr>
        <w:t>Походження релігії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дження релігії як проблема: теологічні (богословські) і світські концепції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>Проблема витоків релігії в контексті теологічних вирішень: трансцендентний погляд, іманентизм, трансцендентно-іманентний підхід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природи, природа людського духу, природа зовнішня і внутрішня одночасно як начала релігійного феномену у світських варіантах вирішення проблеми витоків релігії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концепції походження релігії: астральна (солярна), міфологічна, анімістична, прамонотеїзму, аніматизму, преанімізму, магічна, соціальна, психологічна тощо. Матеріалістичне вчення про виникнення релігії. Сучасні уявлення про походження релігії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>Основні віхи історії розвитку людини: час і умови виникнення релігії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виникнення та існування релігії: об’єктивні основи, психологічні чинники і гносеологічні передумови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</w:t>
        <w:tab/>
      </w:r>
      <w:r>
        <w:rPr>
          <w:b/>
          <w:caps/>
          <w:sz w:val="28"/>
          <w:szCs w:val="28"/>
          <w:lang w:val="uk-UA"/>
        </w:rPr>
        <w:t>Історичні типи релігії: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вісні вірування та родоплемінні і етнічні релігії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класифікації історичних типів релігії: нормативні, географічні, філософські, морфологічні, феноменологічні, етнографічні тощо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і форми релігійних вірувань: магія, фетишизм, анімізм, їх визначення, становлення, загальне й особливе у функціонуванні та вияви в сучасних релігіях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оплемінні релігії: тотемізм, аграрний культ, шаманізм, їх визначення, генезис і особливості формування, специфічні риси та переломлення у найбільш пізніх і складних релігіях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  <w:lang w:val="uk-UA"/>
        </w:rPr>
        <w:t>Етнічні релігії: історичні умови виникнення і формування, характерні риси та різновиди. Ранні етнічні (народні) релігії, їх умови виникнення й існування, основні риси та особливості: давньо-єгипетська, -індійська, -грецька, -римська та ін. Пізні етнічні (національні, або етнодержавні) релігії, походження, історія становлення, характерні риси та специфіка: іудаїзм, джайнізм, сикхізм, індуїзм, конфуціанство, даосизм, синтоїзм тощо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і роль етнічних релігій у культурі, традиціях і звичаях народів, що їх сповідують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  <w:tab/>
      </w:r>
      <w:r>
        <w:rPr>
          <w:b/>
          <w:caps/>
          <w:sz w:val="28"/>
          <w:szCs w:val="28"/>
          <w:lang w:val="uk-UA"/>
        </w:rPr>
        <w:t>Історичні типи релігії: Світові релігії: Буддизм</w:t>
      </w:r>
    </w:p>
    <w:p>
      <w:pPr>
        <w:pStyle w:val="Normal"/>
        <w:ind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Світові релігії: визначення, виникнення і характерні риси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оціально-історичні умови та ідейні джерела виникнення, хронологія і географія поширення, кількісні показники буддизму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пітака – джерело віровчення буддизму. Основи буддийського віровчення: вчення про «чотири благородні істини», про дхарми, карму, сансару і нірвану. Буддийський культ: культ Будди, культ святих та богів, ходіння на прощу до святих місць, читання мантр тощо. Свята й обряди. Організація буддизму: сангха, монастирі, храми; духівництво.</w:t>
      </w:r>
    </w:p>
    <w:p>
      <w:pPr>
        <w:pStyle w:val="Normal"/>
        <w:ind w:firstLine="35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сновні течії буддизму:</w:t>
      </w:r>
      <w:r>
        <w:rPr>
          <w:sz w:val="28"/>
          <w:lang w:val="uk-UA"/>
        </w:rPr>
        <w:t xml:space="preserve"> хінаяна, махаяна, ваджраяна, специфіка їх віровчення, культу й організації. Ламаїзм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Буддийська філософія: начала формування. Парадигми філософського вчення буддизму. Буддійська теорія «чотирьох благородних істин». Космологічна картина буття в буддизмі. Релігійно-філософські системи основних течій буддизму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 xml:space="preserve">Етика буддизму: </w:t>
      </w:r>
      <w:r>
        <w:rPr>
          <w:sz w:val="28"/>
          <w:lang w:val="uk-UA"/>
        </w:rPr>
        <w:t>моральні заповіді, їх витоки і зміст. Принцип ахінси (непротивлення злу). Поняття добра і зла в етиці буддизму. Буддийське вчення про гріхи та чесноти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е вчення буддизму: концепція ідеального правителя (чакравартина), концепція «двох принципів державної влади», проблеми війни і миру тощо.</w:t>
      </w:r>
    </w:p>
    <w:p>
      <w:pPr>
        <w:pStyle w:val="Normal"/>
        <w:ind w:firstLine="357"/>
        <w:jc w:val="both"/>
        <w:rPr/>
      </w:pPr>
      <w:r>
        <w:rPr>
          <w:sz w:val="28"/>
          <w:lang w:val="uk-UA"/>
        </w:rPr>
        <w:t>Буддизм і його роль у культурі та суспільному житті країн Сходу.</w:t>
      </w:r>
    </w:p>
    <w:p>
      <w:pPr>
        <w:pStyle w:val="Normal"/>
        <w:ind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Громади буддистів в Україні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Тема 5.</w:t>
        <w:tab/>
      </w:r>
      <w:r>
        <w:rPr>
          <w:b/>
          <w:caps/>
          <w:sz w:val="28"/>
          <w:szCs w:val="28"/>
          <w:lang w:val="uk-UA"/>
        </w:rPr>
        <w:t>Історичні типи релігії: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вітові релігії: Християнство: основні напрями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>Виникнення і еволюція християнства: І-ХІ століття (загальна характеристика).</w:t>
      </w:r>
    </w:p>
    <w:p>
      <w:pPr>
        <w:pStyle w:val="TextBodyIndent"/>
        <w:ind w:firstLine="357"/>
        <w:rPr/>
      </w:pPr>
      <w:r>
        <w:rPr/>
        <w:t>Православ’я: історія формування, кількісні показники та географія поширення.</w:t>
      </w:r>
    </w:p>
    <w:p>
      <w:pPr>
        <w:pStyle w:val="TextBodyIndent"/>
        <w:ind w:firstLine="357"/>
        <w:rPr/>
      </w:pPr>
      <w:r>
        <w:rPr/>
        <w:t>Особливості православного віровчення: про Священне Писання (Біблія) і Священний Переказ, про Символ віри, про спасіння, про спадкоємність священства, про соборність церкви. Православний культ: літургія, таїнства, поклоніння іконам і мощам, свята й пости. Організація Православної Церкви: духовенство і миряни, церковна ієрархія та церковні товариства, чернецтво, православні патріархи, автокефалії та автономії.</w:t>
      </w:r>
    </w:p>
    <w:p>
      <w:pPr>
        <w:pStyle w:val="TextBodyIndent"/>
        <w:ind w:firstLine="357"/>
        <w:rPr/>
      </w:pPr>
      <w:r>
        <w:rPr/>
        <w:t>Філософія православ’я: витоки, проблеми і тенденції філософсько-теологічних конструкцій православ’я, різноманіття його релігійно-філософських шкіл та концепцій: «академічна філософія», філософія «церковного оновлення», «метафізика всеєдності», філософія «нової релігійної свідомості». Місце і роль православної філософії у виправданні віри. Соціальна позиція православ’я та його соціальні концепції: «богослов’я революції», «богослов’я миру», «соціальна діаконія» та інші. Основи сучасної соціальної концепції Православної Церкви. Моральне вчення православ’я. Декалог. Розвиток старозавітних моральних заповідей у Нагорної проповіді Ісуса Христа.</w:t>
      </w:r>
    </w:p>
    <w:p>
      <w:pPr>
        <w:pStyle w:val="TextBodyIndent"/>
        <w:ind w:firstLine="357"/>
        <w:rPr/>
      </w:pPr>
      <w:r>
        <w:rPr/>
        <w:t>Православна релігія і церква в Україні: початок, етапи історії, розкол. Православ’я в контексті духовного життя українського народу.</w:t>
      </w:r>
    </w:p>
    <w:p>
      <w:pPr>
        <w:pStyle w:val="TextBodyIndent"/>
        <w:ind w:firstLine="357"/>
        <w:rPr/>
      </w:pPr>
      <w:r>
        <w:rPr/>
        <w:t>Католицизм: історичні етапи, особливості формування, кількісні показники та географія поширення. Особливості католицького віровчення: про Священне Писання і Священний Переказ, про верховенство та непогрішимість Папи Римського, про надналежні справи, про індульгенції, про чистилище, про церкву. Католицький культ: богослужіння та його мова, меса, таїнства, культ Діви Марії; ювілеї, реліквії та святі місця; музика, скульптура, живопис. Ватикан і організація Римо-Католицької Церкви: Папа і римська курія; вселенська церква і національні церкви, ієрархія церкви, чернечі та світські ордени. Масові католицькі організації.</w:t>
      </w:r>
    </w:p>
    <w:p>
      <w:pPr>
        <w:pStyle w:val="TextBodyIndent"/>
        <w:ind w:firstLine="357"/>
        <w:rPr/>
      </w:pPr>
      <w:r>
        <w:rPr/>
        <w:t>Філософія католицизму. Августинізм. Томізм.. Неотомізм – офіційна філософська доктрина Католицької Церкви. Альтернативні неотомізму школи: філософія духу, філософія дії, католицький екзистенціалізм, католицький персоналізм, концепція християнського екзистенціалізму. Сучасна католицька філософія: напрямки, проблеми, характерні риси («теологія звільнення», «політична теологія» тощо). Соціальна доктрина католицизму, її витоки, спрямованість і основні напрямки: «теологія культури», «теологія політики», «теологія й етика господарського життя» та інші. Моральне вчення католицизму, його витоки, сутність і зміст.</w:t>
      </w:r>
    </w:p>
    <w:p>
      <w:pPr>
        <w:pStyle w:val="TextBodyIndent"/>
        <w:ind w:firstLine="357"/>
        <w:rPr/>
      </w:pPr>
      <w:r>
        <w:rPr/>
        <w:t>Українська Греко-Католицька Церква: виникнення, особливості віровчення, культу й організації. Римо-Католицька Церква в Україні: функціонування, розвиток та відновлення.</w:t>
      </w:r>
    </w:p>
    <w:p>
      <w:pPr>
        <w:pStyle w:val="TextBodyIndent"/>
        <w:ind w:firstLine="357"/>
        <w:rPr/>
      </w:pPr>
      <w:r>
        <w:rPr/>
        <w:t>Протестантизм: соціально-економічні, політичні, ідеологічні, релігійні передумови виникнення. Особливості віровчення протестантизму: антикатолицизм і антипапізм, заперечення культу церкви і церковної ієрархії, ідея Бога та виправдання вірою, шанування Священного Писання та заперечення Священного Переказу, загальне священство.</w:t>
      </w:r>
    </w:p>
    <w:p>
      <w:pPr>
        <w:pStyle w:val="Normal"/>
        <w:ind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напрямки раннього протестантизму: лютеранство, кальвінізм, англіканство: своєрідність їх принципів організації, доктрини й обрядовості, кількісні показники та географія поширення. Пізній протестантизм: баптизм, євангелізм, адвентизм, християни віри євангельської (п’ятидесятники), Свідки Єгови та інші, загальне й особливе в їх віровченні, культі та організації, кількісні показники та географія поширення.</w:t>
      </w:r>
    </w:p>
    <w:p>
      <w:pPr>
        <w:pStyle w:val="Normal"/>
        <w:ind w:firstLine="357"/>
        <w:jc w:val="both"/>
        <w:rPr/>
      </w:pPr>
      <w:r>
        <w:rPr>
          <w:sz w:val="28"/>
          <w:lang w:val="uk-UA"/>
        </w:rPr>
        <w:t>Протестантська філософія в контексті теологічних концепцій. Протестантська ортодоксія: витоки, зміст та спрямованість. Містицизм й тенденції просвітницької лібералізації протестантизму. Ортодоксальна теологія. Ліберальна теологія. Діалектична теологія. Релігійно-філософські концепції сучасного протестантизму: «безрелігійне християнство», «теологія надії», «теологія секулярного християнства», «теологія процесу» тощо. Протестантський «соціальний євангелізм»: витоки, спрямованість та основні концепції: «відповідального суспільства», «християнізації суспільного життя» та інші. Протестантське розуміння людини. Протестантська етика, її витоки і сутність. Морально-етичні норми сучасного протестантизму.</w:t>
      </w:r>
    </w:p>
    <w:p>
      <w:pPr>
        <w:pStyle w:val="Normal"/>
        <w:ind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Історія проникнення протестантизму в Україну.</w:t>
      </w:r>
    </w:p>
    <w:p>
      <w:pPr>
        <w:pStyle w:val="Normal"/>
        <w:ind w:firstLine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</w:t>
        <w:tab/>
      </w:r>
      <w:r>
        <w:rPr>
          <w:b/>
          <w:caps/>
          <w:sz w:val="28"/>
          <w:szCs w:val="28"/>
          <w:lang w:val="uk-UA"/>
        </w:rPr>
        <w:t>Історичні типи релігії: Світові релігії: Іслам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>Соціально-історичні причини виникнення, ідейні витоки, кількісні показники і географія поширення ісламу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>Коран і Сунна. Шаріат. Віровчення ісламу: віра в єдиного Бога-Аллаха, віра в ангела-посланника Джибріїла, Пророка Мухаммада як і в інших ангелів, віра в Посланника Аллаха – Мухаммада, ідея абсолютної покірності Богу і послухання його Посланнику, вчення про божественне перед визначення і свободу волі, есхатологія – вчення про грядущу долю світу, день суду – останній день цього світу і життя. Основи культу ісламу і обов’язки мусульманина – п’ять «стовпів» віри: сповідання віри: «Немає Бога, окрім Аллаха, і Мухаммада – Посланник Божий», щодення п’ятикратна молитва – салят (намаз), піст – саум (ураза), милостиня –закят і садака, паломництво – хадж до храму Краба та іншим святиням ісламу. Джихад і газават. Основні обряди і свята. Організації мусульманського «духівництва»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та їх відгалуження в ісламі: суннізм (малікіти, ханбаліти, мутазиліти та ін.), шиїзм (імаміти, зейдити, ісмаїліти тощо), хариджизм (азракіти, суфії, ібадити і т.д.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>Мусульманська теологія і філософія мусульман: раціоналізм, традиціоналізм та компромісні варіанти. Соціальні концепції ісламу: «усуль аль-фікх», таклід та іджтихад, «ісламський соціалізм» тощо. Ісламська мораль: моральне богослов’я (етика мусульманина») та ісламська соціальна етика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ісламу і особливості його вияву в життєдіяльності народів мусульманського світу: у формуванні загальної традиційної мусульманської моделі соціальної структури, у становленні соціальної ієрархічно організованої структури, у формуванні політичної ієрархічно організованої структури, у створенні різних організацій і об’єднань, у регламентації економічного функціонування мусульманського суспільства, у формуванні ісламізованих поглядів і уявлень всіх верств мусульманського суспільства, у регулюванні елементів структури зовнішньополітичного механізму мусульманських країн, у життєвій практиці мусульман.</w:t>
      </w:r>
    </w:p>
    <w:p>
      <w:pPr>
        <w:pStyle w:val="Normal"/>
        <w:ind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Мусульманські громади в Україні та їх центри.</w:t>
      </w:r>
    </w:p>
    <w:p>
      <w:pPr>
        <w:pStyle w:val="Normal"/>
        <w:ind w:firstLine="36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</w:t>
        <w:tab/>
      </w:r>
      <w:r>
        <w:rPr>
          <w:b/>
          <w:caps/>
          <w:sz w:val="28"/>
          <w:szCs w:val="28"/>
          <w:lang w:val="uk-UA"/>
        </w:rPr>
        <w:t>Історичні типи релігії: Нові релігійні течії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  <w:lang w:val="uk-UA"/>
        </w:rPr>
        <w:t>Традиційні (історичні) релігійні системи та інноваційні явища і процеси в релігійній сфері. Нові релігійні течії: проблеми визначення, визнання та дослідження.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  <w:lang w:val="uk-UA"/>
        </w:rPr>
        <w:t>Причини й умови виникнення, поширення і функціонування нових релігій у світі та в Україні. Неоднорідність нових релігійних течій і рухів, їх класифікація. Неохристиянські об’єднання: Церква Ісуса Христа Святих останніх днів (Церква мормонів), Діти Бога, Церква об’єднання, Церква Тіла Христа, Церква Богородиці, Новоапостольська церква та ін. Неоорієнталістські рухи: Міжнародне Товариство Свідомості Кришни (Рух Харе Кришни), Місія Божественного світла, Трансцендентальна медитація, Рух Шрі Чинмоя, Сахаджа йога тощо. Сайєнтологічні рухи: Церква сайєнтології, Учення розуму, Новий Акрополь та ін. Синтетичні неорелігії: Церква Уніфікації (муніти), Всесвітня віра Бахаї, АУМ Сінрікьо, Велике Біле Братство Юсмалос, Церква останнього Заповіту тощо. Неязичницькі організації: друїдизм, арійський рух, ведизм, РУН-Віра, Собор рідної української віри та ін. Езотеричні об’єднання: теософське, антропософське, послідовники вчення Гурджієва тощо. Сатанинські групи: Церква Сатани, Церква останнього суду, Монастир семи променів, Південний Хрест, Чорний ангел та ін. Загальне й особливе у віровченні, культовій практиці та організації нових релігійних течій.</w:t>
      </w:r>
    </w:p>
    <w:p>
      <w:pPr>
        <w:pStyle w:val="2"/>
        <w:spacing w:lineRule="auto" w:line="240" w:before="0" w:after="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релігійні течії в контексті світових суспільних процесів.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  <w:lang w:val="uk-UA"/>
        </w:rPr>
        <w:t>Діяльність на українських теренах нових релігійних течій орієнталістського, неоязичницького, теософського та інших напрямків, особливості їх впливу і вага в сучасному релігійному просторі України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</w:t>
        <w:tab/>
      </w:r>
      <w:r>
        <w:rPr>
          <w:b/>
          <w:caps/>
          <w:sz w:val="28"/>
          <w:szCs w:val="28"/>
          <w:lang w:val="uk-UA"/>
        </w:rPr>
        <w:t>Вільнодумство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  <w:lang w:val="uk-UA"/>
        </w:rPr>
        <w:t>Поняття вільнодумства та його форми: богоборство, релігійний індиферентизм, антирелігійний скептицизм, антиклерикалізм, атеїзм.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  <w:lang w:val="uk-UA"/>
        </w:rPr>
        <w:t>Виникнення вільнодумства – закономірний наслідок суспільно-історичної практики людства. Наївний реалізм як виявлення первісної синкретичної свідомості, форма нерелігійного осмислення світу та умова зародження вільнодумства.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  <w:lang w:val="uk-UA"/>
        </w:rPr>
        <w:t>Характерні риси та специфіка вільнодумства в історії суспільства. Вільнодумство Стародавнього світу. Скептицизм і атеїстичні тенденції в творчості мислителів Стародавнього Єгипту і Вавилону, Індії і Китаю. Богоборчі настрої, виявлення скептицизму щодо релігії і релігійного індиферентизму греко-римського світу. Атеїзм у греко-римській філософії. До питання про релігійний нігілізм як форму критики релігії.</w:t>
      </w:r>
    </w:p>
    <w:p>
      <w:pPr>
        <w:pStyle w:val="2"/>
        <w:spacing w:lineRule="auto" w:line="240" w:before="0" w:after="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одумство опозиційних верств в епоху Середньовіччя. Зародження антихристиянського вільнодумства. Антиклерикалізм та його типи в антицерковному ідейному і соціальному русі. Вільнодумство в середньовічній арабо-мусуль</w:t>
        <w:softHyphen/>
        <w:t>манській культурі. Арабський перипатетизм. «Теорія двоїстої істини». Латинський аверроїзм. Вільнодумство в західній середньовічній культурі. Народне вільнодумство. Єресі і богоборство як вираження середньовічного вільнодумства. Легенда про трьох обманщиків. Критика Святого Письма і церковних догм. Деїзм і пантеїзм, скептицизм та агностицизм. Вияв атеїстичних думок.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  <w:lang w:val="uk-UA"/>
        </w:rPr>
        <w:t>Вільнодумство епохи буржуазних відносин. Атеїзм як цілісне вчення в філософській думці епохи Відродження і Нового часу. Позарелігійні мотиви культури Відродження. Посилення ідейної бази, соціально-історичних та природничонаукових позицій вільнодумства. Від утвердження моральної цінності атеїзму до обґрунтування моральності атеїстичного суспільства. Поглиблення і конкретизація ідей вільнодумства. Італійський пантеїзм. Французький скептицизм. Англійський деїзм. Пантеїзм у Голландії. Деїзм у Німеччині. Вольтер’янство. Антиклерикалізм – характерна риса творчості гуманістів-літераторів і філософів Відродження та Нового часу. Виявлення вільнодумства в релігійно-ідеалістичних вченнях. Атеїзм у світі культурної творчості філософів-матеріалістів.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  <w:lang w:val="uk-UA"/>
        </w:rPr>
        <w:t>Вільнодумство російського Просвітництва. Вільнодумство в Україні в ХVІІ-ХVІІІ ст.ст. Виявлення вільнодумства у Києво-Могилянській Академії. Г.С.Сковорода, його пантеїзм і вільнодумство.</w:t>
      </w:r>
    </w:p>
    <w:p>
      <w:pPr>
        <w:pStyle w:val="2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  <w:lang w:val="uk-UA"/>
        </w:rPr>
        <w:t>Атеїзм російських революціонерів-демократів. Революційно-демократична атеїстична думка в духовному житті України. Богоборчі та атеїстичні мотиви в творчості українських діячів культури. Марксистський атеїзм, його своєрідність і принципова відмінність від попереднього, від різних видів заперечення релігії.</w:t>
      </w:r>
    </w:p>
    <w:p>
      <w:pPr>
        <w:pStyle w:val="2"/>
        <w:spacing w:lineRule="auto" w:line="240" w:before="0" w:after="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е вільнодумство: основні критерії, принципи, риси та напрями: неопозитивістський, фрейдистський, атеїстичного екзистенціалізму, нігілістичний, еволюційного гуманізму, секулярного гуманізму, натуралістичного гуманізму, а також вільнодумство марксистської орієнтації. Напрямки діяльності руху вільнодумних: теоретичний, видавницький і організаційний.</w:t>
      </w:r>
    </w:p>
    <w:p>
      <w:pPr>
        <w:pStyle w:val="Normal"/>
        <w:ind w:right="96" w:firstLine="35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uto" w:line="360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  <w:t>Рекомендована лі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кадемічне релігієзнавство : підручник / за наук. ред. А. Колодного. – К. : Світ Знань, 2000. – 86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  <w:lang w:val="ru-RU"/>
        </w:rPr>
        <w:t>Гуревич П.С. Религиоведение : учеб. пособие / П. С. Гуревич. – М. : Изд-во Моск. психолого-социал. ин-та; Воронеж : Изд-во НПО «МОДЭК», 2005. – 696 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-142" w:leader="none"/>
          <w:tab w:val="right" w:pos="360" w:leader="none"/>
        </w:tabs>
        <w:ind w:left="360" w:hanging="360"/>
        <w:rPr>
          <w:lang w:val="ru-RU"/>
        </w:rPr>
      </w:pPr>
      <w:r>
        <w:rPr>
          <w:szCs w:val="28"/>
          <w:lang w:val="ru-RU"/>
        </w:rPr>
        <w:t>История религии : учебник : в 2 т. – Т. 1 / В. В. Винокуров, А. П. Забияко, З. Г. Лапина и др.; под общ. ред. И. Н. Яблокова. – 2-е изд., испр. и доп. – М. : Высш. шк., 2004. – 46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  <w:lang w:val="ru-RU"/>
        </w:rPr>
        <w:t>История религии : учебник : в 2 т. – Т. 2 / Ф. М. Ацамба, Н. Н. Бектимирова, И. П. Давыдов и др.; под общ. ред. И. Н. Яблокова. – 2-е изд., испр. и доп. – М. : Высш. шк., 2004. – 67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Історія релігії в Україні : навч. посібник / А. М. Колодний, П. Л. Яроцький, Б. О. Лобовик та ін.; за ред. А. М. Колодного, П. Л. Яроцького. – К.: Знання, 1999. – 73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-142" w:leader="none"/>
          <w:tab w:val="right" w:pos="360" w:leader="none"/>
        </w:tabs>
        <w:ind w:left="360" w:hanging="360"/>
        <w:rPr/>
      </w:pPr>
      <w:r>
        <w:rPr/>
        <w:t>Кислюк К. В., Кучер О. М. Релігієзнавство : підручник</w:t>
      </w:r>
      <w:r>
        <w:rPr>
          <w:lang w:val="ru-RU"/>
        </w:rPr>
        <w:t>.</w:t>
      </w:r>
      <w:r>
        <w:rPr/>
        <w:t xml:space="preserve"> – 5-е вид., виправ. і доп.</w:t>
      </w:r>
      <w:r>
        <w:rPr>
          <w:lang w:val="ru-RU"/>
        </w:rPr>
        <w:t xml:space="preserve"> </w:t>
      </w:r>
      <w:r>
        <w:rPr/>
        <w:t>/ К. В. Кислюк, О. М. Кучер. – К. : Кондор, 2007. – 63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убський В. І., Лубська М. В. Історія релігій : підручник / В. І. Лубський, М.</w:t>
      </w:r>
      <w:r>
        <w:rPr>
          <w:lang w:val="ru-RU"/>
        </w:rPr>
        <w:t> </w:t>
      </w:r>
      <w:r>
        <w:rPr/>
        <w:t>В.</w:t>
      </w:r>
      <w:r>
        <w:rPr>
          <w:lang w:val="ru-RU"/>
        </w:rPr>
        <w:t> </w:t>
      </w:r>
      <w:r>
        <w:rPr/>
        <w:t>Лубська. – К. : Центр навч. літ-ри, 2004. – 69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szCs w:val="28"/>
          <w:lang w:val="ru-RU"/>
        </w:rPr>
        <w:t>Основы религиоведения : учебник. – 5-е изд., перераб. и доп./ Ю. Ф. Борунков, И. Н. Яблоков, К. И. Никонов и др.; под ред. И. Н. Яблокова. – М. : Высшая школа, 2006. – 56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rPr>
          <w:lang w:val="ru-RU"/>
        </w:rPr>
      </w:pPr>
      <w:r>
        <w:rPr>
          <w:szCs w:val="28"/>
          <w:lang w:val="ru-RU"/>
        </w:rPr>
        <w:t>Религиоведение : учеб. пособие. – 4-е изд., испр. и доп. / науч. ред. А. В. Солдатов; редкол. : К. П. Борисенко, В. Ф. Мустафин, Б. А. Смагин. – СПб. : Изд-во «Лань», 2003. – 80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rPr/>
      </w:pPr>
      <w:r>
        <w:rPr>
          <w:lang w:val="ru-RU"/>
        </w:rPr>
        <w:t>Религиоведение : учеб. пособие / В. И. Пашков, Г. А. Лемешко, Д. Е. Муза; под ред. В. И. Пашкова. – Донецк : Изд-во «Вебер», 2009. – 32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Релігієзнавство : підручник / В. І. Лубський, Т. Г. Горбаченко, М. В. Лубська та ін.; за заг. ред. В. І. Лубського. – К. : ЦУЛ, 2010. – 44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Релігієзнавство : підручник. – 2-ге вид., перероб. і доп. / О. П. Сидоренко, С. С. Корлюк, Т. Є. Посполітак та ін.; за ред. О. П. Сидоренка. – К. : Знання, 2008. – 47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ижкова С. А. Типологія релігій : навч. посібник / С. А. Рижкова. – К. : Кондор, 2005. – 44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арьковщенко Є. А. Релігієзнавство : підручник / Є. А. Харьковщенко. – К. : Наук. думка, 2007. – 379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Черній А. М. Релігієзнавство : навч. посібник / А. М. Черній. – К. : Академвидав, 2005. – 352 с.</w:t>
      </w:r>
    </w:p>
    <w:p>
      <w:pPr>
        <w:pStyle w:val="TextBodyIndent"/>
        <w:ind w:left="1440" w:right="-2" w:hanging="14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1440" w:right="-2" w:hanging="1440"/>
        <w:jc w:val="center"/>
        <w:rPr>
          <w:b/>
          <w:b/>
        </w:rPr>
      </w:pPr>
      <w:r>
        <w:rPr>
          <w:b/>
        </w:rPr>
        <w:t>Допоміжн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Васильев Л. С. История религий Востока (религиозно-культурные традиции и общество) : учеб. пособие / Л. С. Васильев. – М. : Высш. шк., 1983. – 36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>
          <w:sz w:val="28"/>
          <w:szCs w:val="28"/>
        </w:rPr>
        <w:t>Гараджа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 Социология религи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3-е изд., перераб. и доп. / В. И. Гараджа. – М.: ИНФРА-М, 2005. – 348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оловащенко С. І. Біблієзнавство : вступний курс : навч. посібник С. І. Головащенко. – К.: Либідь, 2001. – 49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оловащенко С.І. Історія християнства: курс лекцій</w:t>
      </w:r>
      <w:r>
        <w:rPr>
          <w:lang w:val="ru-RU"/>
        </w:rPr>
        <w:t xml:space="preserve"> </w:t>
      </w:r>
      <w:r>
        <w:rPr/>
        <w:t>: навч. посібник / С. І. Головащенко. – К.</w:t>
      </w:r>
      <w:r>
        <w:rPr>
          <w:lang w:val="ru-RU"/>
        </w:rPr>
        <w:t xml:space="preserve"> </w:t>
      </w:r>
      <w:r>
        <w:rPr/>
        <w:t>: Либідь, 1999. – 35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-142" w:leader="none"/>
          <w:tab w:val="right" w:pos="360" w:leader="none"/>
        </w:tabs>
        <w:ind w:left="360" w:hanging="360"/>
        <w:rPr/>
      </w:pPr>
      <w:r>
        <w:rPr/>
        <w:t>Калінін Ю. А., Харьковщенко Є. А. Релігієзнавство : підручник. – 6-те вид. / Ю. А. Калінін, Є. А. Харьковщенко. – К. : Наук. думка, 2002. – 35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Лазарев А. С. Расшифрованная Библия, или Реквием цивилизации / А. С. Лазарев. – К. : А.С.К., 2003. – 106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szCs w:val="28"/>
          <w:lang w:val="ru-RU"/>
        </w:rPr>
        <w:t>Лобазова О. Ф. Религиоведение : учебник. – 2-е изд., испр. и доп. / О. Ф. Лобазова. – М. : Изд.-торг. корпорац. «Дашков и К°», 2004. – 38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убський В. І. Релігієзнавство : підручник / В. І. Лубський. – К. : Вілбор, 1997. – 48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rPr/>
      </w:pPr>
      <w:r>
        <w:rPr>
          <w:lang w:val="ru-RU"/>
        </w:rPr>
        <w:t>Радугин А. А. Введение в религиоведение : теория, история и современные религии : курс лекций. – 2-е изд., испр. и доп. / А. А. Радугин.– М. : Центр, 2004. – 30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rPr>
          <w:lang w:val="ru-RU"/>
        </w:rPr>
      </w:pPr>
      <w:r>
        <w:rPr>
          <w:szCs w:val="28"/>
          <w:lang w:val="ru-RU"/>
        </w:rPr>
        <w:t>Религиоведение : учеб. пособие / М. Я. Ленсу, Я. С. Яскевич, В. В. Кудрявцев и др.; под ред. М. Я. Ленсу, Я. С. Яскевич, В. В. Кудрявцева. – Мн. : Новое знание, 2003. – 44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szCs w:val="28"/>
          <w:lang w:val="ru-RU"/>
        </w:rPr>
        <w:t>Религия в истории и культуре : учебник / М. Г. Писманик, А. В. Вертинский, С. П. Демьяненко и др.; под ред. М. Г. Писманика. – М. : Культура и спорт : ЮНИТИ, 1998. – 43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Релігієзнавство : навч. посібник. – 2-ге вид. / В. М. Андріанов, С. А. Бублик, М. М. Ібрагімов та ін.; за ред. С. А. Бублика. – К. : Юрінком Інтер, 1999. – 496 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лігієзнавство : підручник / Є. К Дулуман, М. М. Закович, М. Ф. Рибачук та ін.; за ред. М. М. Заковича.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К. : Вища шк., 2000. – 349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ru-RU"/>
        </w:rPr>
        <w:t>Самыгин С. И., Нечипуренко В. Н., Полонская И. Н. Религиоведение: социология и психология религии : учеб. пособие / С. И. Самыгин, В. Н. Нечипуренко, И. Н. Полонская. – Ростов н/Д. : Феникс, 1996.– 67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орненький Я. Я. Релігієзнавство : теоретико-практичний курс : навч. посібник / Я. Я. Чорненький. – К. : ВД «Професіонал», 2005. – 544 с.</w:t>
      </w:r>
    </w:p>
    <w:p>
      <w:pPr>
        <w:pStyle w:val="TextBodyIndent"/>
        <w:tabs>
          <w:tab w:val="clear" w:pos="708"/>
          <w:tab w:val="left" w:pos="7200" w:leader="none"/>
        </w:tabs>
        <w:ind w:left="1077" w:hanging="107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360"/>
        <w:rPr>
          <w:rFonts w:ascii="TimesNewRoman,Italic;Times New Roman" w:hAnsi="TimesNewRoman,Italic;Times New Roman" w:cs="TimesNewRoman,Italic;Times New Roman"/>
          <w:b/>
          <w:b/>
          <w:iCs/>
          <w:sz w:val="28"/>
          <w:szCs w:val="28"/>
          <w:lang w:val="uk-UA"/>
        </w:rPr>
      </w:pPr>
      <w:r>
        <w:rPr>
          <w:rFonts w:cs="TimesNewRoman,Italic;Times New Roman" w:ascii="TimesNewRoman,Italic;Times New Roman" w:hAnsi="TimesNewRoman,Italic;Times New Roman"/>
          <w:b/>
          <w:iCs/>
          <w:sz w:val="28"/>
          <w:szCs w:val="28"/>
          <w:lang w:val="uk-UA"/>
        </w:rPr>
        <w:t>4.</w:t>
        <w:tab/>
        <w:t>Форми поточного і підсумкового контролю успішності навчання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Продовж семестру з навчальної дисципліни «Релігієзнавство» студенти відвідують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лекції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, на яких конспектують певний лекційний матеріал та відповідають на питання під час контрольний опитувань на лекціях. Відвідання, ведення конспекту та результати контрольних опитувань фіксуються у журналі обліку контролю навчально-виховного процесу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Протягом семестру студенти так само відвідують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семінарські заняття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, готують відповіді на питання з певних тем, що визначені у планах семінарських занять і є обов’язковими для вивчення. Семінарські заняття передбачають також підготовку реферативного матеріалу, який доповідається на семінарі. Результати виступів, доповідей, повідомлень, доповнень також фіксуються в журналі обліку контролю навчально-виховного процесу 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Конспектування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лекційних тем і рекомендованої літератури до семінарських занять як найважливішого компонента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самостійної роботи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студента і найбільш ефективної її форми теж відповідним чином контролюється і фіксується.</w:t>
      </w:r>
    </w:p>
    <w:p>
      <w:pPr>
        <w:pStyle w:val="Normal"/>
        <w:autoSpaceDE w:val="false"/>
        <w:ind w:firstLine="357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Для контролю засвоєння даної дисципліни навчальним планом для студентів заочної форми навчання передбачений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залік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. На заліку за матеріалами навчальної дисципліни студентам пропонується відповісти на 2 теоретичних питання. Студенти очної форми навчання отримують залік за результатами їх участі у всіх організаційних формах із даної навчальної дисципліни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Результати всіх видів поточного контролю є невід’ємними складовими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 xml:space="preserve">критеріїв підсумкового оцінювання знань студентів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наведених у відповідному розділі навчально-методичного забезпечення.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16"/>
          <w:szCs w:val="16"/>
          <w:lang w:val="uk-U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5.</w:t>
        <w:tab/>
        <w:t>Засоби діагностики успішності навчання</w:t>
      </w:r>
    </w:p>
    <w:p>
      <w:pPr>
        <w:pStyle w:val="Normal"/>
        <w:autoSpaceDE w:val="false"/>
        <w:ind w:firstLine="357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Засоби діагностики якості вищої освіти призначені для кількісного та якісного оцінювання навчання студента з навчальної дисципліни «Релігієзнавство»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оточний контроль та підсумкове оцінювання знань студентів з навчальної дисципліни спрямовані на стимулювання систематичної поточної навчальної та самостійної роботи студентів, підвищення об’єктивності оцінювання їх знань, запровадження здорової конкуренції між студентами у навчанні, виявлення і розвитку їх творчих здібностей.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16"/>
          <w:szCs w:val="16"/>
          <w:lang w:val="uk-U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РАХУНОК ПІДСУМКОВОЇ ОЦІНКИ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При розрахунку підсумкової оцінки успішності студента з навчальної дисципліни слід вважати, що кожний вид поточної роботи студента має різну питому вагу у формуванні його знань з навчальної дисципліни. З урахуванням вагомості кожного виду поточної роботи студента контроль їх знань з навчальної дисципліни оцінюється у відповідних балах за формулою:</w:t>
      </w:r>
    </w:p>
    <w:p>
      <w:pPr>
        <w:pStyle w:val="Normal"/>
        <w:shd w:fill="FFFFFF" w:val="clear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е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підсумковий максимальний бал</w:t>
      </w:r>
      <w:r>
        <w:rPr>
          <w:sz w:val="28"/>
          <w:szCs w:val="28"/>
          <w:lang w:val="uk-UA"/>
        </w:rPr>
        <w:t xml:space="preserve">, що дорівнює </w:t>
      </w:r>
      <w:r>
        <w:rPr>
          <w:b/>
          <w:sz w:val="28"/>
          <w:szCs w:val="28"/>
          <w:lang w:val="uk-UA"/>
        </w:rPr>
        <w:t>100</w:t>
      </w:r>
      <w:r>
        <w:rPr>
          <w:sz w:val="28"/>
          <w:szCs w:val="28"/>
          <w:lang w:val="uk-UA"/>
        </w:rPr>
        <w:t xml:space="preserve"> і який студент може отримати за успішне виконання усіх видів робіт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 xml:space="preserve"> (лекції) – </w:t>
      </w:r>
      <w:r>
        <w:rPr>
          <w:sz w:val="28"/>
          <w:szCs w:val="28"/>
          <w:lang w:val="uk-UA"/>
        </w:rPr>
        <w:t>кількість балів, яку студент може отрим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роботу з теоретичним матеріалом на </w:t>
      </w:r>
      <w:r>
        <w:rPr>
          <w:b/>
          <w:i/>
          <w:sz w:val="28"/>
          <w:szCs w:val="28"/>
          <w:lang w:val="uk-UA"/>
        </w:rPr>
        <w:t>лекціях</w:t>
      </w:r>
      <w:r>
        <w:rPr>
          <w:sz w:val="28"/>
          <w:szCs w:val="28"/>
          <w:lang w:val="uk-UA"/>
        </w:rPr>
        <w:t xml:space="preserve"> (участь у навчальній діяльності на лекції, ведення конспекту) – надаються лектором (до </w:t>
      </w:r>
      <w:r>
        <w:rPr>
          <w:b/>
          <w:sz w:val="28"/>
          <w:szCs w:val="28"/>
          <w:lang w:val="uk-UA"/>
        </w:rPr>
        <w:t xml:space="preserve">30 </w:t>
      </w:r>
      <w:r>
        <w:rPr>
          <w:sz w:val="28"/>
          <w:szCs w:val="28"/>
          <w:lang w:val="uk-UA"/>
        </w:rPr>
        <w:t>балів – табл. 1)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у балах роботи на лекці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661"/>
        <w:gridCol w:w="145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тримання балів за всі лекції / за одну лекці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асно прийшов, дотримувався дисципліни, брав участь у лекції: системно і змістовно конспектував лекційний матеріал, у повному обсязі, аргументовано та з прикладами відповідав на питання під час контрольних опитувань на лекціях (якщо вони були заплановані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/</w:t>
            </w:r>
            <w:r>
              <w:rPr>
                <w:sz w:val="28"/>
                <w:szCs w:val="28"/>
                <w:lang w:val="uk-UA"/>
              </w:rPr>
              <w:t>3,7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ізнився, дотримувався дисципліни, брав участь у лекції: системно і змістовно конспектував лекційний матеріал, а той, що виявився пропущеним, був відновлений, у повному обсязі, аргументовано та з прикладами відповідав на питання під час контрольних опитувань на лекціях (якщо вони були заплановані), а якщо виявилося, що у зв’язку із запізненням, на питання хоча б одного контрольного опитування не були надані відповіді, то це було зроблено на щотижневій консульт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/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асно прийшов, не дотримувався дисципліни, брав участь у лекції: переважно системно і змістовно конспектував лекційний матеріал, а той, що виявився пропущеним, був відновлений, здебільш у повному обсязі, аргументовано та з прикладами відповідав на питання під час контрольних опитувань на лекціях (якщо вони були заплановані), а якщо виявилося, що у зв’язку із недотриманням дисципліни, на будь-яке питання хоча б одного контрольного опитування не були надані відповіді, то це було зроблено на щотижневій консульт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/</w:t>
            </w:r>
            <w:r>
              <w:rPr>
                <w:sz w:val="28"/>
                <w:szCs w:val="28"/>
                <w:lang w:val="uk-UA"/>
              </w:rPr>
              <w:t>2,2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асно прийшов, не дотримувався дисципліни, не брав участь у лекції: не конспектував лекційний матеріал, але написав конспект відповідної теми лекції у поза лекційний час, головним чином відповідав на питання під час контрольних опитувань на лекціях (якщо вони були заплановані), а якщо виявилося, що у зв’язку із недотриманням дисципліни, на будь-яке питання хоча б одного контрольного опитування не були надані відповіді, то це було зроблено на щотижневій консульт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/</w:t>
            </w: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ізнився, не дотримувався дисципліни, не брав участь у лекції: не конспектував лекційний матеріал, але написав конспект відповідної теми лекції у поза лекційний час, головним чином відповідав на питання під час контрольних опитувань на лекціях (якщо вони були заплановані), а якщо виявилося, що у зв’язку із запізненням або недотриманням дисципліни, на будь-яке питання хоча б одного контрольного опитування не були надані відповіді, то це було зроблено на щотижневій консульт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/</w:t>
            </w: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’явився, але конспект відповідної теми лекції повинен бути, а якщо було і контрольне опитування, то відповіді на його питання необхідно надати на щотижневій консультації як умови отримання залі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изначення критеріїв оцінювання студентів при контрольному поточному опитуванні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Грубими помилками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знання визначень основних понять предметної області і формулювань, передбачених програмою курс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знання суті понять предметної області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Помилками</w:t>
      </w:r>
      <w:r>
        <w:rPr>
          <w:sz w:val="28"/>
          <w:szCs w:val="28"/>
          <w:lang w:val="uk-UA"/>
        </w:rPr>
        <w:t xml:space="preserve"> слід вважа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точності визначень понять предметної області, формулювань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 володіння одним з умінь і навиків, передбачених програмою, але що не відносяться до грубих помило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оліками</w:t>
      </w:r>
      <w:r>
        <w:rPr>
          <w:sz w:val="28"/>
          <w:szCs w:val="28"/>
          <w:lang w:val="uk-UA"/>
        </w:rPr>
        <w:t xml:space="preserve"> є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послідовний виклад матеріал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раціональний (але правильний) виклад матеріалу або вирішення завдання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емінарські заняття)</w:t>
      </w:r>
      <w:r>
        <w:rPr>
          <w:sz w:val="28"/>
          <w:szCs w:val="28"/>
          <w:lang w:val="uk-UA"/>
        </w:rPr>
        <w:t xml:space="preserve"> – кількість балів, яку студент може отримати при виконанні певних умов на </w:t>
      </w:r>
      <w:r>
        <w:rPr>
          <w:b/>
          <w:i/>
          <w:sz w:val="28"/>
          <w:szCs w:val="28"/>
          <w:lang w:val="uk-UA"/>
        </w:rPr>
        <w:t>семінарських заняттях</w:t>
      </w:r>
      <w:r>
        <w:rPr>
          <w:sz w:val="28"/>
          <w:szCs w:val="28"/>
          <w:lang w:val="uk-UA"/>
        </w:rPr>
        <w:t xml:space="preserve"> (відповіді на семінарах: доповіді, повідомлення, доповнення тощо, участь у теоретичних дискусіях) – надаються викладачем, що проводить семінарські заняття (до </w:t>
      </w:r>
      <w:r>
        <w:rPr>
          <w:b/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t xml:space="preserve"> балів – табл. 2)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2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у балах роботи на семінарських занятт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62"/>
        <w:gridCol w:w="145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мови отримання балів за всі семінарські заняття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одне семінарське занятт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ь студента вичерпна, характеризується змістовністю, точністю і послідовністю, сучасною текстологічною базою, враховується різноманітність існуючих підходів до питання, що розглядається, є особистий погляд стосовно його вирішення і грамотне обґрунтування, немає труднощів з відповіддю у випадку необхідності пояснення понять, що застосовуються у відповіді, теоретичні положення співвідносяться з різними галузями науки і практики, визначається їх роль у житті суспільства і людини та конкретизуються щодо вибраної сфери діяльн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/</w:t>
            </w:r>
            <w:r>
              <w:rPr>
                <w:sz w:val="28"/>
                <w:szCs w:val="28"/>
                <w:lang w:val="uk-UA"/>
              </w:rPr>
              <w:t>12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розгляді питання демонструється бездоганне його вирішення, але допускається невеликий недолік, який не впливає на сутність питання, що обговорюється, і який у підсумку виправляється самим студент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/</w:t>
            </w:r>
            <w:r>
              <w:rPr>
                <w:sz w:val="28"/>
                <w:szCs w:val="28"/>
                <w:lang w:val="uk-UA"/>
              </w:rPr>
              <w:t>11,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ь має одиничні неістотні помилки, що самостійно виправляються студентом по зауваженню виклада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/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ідповіді на питання виявлено вміння оперувати теоретичним матеріалом, проте є незначні помилки і недоліки при підведенні підсумку розглянутого пит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/</w:t>
            </w:r>
            <w:r>
              <w:rPr>
                <w:sz w:val="28"/>
                <w:szCs w:val="28"/>
                <w:lang w:val="uk-UA"/>
              </w:rPr>
              <w:t>8,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основних теоретичних знань для вирішення питання, але порушується послідовність у їх викладен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/</w:t>
            </w:r>
            <w:r>
              <w:rPr>
                <w:sz w:val="28"/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розгляді питання допускаються істотні грубі помилки, однак, у наявності володіння переважно обов'язковими знаннями, передбаченими програмо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/</w:t>
            </w:r>
            <w:r>
              <w:rPr>
                <w:sz w:val="28"/>
                <w:szCs w:val="28"/>
                <w:lang w:val="uk-UA"/>
              </w:rPr>
              <w:t>6,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обмежується не зовсім змістовно розглянутими теоретичними положенн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/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певне, але ще не зовсім усвідомлене, знання питання, відчуваються значні труднощі у визначенні зв’язку теорії і прак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/</w:t>
            </w:r>
            <w:r>
              <w:rPr>
                <w:sz w:val="28"/>
                <w:szCs w:val="28"/>
                <w:lang w:val="uk-UA"/>
              </w:rPr>
              <w:t>3,7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істотні недоліки у відповіді на питання, допускаються різноманітні грубі помилки в процесі оперування поняттями предметної області дисциплі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/</w:t>
            </w: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лена спроба відповіді на питання, але відповідь неп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/</w:t>
            </w: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і на питання не знає, або відповідь невірна, що передбачає (як і при відсутності на занятті взагалі) відповідь на всі питання відповідної теми на щотижневій консультації, як умови отримання залі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изначення критеріїв оцінювання студентів при виконанні та захисті індивідуальних робіт: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  <w:lang w:val="uk-UA"/>
        </w:rPr>
        <w:t>Грубими помилками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знання визначень основних понять предметної області і формулювань, передбачених програмою курсу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знання суті понять предметної області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  <w:lang w:val="uk-UA"/>
        </w:rPr>
        <w:t>Помилками</w:t>
      </w:r>
      <w:r>
        <w:rPr>
          <w:sz w:val="28"/>
          <w:szCs w:val="28"/>
          <w:lang w:val="uk-UA"/>
        </w:rPr>
        <w:t xml:space="preserve"> слід вважати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точності визначень понять предметної області, формулювань;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 володіння одним з умінь і навиків, передбачених програмою, але що не відносяться до грубих помилок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  <w:lang w:val="uk-UA"/>
        </w:rPr>
        <w:t>Недоліками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послідовний виклад матеріалу;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нераціональний (але правильний) виклад матеріалу або вирішення питання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конспект)</w:t>
      </w:r>
      <w:r>
        <w:rPr>
          <w:sz w:val="28"/>
          <w:szCs w:val="28"/>
          <w:lang w:val="uk-UA"/>
        </w:rPr>
        <w:t xml:space="preserve"> – повнота та зміст конспекту лекції та законспектованої рекомендованої літератури до певних тем семінарських занять (до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балів – табл. 3).</w:t>
      </w:r>
    </w:p>
    <w:p>
      <w:pPr>
        <w:pStyle w:val="Normal"/>
        <w:ind w:firstLine="36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у балах роботи з написання конспек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660"/>
        <w:gridCol w:w="145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мови отримання балів за написання всього конспекту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нієї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пект студента відображає основні питання курсу лекції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/</w:t>
            </w: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більш ніж 9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/</w:t>
            </w:r>
            <w:r>
              <w:rPr>
                <w:sz w:val="28"/>
                <w:szCs w:val="28"/>
                <w:lang w:val="uk-UA"/>
              </w:rPr>
              <w:t>1,1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більш ніж 8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/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більш ніж 7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/</w:t>
            </w:r>
            <w:r>
              <w:rPr>
                <w:sz w:val="28"/>
                <w:szCs w:val="28"/>
                <w:lang w:val="uk-UA"/>
              </w:rPr>
              <w:t>0,8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більш ніж 6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/</w:t>
            </w: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не більш ніж 5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/</w:t>
            </w:r>
            <w:r>
              <w:rPr>
                <w:sz w:val="28"/>
                <w:szCs w:val="28"/>
                <w:lang w:val="uk-UA"/>
              </w:rPr>
              <w:t>0,6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не більш ніж 4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/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не більш ніж 3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/</w:t>
            </w:r>
            <w:r>
              <w:rPr>
                <w:sz w:val="28"/>
                <w:szCs w:val="28"/>
                <w:lang w:val="uk-UA"/>
              </w:rPr>
              <w:t>0,3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не більш ніж 2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/</w:t>
            </w: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товано не більш ніж 10% основних питань курсу лекц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/</w:t>
            </w:r>
            <w:r>
              <w:rPr>
                <w:sz w:val="28"/>
                <w:szCs w:val="28"/>
                <w:lang w:val="uk-UA"/>
              </w:rPr>
              <w:t>0,1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 відсутній, але його наявність є необхідною умовою для отримання залі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 xml:space="preserve"> (самостійна робота) </w:t>
      </w:r>
      <w:r>
        <w:rPr>
          <w:sz w:val="28"/>
          <w:szCs w:val="28"/>
          <w:lang w:val="uk-UA"/>
        </w:rPr>
        <w:t xml:space="preserve">– виконання завдань із самостійної роботи (опрацювання розділів навчальної програми, що оцінюється окремо від теоретичного матеріалу – надаються лектором; реферування й порівняльний аналіз спеціальної літератури з відповідних тем навчального курсу, підготовка тематичних доповідей тощо – надаються викладачем, який проводить семінарські заняття) (до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балів – табл. 4)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у балах за самостійну роботу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773"/>
        <w:gridCol w:w="145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отримання балів за самостійну робо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початку семестру і до МК 1 та між МК 1 і МК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иконана повністю, характеризується змістовністю, точністю і послідовністю, сучасною текстологічною базою, враховується різноманітність існуючих підходів до питання, що розглядається, є особисте бачення його вирішення і грамотне його обґрунтування, розглянуті основні теоретичні положення, які співвіднесені з різними галузями науки і практики, визначена їх роль у житті суспільства і людини та конкретизована стосовно вибраної сфери діяльнос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/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виконанні роботи демонструється бездоганне вирішення питання, що розглядається, але допускається невеликий недолік, який не впливає на його сутність і який у підсумку виправляється самим студент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/</w:t>
            </w: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та має одиничні неістотні недоліки, що самостійно виправляються студентом по зауваженню викладач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/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иконанні роботи виявлено вміння оперувати теоретичним матеріалом, проте є незначні помилки і недоліки при підведенні підсумку роботи, її оформле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/</w:t>
            </w: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монструється наявність основних теоретичних знань у вирішенні питань роботи, але порушується послідовність у їх викладенні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/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розгляді питання допускаються істотні грубі помилки, однак, у наявності володіння переважно обов'язковими знаннями, передбаченими програмо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/</w:t>
            </w: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обмежується не зовсім змістовно розглянутими теоретичними положення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/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певне, але ще не зовсім усвідомлене, знання питань, що розглядаються, відчуваються значні труднощі у визначенні зв’язку теорії і практ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/</w:t>
            </w: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істотні недоліки у відповіді на питання, допускаються різноманітні грубі помилки в процесі оперування поняттями предметної області дисциплі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/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лена спроба відповіді на питання, але відповідь неп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/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та не виконана, або виконана неві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сумкова оцінка успішності студента з навчальної дисципліни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сумкова оцінка успішності студента стаціонару з навчальної дисципліни враховує всі бали, що отримані ним протягом семестру з усіх видів занять. Переведення оцінки за 100-бальною шкалою в оцінку за національною шкалою та шкалою </w:t>
      </w:r>
      <w:r>
        <w:rPr>
          <w:color w:val="000000"/>
          <w:sz w:val="28"/>
          <w:szCs w:val="28"/>
          <w:lang w:val="en-US"/>
        </w:rPr>
        <w:t>ECTS</w:t>
      </w:r>
      <w:r>
        <w:rPr>
          <w:color w:val="000000"/>
          <w:sz w:val="28"/>
          <w:szCs w:val="28"/>
          <w:lang w:val="uk-UA"/>
        </w:rPr>
        <w:t xml:space="preserve"> можна зробити за табл. 5.</w:t>
      </w:r>
    </w:p>
    <w:p>
      <w:pPr>
        <w:pStyle w:val="Normal"/>
        <w:shd w:fill="FFFFFF" w:val="clear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блиця 5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ведення підсумкової оцінки успішності студента з навчальної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сципліни в оцінку за національною шкалою та шкалою ECTS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0"/>
        <w:gridCol w:w="3190"/>
      </w:tblGrid>
      <w:tr>
        <w:trPr>
          <w:trHeight w:val="522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умкова оцінка успішності студен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(балів)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Оцінка за шкалою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CT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цінка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ціональною шкалою</w:t>
            </w:r>
          </w:p>
        </w:tc>
      </w:tr>
      <w:tr>
        <w:trPr>
          <w:trHeight w:val="20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раховано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-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-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-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-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Не зарахован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 можливістю повторного складанн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-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527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Не зараховано»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52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 обов’язковим повторним вивченням дисципліни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16"/>
          <w:szCs w:val="16"/>
          <w:lang w:val="uk-UA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uk-UA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Оцінка успішності студента очної форми навчання при засвоєнні навчального матеріалу за період до атестації проводиться у балах: 0 – 50 балів. </w:t>
      </w:r>
      <w:r>
        <w:rPr>
          <w:b/>
          <w:color w:val="000000"/>
          <w:sz w:val="28"/>
          <w:szCs w:val="28"/>
          <w:lang w:val="uk-UA"/>
        </w:rPr>
        <w:t>Вважається, що студент може бути позитивно атестований, якщо сума балів за цей період складає 30 – 50 балі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Залік за семестр проставляється студентам, які були позитивно атестовані і у подальшому також виконали та захистили завдання, передбачені робочою навчальною програмою дисципліни (індивідуальні завдання)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цінка знань студентів у разі семестрового заліку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При відсутності модульного контролю та екзамену відбувається семестровий залік з навчальної дисципліни. Семестровий залік у студентів стаціонару – це форма підсумкового контролю, що полягає в оцінці засвоєння студентом навчального матеріалу з навчальної дисципліни виключно на підставі результатів виконання ним певних видів робіт на лекційних і семінарських заняттях, та у часи самостійної роботи. Залік не передбачає обов’язкову присутність студентів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цінка знань студентів у разі проведення заліку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уденти заочної форми навчання можуть здавати залік з навчальної дисципліни «Релігієзнавство» у разі написання ними контрольної роботи з цієї дисципліни і позитивної її оцінки (заліку). Безпосередньо сам залік отримують тільки за умови позитивної оцінки за відповідь на питання білету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білету можуть включат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з теоретичного матеріал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стові питання у відкритій або у закритій форм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ня на розду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з тим, що оцінка успішності студента-заочника з навчальної дисципліни складається тільки з оцінки відповідей на завдання білету, необхідно підсумкову оцінку відповідей, що визначена 100-бальною шкалою перевести за національною шкалою та шкалою </w:t>
      </w:r>
      <w:r>
        <w:rPr>
          <w:color w:val="000000"/>
          <w:sz w:val="28"/>
          <w:szCs w:val="28"/>
          <w:lang w:val="en-US"/>
        </w:rPr>
        <w:t>ECTS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умки складання заліку студентами заочної форми навчання та переведення оцінки за 100-бальною шкалою в оцінку за національною шкалою та шкалою </w:t>
      </w:r>
      <w:r>
        <w:rPr>
          <w:color w:val="000000"/>
          <w:sz w:val="28"/>
          <w:szCs w:val="28"/>
          <w:lang w:val="en-US"/>
        </w:rPr>
        <w:t>ECTS</w:t>
      </w:r>
      <w:r>
        <w:rPr>
          <w:color w:val="000000"/>
          <w:sz w:val="28"/>
          <w:szCs w:val="28"/>
          <w:lang w:val="uk-UA"/>
        </w:rPr>
        <w:t xml:space="preserve"> також можна зробити за табл. 5.</w:t>
      </w:r>
    </w:p>
    <w:p>
      <w:pPr>
        <w:pStyle w:val="Normal"/>
        <w:ind w:left="1440" w:hanging="14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26" w:hanging="0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b/>
      <w:bCs/>
      <w:sz w:val="24"/>
      <w:szCs w:val="24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3">
    <w:name w:val=" Знак Знак3"/>
    <w:basedOn w:val="Style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</w:tabs>
      <w:autoSpaceDE w:val="false"/>
      <w:ind w:left="7" w:hanging="0"/>
      <w:jc w:val="both"/>
    </w:pPr>
    <w:rPr>
      <w:b/>
      <w:b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lang w:val="uk-UA"/>
    </w:rPr>
  </w:style>
  <w:style w:type="paragraph" w:styleId="Style10">
    <w:name w:val="Текст статьи"/>
    <w:basedOn w:val="Normal"/>
    <w:qFormat/>
    <w:pPr>
      <w:tabs>
        <w:tab w:val="clear" w:pos="708"/>
        <w:tab w:val="left" w:pos="567" w:leader="none"/>
      </w:tabs>
      <w:ind w:firstLine="340"/>
      <w:jc w:val="both"/>
    </w:pPr>
    <w:rPr>
      <w:rFonts w:ascii="Wingdings" w:hAnsi="Wingdings" w:eastAsia="Wingdings" w:cs="Wingding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7:00Z</dcterms:created>
  <dc:creator>USER</dc:creator>
  <dc:description/>
  <cp:keywords/>
  <dc:language>en-US</dc:language>
  <cp:lastModifiedBy>USER</cp:lastModifiedBy>
  <dcterms:modified xsi:type="dcterms:W3CDTF">2013-09-08T08:38:00Z</dcterms:modified>
  <cp:revision>278</cp:revision>
  <dc:subject/>
  <dc:title>МІНІСТЕРСТВО ОСВІТИ І НАУКИ УКРАЇНИ</dc:title>
</cp:coreProperties>
</file>