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№ </w:t>
      </w:r>
      <w:r>
        <w:rPr/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ло и телесность как проблема философского дискурс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Деятельность и труд как сущностные характеристики человек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</w:rPr>
              <w:t>Что значит «мыслить», и почему «язык – это дом бытия»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Биологические, социокультурные и экзистенциальные проекции тел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Проблема творчества в философ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В чем К. Маркс видел недостатки предшествующего материализма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Современная наука о биогенетических программах человеческого существовани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А. Маслоу о статусе витального в 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</w:rPr>
              <w:t>«</w:t>
            </w:r>
            <w:r>
              <w:rPr>
                <w:rFonts w:eastAsia="TimesNewRomanPSMT;MS Mincho"/>
                <w:sz w:val="28"/>
                <w:szCs w:val="28"/>
              </w:rPr>
              <w:t>пирамиде потребностей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Какие основные феномены человеческого бытия выделяет Э. Финк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____________            ст.преп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«Метафизика пола»: история и современность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Понятия коммуникации и общения в современной философ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В чем отличие человека от животных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Cs/>
                <w:sz w:val="28"/>
                <w:szCs w:val="28"/>
              </w:rPr>
              <w:t>Тема любви в философии</w:t>
            </w:r>
            <w:r>
              <w:rPr>
                <w:rFonts w:eastAsia="TimesNewRomanPSMT;MS Mincho"/>
                <w:sz w:val="28"/>
                <w:szCs w:val="28"/>
              </w:rPr>
              <w:t>. Полисемантичноть понятия: филия, агапе, эрос, сторге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Cs/>
                <w:sz w:val="28"/>
                <w:szCs w:val="28"/>
              </w:rPr>
              <w:t>Идея души и понятие жизни в философской традиц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В чем судьбоносный смысл современных событий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6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</w:rPr>
              <w:t>Абсолютизация любви в религиозной философии (М. Экхарт, В.С. Соловьев и др</w:t>
            </w:r>
            <w:r>
              <w:rPr>
                <w:sz w:val="28"/>
                <w:szCs w:val="28"/>
                <w:lang w:val="uk-UA"/>
              </w:rPr>
              <w:t>.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Категории жизни и души в современной биоэтике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</w:rPr>
              <w:t>Почему труд является родовой сущностью человека? Чем характеризуется труд человека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7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Философия любви и дискурс сексуальности в современной культуре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Сознание как объект философско-антропологической рефлекс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В чем исконный смысл понятия «гуманизм</w:t>
            </w:r>
            <w:r>
              <w:rPr>
                <w:sz w:val="28"/>
                <w:szCs w:val="28"/>
                <w:lang w:val="uk-UA"/>
              </w:rPr>
              <w:t>»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атегория души и феномен жизни в философии и науке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убстанциальная традиция интерпретации сознания в философ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Какова роль игры в социогенезе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«Эмансипация» тела в эпоху Просвещения и начало дискурса сексуальност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ункциональные модели сознания в истории философ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Какова роль смеха в психологии и культуре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Реабилитация тела в философских программах сер. XIX – нач. ХХ в. (философия жизни, марксизм, психоанализ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Экзистенциально-феноменологическая стратегия интерпретации сознания: общая характеристик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Есть ли сходство антропологии В.Розанова с психоанализом и в чём их существенное различие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1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Понятие «феноменального тела» (М. Мерло-Понти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щность психофизиологической проблемы. Сознание и мозг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сть ли у русской «философии сердца» гносеологический смысл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Феномены телесности: страх, агрессия, смех, стыд, эро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Социокультурная размерность и творческая природа сознани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то такое «феномен человека» и возможна ли его научная интерпретация</w:t>
            </w:r>
            <w:r>
              <w:rPr>
                <w:iCs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hanging="390"/>
              <w:jc w:val="both"/>
              <w:rPr/>
            </w:pPr>
            <w:r>
              <w:rPr>
                <w:sz w:val="28"/>
                <w:szCs w:val="28"/>
              </w:rPr>
              <w:t>Проблема смысла жизни в философ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hanging="390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Феномен cogito и рационалистическая интерпретация свободы: свобода и необходимость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50" w:leader="none"/>
                <w:tab w:val="left" w:pos="893" w:leader="none"/>
              </w:tabs>
              <w:autoSpaceDE w:val="false"/>
              <w:spacing w:lineRule="exact" w:line="322"/>
              <w:ind w:left="750" w:hanging="390"/>
              <w:jc w:val="both"/>
              <w:rPr/>
            </w:pPr>
            <w:r>
              <w:rPr>
                <w:sz w:val="28"/>
                <w:szCs w:val="28"/>
              </w:rPr>
              <w:t>Связана ли проблема человека с космосом и если да, то каким образом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4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Смысл жизни и абсурд в философии экзистенциализм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«Общество спектакля» и игра как феномен человеческого быти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В чем, согласно М. Хайдеггеру, пагубность классических версий гуманизма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ОДУЛЬНИЙ КОНТРОЛЬ №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Вариации фатализма и свободы и идея «Я» в истории философии и культуры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Тема бессмертия в философии и культуре: бессмертие рода, бессмертие души, бессмертие име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В чем недостаток сартровской формулы: «существование предшествует сущности»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color w:val="000000"/>
      <w:spacing w:val="1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widowControl w:val="false"/>
    </w:pPr>
    <w:rPr>
      <w:rFonts w:ascii="Helios;Courier New" w:hAnsi="Helios;Courier New" w:eastAsia="Wingdings" w:cs="Helios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7:00Z</dcterms:created>
  <dc:creator>USER</dc:creator>
  <dc:description/>
  <cp:keywords/>
  <dc:language>en-US</dc:language>
  <cp:lastModifiedBy>Алекс</cp:lastModifiedBy>
  <dcterms:modified xsi:type="dcterms:W3CDTF">2014-06-24T23:30:00Z</dcterms:modified>
  <cp:revision>332</cp:revision>
  <dc:subject/>
  <dc:title/>
</cp:coreProperties>
</file>