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сторического пространства и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вой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чужой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иры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нятие исторической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творчество и законы истории. Традиции и новизна в истории. Ценность новизны и виды творче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эвристический смысл понятия движущих сил истории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Историческая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андшафт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ый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нный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а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ена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нятия «ценность истории» и «историческая оценка». </w:t>
            </w:r>
            <w:r>
              <w:rPr>
                <w:sz w:val="28"/>
                <w:szCs w:val="28"/>
                <w:lang w:val="uk-UA"/>
              </w:rPr>
              <w:t>Место</w:t>
            </w:r>
            <w:r>
              <w:rPr>
                <w:sz w:val="28"/>
                <w:szCs w:val="28"/>
              </w:rPr>
              <w:t xml:space="preserve"> истории в ценностной картине мир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В чём проблема творческого начала и его роли для исторической деятельности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риродная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  <w:r>
              <w:rPr>
                <w:rFonts w:cs="Peterburg;Times New Roman" w:ascii="Calibri" w:hAnsi="Calibri"/>
                <w:sz w:val="28"/>
                <w:szCs w:val="28"/>
              </w:rPr>
              <w:t>.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е структурирование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енных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Темпоральность и меры ценности. Понятия «мировая история» и «локальная история». Уроки истор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Есть ли связь между поступком человека и его судьбой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____________            ст.преп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ссия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ой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ей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сская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я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азийство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История и г</w:t>
            </w:r>
            <w:r>
              <w:rPr>
                <w:sz w:val="28"/>
                <w:szCs w:val="28"/>
              </w:rPr>
              <w:t>еополитик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стетика истории как поиск гармонии в хаосе событий. Объективное и субъективное в эстетической оценке исторических факто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 чём основной конфликт между праксеологией и историей, и как он разрешается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сторический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штаб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инципы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змеримости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й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нятия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временности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ельности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Этика истории. Вера в историческую «справедливость». Власть и «чистая политика». Макиавеллизм. Путь «страдания» как очищение от греха и зла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то заслуживает сохранения в исторической памяти и правомерен ли в ней ценностный отбор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6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онятие исторического времени. Проблема точек отсчета, систем координат, относительность длительности. Мера време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Историзм и историцизм. Закономерное и случайное. «Ирония истории». Пессимизм и оптимизм. Предопредёленность и фатализм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ботает ли критерий морали в методологии истории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7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Эволюция концепций времени: мифологическое, сакральное и светское, континуальное и дискретное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Исторический источник как текст. Устные и письменные тексты. Принципы анализа и критерии достоверности. Наррация и нарратор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Имеет ли значение в истории страдание? В каких его проявлениях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Художественное пространство и время («хронотоп»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ерменевтика истории. Правила герменевтики Ф. Шлейермахер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В чём смысл критики историцизма К.Поппера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стоящее как </w:t>
            </w:r>
            <w:r>
              <w:rPr>
                <w:sz w:val="28"/>
                <w:szCs w:val="28"/>
                <w:lang w:val="en-US"/>
              </w:rPr>
              <w:t>Dasein</w:t>
            </w:r>
            <w:r>
              <w:rPr>
                <w:sz w:val="28"/>
                <w:szCs w:val="28"/>
              </w:rPr>
              <w:t>, сиюминутное и бесконечное время. Переживание времени как форма быти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огнозирование позитивное и негативное. Утопии и антиутопии. Истоки утопических иллюзий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ректна ли постановка вопроса о социодицее в исторической рефлексии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Человек как субъект сознания и самосознания. Восприятие и переживание исторического события. Свидетель-очевидец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Метафизика истории. История и вечность. Роль религии в истор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Есть ли эвристический смысл в понятии исторического пространства и в чём он состоит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1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Человечество как субъект сознания. Иерархия субъектов сознания. Диалектика объективного и субъективного, «своего» и «чужого» в общественном сознан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дея конца истории, её основные концепции. История и футурологи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ждественны ли понятия пространства в естествознании и истории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Роль исторической личности и народных масс в истории. Фатализм и волюнтаризм. Масса и толпа. Лидер, вожак и вождь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Модернизм и постмодернизм в историческом знан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меет ли смысл понятие исторического времени и тождественно ли время истории простому хронологическому счёту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hanging="390"/>
              <w:jc w:val="both"/>
              <w:rPr/>
            </w:pPr>
            <w:r>
              <w:rPr>
                <w:sz w:val="28"/>
                <w:szCs w:val="28"/>
              </w:rPr>
              <w:t>Этнос и нация. Критерии этнической идентичности. Этническая психология и историческая рефлекси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Историческая аксиология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: кризис и переоценка ценностей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м отличается время мифа от времени исторических хроник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4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Поступок, поведение и деятельность. Исторический и героический поступок. Подвиг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Смысл и цели истории в новом миллениуме. Методологический демарш к мифоцентризм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Следует ли измерять время истории, и если да, то по какой шкале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Свободный выбор и детерминация. Свобода и ответственность. Сферы реализации свободы. Необходимость и случайность. Вероятность события и стечение обстоятельст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Синергетический взгляд на историю. Идеи ленинградской школы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то такое субъект истории и какова его структура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9 від 2.06.2014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 w:val="false"/>
    </w:pPr>
    <w:rPr>
      <w:rFonts w:ascii="Helios;Courier New" w:hAnsi="Helios;Courier New" w:eastAsia="Wingdings" w:cs="Helios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05:00Z</dcterms:created>
  <dc:creator>USER</dc:creator>
  <dc:description/>
  <dc:language>en-US</dc:language>
  <cp:lastModifiedBy>Алекс</cp:lastModifiedBy>
  <dcterms:modified xsi:type="dcterms:W3CDTF">2014-06-24T22:47:00Z</dcterms:modified>
  <cp:revision>3</cp:revision>
  <dc:subject/>
  <dc:title/>
</cp:coreProperties>
</file>