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МК2 ПО ФИЛОСОФСКОЙ АНТРОПОЛОГИ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итель Ищенко А.Н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и телесность как проблема философского дискурс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Биологические, социокультурные и экзистенциальные проекции тел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временная наука о биогенетических программах человеческого существов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афизика пола»: история и современно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ма любви в философии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 Полисемантичноть понятия: филия, агапе, эрос, сторг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бсолютизация любви в религиозной философии (М. Экхарт, В.С. Соловьев и др.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любви и дискурс сексуальности в современной культур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души и феномен жизни в философии и наук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«Эмансипация» тела в эпоху Просвещения и начало дискурса сексуа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еабилитация тела в философских программах сер. XIX – нач. ХХ в. (философия жизни, марксизм, психоанализ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нятие «феноменального тела» (М. Мерло-Понт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Феномены телесности: страх, агрессия, смех, стыд, эро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мысла жизни в философ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мысл жизни и абсурд в философии экзистенциализм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фатализма и свободы и идея «Я» в истории философии и культур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труд как сущностные характеристики челове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творчества в философ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А. Маслоу о статусе витального в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«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ирамиде потребностей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»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коммуникации и общения в современной философ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дея души и понятие жизни в философской тради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тегории жизни и души в современной биоэтик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как объект философско-антропологической рефлекс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танциальная традиция интерпретации сознания в философ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модели сознания в истории философ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истенциально-феноменологическая стратегия интерпретации сознания: общая характеристи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сихофизиологической проблемы. Сознание и моз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размерность и творческая природа созн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Тема бессмертия в философии и культуре: бессмертие рода, бессмертие души, бессмертие имен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Феномен cogito и рационалистическая интерпретация свободы: свобода и необходимос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«Общество спектакля» и игра как феномен человеческого бы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426" w:hanging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сть ли сходство антропологии В.Розанова с психоанализом и в чём их существенное различие?</w:t>
      </w:r>
    </w:p>
    <w:p>
      <w:pPr>
        <w:pStyle w:val="Style14"/>
        <w:numPr>
          <w:ilvl w:val="0"/>
          <w:numId w:val="2"/>
        </w:numPr>
        <w:ind w:left="426" w:hanging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сть ли у русской «философии сердца» гносеологический смысл?</w:t>
      </w:r>
    </w:p>
    <w:p>
      <w:pPr>
        <w:pStyle w:val="Style14"/>
        <w:numPr>
          <w:ilvl w:val="0"/>
          <w:numId w:val="2"/>
        </w:numPr>
        <w:ind w:left="426" w:hanging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то такое «феномен человека» и возможна ли его научная интерпретация?</w:t>
      </w:r>
    </w:p>
    <w:p>
      <w:pPr>
        <w:pStyle w:val="Style14"/>
        <w:numPr>
          <w:ilvl w:val="0"/>
          <w:numId w:val="2"/>
        </w:numPr>
        <w:ind w:left="426" w:hanging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вязана ли проблема человека с космосом и если да, то каким образом?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FF0000"/>
          <w:sz w:val="28"/>
          <w:szCs w:val="28"/>
          <w:lang w:eastAsia="ru-RU"/>
        </w:rPr>
        <w:t>В чем, согласно М. Хайдеггеру, пагубность классических версий гуманизма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FF0000"/>
          <w:sz w:val="28"/>
          <w:szCs w:val="28"/>
          <w:lang w:eastAsia="ru-RU"/>
        </w:rPr>
        <w:t>В чем недостаток сартровской формулы: «существование предшествует сущности»?</w:t>
      </w:r>
    </w:p>
    <w:p>
      <w:pPr>
        <w:pStyle w:val="Style14"/>
        <w:numPr>
          <w:ilvl w:val="0"/>
          <w:numId w:val="2"/>
        </w:numPr>
        <w:ind w:left="426" w:hanging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FF0000"/>
          <w:sz w:val="28"/>
          <w:szCs w:val="28"/>
          <w:lang w:eastAsia="ru-RU"/>
        </w:rPr>
        <w:t>Что значит «мыслить», и почему «язык – это дом бытия»?</w:t>
      </w:r>
    </w:p>
    <w:p>
      <w:pPr>
        <w:pStyle w:val="Style14"/>
        <w:numPr>
          <w:ilvl w:val="0"/>
          <w:numId w:val="2"/>
        </w:numPr>
        <w:ind w:left="426" w:hanging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FF0000"/>
          <w:sz w:val="28"/>
          <w:szCs w:val="28"/>
          <w:lang w:eastAsia="ru-RU"/>
        </w:rPr>
        <w:t>В чем К. Маркс видел недостатки предшествующего материализма?</w:t>
      </w:r>
    </w:p>
    <w:p>
      <w:pPr>
        <w:pStyle w:val="Style14"/>
        <w:numPr>
          <w:ilvl w:val="0"/>
          <w:numId w:val="2"/>
        </w:numPr>
        <w:ind w:left="426" w:hanging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FF0000"/>
          <w:sz w:val="28"/>
          <w:szCs w:val="28"/>
          <w:lang w:eastAsia="ru-RU"/>
        </w:rPr>
        <w:t>Какие основные феномены человеческого бытия выделяет Э. Финк?</w:t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FF0000"/>
          <w:sz w:val="28"/>
          <w:szCs w:val="28"/>
          <w:lang w:eastAsia="ru-RU"/>
        </w:rPr>
        <w:t>В чем отличие человека от животных?</w:t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FF0000"/>
          <w:sz w:val="28"/>
          <w:szCs w:val="28"/>
          <w:lang w:eastAsia="ru-RU"/>
        </w:rPr>
        <w:t>В чем судьбоносный смысл современных событий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FF0000"/>
          <w:sz w:val="28"/>
          <w:szCs w:val="28"/>
          <w:lang w:eastAsia="ru-RU"/>
        </w:rPr>
        <w:t>Почему труд является родовой сущностью человека? Чем характеризуется труд человека?</w:t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FF0000"/>
          <w:sz w:val="28"/>
          <w:szCs w:val="28"/>
          <w:lang w:eastAsia="ru-RU"/>
        </w:rPr>
        <w:t>В чем исконный смысл понятия «гуманизм»?</w:t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FF0000"/>
          <w:sz w:val="28"/>
          <w:szCs w:val="28"/>
          <w:lang w:eastAsia="ru-RU"/>
        </w:rPr>
        <w:t>Какова роль игры в социогенезе?</w:t>
      </w:r>
    </w:p>
    <w:p>
      <w:pPr>
        <w:pStyle w:val="Style14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кова роль смеха в психологии и культур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50:00Z</dcterms:created>
  <dc:creator>Алекс</dc:creator>
  <dc:description/>
  <dc:language>en-US</dc:language>
  <cp:lastModifiedBy>Алекс</cp:lastModifiedBy>
  <dcterms:modified xsi:type="dcterms:W3CDTF">2014-06-22T10:25:00Z</dcterms:modified>
  <cp:revision>4</cp:revision>
  <dc:subject/>
  <dc:title/>
</cp:coreProperties>
</file>