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ЭКЗАМЕНАЦИОННЫЕ ПО ГЛОБАЛИС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лобальных процессов и их типолог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эволюционизм как мировоззренческое кредо современной глобалистики и синтетическая исследовательская позиц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ный принцип космологии и его место в глобалисти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ая схема толкования глобальной эволю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глобализации и его концептуальное осмысл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глобализация и её особ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глобализация и её предметная специф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глобализация: представители и иде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скопическая теория глобализации А.Н.Чумако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нцепции глобализации (гиперглобализм, скептицизм, трансформиз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ы глобального экономического пространства: институциональное измер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ы глобального экономического пространства: субъектное измер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кономические парадигмы и социальная динамика: общая характерист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политическая экономия, её время и концеп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лассическая экономическая теория, её представители и иде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еклассическая экономическая теория: идеи и организационные возм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тойчивого развития и современный капитализм: глобальный мир за «пределами рост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биологический круговорот в биосфере по Н.В.Тимофееву-Ресовско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экологического развития Б.Коммоне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исков У.Бе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нового мирового порядка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лобальной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формирования системы международной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лобального управления: стратегия и такт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перспективы глобального упра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гражданское общество: перспективы формирования и направления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истика: её мировоззренческие, методологические и целевые координа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лобализм: основные направления и це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глобализм и полицентричные проекты мироцелост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социальное прогнозирование: основные типы и мет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говорить об унификации глобальных процессов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смысл говорить о самоорганизации мир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яете ли вы ноосферную идеологию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лобализация (каковы основные подходы в ее определении)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 императив экономического роста совместимым с устойчивостью биосфер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ли принципы классической политической экономии практическое значение в наше врем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соналии, представляющие неклассический этап развития экономической теор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риски произвольного демократического транзита западной системы управления в экономику постсоветских стран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они состоя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«новый мировой порядок» объективные предпосылки быть легитимным или же сложившееся положение вещей в мировых делах неустойчиво и временно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дели применяются в познании настоящего и будущего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льтернативистик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у человечества есть «третий путь», снимающий противоречия либеральной и плановой экономик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смысл глобальное управление и какова его оптимальная форм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овременный капитализм дальше игнорировать законы Б. Коммонер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циальное прогнозирование как научный мето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56:00Z</dcterms:created>
  <dc:creator>User</dc:creator>
  <dc:description/>
  <cp:keywords/>
  <dc:language>en-US</dc:language>
  <cp:lastModifiedBy>Алекс</cp:lastModifiedBy>
  <dcterms:modified xsi:type="dcterms:W3CDTF">2014-06-07T22:23:00Z</dcterms:modified>
  <cp:revision>6</cp:revision>
  <dc:subject/>
  <dc:title/>
</cp:coreProperties>
</file>