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spacing w:lineRule="auto" w:line="240"/>
        <w:ind w:left="-180" w:right="-689" w:firstLine="36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spacing w:lineRule="auto" w:line="240"/>
        <w:ind w:left="-180" w:right="-689" w:firstLine="360"/>
        <w:rPr/>
      </w:pPr>
      <w:r>
        <w:rPr>
          <w:bCs/>
          <w:szCs w:val="28"/>
          <w:lang w:val="ru-RU"/>
        </w:rPr>
        <w:t>МІНІСТЕРСТВО ОСВІТИ І НАУКИ УКРАЇНИ</w:t>
      </w:r>
    </w:p>
    <w:p>
      <w:pPr>
        <w:pStyle w:val="Normal"/>
        <w:ind w:left="-180" w:right="-689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АРМІЙСЬКИЙ ІНДУСТРІАЛЬНИЙ ІНСТИТУТ</w:t>
      </w:r>
    </w:p>
    <w:p>
      <w:pPr>
        <w:pStyle w:val="Heading"/>
        <w:spacing w:lineRule="auto" w:line="240"/>
        <w:ind w:left="-180" w:right="-689" w:firstLine="360"/>
        <w:rPr>
          <w:bCs/>
          <w:szCs w:val="28"/>
        </w:rPr>
      </w:pPr>
      <w:r>
        <w:rPr>
          <w:bCs/>
          <w:szCs w:val="28"/>
        </w:rPr>
        <w:t>ДЕРЖАВНОГО ВИЩОГО НАВЧАЛЬНОГО ЗАКЛАДУ</w:t>
      </w:r>
    </w:p>
    <w:p>
      <w:pPr>
        <w:pStyle w:val="Normal"/>
        <w:ind w:left="-180" w:right="-689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ДОНЕЦЬКИЙ НАЦІОНАЛЬНИЙ ТЕХНІЧНИЙ УНІВЕРСИТЕТ”</w:t>
      </w:r>
    </w:p>
    <w:p>
      <w:pPr>
        <w:pStyle w:val="Normal"/>
        <w:ind w:left="-18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ВКАЗІВКИ</w:t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/>
      </w:pPr>
      <w:r>
        <w:rPr>
          <w:sz w:val="28"/>
          <w:szCs w:val="28"/>
          <w:lang w:val="uk-UA"/>
        </w:rPr>
        <w:t>до проведення практичних занять</w:t>
      </w:r>
      <w:r>
        <w:rPr>
          <w:sz w:val="28"/>
          <w:szCs w:val="28"/>
        </w:rPr>
        <w:t xml:space="preserve"> з дисципліни </w:t>
      </w:r>
    </w:p>
    <w:p>
      <w:pPr>
        <w:pStyle w:val="Normal"/>
        <w:widowControl w:val="false"/>
        <w:autoSpaceDE w:val="false"/>
        <w:ind w:left="-18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лік  і ауди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180" w:firstLine="360"/>
        <w:jc w:val="center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ля студентів напряму підготовк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6.030601</w:t>
      </w:r>
      <w:r>
        <w:rPr>
          <w:bCs/>
        </w:rPr>
        <w:t xml:space="preserve"> </w:t>
      </w:r>
      <w:r>
        <w:rPr>
          <w:sz w:val="28"/>
          <w:szCs w:val="28"/>
        </w:rPr>
        <w:t>«Менеджмент»)</w:t>
      </w:r>
    </w:p>
    <w:p>
      <w:pPr>
        <w:pStyle w:val="Normal"/>
        <w:widowControl w:val="false"/>
        <w:autoSpaceDE w:val="false"/>
        <w:ind w:left="-180" w:firstLine="36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-180" w:firstLine="36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-18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сіданні кафедри </w:t>
      </w:r>
    </w:p>
    <w:p>
      <w:pPr>
        <w:pStyle w:val="Normal"/>
        <w:ind w:left="-180" w:firstLine="360"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Економік</w:t>
      </w:r>
      <w:r>
        <w:rPr>
          <w:sz w:val="28"/>
          <w:szCs w:val="28"/>
          <w:lang w:val="uk-UA"/>
        </w:rPr>
        <w:t>и і підприємництва</w:t>
      </w:r>
      <w:r>
        <w:rPr>
          <w:sz w:val="28"/>
          <w:szCs w:val="28"/>
        </w:rPr>
        <w:t xml:space="preserve">” </w:t>
      </w:r>
    </w:p>
    <w:p>
      <w:pPr>
        <w:pStyle w:val="Normal"/>
        <w:ind w:left="-180" w:firstLine="360"/>
        <w:jc w:val="right"/>
        <w:rPr/>
      </w:pPr>
      <w:r>
        <w:rPr>
          <w:sz w:val="28"/>
          <w:szCs w:val="28"/>
        </w:rPr>
        <w:t xml:space="preserve">протокол №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9 серп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р.</w:t>
      </w:r>
    </w:p>
    <w:p>
      <w:pPr>
        <w:pStyle w:val="Normal"/>
        <w:ind w:left="-18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-18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сіданні навчально – </w:t>
      </w:r>
    </w:p>
    <w:p>
      <w:pPr>
        <w:pStyle w:val="Normal"/>
        <w:ind w:left="-18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давничої </w:t>
      </w:r>
    </w:p>
    <w:p>
      <w:pPr>
        <w:pStyle w:val="Normal"/>
        <w:ind w:left="-180" w:firstLine="360"/>
        <w:jc w:val="right"/>
        <w:rPr>
          <w:sz w:val="28"/>
          <w:szCs w:val="28"/>
        </w:rPr>
      </w:pPr>
      <w:r>
        <w:rPr>
          <w:sz w:val="28"/>
          <w:szCs w:val="28"/>
        </w:rPr>
        <w:t>Ради ДонНТУ</w:t>
      </w:r>
    </w:p>
    <w:p>
      <w:pPr>
        <w:pStyle w:val="Normal"/>
        <w:ind w:left="-180" w:firstLine="360"/>
        <w:jc w:val="right"/>
        <w:rPr/>
      </w:pPr>
      <w:r>
        <w:rPr>
          <w:sz w:val="28"/>
          <w:szCs w:val="28"/>
        </w:rPr>
        <w:t xml:space="preserve">протокол №   </w:t>
      </w:r>
      <w:r>
        <w:rPr>
          <w:sz w:val="28"/>
          <w:szCs w:val="28"/>
          <w:lang w:val="uk-UA"/>
        </w:rPr>
        <w:t xml:space="preserve">2 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 xml:space="preserve">   26 берез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.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расноармійськ – 201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57.2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тодичні вказівки до проведення практичних занять з дисциплін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лік  і ауди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ля студентів напряму підготовк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6.030601</w:t>
      </w:r>
      <w:r>
        <w:rPr>
          <w:bCs/>
        </w:rPr>
        <w:t xml:space="preserve"> </w:t>
      </w:r>
      <w:r>
        <w:rPr>
          <w:sz w:val="28"/>
          <w:szCs w:val="28"/>
        </w:rPr>
        <w:t>«Менеджмент»)</w:t>
      </w:r>
      <w:r>
        <w:rPr>
          <w:sz w:val="28"/>
          <w:szCs w:val="28"/>
          <w:lang w:val="uk-UA"/>
        </w:rPr>
        <w:t xml:space="preserve"> / О.В.Цвєтнова – Красноармійськ: КІІ ДВНЗ ДонНТУ, 2013. –  65 с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икладено</w:t>
      </w:r>
      <w:r>
        <w:rPr>
          <w:sz w:val="28"/>
          <w:szCs w:val="28"/>
          <w:lang w:val="uk-UA"/>
        </w:rPr>
        <w:t xml:space="preserve"> організацію, завдання та послідовність проведення практичних занять. </w:t>
      </w:r>
      <w:r>
        <w:rPr>
          <w:sz w:val="28"/>
          <w:szCs w:val="28"/>
        </w:rPr>
        <w:t>Методичні вказівки призначені для студентів напряму підготовки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</w:rPr>
        <w:t>6.030601</w:t>
      </w:r>
      <w:r>
        <w:rPr>
          <w:bCs/>
        </w:rPr>
        <w:t xml:space="preserve"> </w:t>
      </w:r>
      <w:r>
        <w:rPr>
          <w:sz w:val="28"/>
          <w:szCs w:val="28"/>
        </w:rPr>
        <w:t>«Менеджмент».</w:t>
      </w:r>
    </w:p>
    <w:p>
      <w:pPr>
        <w:pStyle w:val="Normal"/>
        <w:ind w:firstLine="5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Відповідальний за випуск:</w:t>
        <w:tab/>
        <w:t xml:space="preserve">                                     к.е.н. , доцент С.М. Лисенко</w:t>
        <w:tab/>
        <w:tab/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Укладачі:</w:t>
        <w:tab/>
        <w:tab/>
        <w:tab/>
        <w:tab/>
        <w:tab/>
        <w:t xml:space="preserve">                                                    О.В.Цвєтнова</w:t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ецензент:                                                                  </w:t>
      </w:r>
      <w:r>
        <w:rPr>
          <w:sz w:val="28"/>
          <w:szCs w:val="28"/>
          <w:lang w:val="uk-UA"/>
        </w:rPr>
        <w:t xml:space="preserve">                к.е.н., доц.  кафедри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«Бухгалтерського       обліку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ВНЗ «Донецький інститут залізничного </w:t>
      </w:r>
    </w:p>
    <w:p>
      <w:pPr>
        <w:pStyle w:val="Normal"/>
        <w:ind w:left="-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 Української державної 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8" w:leader="none"/>
        </w:tabs>
        <w:ind w:left="1142" w:hanging="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адемії залізничного транспорту»   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8" w:leader="none"/>
        </w:tabs>
        <w:ind w:left="1142" w:hanging="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С. Кононенко</w:t>
      </w:r>
    </w:p>
    <w:p>
      <w:pPr>
        <w:pStyle w:val="Normal"/>
        <w:ind w:left="-180"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09" w:firstLine="360"/>
        <w:rPr>
          <w:sz w:val="28"/>
          <w:szCs w:val="28"/>
        </w:rPr>
      </w:pPr>
      <w:r>
        <w:rPr>
          <w:sz w:val="28"/>
          <w:szCs w:val="28"/>
        </w:rPr>
        <w:t>КІІ ДонНТУ,</w:t>
      </w:r>
    </w:p>
    <w:p>
      <w:pPr>
        <w:pStyle w:val="Normal"/>
        <w:ind w:left="-180" w:right="-509"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кафедра „Економіки і підприємництва”</w:t>
      </w:r>
    </w:p>
    <w:p>
      <w:pPr>
        <w:pStyle w:val="Normal"/>
        <w:ind w:left="-180" w:right="-509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  <w:gridCol w:w="424"/>
      </w:tblGrid>
      <w:tr>
        <w:trPr/>
        <w:tc>
          <w:tcPr>
            <w:tcW w:w="8813" w:type="dxa"/>
            <w:tcBorders/>
          </w:tcPr>
          <w:p>
            <w:pPr>
              <w:pStyle w:val="Normal"/>
              <w:ind w:left="-180" w:right="-108"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МІСТ</w:t>
            </w:r>
          </w:p>
          <w:p>
            <w:pPr>
              <w:pStyle w:val="Normal"/>
              <w:ind w:left="-180" w:right="-108"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left="-180" w:righ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і положення……………………………………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ка практичних занять………………………………………………..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8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та послідовність проведення практичних занять……………….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813" w:type="dxa"/>
            <w:tcBorders/>
          </w:tcPr>
          <w:p>
            <w:pPr>
              <w:pStyle w:val="Style11"/>
              <w:keepNext w:val="true"/>
              <w:tabs>
                <w:tab w:val="clear" w:pos="708"/>
                <w:tab w:val="left" w:pos="5655" w:leader="none"/>
                <w:tab w:val="left" w:pos="6225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рекомендованої літератури……………….......................................</w:t>
            </w:r>
          </w:p>
        </w:tc>
        <w:tc>
          <w:tcPr>
            <w:tcW w:w="424" w:type="dxa"/>
            <w:tcBorders/>
          </w:tcPr>
          <w:p>
            <w:pPr>
              <w:pStyle w:val="Style11"/>
              <w:keepNext w:val="true"/>
              <w:tabs>
                <w:tab w:val="clear" w:pos="708"/>
                <w:tab w:val="left" w:pos="5655" w:leader="none"/>
                <w:tab w:val="left" w:pos="6225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</w:tbl>
    <w:p>
      <w:pPr>
        <w:pStyle w:val="Normal"/>
        <w:ind w:left="-180" w:first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писок використаних джерел</w:t>
      </w:r>
      <w:r>
        <w:rPr>
          <w:sz w:val="28"/>
          <w:szCs w:val="28"/>
          <w:lang w:val="uk-UA"/>
        </w:rPr>
        <w:t>………………………………………………. 63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Загальні положенн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ативна дисципліна «Облік  і аудит» належить до циклу професійної та практичної підготовки студентів освітньо-кваліфікаційного рівня «бакалавр» напряму підготовки «Менеджмент». Покращення якості підготовки фахівців тісно пов’язане із постійним удосконаленням навчального процесу, пошуками нових шляхів підвищення ефективності навчання. Форми і методи навчання повинні активізувати пізнавальну діяльність студентів, викликати необхідність безперервно розвивати і поновлювати знання. </w:t>
      </w:r>
    </w:p>
    <w:p>
      <w:pPr>
        <w:pStyle w:val="FR1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метом вивчення дисципліни є процес розширеного суспільного відтворення (виробництва, обміну і невиробничого споживання суспільного продукту), а також використання гос</w:t>
        <w:softHyphen/>
        <w:t>подарських засобів у цих процесах, які узагальнюються у грошо</w:t>
        <w:softHyphen/>
        <w:t>вому вимірнику, для надання інформації, необхідної для уп</w:t>
        <w:softHyphen/>
        <w:t>равління і контрол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Головна </w:t>
      </w:r>
      <w:r>
        <w:rPr>
          <w:bCs/>
          <w:color w:val="000000"/>
          <w:sz w:val="28"/>
          <w:szCs w:val="28"/>
          <w:lang w:val="uk-UA" w:eastAsia="uk-UA"/>
        </w:rPr>
        <w:t xml:space="preserve">мета </w:t>
      </w:r>
      <w:r>
        <w:rPr>
          <w:color w:val="000000"/>
          <w:sz w:val="28"/>
          <w:szCs w:val="28"/>
          <w:lang w:val="uk-UA" w:eastAsia="uk-UA"/>
        </w:rPr>
        <w:t>вивчення майбутніми менеджерами дисципліни «Облік і аудит» полягає у формуванні теоретичних знань і набутті практичних навичок з організації та ведення бухгалтерського обліку й проведення аудиту фінансової звітності, а також використання їх результатів, як інформаційної бази прийняття ефективних управлінських ріш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Основним </w:t>
      </w:r>
      <w:r>
        <w:rPr>
          <w:bCs/>
          <w:color w:val="000000"/>
          <w:sz w:val="28"/>
          <w:szCs w:val="28"/>
          <w:lang w:eastAsia="uk-UA"/>
        </w:rPr>
        <w:t xml:space="preserve">завданням </w:t>
      </w:r>
      <w:r>
        <w:rPr>
          <w:color w:val="000000"/>
          <w:sz w:val="28"/>
          <w:szCs w:val="28"/>
          <w:lang w:eastAsia="uk-UA"/>
        </w:rPr>
        <w:t>вивчення дисципліни «Облік і аудит» є ґрунтовна загальна економічна та обліково-аудиторська підготовка фахівців та оволодіння ними принципами, засобами, методами та прийомами обліку діяльності торговельних підприємств, а також аудиту їх фінансової звіт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Теоретична підготовка студентів полягає у вивченні питан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снов бухгалтерського обліку і аудиту та їх сучасної парадигми в системі управління підприємств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инципів бухгалтерського обліку і аудит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етодики бухгалтерського обліку і аудит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кументального відображення та аудиту господарських операцій та процесів. Практична підготовка студентів полягає в оволодінні практичних навичок з питан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формування системи облікових даних, що впливають ефективність прийнятих управлінських рішен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оніторингу існуючої інформаційної системи бухгалтерського облік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цінки господарських засобів і джерел їх утворення, а також достовірності їх відображення у звітності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лагодження ефективної обліково-контрольної системи управлі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uk-UA"/>
        </w:rPr>
        <w:t xml:space="preserve">Результатом </w:t>
      </w:r>
      <w:r>
        <w:rPr>
          <w:color w:val="000000"/>
          <w:sz w:val="28"/>
          <w:szCs w:val="28"/>
          <w:lang w:eastAsia="uk-UA"/>
        </w:rPr>
        <w:t>вивчення дисципліни стане набуття студентами теоретичних знань 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практичних вмінь і навичок з питань бухгалтерського обліку процесів постачання та реалізації, інших господарських фактів у межах діяльності підприємств, а також з питань організації та проведення аудиту їх фінансової звітн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дичні вказівки щодо вивчення нормативної дисципліни «Облік  і аудит» складені відповідно до місця та значення дисципліни за структурно-логічною схемою, передбаченою освітньо-професійною програмою бакалавра з напряму підготовки </w:t>
      </w:r>
      <w:r>
        <w:rPr>
          <w:bCs/>
          <w:sz w:val="28"/>
          <w:szCs w:val="28"/>
        </w:rPr>
        <w:t xml:space="preserve">6.030601 </w:t>
      </w:r>
      <w:r>
        <w:rPr>
          <w:sz w:val="28"/>
          <w:szCs w:val="28"/>
        </w:rPr>
        <w:t>«Менеджмент», і охоплює всі змістовні модулі, визначені анотацією для мінімальної кількості годин, передбачених стандар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ивчення даної дисципліни студентами забезпечується відвідуванням лекційних, практичних занять та самостійною робот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актичних занять з дисципліни </w:t>
      </w:r>
      <w:r>
        <w:rPr>
          <w:color w:val="000000"/>
          <w:sz w:val="28"/>
          <w:szCs w:val="28"/>
          <w:lang w:val="uk-UA" w:eastAsia="uk-UA"/>
        </w:rPr>
        <w:t>«Облік і аудит»</w:t>
      </w:r>
      <w:r>
        <w:rPr>
          <w:sz w:val="28"/>
          <w:szCs w:val="28"/>
          <w:lang w:val="uk-UA"/>
        </w:rPr>
        <w:t xml:space="preserve"> є закріплення та поглиблення набутих теоретичних знань згідно з навчальною програмою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На  практичних заняттях здійснюється поточний контроль знань студентів, який полягає в проведенні попереднього контролю знань, умінь і навичок студентів, обговорення проблемних питань з даної теми за участю студентів, розв'язування завдань з їх обговоренням, розв'язування контрольних завдань, їх перевірку, оцінювання. Оцінки, отримані студентом за окремі практичні заняття, враховуються при виставленні підсумкової оцінки з даної навчальної дисципліни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сумковий контроль проводиться з метою оцінки результатів навчання на певному освітньому (кваліфікаційному) рівні або на окремих його завершених етапах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местровий контроль проводиться у формі семестрового екзамену в обсязі навчального матеріалу, визначеного навчальною програмою, і в терміни, встановлені навчальним планом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ТИКА ПРАКТИЧНИХ ЗАНЯТЬ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1276"/>
        <w:gridCol w:w="1275"/>
        <w:gridCol w:w="2552"/>
      </w:tblGrid>
      <w:tr>
        <w:trPr>
          <w:trHeight w:val="278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практичних заня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за формами  навчан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контролю</w:t>
            </w:r>
          </w:p>
        </w:tc>
      </w:tr>
      <w:tr>
        <w:trPr>
          <w:trHeight w:val="27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очн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Теоретичні основи бухгалтерського обл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, обговорення, розв’язання зада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Метод бухгалтерського обл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туванн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ня зада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Організація бухгалтерського обліку діяльності суб’єктів 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, обговоре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ня зада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Бухгалтерський облік основних господарських процесів діяльності суб’єктів 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, обговоре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ня зада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Аудит як форма контролю фінансово-госпо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, обговорення, розв’язання зада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Організаці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аудиту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фінансової звіт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туванн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ня зада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Методика аудиту фінансової звіт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, обговоре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ня зада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Інформаційні ресурси обліку і аудиту в управлінні торговельним підприєм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, обговоре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ня задач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Завдання та послідовність </w:t>
      </w:r>
      <w:r>
        <w:rPr>
          <w:b/>
          <w:caps/>
          <w:sz w:val="28"/>
          <w:szCs w:val="28"/>
          <w:lang w:val="uk-UA"/>
        </w:rPr>
        <w:t xml:space="preserve">проведення 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актичних занять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стовий модуль 1</w:t>
      </w:r>
      <w:r>
        <w:rPr>
          <w:b/>
          <w:sz w:val="28"/>
          <w:szCs w:val="28"/>
          <w:lang w:val="uk-UA"/>
        </w:rPr>
        <w:t xml:space="preserve"> «Бухгалтерський облік»</w:t>
      </w:r>
      <w:r>
        <w:rPr>
          <w:b/>
          <w:sz w:val="28"/>
          <w:szCs w:val="28"/>
        </w:rPr>
        <w:t>: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Практичне заняття № 1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Тема 1: </w:t>
      </w:r>
      <w:r>
        <w:rPr>
          <w:b/>
          <w:bCs/>
          <w:color w:val="000000"/>
          <w:sz w:val="28"/>
          <w:szCs w:val="28"/>
          <w:lang w:val="uk-UA" w:eastAsia="uk-UA"/>
        </w:rPr>
        <w:t>Теоретичні основи бухгалтерського обліку</w:t>
      </w:r>
      <w:r>
        <w:rPr>
          <w:sz w:val="28"/>
          <w:szCs w:val="28"/>
          <w:lang w:val="uk-UA"/>
        </w:rPr>
        <w:t xml:space="preserve"> (2 год.)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  <w:lang w:val="uk-UA"/>
        </w:rPr>
        <w:t>Мета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Засвоєння методичних та методологічних засад з організації та ведення бухгалтерського обліку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лан практичного заняття</w:t>
      </w:r>
    </w:p>
    <w:p>
      <w:pPr>
        <w:pStyle w:val="TextBody"/>
        <w:spacing w:lineRule="auto" w:line="240"/>
        <w:ind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утність бухгалтерського обліку, його характерні особливості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егулювання бухгалтерського обліку на Україні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едмет та об’єкти  бухгалтерського обліку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Активи підприємства, їх сутність та класифікація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гальне поняття про господарські процеси як об’єкти бухгалтерського обліку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инципи бухгалтерського обліку, їх характеристика.</w:t>
      </w:r>
    </w:p>
    <w:p>
      <w:pPr>
        <w:pStyle w:val="TextBody"/>
        <w:spacing w:lineRule="auto" w:line="240"/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Питання для обговорення зі студентами</w:t>
      </w:r>
    </w:p>
    <w:p>
      <w:pPr>
        <w:pStyle w:val="TextBody"/>
        <w:spacing w:lineRule="auto" w:line="240"/>
        <w:ind w:firstLine="567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а мета бухгалтерського обліку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яких принципах базується бухгалтерський облік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 організований бухгалтерський облік в Україні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Які існують форми державного регулювання бухгалтерського</w:t>
        <w:br/>
        <w:t>обліку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Які органи здійснюють державне регулювання бухгалтерського</w:t>
        <w:br/>
        <w:t>обліку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і принципи бухгалтерського обліку забезпечують його якість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о є об’єктом бухгалтерського обліку?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b/>
          <w:b/>
          <w:iCs/>
          <w:sz w:val="28"/>
          <w:szCs w:val="28"/>
          <w:lang w:eastAsia="uk-UA"/>
        </w:rPr>
      </w:pPr>
      <w:r>
        <w:rPr>
          <w:b/>
          <w:iCs/>
          <w:sz w:val="28"/>
          <w:szCs w:val="28"/>
          <w:lang w:eastAsia="uk-U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Типові задачі для розв’язання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  <w:t>Завдання 1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/>
      </w:pPr>
      <w:r>
        <w:rPr/>
        <w:t xml:space="preserve">Оберіть правильне визначення кожного з наведених видів обліку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ький облі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роцес, який складається з операцій спостереження, сприйняття, вимірювання та реєстрації господарських фактів і явищ (устаткування, споруда, цегла тощо) та господарських процесів (виготовлення продукції, надання послуг, реалізація, розподіл фінансових результатів тощо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ний облі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Облік, який здійснюється безпосередньо на місцях здійснення господарських операцій  і забезпечує їх негайне спостереження та реєстрацію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ський облі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истема планомірного збирання, групування і узагальнення масових суспільних явищ за якісно однорідними ознаками, вивчення та аналіз кількісних і якісних  їх змін, а також виявлення закономірностей і темпів суспільного розвитк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-технічний облі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оцес виявлення, вимірювання, реєстрації, накопичення, узагальнення, зберігання та передачі інформації про діяльність підприємства зовнішнім та внутрішнім користувачам для прийняття рішень.</w:t>
            </w:r>
          </w:p>
        </w:tc>
      </w:tr>
    </w:tbl>
    <w:p>
      <w:pPr>
        <w:pStyle w:val="TextBody"/>
        <w:shd w:fill="auto" w:val="clear"/>
        <w:autoSpaceDE w:val="true"/>
        <w:spacing w:lineRule="auto" w:line="240"/>
        <w:ind w:left="357" w:hanging="0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  <w:t>Завдання 2.</w:t>
      </w:r>
    </w:p>
    <w:p>
      <w:pPr>
        <w:pStyle w:val="TextBody"/>
        <w:shd w:fill="auto" w:val="clear"/>
        <w:autoSpaceDE w:val="true"/>
        <w:spacing w:lineRule="auto" w:line="240"/>
        <w:ind w:firstLine="567"/>
        <w:rPr/>
      </w:pPr>
      <w:r>
        <w:rPr/>
        <w:t>Оберіть правильні ознаки кожного з наведених принципів бухгалтерського обліку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ерервні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ожливість розподілу діяльності підприємства на звітні періоди часу з метою складання фінансової звітності (рік, квартал, місяць тощо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і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Оцінка активів та зобов’язань підприємства здійснюється, виходячи з припущення, що його діяльність буде тривати необмежений час і не буде ліквідова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ідовні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ожне підприємство розглядається як юридична особа, відокремлена від її власників, у зв’язку з чим воно має свої, відокремлені від власників, рахунки, складає бухгалтерський зві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і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держання у бухгалтерському обліку та  фінансовій звітності протягом тривалого часу обраних методів обліку (оцінки активів, нарахування амортизації, зношування МШП тощо).</w:t>
            </w:r>
          </w:p>
        </w:tc>
      </w:tr>
    </w:tbl>
    <w:p>
      <w:pPr>
        <w:pStyle w:val="TextBody"/>
        <w:spacing w:lineRule="auto" w:line="240"/>
        <w:ind w:firstLine="360"/>
        <w:rPr>
          <w:iCs/>
          <w:szCs w:val="28"/>
          <w:lang w:val="ru-RU" w:eastAsia="uk-UA"/>
        </w:rPr>
      </w:pPr>
      <w:r>
        <w:rPr>
          <w:iCs/>
          <w:szCs w:val="28"/>
          <w:lang w:val="ru-RU" w:eastAsia="uk-UA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iCs/>
          <w:szCs w:val="28"/>
          <w:lang w:val="ru-RU" w:eastAsia="uk-UA"/>
        </w:rPr>
      </w:pPr>
      <w:r>
        <w:rPr>
          <w:iCs/>
          <w:szCs w:val="28"/>
          <w:lang w:val="ru-RU" w:eastAsia="uk-UA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  <w:t>Завдання 3.</w:t>
      </w:r>
    </w:p>
    <w:p>
      <w:pPr>
        <w:pStyle w:val="TextBody"/>
        <w:shd w:fill="auto" w:val="clear"/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  <w:t>Знайдіть відповідні визначення для кожного наведеного терміна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 матеріальн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Група активів підприємства, які можуть бути конвертовані у грошову форму лише через деякий час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 оборотн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Сукупність майнових цінностей підприємства, які багаторазово беруть участь у процесі його господарської діяльності та переносять свою вартість на продукцію частинам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 фінансов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укупність фінансових інструментів, накопичених на певну дату юридичними і фізичними особами, а саме: грошові кошти в касі, грошові документи, цінні папери, фінансові вкладення  в інші підприємств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 ліквідн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емонетарний актив, який не має матеріальної форми, може бути відокремлений від підприємства (ідентифікований) та утримуватися підприємством більше року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ктиви нематеріальн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укупність майнових цінностей підприємства, що обслуговують поточний господарський процес та повністю споживаються протягом одного операційного циклу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 необоротн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Засоби підприємства, що мають матеріально-речову форму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 неліквідн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Група активів підприємства, яка швидко може бути конвертована в грошову форму з метою  своєчасного забезпечення платежів за поточними фінансовими зобов’язаннями.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  <w:t>Завдання 4.</w:t>
      </w:r>
    </w:p>
    <w:p>
      <w:pPr>
        <w:pStyle w:val="TextBody"/>
        <w:shd w:fill="auto" w:val="clear"/>
        <w:autoSpaceDE w:val="true"/>
        <w:spacing w:lineRule="auto" w:line="240"/>
        <w:ind w:firstLine="567"/>
        <w:rPr/>
      </w:pPr>
      <w:r>
        <w:rPr/>
        <w:t>Знайдіть відповідні визначення для кожного наведеного терміна:</w:t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75"/>
        <w:gridCol w:w="7512"/>
      </w:tblGrid>
      <w:tr>
        <w:trPr>
          <w:trHeight w:val="4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укупність матеріальних ресурсів і коштів, фінансових вкладень і витрат на придбання прав, необхідних для господарювання.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Економічні ресурси підприємства, які мають принести дохід в результаті очікуваних операцій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Тимчасово залучені підприємством кошти, які підлягають сплаті відповідним юридичним або фізичним особам, тобто це заборгованість підприємства перед іншими фізичними і юридичними особами за отриману від них продукцію, за надані ними послуги чи виконані роботи.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ька заборговані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Це позика у грошовій або товарній формах на умовах повернення, що її надає банк чи юридична (або фізична) особа (кредитор) іншій особі (позичальникові). 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  <w:t>Завдання 5.</w:t>
      </w:r>
    </w:p>
    <w:p>
      <w:pPr>
        <w:pStyle w:val="TextBody"/>
        <w:shd w:fill="auto" w:val="clear"/>
        <w:autoSpaceDE w:val="true"/>
        <w:spacing w:lineRule="auto" w:line="240"/>
        <w:ind w:firstLine="567"/>
        <w:rPr/>
      </w:pPr>
      <w:r>
        <w:rPr/>
        <w:t>Знайдіть відповідні визначення для кожного наведеного термі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й капіт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ума резервів, створених відповідно до чинного законодавства або установчих документів за рахунок нерозподіленого прибутку підприємства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ий капіт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Частина вартості майна підприємства, придбаного за рахунок  зобов’язання повернути постачальникові, банку або іншому позикодавцю гроші або цінності, еквівалентні вартості його майна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ий капіт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Частина в активах підприємства, що залишається після вирахування його зобов’язань. </w:t>
            </w:r>
          </w:p>
        </w:tc>
      </w:tr>
    </w:tbl>
    <w:p>
      <w:pPr>
        <w:pStyle w:val="TextBody"/>
        <w:spacing w:lineRule="auto" w:line="240"/>
        <w:rPr>
          <w:iCs/>
          <w:szCs w:val="28"/>
          <w:lang w:val="ru-RU" w:eastAsia="uk-UA"/>
        </w:rPr>
      </w:pPr>
      <w:r>
        <w:rPr>
          <w:iCs/>
          <w:szCs w:val="28"/>
          <w:lang w:val="ru-RU" w:eastAsia="uk-UA"/>
        </w:rPr>
      </w:r>
    </w:p>
    <w:p>
      <w:pPr>
        <w:pStyle w:val="TextBody"/>
        <w:spacing w:lineRule="auto" w:line="240"/>
        <w:ind w:firstLine="360"/>
        <w:rPr>
          <w:iCs/>
          <w:szCs w:val="28"/>
          <w:lang w:val="ru-RU" w:eastAsia="uk-UA"/>
        </w:rPr>
      </w:pPr>
      <w:r>
        <w:rPr>
          <w:iCs/>
          <w:szCs w:val="28"/>
          <w:lang w:val="ru-RU" w:eastAsia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е заняття № 2</w:t>
      </w:r>
    </w:p>
    <w:p>
      <w:pPr>
        <w:pStyle w:val="TextBody"/>
        <w:spacing w:lineRule="auto" w:line="240"/>
        <w:ind w:firstLine="360"/>
        <w:rPr>
          <w:b/>
          <w:b/>
          <w:bCs/>
          <w:iCs/>
          <w:sz w:val="28"/>
          <w:szCs w:val="28"/>
          <w:u w:val="single"/>
          <w:lang w:val="uk-UA" w:eastAsia="uk-UA"/>
        </w:rPr>
      </w:pPr>
      <w:r>
        <w:rPr>
          <w:b/>
          <w:bCs/>
          <w:iCs/>
          <w:sz w:val="28"/>
          <w:szCs w:val="28"/>
          <w:u w:val="single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 xml:space="preserve">Тема 2: </w:t>
      </w:r>
      <w:r>
        <w:rPr>
          <w:b/>
          <w:bCs/>
          <w:color w:val="000000"/>
          <w:sz w:val="28"/>
          <w:szCs w:val="28"/>
          <w:lang w:eastAsia="uk-UA"/>
        </w:rPr>
        <w:t>Метод бухгалтерського обліку</w:t>
      </w:r>
      <w:r>
        <w:rPr>
          <w:b/>
          <w:sz w:val="28"/>
          <w:szCs w:val="28"/>
          <w:lang w:val="uk-UA"/>
        </w:rPr>
        <w:t xml:space="preserve"> (2 год.)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4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40"/>
        <w:jc w:val="both"/>
        <w:rPr/>
      </w:pPr>
      <w:r>
        <w:rPr>
          <w:b/>
          <w:bCs/>
          <w:iCs/>
          <w:sz w:val="28"/>
          <w:szCs w:val="28"/>
          <w:lang w:val="uk-UA"/>
        </w:rPr>
        <w:t>Мета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абуття практичних навичок з використання методів бухгалтерського обліку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лан практичного заняття</w:t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Загальне поняття методу бухгалтерського обліку та його складових елемент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Бухгалтерський баланс як елемент метод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Типи господарських операцій та їх вплив на структуру та валюту балансу.</w:t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 w:val="28"/>
          <w:szCs w:val="28"/>
          <w:lang w:eastAsia="uk-UA"/>
        </w:rPr>
      </w:pPr>
      <w:r>
        <w:rPr>
          <w:b/>
          <w:iCs/>
          <w:sz w:val="28"/>
          <w:szCs w:val="28"/>
          <w:lang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Питання для обговорення зі студентами</w:t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Мета складання балансу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Зміст та побудова балансу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Характеристика статей активу і пасиву балансу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Балансове рівнянн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Значення баланс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Типи господарських операцій та їх вплив на структуру та валюту балансу.</w:t>
      </w:r>
    </w:p>
    <w:p>
      <w:pPr>
        <w:pStyle w:val="TextBody"/>
        <w:spacing w:lineRule="auto" w:line="240"/>
        <w:ind w:firstLine="360"/>
        <w:rPr>
          <w:iCs/>
          <w:sz w:val="28"/>
          <w:szCs w:val="28"/>
          <w:lang w:val="ru-RU" w:eastAsia="uk-UA"/>
        </w:rPr>
      </w:pPr>
      <w:r>
        <w:rPr>
          <w:iCs/>
          <w:sz w:val="28"/>
          <w:szCs w:val="28"/>
          <w:lang w:val="ru-RU"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Типові задачі для розв’язання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  <w:t>Завдання 1.</w:t>
      </w:r>
    </w:p>
    <w:p>
      <w:pPr>
        <w:pStyle w:val="TextBody"/>
        <w:shd w:fill="auto" w:val="clear"/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  <w:t>Знайдіть правильне визначення для кожного з наведених методів бухгалтерського обліку:</w:t>
      </w:r>
    </w:p>
    <w:p>
      <w:pPr>
        <w:pStyle w:val="TextBody"/>
        <w:shd w:fill="auto" w:val="clear"/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юва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посіб відображення об’єктів бухгалтерського обліку в єдиному грошовому вимірнику з метою узагальнення їх в цілому по підприємству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ува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посіб виявлення фактичної наявності і стану матеріальних цінностей, грошових коштів на певну дату шляхом перерахування, вимірювання, зважування й оцінки всіх залишків господарських засобів і порівняння з даними бухгалтерського облік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і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Метод обчислення собівартості як всього обсягу, так і  одиниці виготовленої  продукції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ійний запи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осіб групування господарських операцій, оформлених відповідними документами, за економічно однорідними ознаками для систематичного контролю за змінами засобів та їх джерел в процесі господарської діяльності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нтаризаці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посіб первинної реєстрації об’єктів облік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ун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посіб відображення у бухгалтерському обліку кожної господарської операції, при якому суму цієї операції записують у дебет одного рахунку і одночасно у кредит іншого рахунку.</w:t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  <w:t>Завдання 2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Прокласифікувати засоби за видом, розміщенням та джерелом формування, використовуючи наведені дані. За станом на 31 грудня 20ХХр. підприємство мало такі засоби, грн: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і засоби в ка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боргованість покуп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гованість банку з по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е виробни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боргованість із заробітної пл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т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гованість кредит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продук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і засоби на розрахунковому раху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зподілений прибуток звітн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гованість перед бюдж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селі вида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айбутніх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гованість із страх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учений капі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медпун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вдання 3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Прокласифікувати засоби за видом, розміщенням та джерелом формування, використовуючи наведені дані. За станом на 31 грудня 20ХХр. підприємство мало такі засоби, грн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селі отрима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гованість із заробітної пл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і час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іальні акти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рахунки в ба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зподілений прибуток звітн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лачений капі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тний капі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4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учений капі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гованість перед бюдж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продук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і засоби на розрахунковому раху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3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е виробни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ий капі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айбутніх платеж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гованість іншим кредит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і засоби в ка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ind w:left="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  <w:t>Завдання 4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Прокласифікувати засоби за видом, розміщенням та джерелом формування, використовуючи наведені дані. За станом на 31 грудня 20ХХр. підприємство мало такі засоби, грн: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і засоб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атеріальні актив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іа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шові засоби на розрахунковому рахун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ий капі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у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отермінові поз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ершене виробниц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а продукці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ргованість із заробітної пла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ргованість постачальни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ргованість дебітор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тний капі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50</w:t>
            </w:r>
          </w:p>
        </w:tc>
      </w:tr>
    </w:tbl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  <w:t>Завдання 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класти баланс промислового підприємства за станом на 31 грудня 20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 року, використовуючи наведені да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стат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>
          <w:trHeight w:val="3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а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тний капі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ина 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: первинна вар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ерозподілений приб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опоміж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боргованість із заробітної пл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е виробниц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і засоби на розрахунковому раху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іторська заборгованість: первинна вар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сумнівних борг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продук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8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ий капі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термінові позики ба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і засоби в кас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гованість постачаль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гованість перед бюдж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ржаних ав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термінові кредити ба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із страх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фінанс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иплат персон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ий капі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</w:tbl>
    <w:p>
      <w:pPr>
        <w:pStyle w:val="Normal"/>
        <w:tabs>
          <w:tab w:val="clear" w:pos="708"/>
          <w:tab w:val="left" w:pos="5148" w:leader="none"/>
        </w:tabs>
        <w:ind w:left="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  <w:t>Завдання 6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Прокласифікувати засоби за видом, розміщенням та джерелом формування, використовуючи наведені дані. Згідно з наведеними даними скласти баланс підприємства.</w:t>
      </w:r>
    </w:p>
    <w:p>
      <w:pPr>
        <w:pStyle w:val="Normal"/>
        <w:rPr/>
      </w:pPr>
      <w:r>
        <w:rPr>
          <w:sz w:val="28"/>
          <w:szCs w:val="28"/>
        </w:rPr>
        <w:t>За станом на 31 грудня 20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 року завод “Експрес” мав макі засоби: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стат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3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селі отрим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тни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3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ерозподілений приб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4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і засоби на розрахунковому раху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24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ї, придбані в інших підприєм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ний раху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гованість підзвіт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боргованість із заробітної пл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продук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е виробниц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гованість перед бюдж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ина 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і засоби в кас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селі ви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П більше 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П до 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і част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 основних засоб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</w:t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  <w:t>Завдання 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ідставі наведених нижче даних необхідно скласти баланс організації станом на 31 грудня 20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 року.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стат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і кошти в кас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тний капіт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а продукці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Заборгованість із заробітної пла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иробничі запа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гованість постачаль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ий капі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гованість перед бюдж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е виробниц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зподілений прибуток звітного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термінові позики ба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гованість дебіто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  <w:t>Завдання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якого типу змін належить кожна з наведених нижче господарських операц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к вплинула відповідна операція на статтю і підсумок балан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результатами відображених господарських операцій скласти скорочений баланс кінцевий.</w:t>
      </w:r>
    </w:p>
    <w:p>
      <w:pPr>
        <w:pStyle w:val="TextBody"/>
        <w:keepNext w:val="true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pacing w:lineRule="auto" w:line="240"/>
        <w:ind w:firstLine="567"/>
        <w:jc w:val="center"/>
        <w:rPr/>
      </w:pPr>
      <w:r>
        <w:rPr>
          <w:szCs w:val="28"/>
        </w:rPr>
        <w:t>Скорочений баланс заводу “Імпульс” станом на 31 грудня 20ХХ</w:t>
      </w:r>
      <w:r>
        <w:rPr/>
        <w:t xml:space="preserve"> року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1134"/>
        <w:gridCol w:w="3685"/>
        <w:gridCol w:w="1134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Паси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Ста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Ста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і засоб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0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тутний фон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8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ас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розподілений прибу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завершене виробниц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зрахунки з постач</w:t>
            </w:r>
            <w:r>
              <w:rPr>
                <w:lang w:val="uk-UA"/>
              </w:rPr>
              <w:t>альника</w:t>
            </w:r>
            <w:r>
              <w:rPr/>
              <w:t>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с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зрахунки з оплати прац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озрахунковий раху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8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роткотермінові поз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подарські операції за </w:t>
      </w:r>
      <w:r>
        <w:rPr>
          <w:sz w:val="28"/>
          <w:szCs w:val="28"/>
          <w:lang w:val="uk-UA"/>
        </w:rPr>
        <w:t>наступний місяц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мано в касу з розрахункового рахунку для виплати заробітної плати 6500 грн.;</w:t>
      </w:r>
    </w:p>
    <w:p>
      <w:pPr>
        <w:pStyle w:val="Normal"/>
        <w:numPr>
          <w:ilvl w:val="0"/>
          <w:numId w:val="31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плачена з каси заробітна плата 6200;</w:t>
      </w:r>
    </w:p>
    <w:p>
      <w:pPr>
        <w:pStyle w:val="Normal"/>
        <w:widowControl w:val="false"/>
        <w:numPr>
          <w:ilvl w:val="0"/>
          <w:numId w:val="31"/>
        </w:numPr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ійшли матеріали від постачальників на суму 2000 грн.;</w:t>
      </w:r>
    </w:p>
    <w:p>
      <w:pPr>
        <w:pStyle w:val="Normal"/>
        <w:numPr>
          <w:ilvl w:val="0"/>
          <w:numId w:val="31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рахунок позики банку погашено заборгованість перед постачальниками 3500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  <w:t>Завдання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якого типу змін належить кожна з наведених нижче господарських операц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к вплинула відповідна операція на статтю і підсумок балан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результатами відображених господарських операцій скласти скорочений баланс кінцевий.</w:t>
      </w:r>
    </w:p>
    <w:p>
      <w:pPr>
        <w:pStyle w:val="TextBody"/>
        <w:keepNext w:val="true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pacing w:lineRule="auto" w:line="240"/>
        <w:ind w:firstLine="567"/>
        <w:jc w:val="center"/>
        <w:rPr/>
      </w:pPr>
      <w:r>
        <w:rPr>
          <w:szCs w:val="28"/>
        </w:rPr>
        <w:t>Скорочений баланс заводу “Маяк” станом на 31 грудня 20ХХ</w:t>
      </w:r>
      <w:r>
        <w:rPr/>
        <w:t xml:space="preserve"> року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3402"/>
        <w:gridCol w:w="1134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Паси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Ста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Ста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і зап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зподіле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е виробни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строкові кредити ба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ька заборговані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озрахунки з оплати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дебі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и з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подарські операції за </w:t>
      </w:r>
      <w:r>
        <w:rPr>
          <w:sz w:val="28"/>
          <w:szCs w:val="28"/>
          <w:lang w:val="uk-UA"/>
        </w:rPr>
        <w:t>наступний місяц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ійшли матеріали від постачальника 5400 грн.</w:t>
      </w:r>
    </w:p>
    <w:p>
      <w:pPr>
        <w:pStyle w:val="Normal"/>
        <w:numPr>
          <w:ilvl w:val="0"/>
          <w:numId w:val="4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ані у виробництво матеріали 8000 грн.</w:t>
      </w:r>
    </w:p>
    <w:p>
      <w:pPr>
        <w:pStyle w:val="Normal"/>
        <w:numPr>
          <w:ilvl w:val="0"/>
          <w:numId w:val="4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мано кошти на розрахунковий рахунок від дебіторів  4100 грн.</w:t>
      </w:r>
    </w:p>
    <w:p>
      <w:pPr>
        <w:pStyle w:val="Normal"/>
        <w:numPr>
          <w:ilvl w:val="0"/>
          <w:numId w:val="4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мано грошові кошти в касу із розрахункового рахунку для виплати заробітної плати 5100 грн.</w:t>
      </w:r>
    </w:p>
    <w:p>
      <w:pPr>
        <w:pStyle w:val="Normal"/>
        <w:numPr>
          <w:ilvl w:val="0"/>
          <w:numId w:val="4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плачена з каси заробітна плата 4800 грн.</w:t>
      </w:r>
    </w:p>
    <w:p>
      <w:pPr>
        <w:pStyle w:val="Normal"/>
        <w:widowControl w:val="false"/>
        <w:numPr>
          <w:ilvl w:val="0"/>
          <w:numId w:val="4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пущена з виробництва і оприбуткована на склад готова продукція   7910 грн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е заняття № 3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 xml:space="preserve">Тема 2: </w:t>
      </w:r>
      <w:r>
        <w:rPr>
          <w:b/>
          <w:bCs/>
          <w:color w:val="000000"/>
          <w:sz w:val="28"/>
          <w:szCs w:val="28"/>
          <w:lang w:eastAsia="uk-UA"/>
        </w:rPr>
        <w:t>Метод бухгалтерського обліку</w:t>
      </w:r>
      <w:r>
        <w:rPr>
          <w:b/>
          <w:sz w:val="28"/>
          <w:szCs w:val="28"/>
          <w:lang w:val="uk-UA"/>
        </w:rPr>
        <w:t xml:space="preserve"> (2 год.)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4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1"/>
        <w:keepNext w:val="true"/>
        <w:tabs>
          <w:tab w:val="clear" w:pos="708"/>
          <w:tab w:val="left" w:pos="993" w:leader="none"/>
          <w:tab w:val="left" w:pos="5655" w:leader="none"/>
          <w:tab w:val="left" w:pos="6225" w:leader="none"/>
        </w:tabs>
        <w:ind w:firstLine="540"/>
        <w:jc w:val="both"/>
        <w:rPr/>
      </w:pPr>
      <w:r>
        <w:rPr>
          <w:b/>
          <w:bCs/>
          <w:iCs/>
          <w:sz w:val="28"/>
          <w:szCs w:val="28"/>
          <w:lang w:val="uk-UA"/>
        </w:rPr>
        <w:t>Мета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абуття практичних навичок з використання методів бухгалтерського обліку.</w:t>
      </w:r>
    </w:p>
    <w:p>
      <w:pPr>
        <w:pStyle w:val="Style11"/>
        <w:keepNext w:val="true"/>
        <w:tabs>
          <w:tab w:val="clear" w:pos="708"/>
          <w:tab w:val="left" w:pos="993" w:leader="none"/>
          <w:tab w:val="left" w:pos="1260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</w:r>
    </w:p>
    <w:p>
      <w:pPr>
        <w:pStyle w:val="Style11"/>
        <w:keepNext w:val="true"/>
        <w:tabs>
          <w:tab w:val="clear" w:pos="708"/>
          <w:tab w:val="left" w:pos="993" w:leader="none"/>
          <w:tab w:val="left" w:pos="1260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лан практичного занятт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оняття та будова рахунку бухгалтерського облік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Синтетичні </w:t>
      </w:r>
      <w:r>
        <w:rPr>
          <w:color w:val="000000"/>
          <w:sz w:val="28"/>
          <w:szCs w:val="28"/>
          <w:lang w:val="uk-UA" w:eastAsia="uk-UA"/>
        </w:rPr>
        <w:t xml:space="preserve">та аналітичні </w:t>
      </w:r>
      <w:r>
        <w:rPr>
          <w:color w:val="000000"/>
          <w:sz w:val="28"/>
          <w:szCs w:val="28"/>
          <w:lang w:eastAsia="uk-UA"/>
        </w:rPr>
        <w:t xml:space="preserve">рахунки, їх призначення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Узагальнення даних поточного бухгалтерського обліку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Значення та принципи класифікації рахунків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55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План рахунків бухгалтерського обліку, принципи його побудови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56"/>
        <w:rPr>
          <w:b/>
          <w:b/>
          <w:iCs/>
          <w:color w:val="000000"/>
          <w:sz w:val="28"/>
          <w:szCs w:val="28"/>
          <w:lang w:val="ru-RU" w:eastAsia="uk-UA"/>
        </w:rPr>
      </w:pPr>
      <w:r>
        <w:rPr>
          <w:b/>
          <w:iCs/>
          <w:color w:val="000000"/>
          <w:sz w:val="28"/>
          <w:szCs w:val="28"/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56"/>
        <w:rPr>
          <w:b/>
          <w:b/>
          <w:iCs/>
          <w:szCs w:val="28"/>
          <w:lang w:val="ru-RU" w:eastAsia="uk-UA"/>
        </w:rPr>
      </w:pPr>
      <w:r>
        <w:rPr>
          <w:b/>
          <w:iCs/>
          <w:szCs w:val="28"/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56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Питання для обговорення зі студент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Сутність подвійного запису господарських операцій на рахунках бухгалтерського облік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Кореспонденція рахункі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Бухгалтерські записи (проведення), їх вид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орядок визначення оборотів і сальдо по активних і пасивних рахунк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Синтетичні рахунки, їх призначенн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Аналітичні рахунки, їх призначенн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Взаємо</w:t>
        <w:softHyphen/>
        <w:t xml:space="preserve">зв’язок між синтетичними та аналітичними рахунка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Субрахунки та їх використа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Оборотно-сальдова відомість по синтетичних рахунках, її зміст та порядок складанн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Оборотні відомості по аналітичних рахунках, їх види та значе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5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Значення та принципи класифікації рахункі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Характеристика Плану рахункі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оняття робочого Плану рахунків підприємства.</w:t>
      </w:r>
    </w:p>
    <w:p>
      <w:pPr>
        <w:pStyle w:val="TextBody"/>
        <w:spacing w:lineRule="auto" w:line="240"/>
        <w:ind w:firstLine="556"/>
        <w:jc w:val="center"/>
        <w:rPr>
          <w:b/>
          <w:b/>
          <w:iCs/>
          <w:sz w:val="28"/>
          <w:szCs w:val="28"/>
          <w:lang w:eastAsia="uk-UA"/>
        </w:rPr>
      </w:pPr>
      <w:r>
        <w:rPr>
          <w:b/>
          <w:iCs/>
          <w:sz w:val="28"/>
          <w:szCs w:val="28"/>
          <w:lang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Типові задачі для розв’язання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  <w:t>Завдання 1.</w:t>
      </w:r>
    </w:p>
    <w:p>
      <w:pPr>
        <w:pStyle w:val="TextBody"/>
        <w:numPr>
          <w:ilvl w:val="0"/>
          <w:numId w:val="45"/>
        </w:numPr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left="0" w:firstLine="567"/>
        <w:rPr/>
      </w:pPr>
      <w:r>
        <w:rPr/>
        <w:t>Знайдіть правильні визначення для кожного з наведених видів рахункі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і рахун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Рахунки бухгалтерського обліку, які характеризують  і контролюють наявність та рух джерел утворення господарських засобів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-пасивні рахун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Спосіб групування, класифікації, відображення та порівняння інформації з метою отримання узагальнюючих показників про господарську і фінансову діяльність підприємства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вні рахун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Рахунки, які відображають і контролюють наявність та рух господарських засобів підприємства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ькі рахун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ахунки, в яких сальдо може бути і в дебеті, і в кредиті. </w:t>
            </w:r>
          </w:p>
        </w:tc>
      </w:tr>
    </w:tbl>
    <w:p>
      <w:pPr>
        <w:pStyle w:val="TextBody"/>
        <w:shd w:fill="auto" w:val="clear"/>
        <w:autoSpaceDE w:val="true"/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  <w:t>Завдання 2.</w:t>
      </w:r>
    </w:p>
    <w:p>
      <w:pPr>
        <w:pStyle w:val="TextBody"/>
        <w:shd w:fill="auto" w:val="clear"/>
        <w:autoSpaceDE w:val="true"/>
        <w:spacing w:lineRule="auto" w:line="240"/>
        <w:ind w:firstLine="567"/>
        <w:rPr/>
      </w:pPr>
      <w:r>
        <w:rPr/>
        <w:t>Знайдіть відповідні визначення для кожного наведеного термі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спонденці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Бухгалтерські проводки, в яких один рахунок дебетується, а декілька кредитується на загальну суму, або навпаки – один кредитується, а декілька дебетуються на загальну суму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і провод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Взаємозв’язок рахунків бухгалтерського обліку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ькі провод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роводки, в яких кореспондуються лише два рахунки, при якому один дебетується, а інший кредитується на одну й ту саму сум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ні провод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апис операцій кореспондуючих рахунків і суми господарської операції з зазначенням рахунку, який дебетується, і рахунку, який  кредитується. 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/>
      </w:pPr>
      <w:r>
        <w:rPr>
          <w:szCs w:val="28"/>
        </w:rPr>
        <w:t>Завдання 3.</w:t>
      </w:r>
    </w:p>
    <w:p>
      <w:pPr>
        <w:pStyle w:val="TextBody"/>
        <w:shd w:fill="auto" w:val="clear"/>
        <w:autoSpaceDE w:val="true"/>
        <w:spacing w:lineRule="auto" w:line="240"/>
        <w:ind w:firstLine="567"/>
        <w:rPr/>
      </w:pPr>
      <w:r>
        <w:rPr/>
        <w:t>Оберіть правильні ознаки кожного з наведених рахункі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рахун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ідкриваються в розвиток певного синтетичного рахунку в розрізі його видів, частин, стат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тичні рахун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ризначені для обліку інформації про склад і рух господарських засобів, коштів, джерел їх утворення в узагальненому вигляді  за економічно однорідними групами і в грошовому вимірни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ні рахун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ключають у себе сукупність аналітичних рахунків і інформація на них відображається тільки в грошовому виразі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ий матеріа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интетичні рахунки – це бухгалтерські рахунки, на яких облік господарської діяльності підприємств, організацій ведеться узагальнено. </w:t>
      </w:r>
      <w:r>
        <w:rPr>
          <w:sz w:val="28"/>
          <w:szCs w:val="28"/>
        </w:rPr>
        <w:t>Синтетичні рахунки називають рахунками першого порядку. Вони призначені для обліку інформації про склад і рух господарських засобів, коштів, джерел їх утворення в узагальненому вигляді за економічно однорідними групами і в грошовому вимір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ідкритті рахунків на підставі даних статей балансу (за попередній звітний період) в них записують початковий розмір господарських засобів або їх джерел (залишки на початок звітного періоду), який називається початковим залишком або початковим сальдо. В рахунках, винесених з активної статті балансу, сальдо записується по дебету, з пасивної – по креди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гальна схема побудови активного і пасивного рахунків має такий вигляд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25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706"/>
        <w:gridCol w:w="1276"/>
        <w:gridCol w:w="1701"/>
        <w:gridCol w:w="1842"/>
      </w:tblGrid>
      <w:tr>
        <w:trPr>
          <w:cantSplit w:val="true"/>
        </w:trPr>
        <w:tc>
          <w:tcPr>
            <w:tcW w:w="360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ий раху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 назва рахунк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restart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ивний раху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 назва рахунку</w:t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чаткове сальд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аткове сальдо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(збільшенн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(зменшення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(зменшен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(збільшення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цеве сальд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нцеве сальд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етальної характеристики об’єктів бухгалтерського обліку використовують аналітичні рахунки, в яких, крім грошового вимірника, застосовують натуральні і трудові вимірники.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Аналітичний облік розрахунків з постачальниками та покупцями дає інформацію про взаємні розрахунки з кожним підприємством і ведеться в грошовому виразі в формі схеми, наведеної вище для активних і пасивних рахунків.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ьні цінності на аналітичних рахунках обліковуються в натурально-вартісному виразі, тобто ведеться кількісно-вартісний облік, як це показано в таблиці.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pacing w:lineRule="auto" w:line="240"/>
        <w:jc w:val="center"/>
        <w:rPr/>
      </w:pPr>
      <w:r>
        <w:rPr/>
        <w:t>Аналітичний рахунок "…" до синтетичного рахунку ХХ "..."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3"/>
        <w:gridCol w:w="709"/>
        <w:gridCol w:w="2268"/>
        <w:gridCol w:w="709"/>
        <w:gridCol w:w="992"/>
        <w:gridCol w:w="567"/>
        <w:gridCol w:w="1134"/>
        <w:gridCol w:w="709"/>
        <w:gridCol w:w="992"/>
        <w:gridCol w:w="709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к-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Од. ви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Надійшл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Вибу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Залишок</w:t>
            </w:r>
          </w:p>
        </w:tc>
      </w:tr>
      <w:tr>
        <w:trPr>
          <w:trHeight w:val="7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шок на ...</w:t>
            </w:r>
          </w:p>
          <w:p>
            <w:pPr>
              <w:pStyle w:val="Normal"/>
              <w:rPr/>
            </w:pPr>
            <w:r>
              <w:rPr/>
              <w:t>Надійшло від постачальників ..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о на виробництво…</w:t>
            </w:r>
          </w:p>
          <w:p>
            <w:pPr>
              <w:pStyle w:val="Normal"/>
              <w:rPr/>
            </w:pPr>
            <w:r>
              <w:rPr/>
              <w:t>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/>
      </w:pPr>
      <w:r>
        <w:rPr>
          <w:szCs w:val="28"/>
        </w:rPr>
        <w:t>Завдання 4.</w:t>
      </w:r>
    </w:p>
    <w:p>
      <w:pPr>
        <w:pStyle w:val="TextBody"/>
        <w:keepNext w:val="true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Вихідні дані:</w:t>
      </w:r>
    </w:p>
    <w:p>
      <w:pPr>
        <w:pStyle w:val="TextBody"/>
        <w:keepNext w:val="true"/>
        <w:spacing w:lineRule="auto" w:line="240"/>
        <w:jc w:val="center"/>
        <w:rPr/>
      </w:pPr>
      <w:r>
        <w:rPr/>
        <w:t>Початковий балан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2"/>
        <w:gridCol w:w="992"/>
        <w:gridCol w:w="3827"/>
        <w:gridCol w:w="1010"/>
      </w:tblGrid>
      <w:tr>
        <w:trPr>
          <w:cantSplit w:val="true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Пасив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Ста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Стат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і за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тутний фон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8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рі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розподілений прибу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е  вироб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зрахунки з постачальник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зрахунки з оплати прац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озрахунковий рах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роткотермінові поз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крити рахунки на основі наведених в початковому балансі залиш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приклад, рахунок “Матеріали”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4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4"/>
        <w:gridCol w:w="2126"/>
      </w:tblGrid>
      <w:tr>
        <w:trPr>
          <w:cantSplit w:val="true"/>
        </w:trPr>
        <w:tc>
          <w:tcPr>
            <w:tcW w:w="47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“Матеріали”</w:t>
            </w:r>
          </w:p>
        </w:tc>
      </w:tr>
      <w:tr>
        <w:trPr>
          <w:trHeight w:val="277" w:hRule="atLeast"/>
        </w:trPr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початкове 2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..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..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кінцеве ...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до кожної господарської операції, наведеної нижче, визначити кореспонденцію рахунків, записавши їх у реєстраційному журналі господарських опе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pacing w:lineRule="auto" w:line="240"/>
        <w:jc w:val="center"/>
        <w:rPr/>
      </w:pPr>
      <w:r>
        <w:rPr/>
        <w:t>Господарські операції за місяць, тис. грн.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8" w:hanging="318"/>
              <w:rPr>
                <w:sz w:val="24"/>
              </w:rPr>
            </w:pPr>
            <w:r>
              <w:rPr>
                <w:sz w:val="24"/>
              </w:rPr>
              <w:t>1. Надійшли матеріали від постачальни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2. З розрахункового рахунку оплачено рахунки постача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3. Нарахована заробітна плата робітникам за виробництво проду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4. Відпущено зі складу матеріали у виробни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5. Відпущено з виробництва і надіслано на склад готову продукці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8" w:hanging="318"/>
              <w:rPr>
                <w:sz w:val="24"/>
              </w:rPr>
            </w:pPr>
            <w:r>
              <w:rPr>
                <w:sz w:val="24"/>
              </w:rPr>
              <w:t>6. Отримано з розрахункового рахунку в касу для виплати заробітної пл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7. Виплачена з каси заробітна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8. Невиплачена сума заробітної плати внесена на розрахунковий рах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6228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образити господарські операції на рахунках бухгалтерського облі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рахувати обороти і вивести сальдо кінцеве за кожним рахун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сти за даними рахунків бухгалтерського обліку баланс на кінець звітного пері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/>
      </w:pPr>
      <w:r>
        <w:rPr>
          <w:szCs w:val="28"/>
        </w:rPr>
        <w:t>Завдання 5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>На синтетичному рахунку (63) “Розрахунки з постачальниками і підрядниками” на 1.10.20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 р. значиться кредитове сальдо 45000 грн., в т.ч. фабрика “Зоря” – 25000 грн., фабрика “Світанок” – 20000 грн. За жовтень кредиторам сплачено 40000 грн., в т.ч. фабриці “Зоря” – 22000 грн., фабриці “Світанок” – 18000 гр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ібно відкрити синтетичний рахунок “Розрахунки з постачальниками і підрядниками” і до нього аналітичні рахунки.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/>
      </w:pPr>
      <w:r>
        <w:rPr>
          <w:szCs w:val="28"/>
        </w:rPr>
        <w:t>Завдання 6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На синтетичному рахунку “Виробничі запаси” субрахунок “Сировина і матеріали” на 31.11.20ХХ р. значиться дебетове сальдо 680 грн., яке відображене на аналітичних рахунках “Залізо штабове” 20 т вартістю 200 грн. і “Сталь ресорна” 4,8 т вартістю 480 гр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грудень проведено такі опера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ійшло від постачальників “Залізо штабове” 2 т вартістю 20 грн.; “Сталь ресорна” 1,5 т вартістю 150 грн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ущено в виробництво: “Залізо штабове” 10 т вартістю 100 грн.; “Сталь ресорна” 4,8 т вартістю 48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едені операції необхідно відобразити на рахунках синтетичного і аналітичного облі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/>
      </w:pPr>
      <w:r>
        <w:rPr>
          <w:szCs w:val="28"/>
        </w:rPr>
        <w:t>Завдання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ідні дан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ишки на рахунках на 31 грудня 2000 р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20) “Матеріали” – 19 200 гр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23) “Основне виробництво” – 15 600 гр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30) “Каса” – 200 гр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31) “Розрахунки в банках” – 63 000 гр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63) “Розрахунки з постачальниками і підрядниками” – 16 300 гр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44) “Нерозподілений прибуток” – 59 300 гр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66) “Розрахунки з оплати праці” – 22 400 грн.</w:t>
      </w:r>
    </w:p>
    <w:p>
      <w:pPr>
        <w:pStyle w:val="TextBody"/>
        <w:keepNext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pacing w:lineRule="auto" w:line="240"/>
        <w:jc w:val="center"/>
        <w:rPr/>
      </w:pPr>
      <w:r>
        <w:rPr>
          <w:szCs w:val="28"/>
        </w:rPr>
        <w:t>Відомість  залишків на рахунку (20) “Матеріали” на 31 грудня 2013</w:t>
      </w:r>
      <w:r>
        <w:rPr/>
        <w:t xml:space="preserve"> р.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2133"/>
        <w:gridCol w:w="1071"/>
        <w:gridCol w:w="27"/>
        <w:gridCol w:w="1220"/>
        <w:gridCol w:w="29"/>
        <w:gridCol w:w="1134"/>
        <w:gridCol w:w="155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матеріалі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 ви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 гр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итец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</w:tr>
    </w:tbl>
    <w:p>
      <w:pPr>
        <w:pStyle w:val="TextBody"/>
        <w:keepNext w:val="tru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spacing w:lineRule="auto" w:line="240"/>
        <w:jc w:val="center"/>
        <w:rPr/>
      </w:pPr>
      <w:r>
        <w:rPr>
          <w:szCs w:val="28"/>
        </w:rPr>
        <w:t>Відомість  залишків на рахунку (63) “Розрахунки з постачальниками і підрядниками” на  31 грудня 2013</w:t>
      </w:r>
      <w:r>
        <w:rPr/>
        <w:t xml:space="preserve"> р.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3771"/>
        <w:gridCol w:w="1559"/>
        <w:gridCol w:w="1559"/>
      </w:tblGrid>
      <w:tr>
        <w:trPr>
          <w:trHeight w:val="36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постачальн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заборгованості, грн.</w:t>
            </w:r>
          </w:p>
        </w:tc>
      </w:tr>
      <w:tr>
        <w:trPr>
          <w:trHeight w:val="3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рнопільське 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цька ткацька фаб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Враховуючи наведені вище залишки на рахунках, відкрити синтетичні і аналітичні раху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кореспонденцію рахунків за господарськими операціями, заповнюючи таблицю, наведену нижче.</w:t>
      </w:r>
    </w:p>
    <w:p>
      <w:pPr>
        <w:pStyle w:val="TextBody"/>
        <w:keepNext w:val="true"/>
        <w:spacing w:lineRule="auto" w:line="240"/>
        <w:jc w:val="center"/>
        <w:rPr/>
      </w:pPr>
      <w:r>
        <w:rPr>
          <w:szCs w:val="28"/>
        </w:rPr>
        <w:t>Журнал господарських операцій за  січень 2014</w:t>
      </w:r>
      <w:r>
        <w:rPr/>
        <w:t xml:space="preserve"> р.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80"/>
        <w:gridCol w:w="720"/>
        <w:gridCol w:w="752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господарської операц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 грн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спонденція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. Надійшло від Дубровицької ткацької фабрики 1020 м сат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. Відпущено у виробництво 300 м ситц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. Оплачено з розрахункового рахунку Тернопільському ВО за ткан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4. Прийнято від Тернопільського ВО 2 500 м ситц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5. Видано вексель Тернопільському ВО за отриманий сит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6. Перераховано з розрахункового рахунку Дубровицькій ткацькій фабриц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7. Відпущено у виробництво 500 м сат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8. Повернуто з виробництва на склад 15 м ситц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образити господарські операції на рахунках синтетичного і аналітичного облі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рахувати обороти і вивести сальдо на синтетичних і аналітичних рахун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внити наведену нижче оборотну відомість за рахунками синтетичного обліку.</w:t>
      </w:r>
    </w:p>
    <w:p>
      <w:pPr>
        <w:pStyle w:val="TextBody"/>
        <w:keepNext w:val="true"/>
        <w:spacing w:lineRule="auto" w:line="240"/>
        <w:jc w:val="center"/>
        <w:rPr/>
      </w:pPr>
      <w:r>
        <w:rPr/>
        <w:t>Оборотна відомість за синтетичними рахунками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5"/>
        <w:gridCol w:w="2948"/>
        <w:gridCol w:w="851"/>
        <w:gridCol w:w="981"/>
        <w:gridCol w:w="683"/>
        <w:gridCol w:w="877"/>
        <w:gridCol w:w="861"/>
        <w:gridCol w:w="850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х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рахунк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початок місяц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оти за місяць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кінець місяця</w:t>
            </w:r>
          </w:p>
        </w:tc>
      </w:tr>
      <w:tr>
        <w:trPr>
          <w:trHeight w:val="7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>
          <w:trHeight w:val="2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і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виробни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и в бан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и з постачальниками і підряд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зподілений приб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и з оплати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селі вида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сти оборотну відомість за рахунками аналітичного обліку за прикладом наведеної нижче відомості для субрахунку “Матеріали”.</w:t>
      </w:r>
    </w:p>
    <w:p>
      <w:pPr>
        <w:pStyle w:val="TextBody"/>
        <w:keepNext w:val="true"/>
        <w:spacing w:lineRule="auto" w:line="240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pacing w:lineRule="auto" w:line="240"/>
        <w:ind w:left="-142" w:right="-142" w:hanging="0"/>
        <w:jc w:val="center"/>
        <w:rPr/>
      </w:pPr>
      <w:r>
        <w:rPr/>
        <w:t>Оборотна відомість по аналітичних рахунках до субрахунку “Матеріали”</w:t>
      </w:r>
    </w:p>
    <w:tbl>
      <w:tblPr>
        <w:tblW w:w="8931" w:type="dxa"/>
        <w:jc w:val="left"/>
        <w:tblInd w:w="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7"/>
        <w:gridCol w:w="1686"/>
        <w:gridCol w:w="567"/>
        <w:gridCol w:w="710"/>
        <w:gridCol w:w="851"/>
        <w:gridCol w:w="851"/>
        <w:gridCol w:w="540"/>
        <w:gridCol w:w="28"/>
        <w:gridCol w:w="567"/>
        <w:gridCol w:w="567"/>
        <w:gridCol w:w="708"/>
        <w:gridCol w:w="709"/>
        <w:gridCol w:w="710"/>
      </w:tblGrid>
      <w:tr>
        <w:trPr>
          <w:trHeight w:val="318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Назва аналітичного рахун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Од. вим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Цін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Залишок на 1.01.0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Оборот за місяць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Залишок на 31.01.01</w:t>
            </w:r>
          </w:p>
        </w:tc>
      </w:tr>
      <w:tr>
        <w:trPr>
          <w:trHeight w:val="3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надійш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вибуло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кіль-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кіль-кіст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кіль-к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кіль кі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е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аними оборотної відомості за синтетичними рахунками скласти кінцевий баланс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е заняття № 4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 xml:space="preserve">Тема 2: </w:t>
      </w:r>
      <w:r>
        <w:rPr>
          <w:b/>
          <w:bCs/>
          <w:color w:val="000000"/>
          <w:sz w:val="28"/>
          <w:szCs w:val="28"/>
          <w:lang w:eastAsia="uk-UA"/>
        </w:rPr>
        <w:t>Метод бухгалтерського обліку</w:t>
      </w:r>
      <w:r>
        <w:rPr>
          <w:b/>
          <w:sz w:val="28"/>
          <w:szCs w:val="28"/>
          <w:lang w:val="uk-UA"/>
        </w:rPr>
        <w:t xml:space="preserve"> (2 год.)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4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40"/>
        <w:jc w:val="both"/>
        <w:rPr/>
      </w:pPr>
      <w:r>
        <w:rPr>
          <w:b/>
          <w:bCs/>
          <w:iCs/>
          <w:sz w:val="28"/>
          <w:szCs w:val="28"/>
          <w:lang w:val="uk-UA"/>
        </w:rPr>
        <w:t>Мета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абуття практичних навичок з використання методів бухгалтерського обліку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лан практичного занятт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Сутність документації як елементу методу бухгалтерського облік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Суть інвентаризації як елементу методу бухгалтерського облік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Оцінка як система вартісного вимі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Сутність калькуляції в бухгалтерському обліку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b/>
          <w:b/>
          <w:iCs/>
          <w:sz w:val="28"/>
          <w:szCs w:val="28"/>
          <w:lang w:val="ru-RU" w:eastAsia="uk-UA"/>
        </w:rPr>
      </w:pPr>
      <w:r>
        <w:rPr>
          <w:b/>
          <w:iCs/>
          <w:sz w:val="28"/>
          <w:szCs w:val="28"/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Питання для обговорення зі студент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Значення документа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Вимоги щодо складання первинних документ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Класифікація документів за призначенням, за порядком та за місцем складання, за іншими озна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Цілі та завдання інвентариза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Види інвентаризації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Загальний порядок проведення та документальне оформлення інвентаризації товарно-матеріальних ціннос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Оцінка як система вартісного вимір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Сутність калькуляції в бухгалтерському обліку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uk-UA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Типові задачі для розв’язання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  <w:t>Завдання 1.</w:t>
      </w:r>
    </w:p>
    <w:p>
      <w:pPr>
        <w:pStyle w:val="TextBody"/>
        <w:shd w:fill="auto" w:val="clear"/>
        <w:autoSpaceDE w:val="true"/>
        <w:spacing w:lineRule="auto" w:line="240"/>
        <w:ind w:firstLine="567"/>
        <w:rPr/>
      </w:pPr>
      <w:r>
        <w:rPr/>
        <w:t>Знайдіть відповідні визначення для кожного наведеного терміна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58"/>
        <w:gridCol w:w="6430"/>
      </w:tblGrid>
      <w:tr>
        <w:trPr>
          <w:trHeight w:val="4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оцес суцільного й неперервного відображення об’єктів бухгалтерського обліку в первинних  бухгалтерських документах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і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атеріальні носії, що їх  використовують у процесі спілкування і на яких за допомогою різних засобів і способів зафіксовано в доцільній для сприйняття формі інформацію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уванн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оцес від складання документів до їх здачі в архі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обіг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купність документів, які складають на всі господарські операції.</w:t>
            </w:r>
          </w:p>
        </w:tc>
      </w:tr>
    </w:tbl>
    <w:p>
      <w:pPr>
        <w:pStyle w:val="TextBody"/>
        <w:shd w:fill="auto" w:val="clear"/>
        <w:autoSpaceDE w:val="true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/>
      </w:pPr>
      <w:r>
        <w:rPr>
          <w:szCs w:val="28"/>
        </w:rPr>
        <w:t>Завдання 2.</w:t>
      </w:r>
    </w:p>
    <w:p>
      <w:pPr>
        <w:pStyle w:val="TextBody"/>
        <w:shd w:fill="auto" w:val="clear"/>
        <w:autoSpaceDE w:val="true"/>
        <w:spacing w:lineRule="auto" w:line="240"/>
        <w:ind w:firstLine="567"/>
        <w:rPr/>
      </w:pPr>
      <w:r>
        <w:rPr/>
        <w:t>Знайдіть правильні визначення для кожного з наведених способів оброблення бухгалтерських документів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79"/>
      </w:tblGrid>
      <w:tr>
        <w:trPr>
          <w:trHeight w:val="4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ув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Об’єднання документів у групи за однорідними ознаками (касові, розрахункові тощо) за певний звітний період і запис в групувальні відомості для визначення загального підсумку по кожній групі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ув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означення всіх показників первинного документа чинною на підприємстві системою кодів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ув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 Визначення грошової оцінки операції, яка виражена в первинному документі в натуральних або трудових вимірниках, тобто, у відповідних графах документа проставляють ціни і суми.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/>
      </w:pPr>
      <w:r>
        <w:rPr>
          <w:szCs w:val="28"/>
        </w:rPr>
        <w:t>Завдання 3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азати кореспонденцію рахунків та первинні документи на підставі наведених нижче господарських операцій.</w:t>
      </w:r>
    </w:p>
    <w:tbl>
      <w:tblPr>
        <w:tblW w:w="93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ахована заробітна плата робітникам основного виробницт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исані у виробництво виробничі запас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2"/>
              <w:ind w:left="567" w:hanging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 Отримано гроші з банку у касу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дана зарплата робітникам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идано готівку на відрядженн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дійшли від постачальника на склад: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56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аливо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56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удівельні матеріали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56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ировин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використані підзвітні суми повернуто у касу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прибуткована готова продукція на склад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раховано знос основних засобів загальногосподарського призначенн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 касу підприємства надійшла готівка від покупців за одержані товар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плата придбаних невиробничих засобі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дійснено передоплату продавцю за будівлю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тримання будівлі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ведення в експлуатацію будівлі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Нарахування заробітної плати адміністративному персоналу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триманий із заробітної плати прибутковий подато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овернення суми кредиту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Відображено витрати на службові відрядження управлінського персоналу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ередані в експлуатацію МШП загальновиробничого призначенн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Оплачені витрати на збут з рахунку в бан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/>
      </w:pPr>
      <w:r>
        <w:rPr>
          <w:szCs w:val="28"/>
        </w:rPr>
        <w:t>Завдання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наведеної кореспонденції рахунків сформулювати зміст господарських операцій та вказати первинні докуме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4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 23 Кт 13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т 26 Кт 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 23 Кт 66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Дт 30 Кт 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 63 Кт 60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 15 Кт 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 31 Кт 30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 93 Кт 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 66 Кт 30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 20 Кт 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 92 Кт 64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 23 Кт 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 93 Кт 68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 24 Кт 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 10 Кт 15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 90 Кт 26</w:t>
            </w:r>
          </w:p>
        </w:tc>
      </w:tr>
    </w:tbl>
    <w:p>
      <w:pPr>
        <w:pStyle w:val="Normal"/>
        <w:ind w:first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/>
      </w:pPr>
      <w:r>
        <w:rPr>
          <w:szCs w:val="28"/>
        </w:rPr>
        <w:t>Завдання 5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и можна визначити загальну суму таких засобів фірми за такими даними: 20000 грн., 100 кг цвяхів, 12 станків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яснити принцип грошового вимірник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/>
      </w:pPr>
      <w:r>
        <w:rPr>
          <w:szCs w:val="28"/>
        </w:rPr>
        <w:t>Завдання 6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ідприємство придбало у минулому році трактор за 180  тис. грн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 поточному році підприємство має можливість продати цей трактор за 200 тис. грн. Яка ринкова вартість трактора? Яка сума повинна відображати вартість трактора в балансі підприємства?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яснити в чому полягає принцип історичної (фактичної) собівартості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iCs/>
          <w:szCs w:val="28"/>
        </w:rPr>
        <w:br/>
        <w:t xml:space="preserve"> </w:t>
      </w:r>
      <w:r>
        <w:rPr>
          <w:szCs w:val="28"/>
        </w:rPr>
        <w:t>Завдання 7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підставі даних необхідно визначити собівартість одиниці придбаних матеріалів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говірна ціна постачальника за всі матеріали – 30000 грн.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лачено транспортній організації за доставку – 700 грн.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раховано працівникам за розвантаження – 120 грн. 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о відрахування до фондів соціального страхування – 48 грн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дбано – 2750 одиниць 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/>
      </w:pPr>
      <w:r>
        <w:rPr>
          <w:szCs w:val="28"/>
        </w:rPr>
        <w:t>Завдання 8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Скласти калькуляцію собівартості виготовленої продукції за даними, заповнивши наступну таблицю: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13"/>
        <w:gridCol w:w="1984"/>
        <w:gridCol w:w="255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з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тті калькуля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трати раз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трати на одиницю продукці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пущено холодильників – 1100 одиниць. Витрати на їх виготовлення: матеріали – 600950 грн., комплектуючи вироби – 148115 грн., транспортно-заготівельні витрати – 2750 грн., заробітна плата – 50225 грн., відрахування до фондів соціального страхування – 20500  грн., амортизація – 1230 грн., загальновиробничі витрати – 15800 грн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/>
      </w:pPr>
      <w:r>
        <w:rPr>
          <w:szCs w:val="28"/>
        </w:rPr>
        <w:t>Завдання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аними інвентаризації в наявності 98 т сталі. За даними бухгалтерського обліку значиться 100 т. Відобразити результати інвентаризації на рахунках бухгалтерського обліку. Інвентаризаційна комісія рекомендує віднести недостачу за рахунок матеріально-відповідальної особи – комірника. Облікова ціна 1 т сталі 600 грн., ціна для відшкодування заподіяних збитків  - 800 грн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/>
      </w:pPr>
      <w:r>
        <w:rPr>
          <w:szCs w:val="28"/>
        </w:rPr>
        <w:t>Завдання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аними інвентаризації в наявності 320 м тканини. За даними бухгалтерського обліку значиться 300 м. Відобразити результати інвентаризації на рахунках бухгалтерського обліку. Облікова ціна 1 м тканини 12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е заняття № 5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 xml:space="preserve">Тема: </w:t>
      </w:r>
      <w:r>
        <w:rPr>
          <w:b/>
          <w:bCs/>
          <w:color w:val="000000"/>
          <w:sz w:val="28"/>
          <w:szCs w:val="28"/>
          <w:lang w:eastAsia="uk-UA"/>
        </w:rPr>
        <w:t>Організація бухгалтерського обліку діяльності суб’єктів господар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2 год.)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Набуття практичних навичок з організації та ведення бухгалтерського обліку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лан практичного занятт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Сутність облікового циклу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блікові регістри та їх класифікаці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Форми бухгалтерського обліку: сутність та вид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утність облікової політики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b/>
          <w:b/>
          <w:iCs/>
          <w:color w:val="000000"/>
          <w:sz w:val="28"/>
          <w:szCs w:val="28"/>
          <w:lang w:val="ru-RU" w:eastAsia="uk-UA"/>
        </w:rPr>
      </w:pPr>
      <w:r>
        <w:rPr>
          <w:b/>
          <w:iCs/>
          <w:color w:val="000000"/>
          <w:sz w:val="28"/>
          <w:szCs w:val="28"/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Питання для обговорення зі студентам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ервинний, поточний та узагальнюючий облі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Облікові регістри та їх класифікаці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Хронологічний, систематичний та комбінований записи у бухгалтерському обліку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омилки в бухгалтерських записах та способи їх виправленн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Форми бухгалтерського обліку: сутність та вид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Функції керівника і головного бухгалтера щодо організації та ведення бухгалтерського обліку на торговельному підприємстві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Методичний, технічний та організаційний аспекти облікової політик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Наказ про облікову політику: основний зміст та призначенн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Типові задачі для розв’язання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/>
      </w:pPr>
      <w:r>
        <w:rPr>
          <w:szCs w:val="28"/>
        </w:rPr>
        <w:t>Завдання 1.</w:t>
      </w:r>
    </w:p>
    <w:p>
      <w:pPr>
        <w:pStyle w:val="TextBody"/>
        <w:shd w:fill="auto" w:val="clear"/>
        <w:autoSpaceDE w:val="true"/>
        <w:spacing w:lineRule="auto" w:line="240"/>
        <w:ind w:firstLine="567"/>
        <w:rPr/>
      </w:pPr>
      <w:r>
        <w:rPr/>
        <w:t>Знайдіть відповідні визначення для кожного наведеного терміна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0"/>
      </w:tblGrid>
      <w:tr>
        <w:trPr>
          <w:trHeight w:val="4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ікові регістр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Аркуші паперу міцно переплетені між собою, в яких відображають дані за синтетичними й аналітичними рахунками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Носії інформації спеціального формату і будови, призначені для реєстрації, групування і узагальнення господарських операцій, оформлених відповідними первинними документам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ькі кни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Окремі листи спеціальної форми та стандартних розмірів, що містять реквізити, які характеризують об’єкти обліку, і виготовлені друкарським способом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ост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ремі таблиці різного формату ці спеціальним графленням.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/>
      </w:pPr>
      <w:r>
        <w:rPr>
          <w:szCs w:val="28"/>
        </w:rPr>
        <w:t>Завдання 2.</w:t>
      </w:r>
    </w:p>
    <w:p>
      <w:pPr>
        <w:pStyle w:val="TextBody"/>
        <w:shd w:fill="auto" w:val="clear"/>
        <w:autoSpaceDE w:val="true"/>
        <w:spacing w:lineRule="auto" w:line="240"/>
        <w:ind w:firstLine="567"/>
        <w:rPr/>
      </w:pPr>
      <w:r>
        <w:rPr/>
        <w:t>Знайдіть правильні визначення для кожної з наведених форм бухгалтерського обліку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0"/>
      </w:tblGrid>
      <w:tr>
        <w:trPr>
          <w:trHeight w:val="4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ьно-ордер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Характеризується застосуванням книг для синтетичного обліку і карток – для аналітичного. Порядок облікової реєстрації господарських операцій при цій формі такий: на підставі перевірених і згрупованих за певною ознакою первинних документів складають меморіальні ордери, в яких вказують кореспонденцію рахунків за здійсненою господарською операцією та її суму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іально-ордер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Забезпечення автоматизованого процесу збирання, реєстрації і опрацювання облікової інформації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щена форма облік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истема  інформаційно пов’язаних між собою журналів-ордерів, у яких господарські операції відображають по кредиту одного рахунку і дебету кількох взаємопов’язаних із ним рахунків бухгалтерського обліку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рактеризується застосуванням облікових регістрів і базується на веденні відомостей.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/>
      </w:pPr>
      <w:r>
        <w:rPr>
          <w:szCs w:val="28"/>
        </w:rPr>
        <w:t>Завдання 3.</w:t>
      </w:r>
    </w:p>
    <w:p>
      <w:pPr>
        <w:pStyle w:val="TextBody"/>
        <w:shd w:fill="auto" w:val="clear"/>
        <w:autoSpaceDE w:val="true"/>
        <w:spacing w:lineRule="auto" w:line="240"/>
        <w:ind w:firstLine="567"/>
        <w:rPr/>
      </w:pPr>
      <w:r>
        <w:rPr/>
        <w:t>Знайдіть правильні визначення для кожного з методів виправлення помилок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3"/>
        <w:gridCol w:w="6520"/>
      </w:tblGrid>
      <w:tr>
        <w:trPr>
          <w:trHeight w:val="4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ктур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кладають додаткову бухгалтерську проводку в тій самій кореспонденції рахунків, що й початковий запис, на різницю між правильною і зменшеною сумою операції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кових записі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Неправильний бухгалтерський запис роблять повторно в тій самій кореспонденції рахунків, що й помилковий запис, але червоним чорнилом, пастою кулькової ручки тощо або звичайними чорнилами (тоді сума береться у дужки і перед сумою ставиться  знак “мінус”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го стор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еправильний текст або сума закреслюються однією тонкою рискою так, щоб було видно закреслене і над закресленим надписується правильний текст або числа. Виправлення помилки повинно супроводжуватись надписом “виправлено” та підтверджено підписами осіб, що підписали цей документ, із зазначенням дати виправленн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/>
      </w:pPr>
      <w:r>
        <w:rPr>
          <w:szCs w:val="28"/>
        </w:rPr>
        <w:t>Завдання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обити звіт касира, зробити записи в журнал 1 та відомість 1.1.</w:t>
      </w:r>
    </w:p>
    <w:p>
      <w:pPr>
        <w:pStyle w:val="Heading8"/>
        <w:spacing w:before="0" w:after="0"/>
        <w:jc w:val="center"/>
        <w:rPr/>
      </w:pPr>
      <w:r>
        <w:rPr/>
        <w:t>Звіт касира за 1-31 березня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722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кого отримано, кому вид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 грн.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шок на 1 берез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но в підзвіт на відрядж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о в касу з розрахункового рахунку по чеку кошти на зар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плачено зарплату працівникам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3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Неодержана заробітна плата здана в банк на розрахунковий рах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ійшла в касу виручка від продажу товарів в роздрібній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ржано готівкою штрафи за невиконання господарських догов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о готівкою раніше виданий короткостроковий век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о готівкою цільове фінансування з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о заборгованість за внесками засновників до власного капіт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о кошти в банк на розрахунковий рах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ня грошових коштів з банку для виплати по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позики праців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о в касу з розрахункового рахунку по чеку готівку на поточні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но Іванову В.С. в підзвіт на господарські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ійшла в касу виручка від реалізації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а на розрахунковий рахунок виручка по об’я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нуто в касу залишок невикористаної суми на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о грошові кошти в банку для виплати дивіден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плачено дивіденди заснов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нення Івановим В.С. невикористаної суми гро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ашено готівкою заборгованість перед іншими креди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/>
      </w:pPr>
      <w:r>
        <w:rPr>
          <w:szCs w:val="28"/>
        </w:rPr>
        <w:t>Завдання 7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autoSpaceDE w:val="true"/>
        <w:spacing w:lineRule="auto" w:line="240"/>
        <w:ind w:firstLine="567"/>
        <w:rPr/>
      </w:pPr>
      <w:r>
        <w:rPr>
          <w:szCs w:val="28"/>
        </w:rPr>
        <w:t>Завдання 7.</w:t>
      </w:r>
      <w:r>
        <w:br w:type="page"/>
      </w:r>
    </w:p>
    <w:p>
      <w:pPr>
        <w:pStyle w:val="Heading1"/>
        <w:ind w:firstLine="567"/>
        <w:rPr/>
      </w:pPr>
      <w:r>
        <w:rPr>
          <w:szCs w:val="28"/>
        </w:rPr>
        <w:t>Завдання 5.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>На підставі наведених виписок Промінвестбанку за квітень цього року по поточному рахунку ВАТ “Асторія” скласти бухгалтерські проводки, заповнити журнал № 1 і відомість 1.2. Визначити сальдо по поточному рахунку на кінець місяця.</w:t>
      </w:r>
    </w:p>
    <w:p>
      <w:pPr>
        <w:pStyle w:val="TextBody"/>
        <w:spacing w:lineRule="auto" w:line="240"/>
        <w:ind w:firstLine="360"/>
        <w:jc w:val="center"/>
        <w:rPr>
          <w:szCs w:val="28"/>
        </w:rPr>
      </w:pPr>
      <w:r>
        <w:rPr>
          <w:szCs w:val="28"/>
        </w:rPr>
        <w:t xml:space="preserve">Виписка банку по поточному рахунку </w:t>
      </w:r>
    </w:p>
    <w:p>
      <w:pPr>
        <w:pStyle w:val="TextBody"/>
        <w:spacing w:lineRule="auto" w:line="240"/>
        <w:ind w:firstLine="360"/>
        <w:jc w:val="right"/>
        <w:rPr>
          <w:szCs w:val="28"/>
        </w:rPr>
      </w:pPr>
      <w:r>
        <w:rPr>
          <w:szCs w:val="28"/>
        </w:rPr>
        <w:t xml:space="preserve">Сальдо на початок </w:t>
      </w:r>
    </w:p>
    <w:p>
      <w:pPr>
        <w:pStyle w:val="TextBody"/>
        <w:spacing w:lineRule="auto" w:line="240"/>
        <w:ind w:firstLine="360"/>
        <w:jc w:val="right"/>
        <w:rPr>
          <w:szCs w:val="28"/>
        </w:rPr>
      </w:pPr>
      <w:r>
        <w:rPr>
          <w:szCs w:val="28"/>
        </w:rPr>
        <w:t xml:space="preserve">місяця </w:t>
      </w:r>
      <w:r>
        <w:rPr>
          <w:szCs w:val="28"/>
          <w:u w:val="single"/>
        </w:rPr>
        <w:t>5500 грн.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7513"/>
        <w:gridCol w:w="1134"/>
      </w:tblGrid>
      <w:tr>
        <w:trPr>
          <w:trHeight w:val="46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міст господарської операц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 грн.</w:t>
            </w:r>
          </w:p>
        </w:tc>
      </w:tr>
      <w:tr>
        <w:trPr>
          <w:trHeight w:val="46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Надходження на поточний рах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від покупців і замовників виручки від реалізації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ржано орендну плату згідно з договором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дебіторську заборгова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мано грошові кошти у вигляді до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Витрачання з поточного 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і різні витрати по капітальних вкладен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 постачальнику за договором купівлі-прод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ередоплату за газ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 Надходження на поточний рах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, раніше виданий підрядч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ржано короткострокову позику ба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ий кредит на придбання виробничих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 від замо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чка (дохід) від реалізації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е відшкодування від страхової компанії за догов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 Витрачання з поточного 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івка, отримана в касу за че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плату рахунку постачальника за отримані Т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і з рахунку в банку придбані валю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. Надходження на поточний рах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бражено дохід від реалізації МШ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в дорозі, зараховані на рахунок в ба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дна плата за договором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позикодавця на строк до одн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 вкладів, що надійшли від засно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. Витрачання з поточного 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ристь банку помилково зараховано суму на поточний рахунок по попередній випис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ховано дивіденди уча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чені штрафи за порушення умов постачання за договором купівлі-прод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ки органам соціального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ховані платежі д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бражені суми авансів, виданих під поставку матеріальних ці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о грошові документи з оплатою через банк (марки, путі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</w:tbl>
    <w:p>
      <w:pPr>
        <w:pStyle w:val="TextBody"/>
        <w:spacing w:lineRule="auto" w:line="240"/>
        <w:ind w:firstLine="360"/>
        <w:rPr/>
      </w:pPr>
      <w:r>
        <w:rPr>
          <w:szCs w:val="28"/>
        </w:rPr>
        <w:t xml:space="preserve">Завдання 6. </w:t>
      </w:r>
    </w:p>
    <w:p>
      <w:pPr>
        <w:pStyle w:val="TextBody"/>
        <w:spacing w:lineRule="auto" w:line="240"/>
        <w:ind w:firstLine="360"/>
        <w:rPr/>
      </w:pPr>
      <w:r>
        <w:rPr/>
        <w:t>Для заповнення журналів 3 і 4 та відомостей до них слід використати наведений нижче перелік господарських операцій.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654"/>
        <w:gridCol w:w="1134"/>
      </w:tblGrid>
      <w:tr>
        <w:trPr>
          <w:trHeight w:val="36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міст господарської операц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 грн.</w:t>
            </w:r>
          </w:p>
        </w:tc>
      </w:tr>
      <w:tr>
        <w:trPr>
          <w:trHeight w:val="36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6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іжна вимога № 905 від 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утковий ордер № 306 від 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ійшов цемент від постачальника А 800 т х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кова накла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браження податкового кред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 150 т х 10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браження податкового кред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8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іжна вимога № 1045 від 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утковий ордер № 345 від 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ійшли матеріали від постачальника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кова накла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браження податкового кред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3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іжна вимога № 110 від 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бутковано програму “1-С Бухгалтері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а для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бражено податковий 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5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іжна вимога № 150 від 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жить конторі “Міськенерго” за використану електроенергію згідно з показниками лічиль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сновного вироб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бражено податковий 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6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бражено вартість основних засобів за договором постачання. Накладна № 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бутковано верстат і зараховано до складу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бражено суму податкового кред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7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бензин для автомобіля списані на транспортно-заготівель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бражено суму податкового кред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ind w:firstLine="360"/>
        <w:rPr/>
      </w:pPr>
      <w:r>
        <w:rPr>
          <w:szCs w:val="28"/>
        </w:rPr>
        <w:t>Завдання 7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ind w:firstLine="360"/>
        <w:rPr/>
      </w:pPr>
      <w:r>
        <w:rPr/>
        <w:t>Заповнити журнал 5 і відомість 5.1, журнал 6, 7 і відомість 7.2, використовуючи наведений нижче перелік господарських операцій.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512"/>
        <w:gridCol w:w="1134"/>
      </w:tblGrid>
      <w:tr>
        <w:trPr>
          <w:trHeight w:val="38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міст господарської операц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 грн.</w:t>
            </w:r>
          </w:p>
        </w:tc>
      </w:tr>
      <w:tr>
        <w:trPr>
          <w:trHeight w:val="3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.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іжна вимога 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ущено зі складу матеріа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загальногосподарських потреб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сновне виробни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ущена зі складу продукція для реалізації (списано собівартість реалізованої готової продук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овано фінансови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исано собівартість на фінансови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исано дохід від реалізації готов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бражено податкове зобов’яз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9.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о інші до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9.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ущено зі складу паливо</w:t>
            </w:r>
          </w:p>
          <w:p>
            <w:pPr>
              <w:pStyle w:val="Normal"/>
              <w:rPr/>
            </w:pPr>
            <w:r>
              <w:rPr/>
              <w:t>- для загальногосподарських  пот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9.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мога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ущені зі складу матеріали в основне виробни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7.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белі, наряди та інші доку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ована зарплата за кві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обітникам основного вироб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ацівникам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7.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і нарахування на зар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ацівників основного вироб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ацівників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7.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 нарахованої заробітної плати працівників утрима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бутковий под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 фондів соціального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спілкові вн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7.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овані алі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9.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ості розподілу непрямих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уються на затрати основного виробництва загальновиробнич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9.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і 20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ибуткована готова прод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исана зі складу реалізована продукція (за собівартіст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ідвантажено продукцію і відображено дохід від ре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ідображене податкове зобов’яз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овано фінансовий результат від реалізації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исується на фінансовий результат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исується дохід від реалізації готов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0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9.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овані дивід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1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овано податок на дивіденди (35715 х 2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71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9.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аховано матеріальну допомог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0.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о адміністратив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о інші витрати операцій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о 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0.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ховано суму нерозподіленого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5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ік регістрів бухгалтерського обліку </w:t>
      </w:r>
      <w:r>
        <w:rPr>
          <w:iCs/>
          <w:sz w:val="28"/>
          <w:szCs w:val="28"/>
        </w:rPr>
        <w:t xml:space="preserve">наведено у додатку </w:t>
      </w:r>
      <w:r>
        <w:rPr>
          <w:iCs/>
          <w:sz w:val="28"/>
          <w:szCs w:val="28"/>
          <w:lang w:val="uk-UA"/>
        </w:rPr>
        <w:t>А</w:t>
      </w:r>
      <w:r>
        <w:rPr>
          <w:iCs/>
          <w:sz w:val="28"/>
          <w:szCs w:val="28"/>
        </w:rPr>
        <w:t>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е заняття № 6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 xml:space="preserve">Тема: </w:t>
      </w:r>
      <w:r>
        <w:rPr>
          <w:b/>
          <w:bCs/>
          <w:color w:val="000000"/>
          <w:sz w:val="28"/>
          <w:szCs w:val="28"/>
          <w:lang w:eastAsia="uk-UA"/>
        </w:rPr>
        <w:t>Бухгалтерський облік основних господарських процесів діяльності суб’єктів господар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2 год.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Набуття практичних навичок з організації бухгалтерського обліку необоротних активів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лан практичного занятт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Загальна характеристика процесу придбання матеріальних цінност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Облік </w:t>
      </w:r>
      <w:r>
        <w:rPr>
          <w:color w:val="000000"/>
          <w:sz w:val="28"/>
          <w:szCs w:val="28"/>
          <w:lang w:eastAsia="uk-UA"/>
        </w:rPr>
        <w:t>основних засобів та інших необоротних матеріальних активі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Облік нематеріальних активів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Питання для обговорення зі студента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Документальне оформлення операцій з придбання основних засобів та інших необоротних матеріальних активі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Оцінка основних засобів при придбанні за плату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Характеристика рахунків з обліку придбання основних засоб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Відображення придбання основних засобів в системі рахунків бухгалтерського облік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Оцінка нематеріальних активів при придбанні за плату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Характеристика рахунків з обліку придбання нематеріальних активі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Відображення придбання нематеріальних активів в системі рахунків бухгалтерського обліку.</w:t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 w:val="28"/>
          <w:szCs w:val="28"/>
          <w:lang w:eastAsia="uk-UA"/>
        </w:rPr>
      </w:pPr>
      <w:r>
        <w:rPr>
          <w:b/>
          <w:iCs/>
          <w:sz w:val="28"/>
          <w:szCs w:val="28"/>
          <w:lang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Типові задачі для розв’язання</w:t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</w:r>
    </w:p>
    <w:p>
      <w:pPr>
        <w:pStyle w:val="Style13"/>
        <w:spacing w:before="0" w:after="0"/>
        <w:ind w:left="0" w:right="-395" w:firstLine="284"/>
        <w:jc w:val="both"/>
        <w:rPr/>
      </w:pPr>
      <w:r>
        <w:rPr>
          <w:sz w:val="28"/>
          <w:szCs w:val="28"/>
        </w:rPr>
        <w:t>Завдання</w:t>
      </w:r>
      <w:r>
        <w:rPr>
          <w:spacing w:val="0"/>
          <w:sz w:val="28"/>
          <w:szCs w:val="28"/>
        </w:rPr>
        <w:t xml:space="preserve"> 1.</w:t>
      </w:r>
    </w:p>
    <w:p>
      <w:pPr>
        <w:pStyle w:val="Style13"/>
        <w:spacing w:before="0" w:after="0"/>
        <w:ind w:left="0" w:right="78" w:firstLine="284"/>
        <w:jc w:val="both"/>
        <w:rPr/>
      </w:pPr>
      <w:r>
        <w:rPr/>
        <w:t>Відобразити на рахунках бухгалтерського обліку операції з придбання торгівельного обладнання. Визначити невідомі суми.</w:t>
      </w:r>
    </w:p>
    <w:tbl>
      <w:tblPr>
        <w:tblW w:w="9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760"/>
        <w:gridCol w:w="1080"/>
        <w:gridCol w:w="1080"/>
        <w:gridCol w:w="1080"/>
        <w:gridCol w:w="13"/>
      </w:tblGrid>
      <w:tr>
        <w:trPr>
          <w:trHeight w:val="5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Зміст господарської операці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спонденція рахункі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, грн.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мано торгівельне обладнання від постачальника за купівельними цін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ображено податковий кредит по ПД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а сплата постачальнику в повному розмірі з поточного рахун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23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ображено вартість транспортних послуг, пов’язаних з придбанням торгівельного обладн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70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ображено податковий кредит по ПД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55"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о в експлуатацію торгівельне обладн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дання 2.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бразити на рахунках бухгалтерського обліку операції з безоплатного отримання основних засобів. Визначити невідомі суми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45"/>
        <w:gridCol w:w="1020"/>
        <w:gridCol w:w="1152"/>
        <w:gridCol w:w="1068"/>
      </w:tblGrid>
      <w:tr>
        <w:trPr>
          <w:trHeight w:val="27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господарської операції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спонденція рахункі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, грн.</w:t>
            </w:r>
          </w:p>
        </w:tc>
      </w:tr>
      <w:tr>
        <w:trPr>
          <w:trHeight w:val="27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латно отримані основні засоби від спонсор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бражено вартість транспортних послуг по перевезенню безоплатно отриманих основних засоб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бражено суму податкового кредиту за ПД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о безоплатно отримане майно до складу основних засоб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ховано знос основних засобів, отриманих безоплат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но отримане безоплатно майно доходом в сумі нарахованої амортизації, що припадає на безоплатну частин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right="-538" w:firstLine="360"/>
        <w:jc w:val="both"/>
        <w:rPr/>
      </w:pPr>
      <w:r>
        <w:rPr>
          <w:sz w:val="28"/>
          <w:szCs w:val="28"/>
        </w:rPr>
        <w:t>Завдання</w:t>
      </w:r>
      <w:r>
        <w:rPr>
          <w:spacing w:val="0"/>
          <w:sz w:val="28"/>
          <w:szCs w:val="28"/>
        </w:rPr>
        <w:t xml:space="preserve"> 3. </w:t>
      </w:r>
    </w:p>
    <w:p>
      <w:pPr>
        <w:pStyle w:val="Style13"/>
        <w:spacing w:before="0" w:after="0"/>
        <w:ind w:left="0" w:right="-538" w:firstLine="360"/>
        <w:jc w:val="both"/>
        <w:rPr/>
      </w:pPr>
      <w:r>
        <w:rPr/>
        <w:t>Відобразити на рахунках бухгалтерського обліку операції з будівництва складу. Визначити невідомі суми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732"/>
        <w:gridCol w:w="1080"/>
        <w:gridCol w:w="1080"/>
        <w:gridCol w:w="1080"/>
      </w:tblGrid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ст господарської операці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спонденція рахунк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, грн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о будівельні матеріали, використані при будівництві скла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аховано зарплату робітникам, зайнятим на будівництві скла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ахова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 </w:t>
            </w:r>
            <w:r>
              <w:rPr>
                <w:sz w:val="28"/>
                <w:szCs w:val="28"/>
                <w:lang w:val="uk-UA"/>
              </w:rPr>
              <w:t>єдиний соціальний внесок (38,8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а в експлуатацію будівля скла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 xml:space="preserve">Завдання </w:t>
      </w:r>
      <w:r>
        <w:rPr>
          <w:sz w:val="28"/>
          <w:szCs w:val="28"/>
          <w:lang w:val="uk-UA"/>
        </w:rPr>
        <w:t>4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>Відобразити на рахунках бухгалтерського обліку операції з реалізації необоротних активів</w:t>
      </w:r>
      <w:r>
        <w:rPr>
          <w:color w:val="000000"/>
          <w:spacing w:val="-1"/>
          <w:sz w:val="28"/>
          <w:szCs w:val="28"/>
        </w:rPr>
        <w:t>.</w:t>
      </w:r>
      <w:r>
        <w:rPr/>
        <w:t xml:space="preserve"> Визначити невідомі суми.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39"/>
        <w:gridCol w:w="992"/>
        <w:gridCol w:w="1134"/>
        <w:gridCol w:w="1080"/>
      </w:tblGrid>
      <w:tr>
        <w:trPr>
          <w:trHeight w:val="5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Зміст господарської операції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респонденція рахунк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ма, грн.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7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ідображено дохід від реалізації </w:t>
            </w:r>
            <w:r>
              <w:rPr>
                <w:color w:val="000000"/>
                <w:sz w:val="28"/>
                <w:szCs w:val="28"/>
              </w:rPr>
              <w:t>автомобі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5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ідображено суму податкового зобов’язання за ПД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писано вартість автомобіля в </w:t>
            </w:r>
            <w:r>
              <w:rPr>
                <w:color w:val="000000"/>
                <w:sz w:val="28"/>
                <w:szCs w:val="28"/>
              </w:rPr>
              <w:t>частині раніше нарахованого зно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5000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писано залишкову вартість </w:t>
            </w:r>
            <w:r>
              <w:rPr>
                <w:color w:val="000000"/>
                <w:sz w:val="28"/>
                <w:szCs w:val="28"/>
              </w:rPr>
              <w:t>автомобі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000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о на фінансови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autoSpaceDE w:val="false"/>
              <w:ind w:left="0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ован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нематеріального </w:t>
            </w:r>
            <w:r>
              <w:rPr>
                <w:color w:val="000000"/>
                <w:spacing w:val="-3"/>
                <w:sz w:val="28"/>
                <w:szCs w:val="28"/>
              </w:rPr>
              <w:t>актив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доход від реаліз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о фінансовий результат від  реалізації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оборотного </w:t>
            </w:r>
            <w:r>
              <w:rPr>
                <w:color w:val="000000"/>
                <w:spacing w:val="-3"/>
                <w:sz w:val="28"/>
                <w:szCs w:val="28"/>
              </w:rPr>
              <w:t>акти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>Завдання 5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>Відобразити на рахунках бухгалтерського обліку операції з ліквідації необоротних активів</w:t>
      </w:r>
      <w:r>
        <w:rPr>
          <w:color w:val="000000"/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Визначити невідомі сум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39"/>
        <w:gridCol w:w="992"/>
        <w:gridCol w:w="1134"/>
        <w:gridCol w:w="1080"/>
      </w:tblGrid>
      <w:tr>
        <w:trPr>
          <w:trHeight w:val="4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spacing w:val="-2"/>
                <w:lang w:val="uk-UA"/>
              </w:rPr>
            </w:pPr>
            <w:r>
              <w:rPr>
                <w:b w:val="false"/>
                <w:spacing w:val="-2"/>
                <w:lang w:val="uk-UA"/>
              </w:rPr>
              <w:t>Зміст господарської операції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респонденція рахунк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ма, грн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исано знос обладнання, що ліквідуєть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125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исано залишкову вартість обладнання, що ліквідуєть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бражено витрати, пов’язані з ліквідацією обладнанн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лата праці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рахування на соц. захо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бутковано отримані від ліквідації обладнання запчасти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о на фінансовий результа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56" w:hanging="0"/>
              <w:rPr/>
            </w:pPr>
            <w:r>
              <w:rPr>
                <w:sz w:val="28"/>
                <w:szCs w:val="28"/>
              </w:rPr>
              <w:t xml:space="preserve">- собівартість ліквідованого </w:t>
            </w:r>
            <w:r>
              <w:rPr>
                <w:color w:val="000000"/>
                <w:spacing w:val="-2"/>
                <w:sz w:val="28"/>
                <w:szCs w:val="28"/>
              </w:rPr>
              <w:t>облад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5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 від оприбуткування запчаст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21" w:hanging="0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5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изначено  фінансовий результат </w:t>
            </w:r>
            <w:r>
              <w:rPr>
                <w:sz w:val="28"/>
                <w:szCs w:val="28"/>
              </w:rPr>
              <w:t>від ліквідації обладн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Завдання 6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Відобразити на рахунках бухгалтерського обліку операції з надходження нематеріальних  активів</w:t>
      </w:r>
      <w:r>
        <w:rPr>
          <w:color w:val="000000"/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Визначити невідомі сум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39"/>
        <w:gridCol w:w="992"/>
        <w:gridCol w:w="1134"/>
        <w:gridCol w:w="1080"/>
      </w:tblGrid>
      <w:tr>
        <w:trPr>
          <w:trHeight w:val="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pacing w:val="-2"/>
                <w:lang w:val="uk-UA"/>
              </w:rPr>
            </w:pPr>
            <w:r>
              <w:rPr>
                <w:b w:val="false"/>
                <w:spacing w:val="-2"/>
                <w:lang w:val="uk-UA"/>
              </w:rPr>
              <w:t>Зміст господарської операції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респонденція рахунк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ма, грн.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5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ерераховано передоплату  ТОВ «Едельвейс» за комп’ютерну програму </w:t>
            </w:r>
            <w:r>
              <w:rPr>
                <w:color w:val="000000"/>
                <w:spacing w:val="-4"/>
                <w:sz w:val="28"/>
                <w:szCs w:val="28"/>
              </w:rPr>
              <w:t>«1С :Бухгалтері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00,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7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ідображений податковий кредит за ПД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?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риман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мп’ютерну програму </w:t>
            </w:r>
            <w:r>
              <w:rPr>
                <w:color w:val="000000"/>
                <w:spacing w:val="-4"/>
                <w:sz w:val="28"/>
                <w:szCs w:val="28"/>
              </w:rPr>
              <w:t>«1С:Бухгалтері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?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о до складу нематеріальних активів комп’ютерну програ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?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ображена сума ПДВ   за податковою накладно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0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8"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ено залік взаємозаборгован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 xml:space="preserve">Завдання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ідобразити на рахунках бухгалтерського обліку операції з реалізації нематеріальних активів. Визначити невідомі суми.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39"/>
        <w:gridCol w:w="992"/>
        <w:gridCol w:w="1134"/>
        <w:gridCol w:w="1080"/>
      </w:tblGrid>
      <w:tr>
        <w:trPr>
          <w:trHeight w:val="5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spacing w:val="-2"/>
                <w:lang w:val="uk-UA"/>
              </w:rPr>
            </w:pPr>
            <w:r>
              <w:rPr>
                <w:b w:val="false"/>
                <w:spacing w:val="-2"/>
                <w:lang w:val="uk-UA"/>
              </w:rPr>
              <w:t>Зміст господарської операції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респонденція рахунк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ма, грн.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91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ідображено  доход від реалізації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матеріальн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ктиву (комп’ютерної програми) за </w:t>
            </w:r>
            <w:r>
              <w:rPr>
                <w:color w:val="000000"/>
                <w:spacing w:val="-1"/>
                <w:sz w:val="28"/>
                <w:szCs w:val="28"/>
              </w:rPr>
              <w:t>продажною вартіст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50,0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ідображено суму податкового зобов’язання за ПД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83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писано знос реалізова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матеріальн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ктиву (комп’ютерної програми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10,0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ображено залишкову вартість реалізова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матеріального </w:t>
            </w:r>
            <w:r>
              <w:rPr>
                <w:color w:val="000000"/>
                <w:spacing w:val="-3"/>
                <w:sz w:val="28"/>
                <w:szCs w:val="28"/>
              </w:rPr>
              <w:t>акти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0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о на фінансови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autoSpaceDE w:val="false"/>
              <w:ind w:left="0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ован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нематеріального </w:t>
            </w:r>
            <w:r>
              <w:rPr>
                <w:color w:val="000000"/>
                <w:spacing w:val="-3"/>
                <w:sz w:val="28"/>
                <w:szCs w:val="28"/>
              </w:rPr>
              <w:t>активу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autoSpaceDE w:val="false"/>
              <w:ind w:left="0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від реаліз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о фінансовий результат від  реалізації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матеріального </w:t>
            </w:r>
            <w:r>
              <w:rPr>
                <w:color w:val="000000"/>
                <w:spacing w:val="-3"/>
                <w:sz w:val="28"/>
                <w:szCs w:val="28"/>
              </w:rPr>
              <w:t>акти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е заняття № 7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 xml:space="preserve">Тема: </w:t>
      </w:r>
      <w:r>
        <w:rPr>
          <w:b/>
          <w:bCs/>
          <w:color w:val="000000"/>
          <w:sz w:val="28"/>
          <w:szCs w:val="28"/>
          <w:lang w:eastAsia="uk-UA"/>
        </w:rPr>
        <w:t>Бухгалтерський облік основних господарських процесів діяльності суб’єктів господар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2 год.)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Набуття практичних навичок з організації бухгалтерського обліку виробничих запасів і МШП.</w:t>
      </w:r>
    </w:p>
    <w:p>
      <w:pPr>
        <w:pStyle w:val="Style11"/>
        <w:keepNext w:val="true"/>
        <w:tabs>
          <w:tab w:val="clear" w:pos="708"/>
          <w:tab w:val="left" w:pos="993" w:leader="none"/>
          <w:tab w:val="left" w:pos="5655" w:leader="none"/>
          <w:tab w:val="left" w:pos="6225" w:leader="none"/>
        </w:tabs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лан практичного занятт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Облік виробничих запасів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Облік малоцінних та швидкозношуваних предметів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Питання для обговорення зі студента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Документальне оформлення операцій з придбання виробничих запасі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Оцінка запасів при придбанні за плат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Характеристика рахунків з обліку придбання виробничих запасі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Відображення придбання виробничих запасів у системі рахунків бухгалтерського облік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Облік придбання малоцінних та швидкозношуваних предметів.</w:t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 w:val="28"/>
          <w:szCs w:val="28"/>
          <w:lang w:val="ru-RU" w:eastAsia="uk-UA"/>
        </w:rPr>
      </w:pPr>
      <w:r>
        <w:rPr>
          <w:b/>
          <w:iCs/>
          <w:sz w:val="28"/>
          <w:szCs w:val="28"/>
          <w:lang w:val="ru-RU"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val="ru-RU" w:eastAsia="uk-UA"/>
        </w:rPr>
      </w:pPr>
      <w:r>
        <w:rPr>
          <w:b/>
          <w:iCs/>
          <w:szCs w:val="28"/>
          <w:lang w:val="ru-RU"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Типові задачі для розв’язанн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23" w:firstLine="360"/>
        <w:jc w:val="both"/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23" w:firstLine="36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авдання</w:t>
      </w:r>
      <w:r>
        <w:rPr>
          <w:sz w:val="28"/>
          <w:szCs w:val="28"/>
        </w:rPr>
        <w:t xml:space="preserve"> 1.</w:t>
      </w:r>
    </w:p>
    <w:p>
      <w:pPr>
        <w:pStyle w:val="Normal"/>
        <w:widowControl w:val="false"/>
        <w:shd w:fill="FFFFFF" w:val="clear"/>
        <w:autoSpaceDE w:val="false"/>
        <w:ind w:right="-2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бразити на рахунках бухгалтерського обліку  операції з </w:t>
      </w:r>
      <w:r>
        <w:rPr>
          <w:color w:val="000000"/>
          <w:spacing w:val="-1"/>
          <w:sz w:val="28"/>
          <w:szCs w:val="28"/>
        </w:rPr>
        <w:t>обліку та списання транспортно-заготівельних витрат.</w:t>
      </w:r>
    </w:p>
    <w:p>
      <w:pPr>
        <w:pStyle w:val="Normal"/>
        <w:widowControl w:val="false"/>
        <w:shd w:fill="FFFFFF" w:val="clear"/>
        <w:autoSpaceDE w:val="false"/>
        <w:ind w:right="-23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ити невідомі су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right="-23" w:first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класти розрахунок розподілу транспортно-заготівельних витрат та</w:t>
        <w:br/>
      </w:r>
      <w:r>
        <w:rPr>
          <w:color w:val="000000"/>
          <w:spacing w:val="9"/>
          <w:sz w:val="28"/>
          <w:szCs w:val="28"/>
        </w:rPr>
        <w:t>списати їх за видами готової продукції (операція 4) при умові, що</w:t>
        <w:br/>
      </w:r>
      <w:r>
        <w:rPr>
          <w:color w:val="000000"/>
          <w:spacing w:val="-1"/>
          <w:sz w:val="28"/>
          <w:szCs w:val="28"/>
        </w:rPr>
        <w:t>залишки на початок місяця становлять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-23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иробничих запасів - 5000 грн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-23"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транспортно-заготівельних витрат - 1500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60" w:right="-23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832"/>
        <w:gridCol w:w="1134"/>
        <w:gridCol w:w="1264"/>
        <w:gridCol w:w="1080"/>
      </w:tblGrid>
      <w:tr>
        <w:trPr>
          <w:trHeight w:val="538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з/п</w:t>
            </w:r>
          </w:p>
        </w:tc>
        <w:tc>
          <w:tcPr>
            <w:tcW w:w="5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міст операції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респонденція </w:t>
            </w:r>
            <w:r>
              <w:rPr>
                <w:color w:val="000000"/>
                <w:spacing w:val="-1"/>
                <w:sz w:val="28"/>
                <w:szCs w:val="28"/>
              </w:rPr>
              <w:t>рахункі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9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ума, </w:t>
            </w:r>
            <w:r>
              <w:rPr>
                <w:color w:val="000000"/>
                <w:spacing w:val="-4"/>
                <w:sz w:val="28"/>
                <w:szCs w:val="28"/>
              </w:rPr>
              <w:t>грн.</w:t>
            </w:r>
          </w:p>
        </w:tc>
      </w:tr>
      <w:tr>
        <w:trPr>
          <w:trHeight w:val="288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ибутковані виробничі запаси, які надійшли від </w:t>
            </w:r>
            <w:r>
              <w:rPr>
                <w:color w:val="000000"/>
                <w:spacing w:val="-2"/>
                <w:sz w:val="28"/>
                <w:szCs w:val="28"/>
              </w:rPr>
              <w:t>вітчизняного постачальника за купівельними ці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0000</w:t>
            </w:r>
          </w:p>
        </w:tc>
      </w:tr>
      <w:tr>
        <w:trPr>
          <w:trHeight w:val="24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ідображений податковий кредит за 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566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ідображена     вартість     транспортних     послуг, </w:t>
            </w:r>
            <w:r>
              <w:rPr>
                <w:color w:val="000000"/>
                <w:spacing w:val="1"/>
                <w:sz w:val="28"/>
                <w:szCs w:val="28"/>
              </w:rPr>
              <w:t>пов'язаних з придбанням виробничих запас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00</w:t>
            </w:r>
          </w:p>
        </w:tc>
      </w:tr>
      <w:tr>
        <w:trPr>
          <w:trHeight w:val="32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ідображений податковий кредит за 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56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писані     виробничі     запаси,     використані     для </w:t>
            </w:r>
            <w:r>
              <w:rPr>
                <w:color w:val="000000"/>
                <w:spacing w:val="-1"/>
                <w:sz w:val="28"/>
                <w:szCs w:val="28"/>
              </w:rPr>
              <w:t>виробництва готової продук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2000</w:t>
            </w:r>
          </w:p>
        </w:tc>
      </w:tr>
      <w:tr>
        <w:trPr>
          <w:trHeight w:val="85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писані    транспортно-заготівельні    витрати,    які відносяться до виробничих запасів, використаних </w:t>
            </w:r>
            <w:r>
              <w:rPr>
                <w:color w:val="000000"/>
                <w:sz w:val="28"/>
                <w:szCs w:val="28"/>
              </w:rPr>
              <w:t>на виробництво готової продук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авдання</w:t>
      </w:r>
      <w:r>
        <w:rPr>
          <w:sz w:val="28"/>
          <w:szCs w:val="28"/>
        </w:rPr>
        <w:t xml:space="preserve"> 2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образити на рахунках бухгалтерського обліку  операції з </w:t>
      </w:r>
      <w:r>
        <w:rPr>
          <w:color w:val="000000"/>
          <w:spacing w:val="-1"/>
          <w:sz w:val="28"/>
          <w:szCs w:val="28"/>
        </w:rPr>
        <w:t>обліку заготівлі та використання виробничих запасів.</w:t>
      </w:r>
      <w:r>
        <w:rPr>
          <w:sz w:val="28"/>
          <w:szCs w:val="28"/>
        </w:rPr>
        <w:t xml:space="preserve"> Визначити невідомі сум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832"/>
        <w:gridCol w:w="1134"/>
        <w:gridCol w:w="1276"/>
        <w:gridCol w:w="1080"/>
      </w:tblGrid>
      <w:tr>
        <w:trPr>
          <w:trHeight w:val="49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з/п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firstLine="708"/>
              <w:jc w:val="center"/>
              <w:rPr>
                <w:b w:val="false"/>
                <w:b w:val="false"/>
                <w:spacing w:val="-1"/>
                <w:szCs w:val="28"/>
              </w:rPr>
            </w:pPr>
            <w:r>
              <w:rPr>
                <w:b w:val="false"/>
                <w:spacing w:val="-1"/>
                <w:szCs w:val="28"/>
              </w:rPr>
              <w:t>Зміст господарської операції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респонденція </w:t>
            </w:r>
            <w:r>
              <w:rPr>
                <w:color w:val="000000"/>
                <w:spacing w:val="-2"/>
                <w:sz w:val="28"/>
                <w:szCs w:val="28"/>
              </w:rPr>
              <w:t>рахунк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ма, грн.</w:t>
            </w:r>
          </w:p>
        </w:tc>
      </w:tr>
      <w:tr>
        <w:trPr>
          <w:trHeight w:val="162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Оприбутковані сировина та матеріали, які надійшли від </w:t>
            </w:r>
            <w:r>
              <w:rPr>
                <w:color w:val="000000"/>
                <w:spacing w:val="1"/>
                <w:sz w:val="28"/>
                <w:szCs w:val="28"/>
              </w:rPr>
              <w:t>вітчизняного постачальника за купівельними ці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000</w:t>
            </w:r>
          </w:p>
        </w:tc>
      </w:tr>
      <w:tr>
        <w:trPr>
          <w:trHeight w:val="11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ідображений податковий кредит за 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41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дійснена оплата постачальнику в повному розмір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70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Відображена вартість транспортних послуг, пов'язаних з </w:t>
            </w:r>
            <w:r>
              <w:rPr>
                <w:color w:val="000000"/>
                <w:sz w:val="28"/>
                <w:szCs w:val="28"/>
              </w:rPr>
              <w:t>придбанням сировини та матеріал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000</w:t>
            </w:r>
          </w:p>
        </w:tc>
      </w:tr>
      <w:tr>
        <w:trPr>
          <w:trHeight w:val="23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ідображений податковий кредит за 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69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ридбані малоцінні та швидкозношувані  предмети у </w:t>
            </w:r>
            <w:r>
              <w:rPr>
                <w:color w:val="000000"/>
                <w:sz w:val="28"/>
                <w:szCs w:val="28"/>
              </w:rPr>
              <w:t xml:space="preserve">вітчизняного    постачальника.    Розрахунки    здійснені    з </w:t>
            </w:r>
            <w:r>
              <w:rPr>
                <w:color w:val="000000"/>
                <w:spacing w:val="-1"/>
                <w:sz w:val="28"/>
                <w:szCs w:val="28"/>
              </w:rPr>
              <w:t>підзвітних с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16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ідображений податковий кредит за 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авдання</w:t>
      </w:r>
      <w:r>
        <w:rPr>
          <w:sz w:val="28"/>
          <w:szCs w:val="28"/>
        </w:rPr>
        <w:t xml:space="preserve"> 3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ідобразити на рахунках бухгалтерського обліку  операції з </w:t>
      </w:r>
      <w:r>
        <w:rPr>
          <w:color w:val="000000"/>
          <w:spacing w:val="-1"/>
          <w:sz w:val="28"/>
          <w:szCs w:val="28"/>
        </w:rPr>
        <w:t>обліку заготівлі та використання виробничих запасів.</w:t>
      </w:r>
      <w:r>
        <w:rPr>
          <w:sz w:val="28"/>
          <w:szCs w:val="28"/>
        </w:rPr>
        <w:t xml:space="preserve"> Визначити невідомі сум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832"/>
        <w:gridCol w:w="1134"/>
        <w:gridCol w:w="1276"/>
        <w:gridCol w:w="1134"/>
      </w:tblGrid>
      <w:tr>
        <w:trPr>
          <w:trHeight w:val="42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з/п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right="19" w:hanging="0"/>
              <w:rPr>
                <w:b w:val="false"/>
                <w:b w:val="false"/>
                <w:spacing w:val="-1"/>
                <w:szCs w:val="28"/>
              </w:rPr>
            </w:pPr>
            <w:r>
              <w:rPr>
                <w:b w:val="false"/>
                <w:spacing w:val="-1"/>
                <w:szCs w:val="28"/>
              </w:rPr>
              <w:t xml:space="preserve">                      </w:t>
            </w:r>
            <w:r>
              <w:rPr>
                <w:b w:val="false"/>
                <w:spacing w:val="-1"/>
                <w:szCs w:val="28"/>
              </w:rPr>
              <w:t>Зміст господарської операції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респонденція </w:t>
            </w:r>
            <w:r>
              <w:rPr>
                <w:color w:val="000000"/>
                <w:spacing w:val="-2"/>
                <w:sz w:val="28"/>
                <w:szCs w:val="28"/>
              </w:rPr>
              <w:t>рахун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ма, грн.</w:t>
            </w:r>
          </w:p>
        </w:tc>
      </w:tr>
      <w:tr>
        <w:trPr>
          <w:trHeight w:val="134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і малоцінні та швидкозношувані  предмети у вітчизняного    постачальника.    Розрахунки    здійснені    з підзвітних с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ображений податковий кредит за 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46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ена   передоплата   вітчизняному   постачальнику  за пали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000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ображений податковий кредит за 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58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ибутковано  паливо,  яке  надійшло  від  постачальника за купівельними ці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500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ображена сума ПДВ   за податковою накладно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2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ено залік взаємозаборгова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авдання</w:t>
      </w:r>
      <w:r>
        <w:rPr>
          <w:sz w:val="28"/>
          <w:szCs w:val="28"/>
        </w:rPr>
        <w:t xml:space="preserve"> 4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Відобразити на рахунках бухгалтерського обліку наведені операції</w:t>
      </w:r>
      <w:r>
        <w:rPr>
          <w:color w:val="000000"/>
          <w:spacing w:val="-1"/>
          <w:sz w:val="28"/>
          <w:szCs w:val="28"/>
        </w:rPr>
        <w:t>.</w:t>
      </w:r>
      <w:r>
        <w:rPr/>
        <w:t xml:space="preserve"> Визначити невідомі суми. На складі виявлена нестача товарів з вини матеріально-відповідальної особи. Вартість товарів за обліковими цінами 200 грн. індекс інфляції дорівнює 1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1134"/>
        <w:gridCol w:w="1276"/>
        <w:gridCol w:w="1134"/>
      </w:tblGrid>
      <w:tr>
        <w:trPr>
          <w:trHeight w:val="4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Зміст господарської операції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респонденція рахун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ма, грн.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бражено нестачу товарів за обліковими ці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бражено заборгованість матеріально-відповідальної особи за нанесені зби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ображено зменшення доходу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ідприємства на суму заборгованості </w:t>
            </w:r>
            <w:r>
              <w:rPr>
                <w:color w:val="000000"/>
                <w:sz w:val="28"/>
                <w:szCs w:val="28"/>
              </w:rPr>
              <w:t xml:space="preserve">перед бюджет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несено </w:t>
            </w:r>
            <w:r>
              <w:rPr>
                <w:sz w:val="28"/>
                <w:szCs w:val="28"/>
              </w:rPr>
              <w:t>матеріально-відповідальною особою грошові кошт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в касу в погашення </w:t>
            </w:r>
            <w:r>
              <w:rPr>
                <w:sz w:val="28"/>
                <w:szCs w:val="28"/>
              </w:rPr>
              <w:t>заборгованість за нанесені зби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авдання</w:t>
      </w:r>
      <w:r>
        <w:rPr>
          <w:sz w:val="28"/>
          <w:szCs w:val="28"/>
        </w:rPr>
        <w:t xml:space="preserve"> 5.</w:t>
      </w:r>
    </w:p>
    <w:p>
      <w:pPr>
        <w:pStyle w:val="Style12"/>
        <w:ind w:firstLine="360"/>
        <w:jc w:val="both"/>
        <w:rPr/>
      </w:pPr>
      <w:r>
        <w:rPr/>
        <w:t>Оцінити вартість використаних виробничих запасів за місяць за методом середньозваженої собівартості. Дані для розрахунку наведено в таблиці.</w:t>
      </w:r>
    </w:p>
    <w:tbl>
      <w:tblPr>
        <w:tblW w:w="8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0"/>
        <w:gridCol w:w="2046"/>
        <w:gridCol w:w="15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лькість одиниц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одиниці, гр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, гр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ишок на початок період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шло:       8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овано за пері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ишок на кінець період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авдання</w:t>
      </w:r>
      <w:r>
        <w:rPr>
          <w:sz w:val="28"/>
          <w:szCs w:val="28"/>
        </w:rPr>
        <w:t xml:space="preserve"> 6.</w:t>
      </w:r>
    </w:p>
    <w:p>
      <w:pPr>
        <w:pStyle w:val="Style12"/>
        <w:ind w:firstLine="360"/>
        <w:jc w:val="both"/>
        <w:rPr/>
      </w:pPr>
      <w:r>
        <w:rPr/>
        <w:t>Оцінити вартість використаних виробничих запасів за місяць за методом ФІФО. Дані для розрахунку наведено в таблиці.</w:t>
      </w:r>
    </w:p>
    <w:tbl>
      <w:tblPr>
        <w:tblW w:w="81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35"/>
        <w:gridCol w:w="1950"/>
        <w:gridCol w:w="15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диниц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одиниці, гр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, грн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ок на початок період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шло:     8.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овано за період, всьог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ок на кінець періоду, всьог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тому числі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авдання</w:t>
      </w:r>
      <w:r>
        <w:rPr>
          <w:sz w:val="28"/>
          <w:szCs w:val="28"/>
        </w:rPr>
        <w:t xml:space="preserve"> 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ідн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казати кореспонденцію рахунків та первинні докумен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необхідні суми на підставі наведеного реєстру господарських операцій ТзОВ „Амалія”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єстр господарських операцій ТзОВ „Амалія” за вересень ц.р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05"/>
        <w:gridCol w:w="127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осподарської опе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бутковано товар на торгову точку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івельна вартість (без ПДВ)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у ПД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ховано торгову надба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бутковано в касу виручку від продажу тов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ховано ПДВ у складі виру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ано реалізовані торгові нац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о реалізований товар за первісною варт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о на фінансові результати собівартість реалізованих тов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о покупцю гроші за повернений т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иговано раніше нарахований ПДВ у складі вартості повернення (методом „червоне сторно”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влено торгову націнку на повернений т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ений товар оприбутковано на склад (методом „червоне сторно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е заняття № 8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 xml:space="preserve">Тема: </w:t>
      </w:r>
      <w:r>
        <w:rPr>
          <w:b/>
          <w:bCs/>
          <w:color w:val="000000"/>
          <w:sz w:val="28"/>
          <w:szCs w:val="28"/>
          <w:lang w:eastAsia="uk-UA"/>
        </w:rPr>
        <w:t>Бухгалтерський облік основних господарських процесів діяльності суб’єктів господар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2 год.)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Набуття практичних навичок з організації бухгалтерського обліку процесу реалізації та визначення фінансового результату.</w:t>
      </w:r>
    </w:p>
    <w:p>
      <w:pPr>
        <w:pStyle w:val="Style11"/>
        <w:keepNext w:val="true"/>
        <w:tabs>
          <w:tab w:val="clear" w:pos="708"/>
          <w:tab w:val="left" w:pos="993" w:leader="none"/>
          <w:tab w:val="left" w:pos="5655" w:leader="none"/>
          <w:tab w:val="left" w:pos="6225" w:leader="none"/>
        </w:tabs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лан практичного занятт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Облік процесу реалізації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Облік адміністративних витрат, витрат на збут та інших витрат операційної діяльності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Визначення фінансового результату від операційної діяльності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Питання для обговорення зі студентам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Характеристика рахунків з обліку реалізації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Собівартість реалізації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Відображення в обліку процесу реалізації та фінансових результатів від реалізації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блік адміністративних витра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 w:eastAsia="uk-UA"/>
        </w:rPr>
        <w:t>Облік  витрат на збу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блік  інших витрат операційної діяльності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изначення фінансового результату від операційної діяльності.</w:t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Типові задачі для розв’язання</w:t>
      </w:r>
    </w:p>
    <w:p>
      <w:pPr>
        <w:pStyle w:val="Normal"/>
        <w:keepNext w:val="true"/>
        <w:shd w:fill="FFFFFF" w:val="clear"/>
        <w:ind w:firstLine="360"/>
        <w:jc w:val="both"/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</w:r>
    </w:p>
    <w:p>
      <w:pPr>
        <w:pStyle w:val="Normal"/>
        <w:keepNext w:val="tru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.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Облік формування </w:t>
      </w:r>
      <w:r>
        <w:rPr>
          <w:color w:val="000000"/>
          <w:spacing w:val="-3"/>
          <w:sz w:val="28"/>
          <w:szCs w:val="28"/>
          <w:lang w:val="uk-UA"/>
        </w:rPr>
        <w:t>фінансового результату</w:t>
      </w:r>
      <w:r>
        <w:rPr>
          <w:color w:val="000000"/>
          <w:w w:val="105"/>
          <w:sz w:val="28"/>
          <w:szCs w:val="28"/>
          <w:lang w:val="uk-UA"/>
        </w:rPr>
        <w:t xml:space="preserve"> від операційної діяльності за звітний період</w:t>
      </w:r>
      <w:r>
        <w:rPr>
          <w:color w:val="000000"/>
          <w:spacing w:val="-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кореспонденцію рахунків бухгалтерського обліку за наведеними господарськими операціям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Визначити невідомі суми, навести всі необхідні розрахунки.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790"/>
        <w:gridCol w:w="1153"/>
        <w:gridCol w:w="992"/>
        <w:gridCol w:w="1118"/>
      </w:tblGrid>
      <w:tr>
        <w:trPr>
          <w:trHeight w:val="4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underscore"/>
              </w:tabs>
              <w:ind w:left="-108" w:righ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міст господарської операції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еспонденція рахункі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ума, грн.</w:t>
            </w:r>
          </w:p>
        </w:tc>
      </w:tr>
      <w:tr>
        <w:trPr>
          <w:trHeight w:val="4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underscore"/>
              </w:tabs>
              <w:snapToGrid w:val="false"/>
              <w:ind w:left="-108" w:right="34" w:hanging="0"/>
              <w:jc w:val="center"/>
              <w:rPr>
                <w:i w:val="false"/>
                <w:i w:val="false"/>
                <w:color w:val="000000"/>
                <w:lang w:val="uk-UA"/>
              </w:rPr>
            </w:pPr>
            <w:r>
              <w:rPr>
                <w:i w:val="false"/>
                <w:color w:val="000000"/>
                <w:lang w:val="uk-UA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color w:val="000000"/>
                <w:lang w:val="uk-UA"/>
              </w:rPr>
            </w:pPr>
            <w:r>
              <w:rPr>
                <w:i w:val="false"/>
                <w:color w:val="00000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т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5"/>
              </w:rPr>
              <w:t xml:space="preserve">Одержано </w:t>
            </w:r>
            <w:r>
              <w:rPr/>
              <w:t xml:space="preserve"> доход</w:t>
            </w:r>
            <w:r>
              <w:rPr>
                <w:color w:val="000000"/>
              </w:rPr>
              <w:t xml:space="preserve"> від реалізації готової продукції покупця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0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ідображення податкових зобов’язань з ПД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Списано собівартість реалізованої готової продукц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00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lang w:val="uk-UA"/>
              </w:rPr>
            </w:pPr>
            <w:r>
              <w:rPr>
                <w:lang w:val="uk-UA"/>
              </w:rPr>
              <w:t xml:space="preserve">Відображено вартість послуг автотранспортної організації по перевезенню готової продукції покупцю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ображення податкових зобов’язань з ПД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Списано на фінансовий результат діяльності підприємства:</w:t>
            </w:r>
          </w:p>
          <w:p>
            <w:pPr>
              <w:pStyle w:val="Normal"/>
              <w:shd w:fill="FFFFFF" w:val="clea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доход від реалізації продукц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lang w:val="uk-UA"/>
              </w:rPr>
            </w:pPr>
            <w:r>
              <w:rPr>
                <w:color w:val="000000"/>
                <w:w w:val="105"/>
              </w:rPr>
              <w:t>Списано на фінансовий результат діяльності підприємства</w:t>
            </w:r>
            <w:r>
              <w:rPr>
                <w:color w:val="000000"/>
                <w:w w:val="105"/>
                <w:lang w:val="uk-UA"/>
              </w:rPr>
              <w:t xml:space="preserve"> </w:t>
            </w:r>
            <w:r>
              <w:rPr>
                <w:color w:val="000000"/>
                <w:w w:val="105"/>
              </w:rPr>
              <w:t>собівартість реалізованої продукц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color w:val="000000"/>
                <w:w w:val="105"/>
                <w:lang w:val="uk-UA"/>
              </w:rPr>
            </w:pPr>
            <w:r>
              <w:rPr>
                <w:color w:val="000000"/>
                <w:w w:val="105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lang w:val="uk-UA"/>
              </w:rPr>
            </w:pPr>
            <w:r>
              <w:rPr>
                <w:color w:val="000000"/>
                <w:w w:val="105"/>
              </w:rPr>
              <w:t>Списано на фінансовий результат діяльності підприємства адміністративні витра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color w:val="000000"/>
                <w:w w:val="105"/>
                <w:lang w:val="uk-UA"/>
              </w:rPr>
            </w:pPr>
            <w:r>
              <w:rPr>
                <w:color w:val="000000"/>
                <w:w w:val="105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5"/>
              </w:rPr>
              <w:t>Списано на фінансовий результат діяльності підприємства</w:t>
            </w:r>
            <w:r>
              <w:rPr>
                <w:color w:val="000000"/>
                <w:w w:val="105"/>
                <w:lang w:val="uk-UA"/>
              </w:rPr>
              <w:t xml:space="preserve"> </w:t>
            </w:r>
            <w:r>
              <w:rPr>
                <w:color w:val="000000"/>
                <w:w w:val="105"/>
              </w:rPr>
              <w:t>витрати на збу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color w:val="000000"/>
                <w:w w:val="105"/>
                <w:lang w:val="uk-UA"/>
              </w:rPr>
            </w:pPr>
            <w:r>
              <w:rPr>
                <w:color w:val="000000"/>
                <w:w w:val="105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Списано на фінансовий результат  діяльності підприємства інші операційні витра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color w:val="000000"/>
                <w:w w:val="105"/>
                <w:lang w:val="uk-UA"/>
              </w:rPr>
            </w:pPr>
            <w:r>
              <w:rPr>
                <w:color w:val="000000"/>
                <w:w w:val="105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w w:val="105"/>
              </w:rPr>
              <w:t>Визначено фінансовий результат операційної діяльності підприємства за звітний пері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йшли на поточний рахунок підприємства грошові кошти від покупці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</w:tbl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2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Облік </w:t>
      </w:r>
      <w:r>
        <w:rPr>
          <w:sz w:val="28"/>
          <w:szCs w:val="28"/>
        </w:rPr>
        <w:t>операці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>по формуванню та списанню адміністративних витрат</w:t>
      </w:r>
      <w:r>
        <w:rPr>
          <w:sz w:val="28"/>
          <w:szCs w:val="28"/>
          <w:lang w:val="uk-UA"/>
        </w:rPr>
        <w:t>. Обліковою політикою підприємства встановлено метод оцінки вартості списання запасів - ФІФ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кореспонденцію рахунків бухгалтерського обліку за наведеними господарськими операціям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евідомі суми, навести всі необхідні розрахунки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790"/>
        <w:gridCol w:w="1153"/>
        <w:gridCol w:w="992"/>
        <w:gridCol w:w="1118"/>
      </w:tblGrid>
      <w:tr>
        <w:trPr>
          <w:trHeight w:val="4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underscore"/>
              </w:tabs>
              <w:ind w:left="-108" w:righ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міст господарської операції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еспонденція рахункі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ума, грн.</w:t>
            </w:r>
          </w:p>
        </w:tc>
      </w:tr>
      <w:tr>
        <w:trPr>
          <w:trHeight w:val="4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underscore"/>
              </w:tabs>
              <w:snapToGrid w:val="false"/>
              <w:ind w:left="-108" w:right="34" w:hanging="0"/>
              <w:jc w:val="center"/>
              <w:rPr>
                <w:i w:val="false"/>
                <w:i w:val="false"/>
                <w:color w:val="000000"/>
                <w:lang w:val="uk-UA"/>
              </w:rPr>
            </w:pPr>
            <w:r>
              <w:rPr>
                <w:i w:val="false"/>
                <w:color w:val="000000"/>
                <w:lang w:val="uk-UA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color w:val="000000"/>
                <w:lang w:val="uk-UA"/>
              </w:rPr>
            </w:pPr>
            <w:r>
              <w:rPr>
                <w:i w:val="false"/>
                <w:color w:val="00000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т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о вартість використаних запасів матеріалів адміністративного призначенн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овано заробітну плату адмін. персонал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відрахування на соц. заходи від заробітної плати адмін.  </w:t>
            </w:r>
            <w:r>
              <w:rPr>
                <w:lang w:val="uk-UA"/>
              </w:rPr>
              <w:t>п</w:t>
            </w:r>
            <w:r>
              <w:rPr/>
              <w:t>ерсоналу</w:t>
            </w:r>
            <w:r>
              <w:rPr>
                <w:lang w:val="uk-UA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овано  амортизацію основних засобів адміністративного призначенн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овано заборгованість перед кредиторами за комунальні послуги по утриманню основних засобів адміністративного призначенн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ідображений податковий кредит за ПД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аховано банку за розрахунково-касове обслуговуванн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овано зобов’язання за податками</w:t>
            </w:r>
            <w:r>
              <w:rPr>
                <w:lang w:val="uk-UA"/>
              </w:rPr>
              <w:t xml:space="preserve"> (</w:t>
            </w:r>
            <w:r>
              <w:rPr/>
              <w:t>комунальний податок</w:t>
            </w:r>
            <w:r>
              <w:rPr>
                <w:lang w:val="uk-UA"/>
              </w:rPr>
              <w:t xml:space="preserve">, </w:t>
            </w:r>
            <w:r>
              <w:rPr/>
              <w:t>податок на землю</w:t>
            </w:r>
            <w:r>
              <w:rPr>
                <w:lang w:val="uk-UA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і представницькі витрати, сплачені з підзвітних с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і на фінансові результати адміністративні витра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85" w:firstLine="540"/>
        <w:jc w:val="both"/>
        <w:rPr>
          <w:color w:val="000000"/>
          <w:spacing w:val="-1"/>
          <w:lang w:val="uk-UA"/>
        </w:rPr>
      </w:pPr>
      <w:r>
        <w:rPr>
          <w:color w:val="000000"/>
          <w:spacing w:val="2"/>
          <w:lang w:val="uk-UA"/>
        </w:rPr>
        <w:t xml:space="preserve">* Розмір відрахувань на страхування від нещадних випадків на виробництві </w:t>
      </w:r>
      <w:r>
        <w:rPr>
          <w:color w:val="000000"/>
          <w:spacing w:val="-1"/>
          <w:lang w:val="uk-UA"/>
        </w:rPr>
        <w:t>для підприємств харчової промисловості дорівнює 1,5%.</w:t>
      </w:r>
    </w:p>
    <w:p>
      <w:pPr>
        <w:pStyle w:val="Normal"/>
        <w:widowControl w:val="false"/>
        <w:shd w:fill="FFFFFF" w:val="clear"/>
        <w:autoSpaceDE w:val="false"/>
        <w:ind w:right="-185" w:firstLine="54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запасів на початок місяця: І партія  - 80 одиниць за ціною  35 грн.;</w:t>
      </w:r>
    </w:p>
    <w:p>
      <w:pPr>
        <w:pStyle w:val="Normal"/>
        <w:widowControl w:val="false"/>
        <w:shd w:fill="FFFFFF" w:val="clear"/>
        <w:autoSpaceDE w:val="false"/>
        <w:ind w:right="-185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ІІ партія – 100 одиниць за ціною 37 грн.</w:t>
      </w:r>
    </w:p>
    <w:p>
      <w:pPr>
        <w:pStyle w:val="Normal"/>
        <w:widowControl w:val="false"/>
        <w:shd w:fill="FFFFFF" w:val="clear"/>
        <w:autoSpaceDE w:val="false"/>
        <w:ind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о за місяць матеріалів адміністративного призначення 90 одиниць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3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 </w:t>
      </w:r>
      <w:r>
        <w:rPr>
          <w:sz w:val="28"/>
          <w:szCs w:val="28"/>
        </w:rPr>
        <w:t>опера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по формуванню та списанню витрат на збут</w:t>
      </w:r>
      <w:r>
        <w:rPr>
          <w:color w:val="000000"/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бліковою політикою підприємства встановлено метод оцінки вартості списання запасів – за середньозваженою собівартістю. Метод нарахування основних засобів, що використовуються службою збуту підприємства – прямолінійний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кореспонденцію рахунків бухгалтерського обліку за наведеними господарськими операціям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евідомі суми, навести всі необхідні розрахун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казати первинні документи, на підставі яких здійснюється господарська операція, регістри обліку за журнальною формою обліку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790"/>
        <w:gridCol w:w="1153"/>
        <w:gridCol w:w="992"/>
        <w:gridCol w:w="1118"/>
      </w:tblGrid>
      <w:tr>
        <w:trPr>
          <w:trHeight w:val="4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underscore"/>
              </w:tabs>
              <w:ind w:left="-108" w:righ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міст господарської операції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еспонденція рахункі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ума, грн.</w:t>
            </w:r>
          </w:p>
        </w:tc>
      </w:tr>
      <w:tr>
        <w:trPr>
          <w:trHeight w:val="4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underscore"/>
              </w:tabs>
              <w:snapToGrid w:val="false"/>
              <w:ind w:left="-108" w:right="34" w:hanging="0"/>
              <w:jc w:val="center"/>
              <w:rPr>
                <w:i w:val="false"/>
                <w:i w:val="false"/>
                <w:color w:val="000000"/>
                <w:lang w:val="uk-UA"/>
              </w:rPr>
            </w:pPr>
            <w:r>
              <w:rPr>
                <w:i w:val="false"/>
                <w:color w:val="000000"/>
                <w:lang w:val="uk-UA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color w:val="000000"/>
                <w:lang w:val="uk-UA"/>
              </w:rPr>
            </w:pPr>
            <w:r>
              <w:rPr>
                <w:i w:val="false"/>
                <w:color w:val="00000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т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о вартість використаних тарних матеріалів на пакування готової продукц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овано заробітну плату робітникам служби збут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відрахування на соц. заходи від заробітної плати персоналу служби збуту</w:t>
            </w:r>
            <w:r>
              <w:rPr>
                <w:lang w:val="uk-UA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овано  амортизацію основних засобів служби збут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овано заборгованість перед кредиторами за комунальні послуги по утриманню основних засобів служби збут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ідображений податковий кредит за ПД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ні витрати на службові відрядження працівників, пов’язаних зі збутом продукції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і на фінансові результати витрати на збу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85" w:firstLine="540"/>
        <w:jc w:val="both"/>
        <w:rPr>
          <w:color w:val="000000"/>
          <w:spacing w:val="-1"/>
          <w:lang w:val="uk-UA"/>
        </w:rPr>
      </w:pPr>
      <w:r>
        <w:rPr>
          <w:color w:val="000000"/>
          <w:spacing w:val="2"/>
          <w:lang w:val="uk-UA"/>
        </w:rPr>
        <w:t xml:space="preserve">* Розмір відрахувань на страхування від нещадних випадків на виробництві </w:t>
      </w:r>
      <w:r>
        <w:rPr>
          <w:color w:val="000000"/>
          <w:spacing w:val="-1"/>
          <w:lang w:val="uk-UA"/>
        </w:rPr>
        <w:t>для підприємств харчової промисловості дорівнює 1,8%.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-185" w:firstLine="540"/>
        <w:jc w:val="both"/>
        <w:rPr/>
      </w:pPr>
      <w:r>
        <w:rPr>
          <w:sz w:val="28"/>
          <w:szCs w:val="28"/>
          <w:lang w:val="uk-UA"/>
        </w:rPr>
        <w:t xml:space="preserve">Залишок пакувальних матеріалів на початок місяця: </w:t>
      </w:r>
    </w:p>
    <w:p>
      <w:pPr>
        <w:pStyle w:val="Normal"/>
        <w:widowControl w:val="false"/>
        <w:shd w:fill="FFFFFF" w:val="clear"/>
        <w:autoSpaceDE w:val="false"/>
        <w:ind w:right="-185" w:firstLine="540"/>
        <w:jc w:val="both"/>
        <w:rPr/>
      </w:pPr>
      <w:r>
        <w:rPr>
          <w:sz w:val="28"/>
          <w:szCs w:val="28"/>
          <w:lang w:val="uk-UA"/>
        </w:rPr>
        <w:t>І партія  - 120 одиниць за ціною  5 грн.;</w:t>
      </w:r>
    </w:p>
    <w:p>
      <w:pPr>
        <w:pStyle w:val="Normal"/>
        <w:widowControl w:val="false"/>
        <w:shd w:fill="FFFFFF" w:val="clear"/>
        <w:autoSpaceDE w:val="false"/>
        <w:ind w:right="-185" w:firstLine="540"/>
        <w:jc w:val="both"/>
        <w:rPr/>
      </w:pPr>
      <w:r>
        <w:rPr>
          <w:sz w:val="28"/>
          <w:szCs w:val="28"/>
          <w:lang w:val="uk-UA"/>
        </w:rPr>
        <w:t>ІІ партія – 200 одиниць за ціною 6,5 грн.</w:t>
      </w:r>
    </w:p>
    <w:p>
      <w:pPr>
        <w:pStyle w:val="Normal"/>
        <w:widowControl w:val="false"/>
        <w:shd w:fill="FFFFFF" w:val="clear"/>
        <w:autoSpaceDE w:val="false"/>
        <w:ind w:right="-185" w:firstLine="540"/>
        <w:jc w:val="both"/>
        <w:rPr/>
      </w:pPr>
      <w:r>
        <w:rPr>
          <w:sz w:val="28"/>
          <w:szCs w:val="28"/>
          <w:lang w:val="uk-UA"/>
        </w:rPr>
        <w:t>Використано за місяць пакувальних матеріалів - 160 одиниць.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ти місячну суму амортизації  обладнання, що використовується службою збуту,  якщо первісна вартість  - 20000 грн., ліквідаційна вартість – 2000 грн., строк використання – 10 років. 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iCs/>
          <w:sz w:val="28"/>
          <w:szCs w:val="28"/>
          <w:lang w:eastAsia="uk-UA"/>
        </w:rPr>
      </w:pPr>
      <w:r>
        <w:rPr>
          <w:rFonts w:cs="Times New Roman"/>
          <w:iCs/>
          <w:sz w:val="28"/>
          <w:szCs w:val="28"/>
          <w:lang w:eastAsia="uk-UA"/>
        </w:rPr>
      </w:r>
    </w:p>
    <w:p>
      <w:pPr>
        <w:pStyle w:val="Normal"/>
        <w:keepNext w:val="tru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лік формування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фінансов</w:t>
      </w:r>
      <w:r>
        <w:rPr>
          <w:color w:val="000000"/>
          <w:spacing w:val="-3"/>
          <w:sz w:val="28"/>
          <w:szCs w:val="28"/>
          <w:lang w:val="uk-UA"/>
        </w:rPr>
        <w:t xml:space="preserve">ого </w:t>
      </w:r>
      <w:r>
        <w:rPr>
          <w:color w:val="000000"/>
          <w:spacing w:val="-3"/>
          <w:sz w:val="28"/>
          <w:szCs w:val="28"/>
        </w:rPr>
        <w:t xml:space="preserve"> результа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w w:val="105"/>
          <w:sz w:val="28"/>
          <w:szCs w:val="28"/>
        </w:rPr>
        <w:t xml:space="preserve"> діяльності підприємства за звітний період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кореспонденцію рахунків бухгалтерського обліку за наведеними господарськими операціям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евідомі суми, навести всі необхідні розрахун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первинні документи, на підставі яких здійснюється господарська операція, регістри обліку за журнальною формою обліку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900"/>
        <w:gridCol w:w="864"/>
        <w:gridCol w:w="149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underscore"/>
              </w:tabs>
              <w:ind w:left="-108" w:righ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міст господарської операції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еспонденція рахункі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ума, грн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underscore"/>
              </w:tabs>
              <w:snapToGrid w:val="false"/>
              <w:ind w:left="-108" w:right="34" w:hanging="0"/>
              <w:jc w:val="center"/>
              <w:rPr>
                <w:i w:val="false"/>
                <w:i w:val="false"/>
                <w:color w:val="000000"/>
                <w:lang w:val="uk-UA"/>
              </w:rPr>
            </w:pPr>
            <w:r>
              <w:rPr>
                <w:i w:val="false"/>
                <w:color w:val="000000"/>
                <w:lang w:val="uk-UA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color w:val="000000"/>
                <w:lang w:val="uk-UA"/>
              </w:rPr>
            </w:pPr>
            <w:r>
              <w:rPr>
                <w:i w:val="false"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т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5"/>
              </w:rPr>
              <w:t>Списано на фінансовий результат</w:t>
            </w:r>
            <w:r>
              <w:rPr/>
              <w:t xml:space="preserve"> доход</w:t>
            </w:r>
            <w:r>
              <w:rPr>
                <w:color w:val="000000"/>
              </w:rPr>
              <w:t xml:space="preserve"> від реалізації готової проду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50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5"/>
              </w:rPr>
              <w:t>Списано на фінансовий результат</w:t>
            </w:r>
            <w:r>
              <w:rPr>
                <w:color w:val="000000"/>
              </w:rPr>
              <w:t xml:space="preserve"> інший операційний </w:t>
            </w:r>
            <w:r>
              <w:rPr/>
              <w:t>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3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Списано собівартість реалізованої готової проду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5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5"/>
              </w:rPr>
              <w:t xml:space="preserve">Списано на фінансовий результат інші фінансові </w:t>
            </w:r>
            <w:r>
              <w:rPr>
                <w:w w:val="105"/>
              </w:rPr>
              <w:t>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5"/>
              </w:rPr>
              <w:t>Списано на фінансовий результат д</w:t>
            </w:r>
            <w:r>
              <w:rPr>
                <w:w w:val="105"/>
              </w:rPr>
              <w:t>оход</w:t>
            </w:r>
            <w:r>
              <w:rPr>
                <w:color w:val="000000"/>
                <w:w w:val="105"/>
              </w:rPr>
              <w:t xml:space="preserve">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5"/>
              </w:rPr>
              <w:t>Списано надзвичайні доходи  на фінансови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5"/>
              </w:rPr>
              <w:t xml:space="preserve">Списано на фінансовий результат інші </w:t>
            </w:r>
            <w:r>
              <w:rPr>
                <w:w w:val="105"/>
              </w:rPr>
              <w:t>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5"/>
              </w:rPr>
              <w:t>Списано на фінансовий результат адміністратив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5"/>
              </w:rPr>
              <w:t>Списано на фінансовий результат витрати на зб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5"/>
              </w:rPr>
              <w:t>Списані на фінансовий результат 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5"/>
              </w:rPr>
              <w:t>Списано фінансові витрати на фінансові результ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5"/>
              </w:rPr>
              <w:t>Списано інші витрати на фінансові результ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color w:val="000000"/>
                <w:w w:val="105"/>
                <w:lang w:val="uk-UA"/>
              </w:rPr>
            </w:pPr>
            <w:r>
              <w:rPr>
                <w:color w:val="000000"/>
                <w:w w:val="105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5"/>
              </w:rPr>
              <w:t>Списано надзвичайні витрати на фінансови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5"/>
              </w:rPr>
              <w:t>Списаний за даними бухгалтерського обліку податок на прибуток від звичайної діяльності на фінансові результ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Визначено фінансовий результат діяльності підприємства за звітний період:</w:t>
            </w:r>
          </w:p>
          <w:p>
            <w:pPr>
              <w:pStyle w:val="Normal"/>
              <w:shd w:fill="FFFFFF" w:val="clea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- результат операційної діяльності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0" w:leader="none"/>
              </w:tabs>
              <w:ind w:left="0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результат фінансової діяльності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0" w:leader="none"/>
              </w:tabs>
              <w:ind w:left="0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результат іншої звичайної діяльності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0" w:leader="none"/>
              </w:tabs>
              <w:ind w:left="0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результат надзвичайних под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/>
        <w:ind w:firstLine="360"/>
        <w:rPr>
          <w:iCs/>
          <w:szCs w:val="28"/>
          <w:lang w:val="uk-UA" w:eastAsia="uk-UA"/>
        </w:rPr>
      </w:pPr>
      <w:r>
        <w:rPr>
          <w:iCs/>
          <w:szCs w:val="28"/>
          <w:lang w:val="uk-UA" w:eastAsia="uk-UA"/>
        </w:rPr>
      </w:r>
    </w:p>
    <w:p>
      <w:pPr>
        <w:pStyle w:val="TextBody"/>
        <w:spacing w:lineRule="auto" w:line="240"/>
        <w:ind w:firstLine="36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сто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ий модуль </w:t>
      </w:r>
      <w:r>
        <w:rPr>
          <w:b/>
          <w:sz w:val="28"/>
          <w:szCs w:val="28"/>
          <w:lang w:val="uk-UA"/>
        </w:rPr>
        <w:t>2 «Аудит»</w:t>
      </w:r>
      <w:r>
        <w:rPr>
          <w:b/>
          <w:sz w:val="28"/>
          <w:szCs w:val="28"/>
        </w:rPr>
        <w:t>:</w:t>
      </w:r>
    </w:p>
    <w:p>
      <w:pPr>
        <w:pStyle w:val="TextBody"/>
        <w:spacing w:lineRule="auto" w:line="240"/>
        <w:ind w:firstLine="360"/>
        <w:rPr>
          <w:b/>
          <w:b/>
          <w:iCs/>
          <w:sz w:val="28"/>
          <w:szCs w:val="28"/>
          <w:lang w:eastAsia="uk-UA"/>
        </w:rPr>
      </w:pPr>
      <w:r>
        <w:rPr>
          <w:b/>
          <w:iCs/>
          <w:sz w:val="28"/>
          <w:szCs w:val="28"/>
          <w:lang w:eastAsia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е заняття № 9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 xml:space="preserve">Тема: </w:t>
      </w:r>
      <w:r>
        <w:rPr>
          <w:b/>
          <w:bCs/>
          <w:color w:val="000000"/>
          <w:sz w:val="28"/>
          <w:szCs w:val="28"/>
          <w:lang w:eastAsia="uk-UA"/>
        </w:rPr>
        <w:t>Аудит як форма контролю фінансово-господарської діяльності</w:t>
      </w:r>
      <w:r>
        <w:rPr>
          <w:b/>
          <w:sz w:val="28"/>
          <w:szCs w:val="28"/>
          <w:lang w:val="uk-UA"/>
        </w:rPr>
        <w:t xml:space="preserve"> (2 год.)</w:t>
      </w:r>
    </w:p>
    <w:p>
      <w:pPr>
        <w:pStyle w:val="Style11"/>
        <w:keepNext w:val="true"/>
        <w:tabs>
          <w:tab w:val="clear" w:pos="708"/>
          <w:tab w:val="left" w:pos="993" w:leader="none"/>
          <w:tab w:val="left" w:pos="5655" w:leader="none"/>
          <w:tab w:val="left" w:pos="6225" w:leader="none"/>
        </w:tabs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iCs/>
          <w:sz w:val="28"/>
          <w:szCs w:val="28"/>
          <w:lang w:val="uk-UA"/>
        </w:rPr>
        <w:t>Засвоєння методичних та методологічних засад з організації ауди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лан практичного занятт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Призначення та необхідність аудиту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Місце аудиту в системі фінансового контролю та системі управлінн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Класифікація аудит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Предмет </w:t>
      </w:r>
      <w:r>
        <w:rPr>
          <w:color w:val="000000"/>
          <w:sz w:val="28"/>
          <w:szCs w:val="28"/>
          <w:lang w:val="uk-UA" w:eastAsia="uk-UA"/>
        </w:rPr>
        <w:t>та о</w:t>
      </w:r>
      <w:r>
        <w:rPr>
          <w:color w:val="000000"/>
          <w:sz w:val="28"/>
          <w:szCs w:val="28"/>
          <w:lang w:eastAsia="uk-UA"/>
        </w:rPr>
        <w:t xml:space="preserve">б’єкти аудиту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Метод і методика аудиту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b/>
          <w:b/>
          <w:bCs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Cs/>
          <w:color w:val="000000"/>
          <w:sz w:val="28"/>
          <w:szCs w:val="28"/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Питання для обговорення зі студентам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Визначення аудиту (згідно чинного законодавства; різні наукові підходи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Мета аудиту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Призначення та необхідність аудиту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Ознаки аудиту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Предмет аудиту, його зміст і структур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Об’єкти аудиту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Метод і методика аудиту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Методичні прийоми аудиту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Класифікація аудиту за певними ознаками та її практичне застосуванн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Інтерпретація господарського факту та оцінка його на відповідність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Характеристика контрольної системи облікового відображення господарського факту.</w:t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 w:val="28"/>
          <w:szCs w:val="28"/>
          <w:lang w:eastAsia="uk-UA"/>
        </w:rPr>
      </w:pPr>
      <w:r>
        <w:rPr>
          <w:b/>
          <w:iCs/>
          <w:sz w:val="28"/>
          <w:szCs w:val="28"/>
          <w:lang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Типові задачі для розв’язанн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Cs/>
          <w:color w:val="000000"/>
          <w:szCs w:val="28"/>
          <w:lang w:val="uk-UA" w:eastAsia="uk-UA"/>
        </w:rPr>
      </w:pPr>
      <w:r>
        <w:rPr>
          <w:b/>
          <w:iCs/>
          <w:color w:val="000000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дання 1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 аудиторської фірми перед початком аудиту ВАТ "Карпати" дав групі аудиторів такі завдання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14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вчити бізнес клієнта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14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вчити і проаналізувати статут та інші установчі документи ВАТ "Карпати"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14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класти загальний план аудиторської перевірк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14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робити програму аудиту та визначити аудиторські процедур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14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цінити ефективність системи обліку і внутрішнього контролю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14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дійснити перевірку обліку основних засобів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14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вірити дотримання норм нарахування амортизації (зносу)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14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ити перевірку інших активів і зобов'язань підприємства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14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вірити облік власного капіталу ВАТ "Карпати"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значити й оцінити аудиторський ризик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аналізувати і дати оцінку зібраних доказів щодо достовірності фінансової звітності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дати рекомендації щодо виправлення виявлених помилок у системі бухгалтерського обліку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вести стратегічний аналіз та скласти фінансовий прогноз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класти аудиторський висновок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класти акт прийому-виконання аудиторських послу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рібно проаналізувати завдання, поставлені керівником аудиторської фірми перед аудиторами, і визначити, які з них сто</w:t>
        <w:softHyphen/>
        <w:t>суються завдань аудиту: загальних, часткових (окремих); функціо</w:t>
        <w:softHyphen/>
        <w:t>нальних. Для цього потрібно скласти таблицю і записати відпо</w:t>
        <w:softHyphen/>
        <w:t>відні завдання аудиту в зазначені граф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72"/>
        <w:gridCol w:w="3313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завданн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і (окремі) завданн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нкціональні завданн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відмінності аудиту від ревізії та оформіть їх за наведеною таблицею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мінності між аудитом та ревізією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48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удит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візі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б’єк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’єк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ове регул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іціатори перевір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ас здійсн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нцип оплати прац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жливість  відмови від перевір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жливість  відмови від перевір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ення обсягу перевір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правлення виявлених під час перевірки недолік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едінка у випадку виявлення зловжива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альне оформлення результатів переві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вачі інформ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складання загального плану аудиторської перевірки фінансової звітності ВАТ "Карпати" визначити об'єкти аудиту за кожним з наведених у таблиці напрямів аудиту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об'єктів аудиту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0"/>
        <w:gridCol w:w="3863"/>
      </w:tblGrid>
      <w:tr>
        <w:trPr>
          <w:trHeight w:val="442" w:hRule="exac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рям аудиту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'єкт аудиту</w:t>
            </w:r>
          </w:p>
        </w:tc>
      </w:tr>
      <w:tr>
        <w:trPr>
          <w:trHeight w:val="285" w:hRule="exac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оротних активів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4" w:hRule="exac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ротних активів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exac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го капіталу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острокових зобов'язань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" w:hRule="exac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х зобов'язань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 </w:t>
      </w:r>
      <w:r>
        <w:rPr>
          <w:color w:val="000000"/>
          <w:sz w:val="28"/>
          <w:szCs w:val="28"/>
        </w:rPr>
        <w:t xml:space="preserve">4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основі визначених об'єктів аудиту  запропону</w:t>
        <w:softHyphen/>
        <w:t>вати методи їх аудиторського контролю. Результати оформити у вигляді таблиці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7"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и контролю  об'єктів аудиторської перевірки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811"/>
        <w:gridCol w:w="3686"/>
      </w:tblGrid>
      <w:tr>
        <w:trPr>
          <w:trHeight w:val="5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74" w:firstLine="8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-474" w:firstLine="8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б'єкт аудит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5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етоди та методичні прийоми</w:t>
            </w:r>
          </w:p>
        </w:tc>
      </w:tr>
      <w:tr>
        <w:trPr>
          <w:trHeight w:val="11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74" w:firstLine="8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Нематеріальні активи (перевірка наявності НА; отримання підтвердження на право власності; перевірка правильності і повноти відображення в обліку; правильності нарахування амортизації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both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74" w:firstLine="8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lang w:val="uk-UA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завершене будівництво (перевірка наявності та стану; перевірка правильності та повноти віднесення витрат на незавершене будівництво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засоби (перевірка наявності та стану ОЗ; повноти оприбуткування; правильності нарахування зносу; визначення витрат на ремонт; перевірка переоцінки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паси (перевірка наявності та стану збереження запасів; повноти оприбуткування; законності та правильності списання запасів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(контроль наявності, якості та реєстрації договорів; контроль повноти та реальності відображення; перевірка правильності створення і використання резерву сумнівних боргів; аналіз платоспроможності дебіторів 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Грошові кошти (перевірка наявності документів; повноти оприбуткування та залишків грошових коштів; цільового використання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(контроль наявності, якості та реєстрації договорів; контроль повноти та реальності відображення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both"/>
              <w:rPr/>
            </w:pPr>
            <w:r>
              <w:rPr/>
            </w:r>
          </w:p>
        </w:tc>
      </w:tr>
      <w:tr>
        <w:trPr>
          <w:trHeight w:val="12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звітність (первірка реальності статей балансу, правильності розрахунку фінансового результату, правильності відображення руху грошових коштів і змін власного капіталу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ind w:left="10" w:firstLine="56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lineRule="auto" w:line="240"/>
        <w:ind w:firstLine="360"/>
        <w:rPr>
          <w:iCs/>
          <w:szCs w:val="28"/>
          <w:lang w:val="uk-UA" w:eastAsia="uk-UA"/>
        </w:rPr>
      </w:pPr>
      <w:r>
        <w:rPr>
          <w:iCs/>
          <w:szCs w:val="28"/>
          <w:lang w:val="uk-UA" w:eastAsia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е заняття № 10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 xml:space="preserve">Тема: </w:t>
      </w:r>
      <w:r>
        <w:rPr>
          <w:b/>
          <w:bCs/>
          <w:color w:val="000000"/>
          <w:sz w:val="28"/>
          <w:szCs w:val="28"/>
          <w:lang w:eastAsia="uk-UA"/>
        </w:rPr>
        <w:t>Аудит як форма контролю фінансово-господарської діяльності</w:t>
      </w:r>
      <w:r>
        <w:rPr>
          <w:b/>
          <w:sz w:val="28"/>
          <w:szCs w:val="28"/>
          <w:lang w:val="uk-UA"/>
        </w:rPr>
        <w:t xml:space="preserve"> (2 год.)</w:t>
      </w:r>
    </w:p>
    <w:p>
      <w:pPr>
        <w:pStyle w:val="Style11"/>
        <w:keepNext w:val="true"/>
        <w:tabs>
          <w:tab w:val="clear" w:pos="708"/>
          <w:tab w:val="left" w:pos="993" w:leader="none"/>
          <w:tab w:val="left" w:pos="5655" w:leader="none"/>
          <w:tab w:val="left" w:pos="6225" w:leader="none"/>
        </w:tabs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iCs/>
          <w:sz w:val="28"/>
          <w:szCs w:val="28"/>
          <w:lang w:val="uk-UA"/>
        </w:rPr>
        <w:t>Засвоєння методичних та методологічних засад з організації аудиту.</w:t>
      </w:r>
    </w:p>
    <w:p>
      <w:pPr>
        <w:pStyle w:val="Style11"/>
        <w:keepNext w:val="true"/>
        <w:tabs>
          <w:tab w:val="clear" w:pos="708"/>
          <w:tab w:val="left" w:pos="993" w:leader="none"/>
          <w:tab w:val="left" w:pos="5655" w:leader="none"/>
          <w:tab w:val="left" w:pos="6225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лан практичного занятт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Міжнародні стандарти аудиту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Чинне законодавство України про ауди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Внутрішній контроль та його характеристик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Процедури контролю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Внутрішній ауди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Відмінності внутрішнього аудиту від внутрішнього контролю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Питання для обговорення зі студент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Міжнародні стандарти аудиту, надання впевненості та етик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Кодекс етики професійних бухгалтер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ринципи ауд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Чинне законодавство України про аудит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Структура системи внутрішнього контро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роцедури контролю - спеціальні перевірки, що виконуються персоналом підприєм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Вивчення і оцінка системи внутрішнього контролю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Документування результатів вивчення системи внутрішнього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Тестування системи внутрішнього контрол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Внутрішній аудит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Основні завдання внутрішнього ауди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Організація системи внутрішнього ауди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Відмінності внутрішнього аудиту від внутрішнього контролю.</w:t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 w:val="28"/>
          <w:szCs w:val="28"/>
          <w:lang w:val="ru-RU" w:eastAsia="uk-UA"/>
        </w:rPr>
      </w:pPr>
      <w:r>
        <w:rPr>
          <w:b/>
          <w:iCs/>
          <w:sz w:val="28"/>
          <w:szCs w:val="28"/>
          <w:lang w:val="ru-RU"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Типові задачі для розв’язання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  <w:sz w:val="22"/>
          <w:szCs w:val="22"/>
          <w:lang w:val="uk-UA" w:eastAsia="uk-UA"/>
        </w:rPr>
      </w:pPr>
      <w:r>
        <w:rPr>
          <w:b/>
          <w:iCs/>
          <w:color w:val="000000"/>
          <w:sz w:val="22"/>
          <w:szCs w:val="22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Оформити таблицю і пояснити відмінності між зовнішнім (незалежним) і внутрішні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удитом за наведеними ознаками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>Відмінності між зовнішнім та внутрішнім аудито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402"/>
        <w:gridCol w:w="3260"/>
      </w:tblGrid>
      <w:tr>
        <w:trPr>
          <w:trHeight w:val="2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зна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овнішній ауди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утрішній аудит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1. Постановка мети і завдан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2. Організація роботи і обов’яз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lang w:val="uk-UA"/>
              </w:rPr>
              <w:t>Суб'єк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lang w:val="uk-UA"/>
              </w:rPr>
              <w:t>Відповідальні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. Звітні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рібно визначити завдання внутрішнього аудиту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інансової звітності підприємства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правлінського (операційного)  аудиту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аудиту фінансової стратегії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center"/>
        <w:rPr/>
      </w:pPr>
      <w:r>
        <w:rPr/>
        <w:t>Завдання внутрішнього аудиту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402"/>
        <w:gridCol w:w="3261"/>
      </w:tblGrid>
      <w:tr>
        <w:trPr>
          <w:trHeight w:val="7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и фінансово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вітност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ського (операційного) аудит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ої стратегії підприємства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3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Скласти перелік послуг служби внутрішнього аудиту і дати їх характеристику. Визначений перелік аудиторських послуг записати в таблиці.</w:t>
      </w:r>
    </w:p>
    <w:p>
      <w:pPr>
        <w:pStyle w:val="Heading1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567"/>
        <w:jc w:val="center"/>
        <w:rPr/>
      </w:pPr>
      <w:r>
        <w:rPr/>
        <w:t>Перелік аудиторських послуг  служби внутрішнього аудиту і їх характеристик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110"/>
      </w:tblGrid>
      <w:tr>
        <w:trPr>
          <w:trHeight w:val="2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и аудиторських послуг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актеристика аудиторських послуг</w:t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утрішній аудит фінансової звітності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 xml:space="preserve">і </w:t>
            </w:r>
            <w:r>
              <w:rPr>
                <w:color w:val="000000"/>
              </w:rPr>
              <w:t>т.д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4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значити об'єкти внутрішнього аудиту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удиторської перевірки  фінансової звітності підприємства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правлінського (операційного) аудиту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удиту фінансової стратегії підприємства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зультати оформити в таблиці. 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'єкти внутрішнього аудит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119"/>
        <w:gridCol w:w="3118"/>
      </w:tblGrid>
      <w:tr>
        <w:trPr>
          <w:trHeight w:val="7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и фінансово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вітност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ського (операційного) аудит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ої стратегії підприємства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е заняття № 11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 xml:space="preserve">Тема: </w:t>
      </w:r>
      <w:r>
        <w:rPr>
          <w:b/>
          <w:bCs/>
          <w:color w:val="000000"/>
          <w:sz w:val="28"/>
          <w:szCs w:val="28"/>
          <w:lang w:eastAsia="uk-UA"/>
        </w:rPr>
        <w:t xml:space="preserve">Організація </w:t>
      </w:r>
      <w:r>
        <w:rPr>
          <w:b/>
          <w:bCs/>
          <w:color w:val="000000"/>
          <w:sz w:val="28"/>
          <w:szCs w:val="28"/>
        </w:rPr>
        <w:t xml:space="preserve">аудиту </w:t>
      </w:r>
      <w:r>
        <w:rPr>
          <w:b/>
          <w:bCs/>
          <w:color w:val="000000"/>
          <w:sz w:val="28"/>
          <w:szCs w:val="28"/>
          <w:lang w:eastAsia="uk-UA"/>
        </w:rPr>
        <w:t>фінансової звітності</w:t>
      </w:r>
      <w:r>
        <w:rPr>
          <w:b/>
          <w:sz w:val="28"/>
          <w:szCs w:val="28"/>
          <w:lang w:val="uk-UA"/>
        </w:rPr>
        <w:t xml:space="preserve"> (2 год.)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Набуття практичних навичок з</w:t>
      </w:r>
      <w:r>
        <w:rPr>
          <w:bCs/>
          <w:color w:val="000000"/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о</w:t>
      </w:r>
      <w:r>
        <w:rPr>
          <w:bCs/>
          <w:color w:val="000000"/>
          <w:sz w:val="28"/>
          <w:szCs w:val="28"/>
          <w:lang w:eastAsia="uk-UA"/>
        </w:rPr>
        <w:t>рганізаці</w:t>
      </w:r>
      <w:r>
        <w:rPr>
          <w:bCs/>
          <w:color w:val="000000"/>
          <w:sz w:val="28"/>
          <w:szCs w:val="28"/>
          <w:lang w:val="uk-UA" w:eastAsia="uk-UA"/>
        </w:rPr>
        <w:t>ї</w:t>
      </w:r>
      <w:r>
        <w:rPr>
          <w:bCs/>
          <w:color w:val="000000"/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</w:rPr>
        <w:t xml:space="preserve">аудиту </w:t>
      </w:r>
      <w:r>
        <w:rPr>
          <w:bCs/>
          <w:color w:val="000000"/>
          <w:sz w:val="28"/>
          <w:szCs w:val="28"/>
          <w:lang w:eastAsia="uk-UA"/>
        </w:rPr>
        <w:t>фінансової звітності</w:t>
      </w:r>
      <w:r>
        <w:rPr>
          <w:sz w:val="28"/>
          <w:szCs w:val="28"/>
          <w:lang w:val="uk-UA"/>
        </w:rPr>
        <w:t>.</w:t>
      </w:r>
    </w:p>
    <w:p>
      <w:pPr>
        <w:pStyle w:val="Style11"/>
        <w:keepNext w:val="true"/>
        <w:tabs>
          <w:tab w:val="clear" w:pos="708"/>
          <w:tab w:val="left" w:pos="993" w:leader="none"/>
          <w:tab w:val="left" w:pos="5655" w:leader="none"/>
          <w:tab w:val="left" w:pos="6225" w:leader="none"/>
        </w:tabs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лан практичного занятт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уб’єкти аудиторської діяльності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Види аудиторських послуг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Загальні умови проведення аудиту та надання інших аудиторських послу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Основні етапи процесу аудиту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Оцінка системи внутрішнього контролю та організації бухгалтерського обліку на підприємстві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Оцінка аудиторського ризику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Поняття і класифікація робочих документів аудитора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b/>
          <w:b/>
          <w:bCs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Cs/>
          <w:color w:val="000000"/>
          <w:sz w:val="28"/>
          <w:szCs w:val="28"/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Питання для обговорення зі студентам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ертифікація аудиторів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орядок отримання та скасування сертифікат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Підвищення кваліфікації аудиторів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Реєстрація суб’єктів аудиторської діяльності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Обмеження видів діяльності аудиторів та аудиторських фірм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Об’єкти обов’язкового аудиту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Контроль якості аудиторських послуг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Основні етапи процесу аудиту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Збір загальних відомостей про клієнта (знання бізнесу клієнта)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Оцінка системи внутрішнього контролю та організації бухгалтерського обліку на підприємстві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Визначення рівня властивого ризику і ризику контролю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Тести контролю. Визначення аудиторського ризику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Модель аудиторського ризику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Робочі документи, підготовлені під час планування, підготовки, проведення перевірки, узагальнення її даних, а також документальна інформація, одержана в ході аудиту від третіх осіб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Методика складання робочих документів аудитора і ведення аудиторського досьє. </w:t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color w:val="000000"/>
          <w:sz w:val="28"/>
          <w:szCs w:val="28"/>
          <w:lang w:val="ru-RU" w:eastAsia="uk-UA"/>
        </w:rPr>
      </w:pPr>
      <w:r>
        <w:rPr>
          <w:b/>
          <w:iCs/>
          <w:color w:val="000000"/>
          <w:sz w:val="28"/>
          <w:szCs w:val="28"/>
          <w:lang w:val="ru-RU"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Типові задачі для розв’язання</w:t>
      </w:r>
    </w:p>
    <w:p>
      <w:pPr>
        <w:pStyle w:val="Normal"/>
        <w:shd w:fill="FFFFFF" w:val="clear"/>
        <w:ind w:left="5" w:firstLine="567"/>
        <w:jc w:val="both"/>
        <w:rPr>
          <w:b/>
          <w:b/>
          <w:iCs/>
          <w:color w:val="000000"/>
          <w:sz w:val="22"/>
          <w:szCs w:val="22"/>
          <w:lang w:val="uk-UA" w:eastAsia="uk-UA"/>
        </w:rPr>
      </w:pPr>
      <w:r>
        <w:rPr>
          <w:b/>
          <w:iCs/>
          <w:color w:val="000000"/>
          <w:sz w:val="22"/>
          <w:szCs w:val="22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42" w:leader="none"/>
          <w:tab w:val="left" w:pos="586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аналізуйте ситуацію створення аудиторської фірми у формі товари</w:t>
        <w:softHyphen/>
        <w:t>ства з обмеженою відповідальністю і запропонуйте на основі умови завдання частку кожного з учасників у статутному капіталі, дотримуючись вимог Зако</w:t>
        <w:softHyphen/>
        <w:t>ну України «Про аудиторську діяльність»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42" w:leader="none"/>
          <w:tab w:val="left" w:pos="586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пропонуйте можливі кандидатури на посаду директора аудиторської фірми.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ова завданн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590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зборах засновників: сертифікованих аудиторів (І.П. Нижник, М.П. Якимчук) та несертифікованих аудиторів (В.П. Кузьменко,  М.Г.Кравець) виникли спірні питання про частку в статутному капіталі учасникі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590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сертифікований аудитор В.П. Кузьменко запропонував кандидатуру М.Г. Кравця на посаду директора аудиторської фірми. З цією кандидатурою погодився М.П. Якимчук, мотивуючи тим, що М.Г. Кравець має вищу еко</w:t>
        <w:softHyphen/>
        <w:t>номічну освіту та великий досвід контрольно-ревізійної робо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590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ртифікований аудитор І.П. Нижник виступив проти, оскільки це суперечить чинному законодавству.</w:t>
      </w:r>
    </w:p>
    <w:p>
      <w:pPr>
        <w:pStyle w:val="Normal"/>
        <w:shd w:fill="FFFFFF" w:val="clear"/>
        <w:ind w:left="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2.</w:t>
      </w:r>
    </w:p>
    <w:p>
      <w:pPr>
        <w:pStyle w:val="Normal"/>
        <w:shd w:fill="FFFFFF" w:val="clear"/>
        <w:ind w:left="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те ризик невиявлення помилок аудиторської перевірки ВАТ «Кар</w:t>
        <w:softHyphen/>
        <w:t>пати»:</w:t>
      </w:r>
    </w:p>
    <w:p>
      <w:pPr>
        <w:pStyle w:val="Normal"/>
        <w:shd w:fill="FFFFFF" w:val="clear"/>
        <w:ind w:left="5" w:firstLine="112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Якщо вимоги до аудиторського ризику високі (АР = 1%);</w:t>
      </w:r>
    </w:p>
    <w:p>
      <w:pPr>
        <w:pStyle w:val="Normal"/>
        <w:shd w:fill="FFFFFF" w:val="clear"/>
        <w:ind w:left="5" w:firstLine="112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Якщо вимоги до аудиторського ризику середні (АР = 5%);</w:t>
      </w:r>
    </w:p>
    <w:p>
      <w:pPr>
        <w:pStyle w:val="Normal"/>
        <w:shd w:fill="FFFFFF" w:val="clear"/>
        <w:ind w:left="5" w:firstLine="1129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color w:val="000000"/>
          <w:sz w:val="28"/>
          <w:szCs w:val="28"/>
          <w:lang w:val="uk-UA"/>
        </w:rPr>
        <w:t>Якщо вимоги до аудиторського ризику низькі (АР = 10%).</w:t>
      </w:r>
    </w:p>
    <w:p>
      <w:pPr>
        <w:pStyle w:val="Normal"/>
        <w:shd w:fill="FFFFFF" w:val="clear"/>
        <w:ind w:lef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мова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" w:firstLine="562"/>
        <w:jc w:val="both"/>
        <w:rPr/>
      </w:pPr>
      <w:r>
        <w:rPr>
          <w:color w:val="000000"/>
          <w:sz w:val="28"/>
          <w:szCs w:val="28"/>
          <w:lang w:val="uk-UA"/>
        </w:rPr>
        <w:t xml:space="preserve">Властивий ризик за результатами оцінки експертів аудиторської фірми становить </w:t>
      </w:r>
      <w:r>
        <w:rPr>
          <w:color w:val="000000"/>
          <w:sz w:val="28"/>
          <w:szCs w:val="28"/>
        </w:rPr>
        <w:t>35 %.</w:t>
      </w:r>
      <w:r>
        <w:rPr>
          <w:color w:val="000000"/>
          <w:sz w:val="28"/>
          <w:szCs w:val="28"/>
          <w:lang w:val="uk-UA"/>
        </w:rPr>
        <w:t xml:space="preserve"> Ризик внутрішнього контролю оцінюється як сумарна величина впливу факторів на систему внутрішньогосподарського контро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72"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"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цінка ризику внутрішнього контролю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839"/>
      </w:tblGrid>
      <w:tr>
        <w:trPr>
          <w:trHeight w:val="50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тори, що впливають на оцінку внутрішнього контролю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Оцінка експертів (в </w:t>
            </w:r>
            <w:r>
              <w:rPr>
                <w:color w:val="000000"/>
              </w:rPr>
              <w:t>%)</w:t>
            </w:r>
          </w:p>
        </w:tc>
      </w:tr>
      <w:tr>
        <w:trPr>
          <w:trHeight w:val="35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етентність контрольного персонал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7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системи обліку і внутрішнього контролю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9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ильність відображення операцій в облік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дрова політика адміністрації та перепідготовка працівників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8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служби внутрішнього аудиту та її функції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25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діл повноважень і обов'язків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 адміністративного контролю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9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нкціонування операцій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>
          <w:trHeight w:val="28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 за документами та їх зберіганням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5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ношення адміністрації до внутрішнього контролю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0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ристання контрольних процедур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орядкованість контрольного персонал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5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гляд за виконанням контрольних процедур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1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технічних і технологічних засобів контролю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на корпоративна структура або складні операції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>
          <w:trHeight w:val="32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фактор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</w:tbl>
    <w:p>
      <w:pPr>
        <w:pStyle w:val="Normal"/>
        <w:shd w:fill="FFFFFF" w:val="clear"/>
        <w:ind w:left="10"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left="1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терії оцінки ризику внутрішнього контрол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 випадки некомпетентності контрольного персоналу в окремих питанн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обліку і внутрішнього контролю не повністю відповідає чинному законодавству і умовам бізнес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утрішній контроль за правильністю відображення операцій в обліку здійснюється не систематич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досконала кадрова політика, перепідготовка кадрів не здійснюєть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утня служба внутрішнього аудит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 випадки не чіткого розподілу повноважень і обов’язкі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 адміністративного контролю не достатньо ефективн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господарських операцій санкціонується керівн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існує надійної системи контролю за зберіганням документі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міністрація не приділяє уваги внутрішньому контрол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достатньо вдалий вибір і використання контрольних процеду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ний персонал підпорядкований керівникам структурних підрозділі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гляд за виконанням контрольних процедур здійснюється не систематич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нує ручна обробка інформації та її відображення у паперових носі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утні дочірні підприємства (філії) та складні господарські операції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снує незначний вплив інших факторів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3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основі даних умови завдання згрупуйте робочі документи за стаді</w:t>
        <w:softHyphen/>
        <w:t>ями процесу аудиту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бочі документи початкової стадії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бочі документи стадії дослідження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бочі документи завершальної стадії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іть систему кодифікації та присвойте кожному робочому доку</w:t>
        <w:softHyphen/>
        <w:t>менту аудитора окремий код. Результати оформіть у вигляді таблиці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7938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3260"/>
      </w:tblGrid>
      <w:tr>
        <w:trPr>
          <w:trHeight w:val="28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робочих документі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д 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чаткова стаді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лідна стаді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ершальна  стаді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зва робочих документів аудит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говір на аудиторську перевір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гальний план ауди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боча програма аудиторської переві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алан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віт про прибутки і зби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віт про рух грошових кош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віт про власний капіт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мітки до фінансової звіт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кт виконання робі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удиторський висно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удиторські те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кти зві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пія статуту підприємства-кліє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віт аудитора перед замовн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формація про розподіл дивіденд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формація: про використання методів оцінки запас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тяг із висновку  внутрішнього ауди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формація: попереднього незалежного аудит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4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основі даних згрупуйте робочі документи ауди</w:t>
        <w:softHyphen/>
        <w:t>тора за такими ознаками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посіб і джерела отримання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ермін використання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змістом аудиторських послуг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зва робочих документів аудит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говір на аудиторську перевір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гальний план ауди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боча програма аудиторської переві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алан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віт про прибутки і зби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віт про рух грошових кош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віт про власний капіт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мітки до фінансової звіт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кт виконання робі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удиторський висно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удиторські те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кти зві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пія статуту підприємства-кліє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віт аудитора перед замовн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формація про розподіл дивіденд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формація: про використання методів оцінки запас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тяг із висновку  внутрішнього ауди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формація: попереднього незалежного аудит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е заняття № 12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 xml:space="preserve">Тема: </w:t>
      </w:r>
      <w:r>
        <w:rPr>
          <w:b/>
          <w:bCs/>
          <w:color w:val="000000"/>
          <w:sz w:val="28"/>
          <w:szCs w:val="28"/>
          <w:lang w:eastAsia="uk-UA"/>
        </w:rPr>
        <w:t xml:space="preserve">Організація </w:t>
      </w:r>
      <w:r>
        <w:rPr>
          <w:b/>
          <w:bCs/>
          <w:color w:val="000000"/>
          <w:sz w:val="28"/>
          <w:szCs w:val="28"/>
        </w:rPr>
        <w:t xml:space="preserve">аудиту </w:t>
      </w:r>
      <w:r>
        <w:rPr>
          <w:b/>
          <w:bCs/>
          <w:color w:val="000000"/>
          <w:sz w:val="28"/>
          <w:szCs w:val="28"/>
          <w:lang w:eastAsia="uk-UA"/>
        </w:rPr>
        <w:t>фінансової звітності</w:t>
      </w:r>
      <w:r>
        <w:rPr>
          <w:b/>
          <w:sz w:val="28"/>
          <w:szCs w:val="28"/>
          <w:lang w:val="uk-UA"/>
        </w:rPr>
        <w:t xml:space="preserve"> (2 год.)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Набуття практичних навичок з</w:t>
      </w:r>
      <w:r>
        <w:rPr>
          <w:bCs/>
          <w:color w:val="000000"/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о</w:t>
      </w:r>
      <w:r>
        <w:rPr>
          <w:bCs/>
          <w:color w:val="000000"/>
          <w:sz w:val="28"/>
          <w:szCs w:val="28"/>
          <w:lang w:eastAsia="uk-UA"/>
        </w:rPr>
        <w:t>рганізаці</w:t>
      </w:r>
      <w:r>
        <w:rPr>
          <w:bCs/>
          <w:color w:val="000000"/>
          <w:sz w:val="28"/>
          <w:szCs w:val="28"/>
          <w:lang w:val="uk-UA" w:eastAsia="uk-UA"/>
        </w:rPr>
        <w:t>ї</w:t>
      </w:r>
      <w:r>
        <w:rPr>
          <w:bCs/>
          <w:color w:val="000000"/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</w:rPr>
        <w:t xml:space="preserve">аудиту </w:t>
      </w:r>
      <w:r>
        <w:rPr>
          <w:bCs/>
          <w:color w:val="000000"/>
          <w:sz w:val="28"/>
          <w:szCs w:val="28"/>
          <w:lang w:eastAsia="uk-UA"/>
        </w:rPr>
        <w:t>фінансової звітності</w:t>
      </w:r>
      <w:r>
        <w:rPr>
          <w:sz w:val="28"/>
          <w:szCs w:val="28"/>
          <w:lang w:val="uk-UA"/>
        </w:rPr>
        <w:t>.</w:t>
      </w:r>
    </w:p>
    <w:p>
      <w:pPr>
        <w:pStyle w:val="Style11"/>
        <w:keepNext w:val="true"/>
        <w:tabs>
          <w:tab w:val="clear" w:pos="708"/>
          <w:tab w:val="left" w:pos="993" w:leader="none"/>
          <w:tab w:val="left" w:pos="5655" w:leader="none"/>
          <w:tab w:val="left" w:pos="6225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лан практичного занятт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Планування аудиту, його мета та стадії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uk-UA"/>
        </w:rPr>
        <w:t>Загальний план аудиту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Програма аудиту та її складові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Аудиторські процедури, їх призначення та вид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Аудиторська вибірка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b/>
          <w:b/>
          <w:bCs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Cs/>
          <w:color w:val="000000"/>
          <w:sz w:val="28"/>
          <w:szCs w:val="28"/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Питання для обговорення зі студентам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Загальний план аудиту, його зміст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Програма аудиту та її складові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Аудиторські процедури, їх призначення та вид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Аудиторська вибірка: значення, етапи, оцінка результатів вибіркової перевірки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Складання плану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eastAsia="uk-UA"/>
        </w:rPr>
        <w:t xml:space="preserve">програм аудиту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Визначення бюджету аудиторської перевірки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Договір на здійснення аудит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Організаційні, адміністративні документи аудиторських процедур з окремих статей річного звіту й інші аудиторські дані, висновок, рекомендації (пропозиції).</w:t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Типові задачі для розв’язання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1"/>
          <w:szCs w:val="28"/>
          <w:lang w:val="uk-UA" w:eastAsia="uk-UA"/>
        </w:rPr>
      </w:pPr>
      <w:r>
        <w:rPr>
          <w:b/>
          <w:iCs/>
          <w:color w:val="000000"/>
          <w:spacing w:val="-1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вдання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класти план аудиту</w:t>
      </w:r>
      <w:r>
        <w:rPr>
          <w:sz w:val="28"/>
          <w:szCs w:val="28"/>
          <w:lang w:val="uk-UA"/>
        </w:rPr>
        <w:t xml:space="preserve"> за встановленою формою</w:t>
      </w:r>
      <w:r>
        <w:rPr>
          <w:color w:val="000000"/>
          <w:spacing w:val="-1"/>
          <w:sz w:val="28"/>
          <w:szCs w:val="28"/>
          <w:lang w:val="uk-UA"/>
        </w:rPr>
        <w:t>. Аудиторська група у складі трьох осіб проводить перевірку</w:t>
      </w:r>
      <w:r>
        <w:rPr>
          <w:color w:val="000000"/>
          <w:sz w:val="28"/>
          <w:szCs w:val="28"/>
          <w:lang w:val="uk-UA"/>
        </w:rPr>
        <w:t xml:space="preserve"> фінансової звітності</w:t>
      </w:r>
      <w:r>
        <w:rPr>
          <w:color w:val="000000"/>
          <w:spacing w:val="-1"/>
          <w:sz w:val="28"/>
          <w:szCs w:val="28"/>
          <w:lang w:val="uk-UA"/>
        </w:rPr>
        <w:t xml:space="preserve"> та обліку виробничих запасів. Строк аудиторської перевірки 14 робочих днів, починаючи з 01.10.13 р. Склад аудиторської групи: </w:t>
      </w:r>
      <w:r>
        <w:rPr>
          <w:color w:val="000000"/>
          <w:sz w:val="28"/>
          <w:szCs w:val="28"/>
          <w:lang w:val="uk-UA"/>
        </w:rPr>
        <w:t xml:space="preserve">ст. аудит. Тіщенко О.О., аудитор </w:t>
      </w:r>
      <w:r>
        <w:rPr>
          <w:sz w:val="28"/>
          <w:szCs w:val="28"/>
          <w:lang w:val="uk-UA"/>
        </w:rPr>
        <w:t xml:space="preserve">Короленко М.С., </w:t>
      </w:r>
      <w:r>
        <w:rPr>
          <w:color w:val="000000"/>
          <w:sz w:val="28"/>
          <w:szCs w:val="28"/>
          <w:lang w:val="uk-UA"/>
        </w:rPr>
        <w:t>аудитор Малахова Т.В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/>
        <w:t>Загальний план аудиту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559"/>
        <w:gridCol w:w="1843"/>
        <w:gridCol w:w="2409"/>
        <w:gridCol w:w="1260"/>
      </w:tblGrid>
      <w:tr>
        <w:trPr>
          <w:trHeight w:val="68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плановані види робі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 проведе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ец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о-правова б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7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154" w:firstLine="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4" w:firstLine="567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вдання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граму внутрішнього  контролю операцій з запасами за встановленою формою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84"/>
        <w:gridCol w:w="3277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аудиторських процеду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одичні прийоми проведення перевір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еревірк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Завдання 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граму внутрішнього  контролю операцій з основними засобами за встановленою формо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84"/>
        <w:gridCol w:w="3277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аудиторських процеду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одичні прийоми проведення перевір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еревірк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Завдання 4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граму внутрішнього  контролю обліку дебіторської заборгованості за встановленою формо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84"/>
        <w:gridCol w:w="3277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аудиторських процеду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і прийоми проведення перевір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еревірк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Завдання 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граму внутрішнього  контролю готівково-розрахункових операцій за встановленою форм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84"/>
        <w:gridCol w:w="3277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аудиторських процеду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одичні прийоми проведення перевір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еревірк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Завдання 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граму внутрішнього  контролю кредиторської заборгованості за встановленою формою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84"/>
        <w:gridCol w:w="3277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аудиторських процеду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одичні прийоми проведення перевір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еревірк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вдання 7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граму внутрішнього  контролю власного капіталу за встановленою формо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84"/>
        <w:gridCol w:w="3277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аудиторських процеду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одичні прийоми проведення перевір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еревірк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е заняття № 13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 xml:space="preserve">Тема: </w:t>
      </w:r>
      <w:r>
        <w:rPr>
          <w:b/>
          <w:bCs/>
          <w:color w:val="000000"/>
          <w:sz w:val="28"/>
          <w:szCs w:val="28"/>
          <w:lang w:eastAsia="uk-UA"/>
        </w:rPr>
        <w:t>Методика аудиту фінансової звітност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2 год.)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Набуття практичних навичок з методики та організації </w:t>
      </w:r>
      <w:r>
        <w:rPr>
          <w:bCs/>
          <w:color w:val="000000"/>
          <w:sz w:val="28"/>
          <w:szCs w:val="28"/>
          <w:lang w:eastAsia="uk-UA"/>
        </w:rPr>
        <w:t>аудиту фінансової звітності</w:t>
      </w:r>
      <w:r>
        <w:rPr>
          <w:sz w:val="28"/>
          <w:szCs w:val="28"/>
          <w:lang w:val="uk-UA"/>
        </w:rPr>
        <w:t>.</w:t>
      </w:r>
    </w:p>
    <w:p>
      <w:pPr>
        <w:pStyle w:val="Style11"/>
        <w:keepNext w:val="true"/>
        <w:tabs>
          <w:tab w:val="clear" w:pos="708"/>
          <w:tab w:val="left" w:pos="993" w:leader="none"/>
          <w:tab w:val="left" w:pos="5655" w:leader="none"/>
          <w:tab w:val="left" w:pos="6225" w:leader="none"/>
        </w:tabs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лан практичного занятт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Зміст перевірки даних бухгалтерського обліку.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/>
        <w:ind w:left="0" w:firstLine="540"/>
        <w:rPr>
          <w:b/>
          <w:b/>
          <w:bCs/>
          <w:iCs/>
          <w:szCs w:val="28"/>
          <w:lang w:val="ru-RU"/>
        </w:rPr>
      </w:pPr>
      <w:r>
        <w:rPr>
          <w:szCs w:val="28"/>
          <w:lang w:eastAsia="uk-UA"/>
        </w:rPr>
        <w:t>Завдання та послідовність аудиту активів, капіталу та зобов’язань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b/>
          <w:b/>
          <w:bCs/>
          <w:iCs/>
          <w:szCs w:val="28"/>
          <w:lang w:val="ru-RU" w:eastAsia="uk-UA"/>
        </w:rPr>
      </w:pPr>
      <w:r>
        <w:rPr>
          <w:b/>
          <w:bCs/>
          <w:iCs/>
          <w:szCs w:val="28"/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Питання для обговорення зі студентам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Основні процедури та методика перевірки обліку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еревірка відповідності даних обліку і звітності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еревірка даних облікових регістрів та бухгалтерських документів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/>
        <w:ind w:left="0" w:firstLine="540"/>
        <w:rPr>
          <w:b/>
          <w:b/>
          <w:iCs/>
          <w:szCs w:val="28"/>
          <w:lang w:eastAsia="uk-UA"/>
        </w:rPr>
      </w:pPr>
      <w:r>
        <w:rPr>
          <w:szCs w:val="28"/>
          <w:lang w:eastAsia="uk-UA"/>
        </w:rPr>
        <w:t>Завдання та послідовність аудиту активів, капіталу та зобов’язань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Типові задачі для розв’язання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дання 1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казати завдання, послідовність та джерела аудиту основних засобів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вдання 2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казати завдання, послідовність та джерела аудиту виробничих запасів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Завдання 3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казати завдання, послідовність та джерела аудиту грошових коштів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Завдання 4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казати завдання, послідовність та джерела аудиту дебіторської заборгованності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Завдання 5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казати завдання, послідовність та джерела аудиту капіталу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Завдання 6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казати завдання, послідовність та джерела аудиту кредиторської заборгованості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е заняття № 14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 xml:space="preserve">Тема: </w:t>
      </w:r>
      <w:r>
        <w:rPr>
          <w:b/>
          <w:bCs/>
          <w:color w:val="000000"/>
          <w:sz w:val="28"/>
          <w:szCs w:val="28"/>
          <w:lang w:eastAsia="uk-UA"/>
        </w:rPr>
        <w:t>Методика аудиту фінансової звітност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2 год.)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Набуття практичних навичок з методики та організації </w:t>
      </w:r>
      <w:r>
        <w:rPr>
          <w:b/>
          <w:bCs/>
          <w:color w:val="000000"/>
          <w:sz w:val="28"/>
          <w:szCs w:val="28"/>
          <w:lang w:eastAsia="uk-UA"/>
        </w:rPr>
        <w:t>аудиту фінансової звітності</w:t>
      </w:r>
      <w:r>
        <w:rPr>
          <w:sz w:val="28"/>
          <w:szCs w:val="28"/>
          <w:lang w:val="uk-UA"/>
        </w:rPr>
        <w:t>.</w:t>
      </w:r>
    </w:p>
    <w:p>
      <w:pPr>
        <w:pStyle w:val="Style11"/>
        <w:keepNext w:val="true"/>
        <w:tabs>
          <w:tab w:val="clear" w:pos="708"/>
          <w:tab w:val="left" w:pos="851" w:leader="none"/>
          <w:tab w:val="left" w:pos="993" w:leader="none"/>
          <w:tab w:val="left" w:pos="5655" w:leader="none"/>
          <w:tab w:val="left" w:pos="6225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лан практичного занятт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Аудит грошових кошті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Аудит дебіторської заборгованост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Аудит наявності та руху основних засобів і нематеріальних активів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4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40"/>
        <w:jc w:val="center"/>
        <w:rPr>
          <w:b/>
          <w:b/>
          <w:bCs/>
          <w:iCs/>
          <w:szCs w:val="28"/>
          <w:lang w:val="ru-RU" w:eastAsia="uk-UA"/>
        </w:rPr>
      </w:pPr>
      <w:r>
        <w:rPr>
          <w:b/>
          <w:bCs/>
          <w:iCs/>
          <w:szCs w:val="28"/>
          <w:lang w:val="ru-RU" w:eastAsia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4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Питання для обговорення зі студентам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Джерела інформації для проведення аудиту грошових коштів та готівкових операці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Аудит забезпечення збереженості касової готівки та додержання касової дисципліни, вимог чинного законодавства щодо здійснення касових операцій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еревірка операцій на рахунках у банка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Аудит дебіторської заборгованості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Аудит наявності та руху основних засобів і нематеріальних активів.</w:t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 w:val="28"/>
          <w:szCs w:val="28"/>
          <w:lang w:val="ru-RU" w:eastAsia="uk-UA"/>
        </w:rPr>
      </w:pPr>
      <w:r>
        <w:rPr>
          <w:b/>
          <w:iCs/>
          <w:sz w:val="28"/>
          <w:szCs w:val="28"/>
          <w:lang w:val="ru-RU"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val="ru-RU" w:eastAsia="uk-UA"/>
        </w:rPr>
      </w:pPr>
      <w:r>
        <w:rPr>
          <w:b/>
          <w:iCs/>
          <w:szCs w:val="28"/>
          <w:lang w:val="ru-RU"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Типові задачі для розв’яз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изначит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ий нормативний документ по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61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До яких наслідків привела зроблена операці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61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Хто несе відповідальність за допущене порушенн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08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Які записи в бухгалтерському обліку варто зробити для усунення допущеного порушення?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еревірці правильного списання дебіторської заборгованості аудитор установив, що в грудні місяці року, що перевіряється, відповідно до розпорядження головбуха, списана дебіторська заборгованість термін позову якої пройшов, у сумі 5600 грн., за рахунок зменшення кредиторської заборгованості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931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изначити які нормативні документи порушені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Указати, хто в першу чергу відповідальний за подібні порушення   (з перерахуванням їхніх посадових зобов'язань)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Указати порядок дій аудитора і його пропози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>У процесі аудита встановлено, що перед складанням бухгалтерської звітності за р</w:t>
      </w:r>
      <w:r>
        <w:rPr>
          <w:sz w:val="28"/>
          <w:szCs w:val="28"/>
        </w:rPr>
        <w:t xml:space="preserve">ік, а також протягом усього року жодного разу не проводилась інвентаризація основних засобів, матеріалів і розрахунків з покупцями. 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center"/>
        <w:rPr>
          <w:b/>
          <w:b/>
          <w:bCs/>
          <w:sz w:val="28"/>
          <w:szCs w:val="28"/>
          <w:u w:val="single"/>
          <w:lang w:val="uk-UA" w:eastAsia="uk-UA"/>
        </w:rPr>
      </w:pPr>
      <w:r>
        <w:rPr>
          <w:b/>
          <w:bCs/>
          <w:sz w:val="28"/>
          <w:szCs w:val="28"/>
          <w:u w:val="single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3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299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Розібрати ситуацію, установити порушення які виявлені  аудитором, їх наслідо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Назвати корективи, що аудитор може запропонувати для усунення виявлених порушен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Вихідні дані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328" w:leader="none"/>
        </w:tabs>
        <w:autoSpaceDE w:val="false"/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залишок готівки в касі на 30.01.04 - 450 грн. ( ліміт каси 300 грн.)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328" w:leader="none"/>
        </w:tabs>
        <w:autoSpaceDE w:val="false"/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дані фактичного перерахунку грошей - 670 гр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По документах аудитор установ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1.</w:t>
        <w:tab/>
        <w:t>Відповідно до відомості на виплату заробітної плати за другу половину грудня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3 року   по видатковому ордеру №22 ( дата відсутня) головбух невірно списала за рахунок нереальної кредиторської заборгованості суму 1350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2.</w:t>
        <w:tab/>
        <w:t>По видатковому касовому ордеру №23 від 4.01.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списані 50 грн. (фактично - 500 грн.) Іванову, що працював, але грошей не одержував. Касир пояснила, що підпис підроблений нею і гроші віддані директоров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3.</w:t>
        <w:tab/>
        <w:t>По ПКО № 24 від 07.01.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оприбутковано 490 грн. виторгу від клієнта за проживання у відділенні (фактично прикладені документи на 90 грн.)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center"/>
        <w:rPr>
          <w:b/>
          <w:b/>
          <w:bCs/>
          <w:sz w:val="28"/>
          <w:szCs w:val="28"/>
          <w:u w:val="single"/>
          <w:lang w:val="uk-UA" w:eastAsia="uk-UA"/>
        </w:rPr>
      </w:pPr>
      <w:r>
        <w:rPr>
          <w:b/>
          <w:bCs/>
          <w:sz w:val="28"/>
          <w:szCs w:val="28"/>
          <w:u w:val="single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4.</w:t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Розібрати ситуацію, установити порушення які виявлені  аудитором, їх наслідо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Назвати корективи, що аудитор може запропонувати для усунення виявлених поруш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Вихідні дані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По ВКО № 321 від 29.06.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виплачене Кравчук П.С. - 1500 грн. за ремонтні роботи. У представленому рахунку зазначені: № паспорта, дата і характер виконаної роботи на суму 1500 грн. і підпис пред'явника рахунк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Розпорядження про виплату грошей підписано директором фір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о ПКО №420 від 25.07.13 отримані підзвітні невитрачені суми на відрядження  (термін відрядження з 18.07.13 по 21.07.13) - 30 грн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По ВКО № 322 від 30.07.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на суму 24 грн. видані Петрову С., і на господарські потреби( гроші по чеку на господарські потреби в касу не надходили)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center"/>
        <w:rPr>
          <w:b/>
          <w:b/>
          <w:bCs/>
          <w:sz w:val="28"/>
          <w:szCs w:val="28"/>
          <w:u w:val="single"/>
          <w:lang w:val="uk-UA" w:eastAsia="uk-UA"/>
        </w:rPr>
      </w:pPr>
      <w:r>
        <w:rPr>
          <w:b/>
          <w:bCs/>
          <w:sz w:val="28"/>
          <w:szCs w:val="28"/>
          <w:u w:val="single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значити</w:t>
      </w:r>
      <w:r>
        <w:rPr>
          <w:sz w:val="28"/>
          <w:szCs w:val="28"/>
          <w:lang w:val="uk-UA"/>
        </w:rPr>
        <w:t>: Я</w:t>
      </w:r>
      <w:r>
        <w:rPr>
          <w:sz w:val="28"/>
          <w:szCs w:val="28"/>
        </w:rPr>
        <w:t>кий нормативний документ порушени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яких наслідків привела зроблена операція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 несе відповідальність за допущене порушення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записи в бухгалтерському обліку необхідно зробити для усунення допущеного порушенн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>Станом на 01.01.20</w:t>
      </w: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 xml:space="preserve"> р. на підприємстві обліковано 914 пилок по 1,48 грн. за 1 шт. на суму 1353 грн. У січні у матеріальних звітах ціна підвищена до 54 грн. за 1 шт. без відповідного відображення подорожчання на рахунках бух</w:t>
        <w:softHyphen/>
        <w:t>галтерського обліку. Пояснювальні документи відсутні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товарно-транспортній накладній № 070359 було зафік</w:t>
        <w:softHyphen/>
        <w:t>совано відпуск 50 пилок за новою ціною на суму 2700 грн., вартість транспортно-заготівельних витрат — 540 грн., ПДВ — 648 грн. Реалізація в обліку була відображена т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>Д-т 377 — К-т 205 — 3240 гр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>Д-т 377 — К-т 643 — 648 грн.</w:t>
      </w:r>
    </w:p>
    <w:p>
      <w:pPr>
        <w:pStyle w:val="Normal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Визначити</w:t>
      </w:r>
      <w:r>
        <w:rPr>
          <w:sz w:val="28"/>
          <w:szCs w:val="28"/>
          <w:lang w:val="uk-UA"/>
        </w:rPr>
        <w:t>: Я</w:t>
      </w:r>
      <w:r>
        <w:rPr>
          <w:sz w:val="28"/>
          <w:szCs w:val="28"/>
        </w:rPr>
        <w:t>кий нормативний документ порушени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яких наслідків привела зроблена операція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 несе відповідальність за допущене порушення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записи в бухгалтерському обліку необхідно зробити для усунення допущеного порушення 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>У грудні 20</w:t>
      </w: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 xml:space="preserve"> р. підприємством за готівку було продано 170 шпал за ціною 1 грн. за 1 шт. В обліку операція відобра</w:t>
        <w:softHyphen/>
        <w:t>жена такими записами, грн.: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>Д-т 943 — К-т 20   — 170 грн.;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>Д-т 301 — К-т 377 — 170грн.;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>Д-т 301 — К-т 643 —   34 гр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>У матеріальному звіті на початок місяця обліковувалося 628 шпал на суму 1042,48 грн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b/>
          <w:bCs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7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rPr/>
      </w:pPr>
      <w:r>
        <w:rPr>
          <w:sz w:val="28"/>
          <w:szCs w:val="28"/>
        </w:rPr>
        <w:t>Визначити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ий нормативний документ по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61" w:leader="none"/>
        </w:tabs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До яких наслідків привела зроблена операці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61" w:leader="none"/>
        </w:tabs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Хто несе відповідальність за допущене порушенн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08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Які записи в бухгалтерському обліку необхідно зробити для усунення допущеного порушення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>У грудні 20</w:t>
      </w: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 xml:space="preserve"> р. на підприємстві з наказу керівника річну винагороду за результати роботи підприємства було виплачено у натуральній формі. Видано 10 000 кг цукру, облікова ціна якого за даними матеріальних звітів становить 0,78 грн., що відображено такими записам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>Д-т 441   — К-т 661 — 9035,54 грн. — нарахування винагород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>Д-т 661 — К-т 205 — 9035,54 грн. — видача винагороди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center"/>
        <w:rPr>
          <w:b/>
          <w:b/>
          <w:bCs/>
          <w:sz w:val="28"/>
          <w:szCs w:val="28"/>
          <w:u w:val="single"/>
          <w:lang w:val="uk-UA" w:eastAsia="uk-UA"/>
        </w:rPr>
      </w:pPr>
      <w:r>
        <w:rPr>
          <w:b/>
          <w:bCs/>
          <w:sz w:val="28"/>
          <w:szCs w:val="28"/>
          <w:u w:val="single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значити</w:t>
      </w:r>
      <w:r>
        <w:rPr>
          <w:sz w:val="28"/>
          <w:szCs w:val="28"/>
          <w:lang w:val="uk-UA"/>
        </w:rPr>
        <w:t>: Я</w:t>
      </w:r>
      <w:r>
        <w:rPr>
          <w:sz w:val="28"/>
          <w:szCs w:val="28"/>
        </w:rPr>
        <w:t>кий нормативний документ порушени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яких наслідків привела зроблена операція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 несе відповідальність за допущене порушення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записи в бухгалтерському обліку необхідно зробити для усунення допущеного порушення 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792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>На будівельному майданчику будівельно-монтажного управління з підзвіту матеріально відповідальної особи було додатково списано на ремонт виробничих корпусів 3 т це</w:t>
        <w:softHyphen/>
        <w:t>менту на суму 6000 грн. У зв'язку з виявленою недостачею під час інвентаризації головний бухгалтер пояснив, що поточ</w:t>
        <w:softHyphen/>
        <w:t>ний ремонт споруд виконується позапланово, матеріали витра</w:t>
        <w:softHyphen/>
        <w:t xml:space="preserve">чаються в міру потреби без документального оформлення. 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b/>
          <w:bCs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9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Визначити який нормативний документ порушений, до яких наслідків привела зроблена операція, хто несе відповідальність за допущене порушення, які записи в бухгалтерському обліку необхідно зробити для усунення допущеного порушення 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>На підприємстві матеріали на виробництво продукції списуються за внутрішніми актами, в яких вказуються лише такі реквізи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 xml:space="preserve">1) найменування ТМЦ, номенклатурний </w:t>
      </w:r>
      <w:r>
        <w:rPr>
          <w:bCs/>
          <w:color w:val="000000"/>
          <w:sz w:val="28"/>
          <w:szCs w:val="28"/>
        </w:rPr>
        <w:t>ном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>2) кількість списаних ТМЦ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>Вартість придбаних підзвітними особами канцтоварів відноситься на загальновиробничі  з одночасним включенням до складу валових витрат і відображається в обліку записом: Д-т 91 — К-т 372.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567"/>
        <w:jc w:val="center"/>
        <w:rPr>
          <w:b/>
          <w:b/>
          <w:bCs/>
          <w:sz w:val="28"/>
          <w:szCs w:val="28"/>
          <w:u w:val="single"/>
          <w:lang w:val="uk-UA" w:eastAsia="uk-UA"/>
        </w:rPr>
      </w:pPr>
      <w:r>
        <w:rPr>
          <w:b/>
          <w:bCs/>
          <w:sz w:val="28"/>
          <w:szCs w:val="28"/>
          <w:u w:val="single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rPr/>
      </w:pPr>
      <w:r>
        <w:rPr>
          <w:sz w:val="28"/>
          <w:szCs w:val="28"/>
        </w:rPr>
        <w:t>Визначити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ий нормативний документ по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61" w:leader="none"/>
        </w:tabs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До яких наслідків привела зроблена операці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61" w:leader="none"/>
        </w:tabs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Хто несе відповідальність за допущене порушенн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 xml:space="preserve">Інвентаризацією виявлено недостачу товару на суму 120 грн., яку було утримано із заробітної плати комірника, відображено в обліку записом: Д-т 661 — К-т 375. Після цього на залишкову суму заробітної плати були здійснені нарахування до обов'язкових фондів. </w:t>
      </w:r>
    </w:p>
    <w:p>
      <w:pPr>
        <w:pStyle w:val="Normal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е заняття № 15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 xml:space="preserve">Тема: </w:t>
      </w:r>
      <w:r>
        <w:rPr>
          <w:b/>
          <w:bCs/>
          <w:color w:val="000000"/>
          <w:sz w:val="28"/>
          <w:szCs w:val="28"/>
          <w:lang w:eastAsia="uk-UA"/>
        </w:rPr>
        <w:t>Методика аудиту фінансової звітност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2 год.)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Набуття практичних навичок з методики та організації </w:t>
      </w:r>
      <w:r>
        <w:rPr>
          <w:bCs/>
          <w:color w:val="000000"/>
          <w:sz w:val="28"/>
          <w:szCs w:val="28"/>
          <w:lang w:eastAsia="uk-UA"/>
        </w:rPr>
        <w:t>аудиту фінансової звітності</w:t>
      </w:r>
      <w:r>
        <w:rPr>
          <w:sz w:val="28"/>
          <w:szCs w:val="28"/>
          <w:lang w:val="uk-UA"/>
        </w:rPr>
        <w:t>.</w:t>
      </w:r>
    </w:p>
    <w:p>
      <w:pPr>
        <w:pStyle w:val="Style11"/>
        <w:keepNext w:val="true"/>
        <w:tabs>
          <w:tab w:val="clear" w:pos="708"/>
          <w:tab w:val="left" w:pos="993" w:leader="none"/>
          <w:tab w:val="left" w:pos="5655" w:leader="none"/>
          <w:tab w:val="left" w:pos="6225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лан практичного занятт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Аудит руху та використання капіталу за видам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Організація та методика аудиту поточних зобов’язань, кредитних операцій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Використання методики експрес-аналізу для економічного читання бухгалтерської звітності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Питання для обговорення зі студен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Аудит формування статутного капіталу торговельних підприємств та його особливост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Аудит руху та використання капіталу за ви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Організація та методика аудиту поточних зобов’язань, кредитних операц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еревірка використання та своєчасності повернення короткострокових позик і довгострокових кредитів та їх забезпе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Аудиторська оцінка фінансово-економічного потенціалу підприємства та ефектив</w:t>
        <w:softHyphen/>
        <w:t>ності його використ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Аудиторська оцінка перспектив безперервної діяльності підприємств.</w:t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 w:val="28"/>
          <w:szCs w:val="28"/>
          <w:lang w:val="ru-RU" w:eastAsia="uk-UA"/>
        </w:rPr>
      </w:pPr>
      <w:r>
        <w:rPr>
          <w:b/>
          <w:iCs/>
          <w:sz w:val="28"/>
          <w:szCs w:val="28"/>
          <w:lang w:val="ru-RU"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Типові задачі для розв’язанн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1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джерела інформації та процедури аудиту статей Балансу (ф. 1) та заповнити таблицю.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  <w:t>Методика проведення аудиту статей Баланс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Балан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ауди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и аудит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Завдання 2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джерела інформації та процедури аудиту статей Звіту про фінансові результати (ф. 2) та заповнити таблицю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Методика проведення аудиту статей Звіту про фінансові результа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Звіту про фінансові результа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ауди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и аудит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Завдання 3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веденими даними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аналіз платоспроможності та фінансової стійкості підприємств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основні фінансові коефіцієнти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аналіз кредитоспроможності та ліквідності балансу підприємств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ити зміни фінансових показників підприємства за звітний пері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>Вихідні дані, тис. грн.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звітного пері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лишкова вартість нематеріальних акти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вісна  вартість нематеріальних акти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нос нематеріальних акти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лишкова вартість основ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5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вісна  вартість основ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7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нос основ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робничі запа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завершене виробни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това продук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иста реалізаційна вартість дебіторської заборгованості за товари, роботи,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розрахунками з бюдж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а поточна дебіторська заборговані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шові кошти та їх еквіваленти у національній валю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 в іноземній валю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нші оборотні акт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3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ервний капі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иплат 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вгострокові кредити бан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роткострокові кредити бан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товари, роботи,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точні зобов’язання за розрахунками з одержаних аван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точні зобов’язання за розрахунками із бюдж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точні зобов’язання за розрахунками із позабюджетних плате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точні зобов’язання за розрахунками зі страх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точні зобов’язання за розрахунками з оплати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е заняття № 16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 xml:space="preserve">Тема: </w:t>
      </w:r>
      <w:r>
        <w:rPr>
          <w:b/>
          <w:color w:val="000000"/>
          <w:sz w:val="28"/>
          <w:szCs w:val="28"/>
          <w:lang w:eastAsia="uk-UA"/>
        </w:rPr>
        <w:t>Інформаційні ресурси обліку і аудиту в управлінні торговельни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підприємством</w:t>
      </w:r>
      <w:r>
        <w:rPr>
          <w:b/>
          <w:sz w:val="28"/>
          <w:szCs w:val="28"/>
          <w:lang w:val="uk-UA"/>
        </w:rPr>
        <w:t xml:space="preserve"> (2 год.)</w:t>
      </w:r>
    </w:p>
    <w:p>
      <w:pPr>
        <w:pStyle w:val="Style11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Набуття практичних навичок з формування та використання </w:t>
      </w:r>
      <w:r>
        <w:rPr>
          <w:color w:val="000000"/>
          <w:sz w:val="28"/>
          <w:szCs w:val="28"/>
          <w:lang w:eastAsia="uk-UA"/>
        </w:rPr>
        <w:t>Інформаційн</w:t>
      </w:r>
      <w:r>
        <w:rPr>
          <w:color w:val="000000"/>
          <w:sz w:val="28"/>
          <w:szCs w:val="28"/>
          <w:lang w:val="uk-UA" w:eastAsia="uk-UA"/>
        </w:rPr>
        <w:t>их</w:t>
      </w:r>
      <w:r>
        <w:rPr>
          <w:color w:val="000000"/>
          <w:sz w:val="28"/>
          <w:szCs w:val="28"/>
          <w:lang w:eastAsia="uk-UA"/>
        </w:rPr>
        <w:t xml:space="preserve"> ресурс</w:t>
      </w:r>
      <w:r>
        <w:rPr>
          <w:color w:val="000000"/>
          <w:sz w:val="28"/>
          <w:szCs w:val="28"/>
          <w:lang w:val="uk-UA" w:eastAsia="uk-UA"/>
        </w:rPr>
        <w:t>ів</w:t>
      </w:r>
      <w:r>
        <w:rPr>
          <w:color w:val="000000"/>
          <w:sz w:val="28"/>
          <w:szCs w:val="28"/>
          <w:lang w:eastAsia="uk-UA"/>
        </w:rPr>
        <w:t xml:space="preserve"> обліку і аудиту в управлінні торговельн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підприємством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лан практичного занятт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Характеристика систем обробки облікової інформації на ПЕ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Комп’ютерне шахрайство, визначення та озна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удиторські висно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Аудиторський звіт та аудиторський висновок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Питання для обговорення зі студентам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Суть та призначення бухгалтерської (фінансової) звітності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Загальна характеристика звітних фор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Планування аудиту у комп’ютерному середовищі: вивчення комп’ютерного середовища, визначення ступеня ризику неефективності систем обліку та аудиту і їх надійності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Характеристика та підходи до аудиту у простих та складних комп’ютерних системах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Комп’ютерне шахрайство, визначення та ознаки. Заходи щодо його запобігання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Твердження фінансової звітності як напрями збирання аудиторських доказів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Достатність і належність аудиторських доказів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Джерела аудиторських доказів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Оцінка аудиторських доказі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Аудиторський звіт</w:t>
      </w:r>
      <w:r>
        <w:rPr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Види аудиторських висновків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Загальні вимоги до аудиторського висновку.</w:t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 w:val="28"/>
          <w:szCs w:val="28"/>
          <w:lang w:val="ru-RU" w:eastAsia="uk-UA"/>
        </w:rPr>
      </w:pPr>
      <w:r>
        <w:rPr>
          <w:b/>
          <w:iCs/>
          <w:sz w:val="28"/>
          <w:szCs w:val="28"/>
          <w:lang w:val="ru-RU"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Типові задачі для розв’язання</w:t>
      </w:r>
    </w:p>
    <w:p>
      <w:pPr>
        <w:pStyle w:val="TextBody"/>
        <w:spacing w:lineRule="auto" w:line="240"/>
        <w:ind w:firstLine="360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1</w:t>
      </w:r>
      <w:r>
        <w:rPr>
          <w:color w:val="000000"/>
          <w:sz w:val="28"/>
          <w:szCs w:val="28"/>
        </w:rPr>
        <w:t xml:space="preserve">. </w:t>
      </w:r>
    </w:p>
    <w:p>
      <w:pPr>
        <w:pStyle w:val="32"/>
        <w:spacing w:before="0" w:after="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ази повинен отримати аудитор для встан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ноти, законності та достовір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ед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ерацій. Зав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йте у форм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блиці.</w:t>
      </w:r>
    </w:p>
    <w:p>
      <w:pPr>
        <w:pStyle w:val="32"/>
        <w:spacing w:before="0" w:after="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81"/>
        <w:gridCol w:w="1476"/>
        <w:gridCol w:w="1501"/>
        <w:gridCol w:w="2017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ії з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удиторськ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кази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6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нішн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6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6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зуальн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6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Грошов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кошт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сновн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об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теріал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Дебітор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борговано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пла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прац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Довгостроков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редит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Кредитор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борговано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7" w:leader="underscor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значте, який висновок має скласти аудитор у наведеній ситуації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момент перевірки аудиторською фірмою "Львівакадемаудит" фінансової звітності ВАТ "Карпати" було виявлено такі порушення і недоліки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деяких випадках мала місце видача авансу під звіт особам, що забор</w:t>
        <w:softHyphen/>
        <w:t>гували підприємству за  попередньо виданими сумам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ацівникам підприємства було надано у звітному періоді безвідсоткові позики на індивідуальне житлове будівництво на суму </w:t>
      </w:r>
      <w:r>
        <w:rPr>
          <w:color w:val="000000"/>
          <w:sz w:val="28"/>
          <w:szCs w:val="28"/>
        </w:rPr>
        <w:t>1,5 млн. гр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звітний період підприємство заборгувало Пенсійному фондові 30 тис. грн.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ших порушень не виявлен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сти аудиторський висново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вдання 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значте, який висновок має скласти аудитор у наведеній ситуації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процесі аудиту ТзОВ "Сокіл" аудитор виявив такі пору</w:t>
        <w:softHyphen/>
        <w:t>шення і недоліки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ідприємство у звітному році не виконало низку договорів постачання сировини і матеріалів.  До ТзОВ "Сокіл" пред'явлено позов  у  арбітражний суд на суму 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lang w:val="uk-UA"/>
        </w:rPr>
        <w:t>тис. грн.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наслідок інвентаризації каси аудитор у присутності касира і головного бухгалтера підприємства виявив нестачу в сумі </w:t>
      </w:r>
      <w:r>
        <w:rPr>
          <w:color w:val="000000"/>
          <w:sz w:val="28"/>
          <w:szCs w:val="28"/>
        </w:rPr>
        <w:t xml:space="preserve">42 </w:t>
      </w:r>
      <w:r>
        <w:rPr>
          <w:color w:val="000000"/>
          <w:sz w:val="28"/>
          <w:szCs w:val="28"/>
          <w:lang w:val="uk-UA"/>
        </w:rPr>
        <w:t xml:space="preserve">грн.  </w:t>
      </w:r>
      <w:r>
        <w:rPr>
          <w:color w:val="000000"/>
          <w:sz w:val="28"/>
          <w:szCs w:val="28"/>
        </w:rPr>
        <w:t xml:space="preserve">50 </w:t>
      </w:r>
      <w:r>
        <w:rPr>
          <w:color w:val="000000"/>
          <w:sz w:val="28"/>
          <w:szCs w:val="28"/>
          <w:lang w:val="uk-UA"/>
        </w:rPr>
        <w:t>коп.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звітному періоді було ліквідовано зношений верстат за початковою вартістю </w:t>
      </w:r>
      <w:r>
        <w:rPr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  <w:lang w:val="uk-UA"/>
        </w:rPr>
        <w:t xml:space="preserve">тис. грн., нараховано знос на суму </w:t>
      </w:r>
      <w:r>
        <w:rPr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  <w:lang w:val="uk-UA"/>
        </w:rPr>
        <w:t xml:space="preserve">тис. </w:t>
      </w:r>
      <w:r>
        <w:rPr>
          <w:color w:val="000000"/>
          <w:sz w:val="28"/>
          <w:szCs w:val="28"/>
        </w:rPr>
        <w:t xml:space="preserve">900 </w:t>
      </w:r>
      <w:r>
        <w:rPr>
          <w:color w:val="000000"/>
          <w:sz w:val="28"/>
          <w:szCs w:val="28"/>
          <w:lang w:val="uk-UA"/>
        </w:rPr>
        <w:t xml:space="preserve">грн. Металобрухт від ліквідації верстата не оприбуткований на складі та не реалізований.  За попередньою оцінкою вартість металобрухту становить </w:t>
      </w:r>
      <w:r>
        <w:rPr>
          <w:color w:val="000000"/>
          <w:sz w:val="28"/>
          <w:szCs w:val="28"/>
        </w:rPr>
        <w:t xml:space="preserve">180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сти аудиторський висново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вдання 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те, який висновок має скласти аудитор у наведеній ситуації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д час аудиторської перевірки ВАТ "Марія" виявлено такі недоліки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а звітний період акціонерне товариство випустило  акцій на суму   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lang w:val="uk-UA"/>
        </w:rPr>
        <w:t>тис. грн. Частину викуплених акцій у кількості 600 шт. на суму 6 тис.   грн. продали іншим акціонерам, а інші акції на суму 4 тис. грн. анулювали. Розмір статутного (акціонерного) капіталу в балансі та звіті про власний капітал на кінець звітного періоду залишився без зміни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дприємство впродовж звітного періоду змінювало методи нарахуван</w:t>
        <w:softHyphen/>
        <w:t>ня амортизації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 бухгалтерському обліку безпідставно віднесено у звітному періоді на витрати господарські операції, пов'язані з адміністративним управлінням на суму </w:t>
      </w:r>
      <w:r>
        <w:rPr>
          <w:color w:val="000000"/>
          <w:sz w:val="28"/>
          <w:szCs w:val="28"/>
        </w:rPr>
        <w:t xml:space="preserve">300 </w:t>
      </w:r>
      <w:r>
        <w:rPr>
          <w:color w:val="000000"/>
          <w:sz w:val="28"/>
          <w:szCs w:val="28"/>
          <w:lang w:val="uk-UA"/>
        </w:rPr>
        <w:t>тис. грн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ші порушення не мають суттєвого впливу на достовірність фінансової звітності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сти аудиторський висново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5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значте, який висновок має скласти аудитор у наведеній ситуації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аудиторської перевірки ТзОВ "Оріон" аудитори виявили такі порушення і недоліки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першому півріччі на підприємстві здійснювали   оцінку запасів   за системою ЛІФО, а починаючи з третього кварталу, використовували сис</w:t>
        <w:softHyphen/>
        <w:t>тему ФІФО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період перевірки на підприємстві не проводилася  інвентаризація розрахунків, акти звірки відсутні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ерівництво ТзОВ "Оріон" не  подало аудиторам з невідомої причини всіх договорів з покупцями і замовниками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головну книгу не рознесені всі господарські операції за грудень </w:t>
      </w:r>
      <w:r>
        <w:rPr>
          <w:color w:val="000000"/>
          <w:sz w:val="28"/>
          <w:szCs w:val="28"/>
        </w:rPr>
        <w:t xml:space="preserve">2005 </w:t>
      </w:r>
      <w:r>
        <w:rPr>
          <w:color w:val="000000"/>
          <w:sz w:val="28"/>
          <w:szCs w:val="28"/>
          <w:lang w:val="uk-UA"/>
        </w:rPr>
        <w:t>р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сти аудиторський висновок.</w:t>
      </w:r>
    </w:p>
    <w:p>
      <w:pPr>
        <w:pStyle w:val="Heading8"/>
        <w:tabs>
          <w:tab w:val="clear" w:pos="708"/>
          <w:tab w:val="left" w:pos="600" w:leader="none"/>
        </w:tabs>
        <w:ind w:firstLine="36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TextBody"/>
        <w:spacing w:lineRule="auto" w:line="240"/>
        <w:ind w:firstLine="360"/>
        <w:rPr>
          <w:b/>
          <w:b/>
          <w:bCs/>
          <w:iCs/>
          <w:sz w:val="20"/>
          <w:szCs w:val="28"/>
          <w:lang w:eastAsia="uk-UA"/>
        </w:rPr>
      </w:pPr>
      <w:r>
        <w:rPr>
          <w:b/>
          <w:bCs/>
          <w:iCs/>
          <w:sz w:val="20"/>
          <w:szCs w:val="28"/>
          <w:lang w:eastAsia="uk-UA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firstLine="36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Список рекомендованої літератур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6"/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а літерату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00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</w:rPr>
        <w:t>Про аудиторську діяльність: Закон України від 22.04.93р. №3125 (зі змінами та доповненнями)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бухгалтерський облік та фінансову звітність в Україні: Закон України від 16.07.99 р. № 996-ХІV (із змінами і доповненнями)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ння фінансової звітності: Затв. постановою Кабінету Міністрів від 28.02.00 р. № 419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1 “Загальні вимоги до фінансової звітності”: Затв. наказом Мінфіну від 31.03.99 р. № 87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2 “Баланс”: Затв. наказом Мінфіну від 31.03.99 р. № 87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right="282" w:firstLine="567"/>
        <w:jc w:val="both"/>
        <w:rPr/>
      </w:pPr>
      <w:r>
        <w:rPr>
          <w:sz w:val="28"/>
          <w:szCs w:val="28"/>
        </w:rPr>
        <w:t>Положення (стандарт) бухгалтерського обліку 3 “Звіт про фінансові результати”: Затв. наказом Мінфіну від 31.03.99 р. № 87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4 “Звіт про рух грошових коштів”: Затв. наказом Мінфіну від 31.03.99 р. № 87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5 “Звіт про власний капітал”: Затв. наказом Мінфіну від 31.03.99 р. № 87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6 “Виправлення помилок і зміни у фінансових звітах”: Затв. наказом Мінфіну від 28.05.99 р. № 137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хунків бухгалтерського обліку активів, капіталу, зобов’язань і господарських операцій підприємств і організацій: Затв. наказом Мінфіну від 30.11.99 р. № 291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струкція про застосування Плану рахунків бухгалтерського обліку активів, капіталу, зобов’язань і господарських операцій підприємств і організацій: Затв. наказом Мінфіну від 30.11.99 р. № 291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струкція по інвентаризації основних засобів, нематеріальних активів, товарно-матеріальних цінностей, грошових коштів і документів та розрахунків: Затв. наказом Мінфіну від 11.08.94 р. № 69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right="282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іальна</w:t>
      </w:r>
    </w:p>
    <w:p>
      <w:pPr>
        <w:pStyle w:val="Normal"/>
        <w:widowControl w:val="false"/>
        <w:autoSpaceDE w:val="false"/>
        <w:ind w:right="28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8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157"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Гордієнко Н.І. Аудит, організація і методика: навч. посіб. / Н.І. Гордієнко, О.В. </w:t>
      </w:r>
      <w:r>
        <w:rPr>
          <w:color w:val="000000"/>
          <w:sz w:val="28"/>
          <w:szCs w:val="28"/>
        </w:rPr>
        <w:t xml:space="preserve">Харламова. </w:t>
      </w:r>
      <w:r>
        <w:rPr>
          <w:color w:val="000000"/>
          <w:sz w:val="28"/>
          <w:szCs w:val="28"/>
          <w:lang w:eastAsia="uk-UA"/>
        </w:rPr>
        <w:t>- X.: ХНАМГ, 2007 - 4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157"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Аудит: навч. посіб. / </w:t>
      </w:r>
      <w:r>
        <w:rPr>
          <w:color w:val="000000"/>
          <w:sz w:val="28"/>
          <w:szCs w:val="28"/>
          <w:lang w:val="en-US" w:eastAsia="en-US"/>
        </w:rPr>
        <w:t>JI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M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  <w:lang w:eastAsia="uk-UA"/>
        </w:rPr>
        <w:t xml:space="preserve">Янчева, 3.0. Макеєва, А.О. </w:t>
      </w:r>
      <w:r>
        <w:rPr>
          <w:color w:val="000000"/>
          <w:sz w:val="28"/>
          <w:szCs w:val="28"/>
        </w:rPr>
        <w:t xml:space="preserve">Баранова. </w:t>
      </w:r>
      <w:r>
        <w:rPr>
          <w:color w:val="000000"/>
          <w:sz w:val="28"/>
          <w:szCs w:val="28"/>
          <w:lang w:eastAsia="uk-UA"/>
        </w:rPr>
        <w:t xml:space="preserve">- </w:t>
      </w:r>
      <w:r>
        <w:rPr>
          <w:color w:val="000000"/>
          <w:sz w:val="28"/>
          <w:szCs w:val="28"/>
          <w:lang w:val="de-DE" w:eastAsia="de-DE"/>
        </w:rPr>
        <w:t xml:space="preserve">K.: </w:t>
      </w:r>
      <w:r>
        <w:rPr>
          <w:color w:val="000000"/>
          <w:sz w:val="28"/>
          <w:szCs w:val="28"/>
          <w:lang w:eastAsia="uk-UA"/>
        </w:rPr>
        <w:t xml:space="preserve">Знання, 2009. - 335 </w:t>
      </w:r>
      <w:r>
        <w:rPr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157"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Аудит: підручник / за </w:t>
      </w:r>
      <w:r>
        <w:rPr>
          <w:color w:val="000000"/>
          <w:sz w:val="28"/>
          <w:szCs w:val="28"/>
        </w:rPr>
        <w:t xml:space="preserve">ред. </w:t>
      </w:r>
      <w:r>
        <w:rPr>
          <w:color w:val="000000"/>
          <w:sz w:val="28"/>
          <w:szCs w:val="28"/>
          <w:lang w:eastAsia="uk-UA"/>
        </w:rPr>
        <w:t>Г.М. Давидова, М.В. Кужельного. - К. : Знання, 2009. - 49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157"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Кулаковська Л.П. Організація і методика аудиту: підручник / Л.П. Кулаковська, Ю.В. Піча. - </w:t>
      </w:r>
      <w:r>
        <w:rPr>
          <w:color w:val="000000"/>
          <w:sz w:val="28"/>
          <w:szCs w:val="28"/>
        </w:rPr>
        <w:t>К.</w:t>
      </w:r>
      <w:r>
        <w:rPr>
          <w:color w:val="000000"/>
          <w:sz w:val="28"/>
          <w:szCs w:val="28"/>
          <w:lang w:eastAsia="uk-UA"/>
        </w:rPr>
        <w:t xml:space="preserve">: </w:t>
      </w:r>
      <w:r>
        <w:rPr>
          <w:color w:val="000000"/>
          <w:sz w:val="28"/>
          <w:szCs w:val="28"/>
        </w:rPr>
        <w:t xml:space="preserve">Каравелла, </w:t>
      </w:r>
      <w:r>
        <w:rPr>
          <w:color w:val="000000"/>
          <w:sz w:val="28"/>
          <w:szCs w:val="28"/>
          <w:lang w:eastAsia="uk-UA"/>
        </w:rPr>
        <w:t xml:space="preserve">2009. - 544 </w:t>
      </w:r>
      <w:r>
        <w:rPr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157"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Огійчук М.Ф. Аудит: організація і методика: навч. посіб. / М.Ф. Огійчук, І.Т. Новікова 1.1. Рагуліна. - </w:t>
      </w:r>
      <w:r>
        <w:rPr>
          <w:color w:val="000000"/>
          <w:sz w:val="28"/>
          <w:szCs w:val="28"/>
          <w:lang w:val="de-DE" w:eastAsia="de-DE"/>
        </w:rPr>
        <w:t xml:space="preserve">K.: </w:t>
      </w:r>
      <w:r>
        <w:rPr>
          <w:color w:val="000000"/>
          <w:sz w:val="28"/>
          <w:szCs w:val="28"/>
          <w:lang w:eastAsia="uk-UA"/>
        </w:rPr>
        <w:t>Алерта, 2010. - 5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157" w:firstLine="709"/>
        <w:jc w:val="both"/>
        <w:rPr/>
      </w:pPr>
      <w:r>
        <w:rPr>
          <w:color w:val="000000"/>
          <w:sz w:val="28"/>
          <w:szCs w:val="28"/>
          <w:lang w:eastAsia="uk-UA"/>
        </w:rPr>
        <w:t>Облік, аналіз і аудит: навч. посіб. / М.С. Білик, А.Г. Загородній, Г.І. Кіндрацька та ін. - К.: Кондор, 2008. - 61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157" w:firstLine="709"/>
        <w:jc w:val="both"/>
        <w:rPr/>
      </w:pPr>
      <w:r>
        <w:rPr>
          <w:color w:val="000000"/>
          <w:sz w:val="28"/>
          <w:szCs w:val="28"/>
          <w:lang w:eastAsia="uk-UA"/>
        </w:rPr>
        <w:t>Загородній А.Г. Бухгалтерський облік: Основи теорії і практики : підручник / А.Г.</w:t>
        <w:tab/>
        <w:t xml:space="preserve">Загородній, Г.О. </w:t>
      </w:r>
      <w:r>
        <w:rPr>
          <w:color w:val="000000"/>
          <w:sz w:val="28"/>
          <w:szCs w:val="28"/>
        </w:rPr>
        <w:t xml:space="preserve">Партин, Л.М. </w:t>
      </w:r>
      <w:r>
        <w:rPr>
          <w:color w:val="000000"/>
          <w:sz w:val="28"/>
          <w:szCs w:val="28"/>
          <w:lang w:eastAsia="uk-UA"/>
        </w:rPr>
        <w:t>Пилипенко. - вид. 2-ге переробл. і допов. - К.: Знання, 2009. - 4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ь </w:t>
      </w:r>
      <w:r>
        <w:rPr>
          <w:color w:val="000000"/>
          <w:sz w:val="28"/>
          <w:szCs w:val="28"/>
          <w:lang w:val="de-DE" w:eastAsia="de-DE"/>
        </w:rPr>
        <w:t xml:space="preserve">B.C. </w:t>
      </w:r>
      <w:r>
        <w:rPr>
          <w:color w:val="000000"/>
          <w:sz w:val="28"/>
          <w:szCs w:val="28"/>
          <w:lang w:eastAsia="uk-UA"/>
        </w:rPr>
        <w:t xml:space="preserve">Бухгалтерський облік в Україні: основи та практика : навч. посіб. / </w:t>
      </w:r>
      <w:r>
        <w:rPr>
          <w:color w:val="000000"/>
          <w:sz w:val="28"/>
          <w:szCs w:val="28"/>
          <w:lang w:val="de-DE" w:eastAsia="de-DE"/>
        </w:rPr>
        <w:t xml:space="preserve">B.C. </w:t>
      </w:r>
      <w:r>
        <w:rPr>
          <w:color w:val="000000"/>
          <w:sz w:val="28"/>
          <w:szCs w:val="28"/>
        </w:rPr>
        <w:t xml:space="preserve">Лень, </w:t>
      </w:r>
      <w:r>
        <w:rPr>
          <w:color w:val="000000"/>
          <w:sz w:val="28"/>
          <w:szCs w:val="28"/>
          <w:lang w:eastAsia="uk-UA"/>
        </w:rPr>
        <w:t>А.В.</w:t>
        <w:tab/>
        <w:t xml:space="preserve">Гливенко. - </w:t>
      </w:r>
      <w:r>
        <w:rPr>
          <w:color w:val="000000"/>
          <w:sz w:val="28"/>
          <w:szCs w:val="28"/>
          <w:lang w:val="de-DE" w:eastAsia="de-DE"/>
        </w:rPr>
        <w:t xml:space="preserve">K.: </w:t>
      </w:r>
      <w:r>
        <w:rPr>
          <w:color w:val="000000"/>
          <w:sz w:val="28"/>
          <w:szCs w:val="28"/>
          <w:lang w:eastAsia="uk-UA"/>
        </w:rPr>
        <w:t>Центр навч. літ-ри, 2008. - 6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157"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Левицька С.О. Організація обліку : навч. посіб. / С.О. Левицька. - Рівне : НУВГП, 2008. - 2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157" w:firstLine="709"/>
        <w:jc w:val="both"/>
        <w:rPr/>
      </w:pPr>
      <w:r>
        <w:rPr>
          <w:color w:val="000000"/>
          <w:sz w:val="28"/>
          <w:szCs w:val="28"/>
        </w:rPr>
        <w:t xml:space="preserve">Ткаченко </w:t>
      </w:r>
      <w:r>
        <w:rPr>
          <w:color w:val="000000"/>
          <w:sz w:val="28"/>
          <w:szCs w:val="28"/>
          <w:lang w:eastAsia="uk-UA"/>
        </w:rPr>
        <w:t xml:space="preserve">Н.М. Бухгалтерський, фінансовий облік, оподаткування і звітність: навч. посіб. / Н.М. </w:t>
      </w:r>
      <w:r>
        <w:rPr>
          <w:color w:val="000000"/>
          <w:sz w:val="28"/>
          <w:szCs w:val="28"/>
        </w:rPr>
        <w:t xml:space="preserve">Ткаченко. </w:t>
      </w:r>
      <w:r>
        <w:rPr>
          <w:color w:val="000000"/>
          <w:sz w:val="28"/>
          <w:szCs w:val="28"/>
          <w:lang w:eastAsia="uk-UA"/>
        </w:rPr>
        <w:t xml:space="preserve">- </w:t>
      </w:r>
      <w:r>
        <w:rPr>
          <w:color w:val="000000"/>
          <w:sz w:val="28"/>
          <w:szCs w:val="28"/>
          <w:lang w:val="de-DE" w:eastAsia="de-DE"/>
        </w:rPr>
        <w:t xml:space="preserve">K.: </w:t>
      </w:r>
      <w:r>
        <w:rPr>
          <w:color w:val="000000"/>
          <w:sz w:val="28"/>
          <w:szCs w:val="28"/>
          <w:lang w:eastAsia="uk-UA"/>
        </w:rPr>
        <w:t xml:space="preserve">Алерта, 2011. - 923 </w:t>
      </w:r>
      <w:r>
        <w:rPr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157"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Лишиленко </w:t>
      </w:r>
      <w:r>
        <w:rPr>
          <w:color w:val="000000"/>
          <w:sz w:val="28"/>
          <w:szCs w:val="28"/>
          <w:lang w:val="de-DE" w:eastAsia="de-DE"/>
        </w:rPr>
        <w:t xml:space="preserve">A.B. </w:t>
      </w:r>
      <w:r>
        <w:rPr>
          <w:color w:val="000000"/>
          <w:sz w:val="28"/>
          <w:szCs w:val="28"/>
          <w:lang w:eastAsia="uk-UA"/>
        </w:rPr>
        <w:t xml:space="preserve">Бухгалтерський облік : підручник / </w:t>
      </w:r>
      <w:r>
        <w:rPr>
          <w:color w:val="000000"/>
          <w:sz w:val="28"/>
          <w:szCs w:val="28"/>
          <w:lang w:val="de-DE" w:eastAsia="de-DE"/>
        </w:rPr>
        <w:t xml:space="preserve">A.B. </w:t>
      </w:r>
      <w:r>
        <w:rPr>
          <w:color w:val="000000"/>
          <w:sz w:val="28"/>
          <w:szCs w:val="28"/>
          <w:lang w:eastAsia="uk-UA"/>
        </w:rPr>
        <w:t xml:space="preserve">Лишиленко. - </w:t>
      </w:r>
      <w:r>
        <w:rPr>
          <w:color w:val="000000"/>
          <w:sz w:val="28"/>
          <w:szCs w:val="28"/>
          <w:lang w:val="de-DE" w:eastAsia="de-DE"/>
        </w:rPr>
        <w:t xml:space="preserve">K.: </w:t>
      </w:r>
      <w:r>
        <w:rPr>
          <w:color w:val="000000"/>
          <w:sz w:val="28"/>
          <w:szCs w:val="28"/>
          <w:lang w:eastAsia="uk-UA"/>
        </w:rPr>
        <w:t>Центр навч. літ-ри, 2009. - 4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157"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Чеснакова Л.С. Бухгалтерський облік: навч. посіб. / Л.С. Чеснакова, </w:t>
      </w:r>
      <w:r>
        <w:rPr>
          <w:color w:val="000000"/>
          <w:sz w:val="28"/>
          <w:szCs w:val="28"/>
          <w:lang w:val="de-DE" w:eastAsia="de-DE"/>
        </w:rPr>
        <w:t xml:space="preserve">A.B. </w:t>
      </w:r>
      <w:r>
        <w:rPr>
          <w:color w:val="000000"/>
          <w:sz w:val="28"/>
          <w:szCs w:val="28"/>
        </w:rPr>
        <w:t xml:space="preserve">Алексеева, </w:t>
      </w:r>
      <w:r>
        <w:rPr>
          <w:color w:val="000000"/>
          <w:sz w:val="28"/>
          <w:szCs w:val="28"/>
          <w:lang w:eastAsia="uk-UA"/>
        </w:rPr>
        <w:t xml:space="preserve">В.В. Масалітіна. - </w:t>
      </w:r>
      <w:r>
        <w:rPr>
          <w:color w:val="000000"/>
          <w:sz w:val="28"/>
          <w:szCs w:val="28"/>
          <w:lang w:val="de-DE" w:eastAsia="de-DE"/>
        </w:rPr>
        <w:t xml:space="preserve">K.: </w:t>
      </w:r>
      <w:r>
        <w:rPr>
          <w:color w:val="000000"/>
          <w:sz w:val="28"/>
          <w:szCs w:val="28"/>
          <w:lang w:eastAsia="uk-UA"/>
        </w:rPr>
        <w:t xml:space="preserve">Київ. </w:t>
      </w:r>
      <w:r>
        <w:rPr>
          <w:color w:val="000000"/>
          <w:sz w:val="28"/>
          <w:szCs w:val="28"/>
        </w:rPr>
        <w:t xml:space="preserve">нац. </w:t>
      </w:r>
      <w:r>
        <w:rPr>
          <w:color w:val="000000"/>
          <w:sz w:val="28"/>
          <w:szCs w:val="28"/>
          <w:lang w:eastAsia="uk-UA"/>
        </w:rPr>
        <w:t xml:space="preserve">торг-екон. ун-т, 2009. - 397 </w:t>
      </w:r>
      <w:r>
        <w:rPr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157"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Суха </w:t>
      </w:r>
      <w:r>
        <w:rPr>
          <w:color w:val="000000"/>
          <w:sz w:val="28"/>
          <w:szCs w:val="28"/>
          <w:lang w:val="fr-FR" w:eastAsia="fr-FR"/>
        </w:rPr>
        <w:t xml:space="preserve">O.P. </w:t>
      </w:r>
      <w:r>
        <w:rPr>
          <w:color w:val="000000"/>
          <w:sz w:val="28"/>
          <w:szCs w:val="28"/>
          <w:lang w:eastAsia="uk-UA"/>
        </w:rPr>
        <w:t xml:space="preserve">Аудит: навч. посіб. / </w:t>
      </w:r>
      <w:r>
        <w:rPr>
          <w:color w:val="000000"/>
          <w:sz w:val="28"/>
          <w:szCs w:val="28"/>
          <w:lang w:val="fr-FR" w:eastAsia="fr-FR"/>
        </w:rPr>
        <w:t xml:space="preserve">O.P. </w:t>
      </w:r>
      <w:r>
        <w:rPr>
          <w:color w:val="000000"/>
          <w:sz w:val="28"/>
          <w:szCs w:val="28"/>
          <w:lang w:eastAsia="uk-UA"/>
        </w:rPr>
        <w:t xml:space="preserve">Суха. - </w:t>
      </w:r>
      <w:r>
        <w:rPr>
          <w:color w:val="000000"/>
          <w:sz w:val="28"/>
          <w:szCs w:val="28"/>
        </w:rPr>
        <w:t>Л.</w:t>
      </w:r>
      <w:r>
        <w:rPr>
          <w:color w:val="000000"/>
          <w:sz w:val="28"/>
          <w:szCs w:val="28"/>
          <w:lang w:eastAsia="uk-UA"/>
        </w:rPr>
        <w:t xml:space="preserve">: </w:t>
      </w:r>
      <w:r>
        <w:rPr>
          <w:color w:val="000000"/>
          <w:sz w:val="28"/>
          <w:szCs w:val="28"/>
        </w:rPr>
        <w:t xml:space="preserve">Нов. </w:t>
      </w:r>
      <w:r>
        <w:rPr>
          <w:color w:val="000000"/>
          <w:sz w:val="28"/>
          <w:szCs w:val="28"/>
          <w:lang w:eastAsia="uk-UA"/>
        </w:rPr>
        <w:t>світ-2000, 2009. - 2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157" w:firstLine="709"/>
        <w:jc w:val="both"/>
        <w:rPr/>
      </w:pPr>
      <w:r>
        <w:rPr>
          <w:color w:val="000000"/>
          <w:sz w:val="28"/>
          <w:szCs w:val="28"/>
          <w:lang w:eastAsia="uk-UA"/>
        </w:rPr>
        <w:t>Організація і методика аудиту: навч. посіб. / С.Ю. Кузькін, Н.О. Бондаренко, М.М. Коваленко та ін. -X. : ХІФ УДУФМТ, 2010. - 2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157"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Сопко В.В. Організація бухгалтерського обліку, економічного контролю та аналізу: підручник / В.В. Сопко, В.П. Завгородній. - </w:t>
      </w:r>
      <w:r>
        <w:rPr>
          <w:color w:val="000000"/>
          <w:sz w:val="28"/>
          <w:szCs w:val="28"/>
          <w:lang w:val="de-DE" w:eastAsia="de-DE"/>
        </w:rPr>
        <w:t xml:space="preserve">K.: </w:t>
      </w:r>
      <w:r>
        <w:rPr>
          <w:color w:val="000000"/>
          <w:sz w:val="28"/>
          <w:szCs w:val="28"/>
          <w:lang w:eastAsia="uk-UA"/>
        </w:rPr>
        <w:t xml:space="preserve">Київ. </w:t>
      </w:r>
      <w:r>
        <w:rPr>
          <w:color w:val="000000"/>
          <w:sz w:val="28"/>
          <w:szCs w:val="28"/>
        </w:rPr>
        <w:t xml:space="preserve">нац. </w:t>
      </w:r>
      <w:r>
        <w:rPr>
          <w:color w:val="000000"/>
          <w:sz w:val="28"/>
          <w:szCs w:val="28"/>
          <w:lang w:eastAsia="uk-UA"/>
        </w:rPr>
        <w:t>екон. ун-т, 2004. - 4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157" w:firstLine="709"/>
        <w:jc w:val="both"/>
        <w:rPr/>
      </w:pPr>
      <w:r>
        <w:rPr>
          <w:color w:val="000000"/>
          <w:sz w:val="28"/>
          <w:szCs w:val="28"/>
          <w:lang w:eastAsia="uk-UA"/>
        </w:rPr>
        <w:t>Організація і методика аудиту: навч. посіб./ М.О.Никонович, К.О.Редько, О.А.Юр’єва; за заг. ред. С.В.Мниха. -К. : Київ. нац. торг.-екон. ун-т, 2006. - 470 с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u w:val="single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ind w:left="-180" w:first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18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их джерел</w:t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ітність підприємства: Навчальний посібник для студентів вищих навчальних закладів спеціальності 7.050106 «Облік і аудит». За ред. Проф. Ф.Ф. Бутинця та Н.А. Остапюк. – Житомир: ЖДТУ, 2005. – 428 с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Інструкція про застосування Плану рахунків бухгалтерського </w:t>
      </w:r>
      <w:r>
        <w:rPr>
          <w:color w:val="000000"/>
          <w:spacing w:val="-4"/>
          <w:sz w:val="28"/>
          <w:szCs w:val="28"/>
        </w:rPr>
        <w:t xml:space="preserve">обліку   активів,   капіталу,   зобов'язань   і   господарських   операцій </w:t>
      </w:r>
      <w:r>
        <w:rPr>
          <w:color w:val="000000"/>
          <w:spacing w:val="-5"/>
          <w:sz w:val="28"/>
          <w:szCs w:val="28"/>
        </w:rPr>
        <w:t xml:space="preserve">підприємств і організацій: Затв. наказом Мінфіну від 30.11.99р. </w:t>
      </w:r>
      <w:r>
        <w:rPr>
          <w:color w:val="000000"/>
          <w:spacing w:val="3"/>
          <w:sz w:val="28"/>
          <w:szCs w:val="28"/>
        </w:rPr>
        <w:t xml:space="preserve"> № 29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юга Н.М. Теорія бухгалтерського обліку. Збірник задач і вправ. Навчальний посібник для студентів спеціальності 7.050106 «Облік і аудит». Вид. 3-є, перероб. і доп. – Житомир: ЖІТІ, 2000. – 448 с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з підготовки контрольної та курсової роботи з дисципліни “Бухгалтерський облік” для студентів спеціальності 6.050106 – Облік та аудит / С.М.Лисенко, О.А.Ігнатова, І.М.Федорова. – Красноармійськ, 2005. – 39 с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40" w:leader="none"/>
          <w:tab w:val="left" w:pos="960" w:leader="none"/>
          <w:tab w:val="left" w:pos="1134" w:leader="none"/>
        </w:tabs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лан  рахунків  бухгалтерського  обліку  активів,   капіталу, </w:t>
      </w:r>
      <w:r>
        <w:rPr>
          <w:color w:val="000000"/>
          <w:spacing w:val="-5"/>
          <w:sz w:val="28"/>
          <w:szCs w:val="28"/>
        </w:rPr>
        <w:t xml:space="preserve"> зобов'язань і господарських операцій підприємств і організацій: Затв. </w:t>
      </w:r>
      <w:r>
        <w:rPr>
          <w:color w:val="000000"/>
          <w:spacing w:val="-7"/>
          <w:sz w:val="28"/>
          <w:szCs w:val="28"/>
        </w:rPr>
        <w:t xml:space="preserve"> наказом Мінфіну від 30.11.99р. № 291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40" w:leader="none"/>
          <w:tab w:val="left" w:pos="960" w:leader="none"/>
          <w:tab w:val="left" w:pos="1134" w:leader="none"/>
        </w:tabs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Білуха М.Т.  Курс аудиту:Підручник.-К.  Вища школа знання, 1998.- 574 с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40" w:leader="none"/>
          <w:tab w:val="left" w:pos="960" w:leader="none"/>
          <w:tab w:val="left" w:pos="1134" w:leader="none"/>
        </w:tabs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Гончарук Я.А., Рудницький В.С. Аудит: Вид. 2-ге, перероблене та доповнене. – Львів: Оріяна-Нова, 2004. – 292 с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40" w:leader="none"/>
          <w:tab w:val="left" w:pos="960" w:leader="none"/>
          <w:tab w:val="left" w:pos="1134" w:leader="none"/>
        </w:tabs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Давидов Г.М. Аудит: Навч.посіб.–2-ге вид., перероб. і доп.–К.:Т-во“Знання”,КОО,2001.–363с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40" w:leader="none"/>
          <w:tab w:val="left" w:pos="960" w:leader="none"/>
          <w:tab w:val="left" w:pos="1134" w:leader="none"/>
        </w:tabs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Завгородній А.Г. та ін. Аудит: теорія і практика: Навчальний посібник/Завгородній А.Г., Корягін М.В., Єлісєєв А.В., Полякова Л.М., Блотнер В.Г., Бобрович О.Б., Будзан Н.В., Литвиненко Н.О., Озеран А.В., Озеран В.О., Савка Н.М., Соловій М.М., Тимофєєва Л.Я., Чернова Н.Й.-2-ге вид. Перероб. і доп. – Львів: Видавництво Національногть університету “Львівська політехніка” – 2004. – 456 с.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40" w:leader="none"/>
          <w:tab w:val="left" w:pos="960" w:leader="none"/>
          <w:tab w:val="left" w:pos="1134" w:leader="none"/>
        </w:tabs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Кулаковська Л.П., Піча Ю.В. Організація і методика аудиту: Навч. посіб. – 2-ге вид. – К.: Каравела, 2005. – 560 с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40" w:leader="none"/>
          <w:tab w:val="left" w:pos="960" w:leader="none"/>
          <w:tab w:val="left" w:pos="1134" w:leader="none"/>
        </w:tabs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Чернелевський Л.М., Беренда Н.І. Аудит. Навч. посібник – К.: Міленіум, 2002. – 466 с.</w:t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Цвєтнова Оксана Володимирівна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ВКАЗІВКИ</w:t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/>
      </w:pPr>
      <w:r>
        <w:rPr>
          <w:sz w:val="28"/>
          <w:szCs w:val="28"/>
          <w:lang w:val="uk-UA"/>
        </w:rPr>
        <w:t>до проведення практичних занять</w:t>
      </w:r>
      <w:r>
        <w:rPr>
          <w:sz w:val="28"/>
          <w:szCs w:val="28"/>
        </w:rPr>
        <w:t xml:space="preserve"> з дисципліни</w:t>
      </w:r>
    </w:p>
    <w:p>
      <w:pPr>
        <w:pStyle w:val="Normal"/>
        <w:ind w:left="-180" w:first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лік  і ауди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ля студентів</w:t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пряму підготовк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6.030601</w:t>
      </w:r>
      <w:r>
        <w:rPr>
          <w:bCs/>
        </w:rPr>
        <w:t xml:space="preserve"> </w:t>
      </w:r>
      <w:r>
        <w:rPr>
          <w:sz w:val="28"/>
          <w:szCs w:val="28"/>
        </w:rPr>
        <w:t>«Менеджмент»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>Відповідальний за випуск:</w:t>
        <w:tab/>
        <w:t xml:space="preserve">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к.е.н. , доцент С.М. Лисенко</w:t>
        <w:tab/>
        <w:tab/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Рецензент:                                                                 </w:t>
      </w:r>
      <w:r>
        <w:rPr>
          <w:sz w:val="28"/>
          <w:szCs w:val="28"/>
          <w:lang w:val="uk-UA"/>
        </w:rPr>
        <w:t xml:space="preserve">              к.е.н., доц.  кафедри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«Бухгалтерського       обліку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ВНЗ «Донецький інститут залізничного </w:t>
      </w:r>
    </w:p>
    <w:p>
      <w:pPr>
        <w:pStyle w:val="Normal"/>
        <w:ind w:left="-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 Української державної 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8" w:leader="none"/>
        </w:tabs>
        <w:ind w:left="1142" w:hanging="8"/>
        <w:jc w:val="right"/>
        <w:rPr/>
      </w:pPr>
      <w:r>
        <w:rPr>
          <w:sz w:val="28"/>
          <w:szCs w:val="28"/>
          <w:lang w:val="uk-UA"/>
        </w:rPr>
        <w:t xml:space="preserve">академії залізничного транспорту»   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8" w:leader="none"/>
        </w:tabs>
        <w:ind w:left="1142" w:hanging="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С. Кононенко</w:t>
      </w:r>
    </w:p>
    <w:p>
      <w:pPr>
        <w:pStyle w:val="Normal"/>
        <w:ind w:left="-180"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360"/>
        <w:rPr>
          <w:iCs/>
          <w:sz w:val="28"/>
          <w:szCs w:val="28"/>
          <w:lang w:val="ru-RU" w:eastAsia="uk-UA"/>
        </w:rPr>
      </w:pPr>
      <w:r>
        <w:rPr>
          <w:iCs/>
          <w:sz w:val="28"/>
          <w:szCs w:val="28"/>
          <w:lang w:val="ru-RU" w:eastAsia="uk-UA"/>
        </w:rPr>
      </w:r>
    </w:p>
    <w:p>
      <w:pPr>
        <w:pStyle w:val="Normal"/>
        <w:rPr>
          <w:iCs/>
          <w:sz w:val="28"/>
          <w:szCs w:val="28"/>
          <w:lang w:val="ru-RU" w:eastAsia="uk-UA"/>
        </w:rPr>
      </w:pPr>
      <w:r>
        <w:rPr>
          <w:iCs/>
          <w:sz w:val="28"/>
          <w:szCs w:val="28"/>
          <w:lang w:val="ru-RU" w:eastAsia="uk-UA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17"/>
    <w:lvlOverride w:ilvl="0">
      <w:startOverride w:val="1"/>
    </w:lvlOverride>
  </w:num>
  <w:num w:numId="60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eastAsia="Times New Roman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uk-UA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Основной текст (5)"/>
    <w:qFormat/>
    <w:rPr>
      <w:lang w:bidi="ar-SA"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sz w:val="20"/>
      <w:szCs w:val="20"/>
    </w:rPr>
  </w:style>
  <w:style w:type="character" w:styleId="9">
    <w:name w:val="Основной текст (9)"/>
    <w:qFormat/>
    <w:rPr>
      <w:lang w:bidi="ar-SA"/>
    </w:rPr>
  </w:style>
  <w:style w:type="character" w:styleId="17">
    <w:name w:val="Основной текст (17)"/>
    <w:qFormat/>
    <w:rPr>
      <w:lang w:bidi="ar-SA"/>
    </w:rPr>
  </w:style>
  <w:style w:type="character" w:styleId="Style9">
    <w:name w:val="Подпись к таблице"/>
    <w:qFormat/>
    <w:rPr>
      <w:lang w:bidi="ar-SA"/>
    </w:rPr>
  </w:style>
  <w:style w:type="character" w:styleId="Style10">
    <w:name w:val="Текст Знак"/>
    <w:qFormat/>
    <w:rPr>
      <w:rFonts w:ascii="Courier New" w:hAnsi="Courier New" w:cs="Courier New"/>
      <w:lang w:val="uk-UA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3">
    <w:name w:val="Основной текст с отступом 3 Знак"/>
    <w:basedOn w:val="Style7"/>
    <w:qFormat/>
    <w:rPr>
      <w:rFonts w:eastAsia="SimSun;宋体"/>
      <w:sz w:val="16"/>
      <w:szCs w:val="16"/>
      <w:lang w:eastAsia="zh-CN"/>
    </w:rPr>
  </w:style>
  <w:style w:type="character" w:styleId="2">
    <w:name w:val="Основной текст 2 Знак"/>
    <w:basedOn w:val="Style7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rFonts w:eastAsia="Times New Roman"/>
      <w:color w:val="000000"/>
      <w:sz w:val="28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16" w:before="240" w:after="0"/>
    </w:pPr>
    <w:rPr>
      <w:rFonts w:eastAsia="Times New Roman"/>
      <w:sz w:val="20"/>
      <w:szCs w:val="2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40"/>
      <w:jc w:val="both"/>
    </w:pPr>
    <w:rPr>
      <w:rFonts w:eastAsia="Times New Roman"/>
      <w:sz w:val="20"/>
      <w:szCs w:val="20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40" w:before="300" w:after="0"/>
      <w:jc w:val="center"/>
    </w:pPr>
    <w:rPr>
      <w:rFonts w:eastAsia="Times New Roman"/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 w:before="0" w:after="6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936" w:after="0"/>
      <w:ind w:left="-284" w:right="-538" w:firstLine="284"/>
    </w:pPr>
    <w:rPr>
      <w:rFonts w:eastAsia="Times New Roman"/>
      <w:color w:val="000000"/>
      <w:spacing w:val="-4"/>
      <w:sz w:val="26"/>
      <w:szCs w:val="26"/>
      <w:lang w:val="uk-UA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i/>
      <w:color w:val="auto"/>
      <w:sz w:val="32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11:00Z</dcterms:created>
  <dc:creator>Admin</dc:creator>
  <dc:description/>
  <cp:keywords/>
  <dc:language>en-US</dc:language>
  <cp:lastModifiedBy>User</cp:lastModifiedBy>
  <cp:lastPrinted>2014-02-10T21:41:00Z</cp:lastPrinted>
  <dcterms:modified xsi:type="dcterms:W3CDTF">2014-05-06T08:55:00Z</dcterms:modified>
  <cp:revision>20</cp:revision>
  <dc:subject/>
  <dc:title/>
</cp:coreProperties>
</file>