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ІЙСЬКИЙ ІНДУСТРІАЛЬНИЙ ІНСТИТУ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ОГО ВИЩОГО НАВЧАЛЬНОГО ЗАКЛАД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иконання курсової роботи з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лік і аудит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студентів напряму підготовки </w:t>
      </w:r>
      <w:r>
        <w:rPr>
          <w:bCs/>
          <w:sz w:val="28"/>
          <w:szCs w:val="28"/>
        </w:rPr>
        <w:t>6.030601</w:t>
      </w:r>
      <w:r>
        <w:rPr>
          <w:bCs/>
        </w:rPr>
        <w:t xml:space="preserve"> </w:t>
      </w:r>
      <w:r>
        <w:rPr>
          <w:sz w:val="28"/>
          <w:szCs w:val="28"/>
        </w:rPr>
        <w:t>«Менеджмент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глянуто на засіданні кафедри економіки і підприємниц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1   від «29»  серпня 2013 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верджено на засіданні навчально-видавничої ради ДонНТ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 xml:space="preserve"> 2 </w:t>
            </w:r>
            <w:r>
              <w:rPr>
                <w:sz w:val="28"/>
                <w:szCs w:val="28"/>
              </w:rPr>
              <w:t xml:space="preserve"> від «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» березн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ійськ 20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виконання курсової роботи з дисципліни  «Облік і аудит» / Уклад. Ю.Ю. Моісєєва, О.В. Цвєтнова – Красноармійськ: КІІ ДонНТУ. – 2013. – 34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ладено основні вимоги до структури, змісту та обсягу курсової роботи з дисципліни «Облік і аудит». Розкрито порядок вибору теми та основні етапи виконання курсової роботи, надані рекомендації щодо організації її виконання, оформлення та захисту. Наведені критерії оцінювання курсових робіт за національною шкалою та шкалою ECT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8"/>
      </w:tblGrid>
      <w:tr>
        <w:trPr>
          <w:trHeight w:val="59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е.н., доц.  кафедри                                                                       «Бухгалтерського       обліку» ДВНЗ «Донецький інститут залізничного транспорту Української державної академії залізничного транспорту»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3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Конон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3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ачі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Цвєтно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Моісєє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пу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 Лисенко, к.е.н., доцен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кафедри ЕіП КІІ ДонН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307"/>
        <w:gridCol w:w="496"/>
      </w:tblGrid>
      <w:tr>
        <w:trPr/>
        <w:tc>
          <w:tcPr>
            <w:tcW w:w="3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ОЛОЖЕННЯ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ТЕМИ Й ОФОРМЛЕННЯ ЗАВДАННЯ НА ВИКОНАННЯ КУРСОВОЇ РОБОТИ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ЗМІСТ ТА ОБСЯГ КУРСОВОЇ РОБОТИ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ХИСТУ ТА КРИТЕРІЇ ОЦІНЮВАННЯ КУРСОВИХ РОБІТ …..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ОВАНОЇ ЛІТЕРАТУРИ 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69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6. Список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використаної літератури</w:t>
            </w:r>
            <w:r>
              <w:rPr>
                <w:sz w:val="28"/>
                <w:szCs w:val="28"/>
              </w:rPr>
              <w:t xml:space="preserve"> 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69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6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галузевого стандарту освітньо професійної програми для бакалаврів  напряму підготовки  6.030601 «Менеджмент» головною метою дисципліни «Облік і аудит» є </w:t>
      </w:r>
      <w:r>
        <w:rPr>
          <w:color w:val="000000"/>
          <w:sz w:val="28"/>
          <w:szCs w:val="28"/>
          <w:lang w:eastAsia="uk-UA"/>
        </w:rPr>
        <w:t>формування теоретичних знань і набутті практичних навичок з організації та ведення бухгалтерського обліку й проведення аудиту фінансової звітності, а також використання їх результатів, як інформаційної бази прийняття ефективних управлінських ріш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ішного досягнення цієї мети навчальним планом підготовки бакалаврів з напряму «Менеджмент» передбачено виконання студентами  2 курсу усіх форм навчання курсової роботи з дисципліни  «Облік і ауди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роцесі виконання курсової роботи закріплюють практичні навички облікової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ова робота як складова частина навчального процесу є завершальною стадією вивчення дисципліни та сприяє </w:t>
      </w:r>
      <w:r>
        <w:rPr>
          <w:color w:val="000000"/>
          <w:spacing w:val="11"/>
          <w:sz w:val="28"/>
          <w:szCs w:val="28"/>
        </w:rPr>
        <w:t xml:space="preserve">закріпленню у студентів теоретичних знань та </w:t>
      </w:r>
      <w:r>
        <w:rPr>
          <w:color w:val="000000"/>
          <w:spacing w:val="13"/>
          <w:sz w:val="28"/>
          <w:szCs w:val="28"/>
        </w:rPr>
        <w:t xml:space="preserve">придбання практичних навичок облікової роботи. </w:t>
      </w:r>
      <w:r>
        <w:rPr>
          <w:sz w:val="28"/>
          <w:szCs w:val="28"/>
        </w:rPr>
        <w:t>Курсова робота є не лише формою контролю теоретичних знань та  практичних навичок, а і засобом розвитку наукового мислення майбутнього фахівця, вміння працювати зі спеціальною літературою, аналізувати та узагальнювати науковий та практичний досвід, проводити економічні  дослідження, чітко і логічно висловлювати свою думку, а також аргументувати власну позицію за допомогою конкретних фак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ю курсової роботи є закріплення та поглиблення знань студентів, отриманих у процесі вивчення теоретичного матеріалу з курсу «Облік і аудит»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Вимоги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які пред'являються до курсової роботи</w:t>
      </w:r>
      <w:r>
        <w:rPr>
          <w:sz w:val="28"/>
          <w:lang w:val="en-US" w:eastAsia="en-US"/>
        </w:rPr>
        <w:t>:</w:t>
      </w:r>
    </w:p>
    <w:p>
      <w:pPr>
        <w:pStyle w:val="Normal"/>
        <w:widowControl w:val="false"/>
        <w:ind w:firstLine="580"/>
        <w:jc w:val="both"/>
        <w:rPr>
          <w:sz w:val="28"/>
        </w:rPr>
      </w:pPr>
      <w:r>
        <w:rPr>
          <w:sz w:val="28"/>
          <w:lang w:val="en-US" w:eastAsia="en-US"/>
        </w:rPr>
        <w:t xml:space="preserve">-  </w:t>
      </w:r>
      <w:r>
        <w:rPr>
          <w:sz w:val="28"/>
        </w:rPr>
        <w:t xml:space="preserve"> повинна відображати теоретичні знання з обраної теми</w:t>
      </w:r>
      <w:r>
        <w:rPr>
          <w:sz w:val="28"/>
          <w:lang w:val="en-US" w:eastAsia="en-US"/>
        </w:rPr>
        <w:t>;</w:t>
      </w:r>
    </w:p>
    <w:p>
      <w:pPr>
        <w:pStyle w:val="Normal"/>
        <w:widowControl w:val="false"/>
        <w:ind w:firstLine="580"/>
        <w:jc w:val="both"/>
        <w:rPr>
          <w:sz w:val="28"/>
        </w:rPr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містити опис первинних документів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які використовуються для оформлення відповідних операцій</w:t>
      </w:r>
      <w:r>
        <w:rPr>
          <w:sz w:val="28"/>
          <w:lang w:val="en-US" w:eastAsia="en-US"/>
        </w:rPr>
        <w:t>;</w:t>
      </w:r>
    </w:p>
    <w:p>
      <w:pPr>
        <w:pStyle w:val="Normal"/>
        <w:widowControl w:val="false"/>
        <w:ind w:firstLine="580"/>
        <w:jc w:val="both"/>
        <w:rPr>
          <w:sz w:val="28"/>
        </w:rPr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овинна містити характеристику бухгалтерських рахунків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які застосовуються відповідно до обраної теми</w:t>
      </w:r>
      <w:r>
        <w:rPr>
          <w:sz w:val="28"/>
          <w:lang w:val="en-US" w:eastAsia="en-US"/>
        </w:rPr>
        <w:t>;</w:t>
      </w:r>
    </w:p>
    <w:p>
      <w:pPr>
        <w:pStyle w:val="Normal"/>
        <w:widowControl w:val="false"/>
        <w:ind w:firstLine="580"/>
        <w:jc w:val="both"/>
        <w:rPr>
          <w:sz w:val="28"/>
        </w:rPr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овинна бути завершена висновками і пропозиціями щодо вдосконалення обліку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 ТЕМИ Й ОФОРМЛЕННЯ ЗАВДАННЯ НА ВИКОНАННЯ КУРСОВ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ову роботу виконують після вивчення теоретичних основ дисципліни «Облік і ауди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лік тем курсових робіт наведений в додатку А цих методичних рекомендацій. Обрана тема курсової роботи узгоджується з керівником, після чого студент за його допомогою конкретизує її мету та задачі дослідження. Аркуш завдання на курсову роботу оформлюється згідно з вимогами методичних вказівок №124 </w:t>
      </w:r>
      <w:r>
        <w:rPr>
          <w:sz w:val="28"/>
          <w:szCs w:val="28"/>
          <w:highlight w:val="magenta"/>
        </w:rPr>
        <w:t>[4, с 48-49]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80"/>
        <w:jc w:val="both"/>
        <w:rPr>
          <w:sz w:val="28"/>
        </w:rPr>
      </w:pPr>
      <w:r>
        <w:rPr>
          <w:sz w:val="28"/>
        </w:rPr>
        <w:t>Студентам факультету дистантного і заочного навчання доцільно вибрати тему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яка відповідала б характеру господарської діяльності підприємства або виконуваним функціональним обов'язкам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 вибору теми курсової роботи, з’ясування можливостей її виконання та затвердження завдання повинен бути закінчений не пізніше, ніж у двотижневий термін з дня початку семестру, в якому виконується курсова робота.</w:t>
      </w:r>
    </w:p>
    <w:p>
      <w:pPr>
        <w:pStyle w:val="Normal"/>
        <w:widowControl w:val="false"/>
        <w:ind w:firstLine="580"/>
        <w:jc w:val="both"/>
        <w:rPr/>
      </w:pPr>
      <w:r>
        <w:rPr>
          <w:sz w:val="28"/>
        </w:rPr>
        <w:t>Приступаючи до виконання курсової роботи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студент повинен скласти її план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Доцільно керуватись приблизним планом з кожної теми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рекомендованим даними методичними рекомендаціями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і погодити його з викладаче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уковим керівником курсової роботи.</w:t>
      </w:r>
    </w:p>
    <w:p>
      <w:pPr>
        <w:pStyle w:val="Normal"/>
        <w:widowControl w:val="false"/>
        <w:ind w:firstLine="580"/>
        <w:jc w:val="both"/>
        <w:rPr>
          <w:sz w:val="28"/>
        </w:rPr>
      </w:pPr>
      <w:r>
        <w:rPr>
          <w:sz w:val="28"/>
        </w:rPr>
        <w:t>Важливе значення при виконанні курсової роботи має підбір та опрацювання    літератури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Як літературні джерела можуть бути використані підручники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навчальні посібники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монографії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статті з періодичних видань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Обов'язковим є вивчення Законів України</w:t>
      </w:r>
      <w:r>
        <w:rPr>
          <w:sz w:val="28"/>
          <w:lang w:val="en-US" w:eastAsia="en-US"/>
        </w:rPr>
        <w:t xml:space="preserve">, </w:t>
      </w:r>
      <w:r>
        <w:rPr>
          <w:sz w:val="28"/>
        </w:rPr>
        <w:t>нормативних та інструктивних документів щодо обраної теми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580"/>
        <w:jc w:val="both"/>
        <w:rPr>
          <w:sz w:val="28"/>
        </w:rPr>
      </w:pPr>
      <w:r>
        <w:rPr>
          <w:sz w:val="28"/>
        </w:rPr>
        <w:t>В методичних рекомендаціях наведений список основної рекомендованої літератури</w:t>
      </w:r>
      <w:r>
        <w:rPr>
          <w:sz w:val="28"/>
          <w:lang w:val="en-US" w:eastAsia="en-US"/>
        </w:rPr>
        <w:t xml:space="preserve">. Підручники з бухгалтерського обліку слід використовувати видання, починаючи з 2000 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І ЗМІСТ КУРСОВОЇ РОБОТ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Обов'язковими розділами курсової роботи повинні бути</w:t>
      </w:r>
      <w:r>
        <w:rPr>
          <w:sz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фера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туп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2) Теоретична частина                            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>3) Практична частина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4) Висновки         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>5) Список використаних джерел</w:t>
      </w:r>
    </w:p>
    <w:p>
      <w:pPr>
        <w:pStyle w:val="Normal"/>
        <w:widowControl w:val="false"/>
        <w:ind w:left="708" w:hanging="0"/>
        <w:jc w:val="both"/>
        <w:rPr>
          <w:sz w:val="28"/>
        </w:rPr>
      </w:pPr>
      <w:r>
        <w:rPr>
          <w:sz w:val="28"/>
        </w:rPr>
        <w:t xml:space="preserve">6) Додатки 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 </w:t>
      </w:r>
      <w:r>
        <w:rPr>
          <w:b/>
          <w:i/>
          <w:sz w:val="28"/>
        </w:rPr>
        <w:t xml:space="preserve">вступі </w:t>
      </w:r>
      <w:r>
        <w:rPr>
          <w:sz w:val="28"/>
        </w:rPr>
        <w:t xml:space="preserve">(2-3с.) </w:t>
      </w:r>
      <w:r>
        <w:rPr>
          <w:sz w:val="28"/>
          <w:szCs w:val="28"/>
        </w:rPr>
        <w:t>необхідно обґрунтувати і розкрити актуальність обраної теми в сучасних умовах, підкреслити особливості і роль бухгалтерського обліку як функції управління і регулювання діяльності підприєм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улювати мету і задачі дослідження, визначити її об’єкт та предмет, провести короткий огляд використаних при написанні літературних та інших інформаційних джерел, а також описати основні методи дослідження, які сприяли успішному виконанню роботи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зкриваючи актуальність обраної проблеми, необхідно кількома реченнями висловити головне – значимість та доцільність дослідження і розв’язання обраної проблеми дослідження для розвитку бухгалтерського обліку і аудиту. Після висвітлення актуальності теми визначають мету та задачі дослідженн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Мета дослідження – це очікуваний кінцевий результат. Мета визначає стратегію і тактику дослідження, загальну його спрямованість і логіку. Для досягнення мети формулюється послідовність відносно самостійних наукових задач, кожна з яких стосується конкретного аспекту наукової теми і підпорядкована меті. Зазвичай наукові задачі даються переліком: проаналізувати…, розробити…, узагальнити…, виявити…, обґрунтувати…, довести…, показати…, описати…, встановити…, вияснити…, визначити… тощо </w:t>
      </w:r>
      <w:r>
        <w:rPr>
          <w:sz w:val="28"/>
          <w:szCs w:val="28"/>
          <w:highlight w:val="magenta"/>
        </w:rPr>
        <w:t>[1, с. 13-14]</w:t>
      </w:r>
      <w:r>
        <w:rPr>
          <w:sz w:val="28"/>
          <w:szCs w:val="28"/>
        </w:rPr>
        <w:t xml:space="preserve">. Мета та задачі також формулюються лаконічно, без зайвих слів. Не слід формулювати мету, починаючи зі слів: «дослідження», «вивчення», «узагальнення», «систематизація», через те що ці слова вказують на засіб досягнення мети, а не на саму ме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лежно від встановленої мети обирається об’єкт та предмет дослідження. Об’єкт дослідження – це те, на що спрямовується процес дослідження і що породжує проблему. Об’єкт характеризується відносною автономністю та має чіткі межі. Предмет дослідження знаходиться у межах його об’єкта, і втілює його найбільш значущі властивості, окремі аспекти, сегменти чи взаємозв’язки, які підлягають вивченню. Об’єкт і предмет як категорії наукового процесу співвідносяться як загальне та частин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е забезпечення курсової роботи складають наукові та навчальні видання з бухгалтерського обліку, фахові періодичні видання та збірники статистичних показників.</w:t>
      </w:r>
    </w:p>
    <w:p>
      <w:pPr>
        <w:pStyle w:val="Normal"/>
        <w:widowControl w:val="false"/>
        <w:autoSpaceDE w:val="false"/>
        <w:ind w:left="80" w:firstLine="460"/>
        <w:jc w:val="both"/>
        <w:rPr>
          <w:sz w:val="28"/>
        </w:rPr>
      </w:pPr>
      <w:r>
        <w:rPr>
          <w:sz w:val="28"/>
        </w:rPr>
        <w:t>Тема  курсової роботи призначається керівником відповідно до переліку, що наведений в додатку А. В додатку Б наданий рекомендований зміст курсових робіт.</w:t>
      </w:r>
    </w:p>
    <w:p>
      <w:pPr>
        <w:pStyle w:val="Normal"/>
        <w:widowControl w:val="false"/>
        <w:autoSpaceDE w:val="false"/>
        <w:ind w:left="80" w:firstLine="46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i/>
          <w:sz w:val="28"/>
        </w:rPr>
        <w:t>теоретичній частині</w:t>
      </w:r>
      <w:r>
        <w:rPr>
          <w:sz w:val="28"/>
        </w:rPr>
        <w:t xml:space="preserve"> підкреслюється роль і значення бухгалтерського обліку і аудиту певних об'єктів на ділянці економічної роботи, яка досліджується. Дається коротка характеристика бухгалтерських рахунків з обраної теми. Розглядаються питання первинного обліку і документообігу, узагальнення групування даних первинного - обліку в регістрах синтетичного і аналітичного обліку. Розкриваються питання використання даних поточного обліку для управління підприємством, організація та методика проведення аудиту, а також нормативна база. </w:t>
      </w:r>
    </w:p>
    <w:p>
      <w:pPr>
        <w:pStyle w:val="Normal"/>
        <w:widowControl w:val="false"/>
        <w:autoSpaceDE w:val="false"/>
        <w:ind w:left="80" w:firstLine="460"/>
        <w:jc w:val="both"/>
        <w:rPr/>
      </w:pPr>
      <w:r>
        <w:rPr>
          <w:b/>
          <w:i/>
          <w:sz w:val="28"/>
        </w:rPr>
        <w:t>Практична частина</w:t>
      </w:r>
      <w:r>
        <w:rPr>
          <w:sz w:val="28"/>
        </w:rPr>
        <w:t xml:space="preserve"> виконується за наведеними даними в додатку В відповідно до варіанта, який призначається керівником. Для виконання курсової роботи пропонується 20 варіантів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</w:rPr>
      </w:pPr>
      <w:r>
        <w:rPr>
          <w:sz w:val="28"/>
        </w:rPr>
        <w:t>Практична частина виконується в такій послідовності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</w:rPr>
        <w:t>1. На підставі вихідних даних про залишки на рахунках скласти баланс підприємства на перше число місяця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</w:rPr>
      </w:pPr>
      <w:r>
        <w:rPr>
          <w:sz w:val="28"/>
        </w:rPr>
        <w:t>2. Скласти журнал господарських операцій за наведеними даними ( визначити бухгалтерські проведення і записати їх в графах 5,6 а де необхідно, визначити суми операцій (розрахунки сум необхідно проводити відповідно до норм діючого законодавства). Всі розрахунки таких сум необхідно оформити окремо та обґрунтувати іх правильність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</w:rPr>
      </w:pPr>
      <w:r>
        <w:rPr>
          <w:sz w:val="28"/>
        </w:rPr>
        <w:t>3. Всі операції з журналу реєстрації рознести по синтетичних рахунках. З цією метою 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відкрити рахунки синтетичного обліку на підставі балансу і таблиць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записати господарські операції на рахунках синтетичного облі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ідрахувати обороти по дебету і кредиту всіх синтетичних рахунків;</w:t>
      </w:r>
    </w:p>
    <w:p>
      <w:pPr>
        <w:pStyle w:val="Normal"/>
        <w:widowControl w:val="false"/>
        <w:autoSpaceDE w:val="false"/>
        <w:ind w:firstLine="6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визначити сальдо по синтетичних рахунках на кінець місяця.</w:t>
      </w:r>
    </w:p>
    <w:p>
      <w:pPr>
        <w:pStyle w:val="Normal"/>
        <w:widowControl w:val="false"/>
        <w:autoSpaceDE w:val="false"/>
        <w:ind w:firstLine="620"/>
        <w:jc w:val="both"/>
        <w:rPr/>
      </w:pPr>
      <w:r>
        <w:rPr>
          <w:sz w:val="28"/>
        </w:rPr>
        <w:t>4. На підставі синтетичних рахунків скласти шахову та оборотну відомість синтетичного обліку за поточний місяць.</w:t>
      </w:r>
    </w:p>
    <w:p>
      <w:pPr>
        <w:pStyle w:val="Normal"/>
        <w:widowControl w:val="false"/>
        <w:autoSpaceDE w:val="false"/>
        <w:ind w:firstLine="620"/>
        <w:jc w:val="both"/>
        <w:rPr>
          <w:sz w:val="28"/>
        </w:rPr>
      </w:pPr>
      <w:r>
        <w:rPr>
          <w:sz w:val="28"/>
        </w:rPr>
        <w:t>5. Заповнити бухгалтерський баланс на кінець звітного періоду за даними оборотної відомості синтетичного обліку.</w:t>
      </w:r>
    </w:p>
    <w:p>
      <w:pPr>
        <w:pStyle w:val="Normal"/>
        <w:widowControl w:val="false"/>
        <w:autoSpaceDE w:val="false"/>
        <w:ind w:firstLine="620"/>
        <w:jc w:val="both"/>
        <w:rPr>
          <w:sz w:val="28"/>
        </w:rPr>
      </w:pPr>
      <w:r>
        <w:rPr>
          <w:sz w:val="28"/>
        </w:rPr>
        <w:t>6. Заповнити фактичними даними первинні документи, які зазначені в завданні до конкретної те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Баланс, первинні документи та інші форми, нормативи нарахувань на соціальні заходи від суми фонду оплати праці слід визначати  згідно з нормами  діючого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i/>
          <w:sz w:val="28"/>
          <w:szCs w:val="28"/>
        </w:rPr>
        <w:t>висновках</w:t>
      </w:r>
      <w:r>
        <w:rPr>
          <w:sz w:val="28"/>
          <w:szCs w:val="28"/>
        </w:rPr>
        <w:t xml:space="preserve"> (2-3 с.) необхідно підбити підсумок дослідження, узагальнити отримані результати, а також сформулювати основні висновки із проведеного дослідження. Висновки мають бути короткими і розкривати зміст сутність роботи, підкреслювати, що поставлені мета та задачі досягнуті і мають практичну значимість, містити обґрунтування достовірності результатів та оцінку можливості їхньої реалізації. Висновки не повинні містити нової інформації, яка в роботі не розглядалась.</w:t>
      </w:r>
    </w:p>
    <w:p>
      <w:pPr>
        <w:pStyle w:val="Heading1"/>
        <w:keepNext w:val="false"/>
        <w:widowControl w:val="false"/>
        <w:ind w:firstLine="540"/>
        <w:rPr/>
      </w:pPr>
      <w:r>
        <w:rPr>
          <w:b/>
          <w:i/>
        </w:rPr>
        <w:t>Список використаних джерел</w:t>
      </w:r>
      <w:r>
        <w:rPr/>
        <w:t xml:space="preserve"> має включати не менш 10-15 наукових, навчальних та довідкових джерел.</w:t>
      </w:r>
    </w:p>
    <w:p>
      <w:pPr>
        <w:pStyle w:val="Normal"/>
        <w:widowControl w:val="false"/>
        <w:autoSpaceDE w:val="false"/>
        <w:ind w:left="80" w:firstLine="460"/>
        <w:jc w:val="both"/>
        <w:rPr>
          <w:sz w:val="28"/>
        </w:rPr>
      </w:pPr>
      <w:r>
        <w:rPr>
          <w:sz w:val="28"/>
        </w:rPr>
        <w:t>В додатках подаються форми первинних документів, облікових регістрів, звітності та і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міст і послідовність роботи носить індивідуальний характер. За правильність цитат, достовірність даних, наведених у курсовій роботі, відповідає її автор, тобто студен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інчену курсову роботу студент представляє на кафедру для рецензування не пізніше ніж 20 днів до закінчення навчального семестру. У випадку порушення цього терміну – робота може бути не допущена до захисту відповідно до графіку захисту курсових робі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цензування роботи проводиться керівником, який у письмовій формі оцінює відповідність змісту роботи затвердженій темі, актуальність проблеми, повноту проведеного дослідження, якість проведеного аналізу, обґрунтованість висновків і пропозицій, практичну значимість результатів дослідження, відповідність правилам оформлення. Оцінюючи курсову роботу керівник враховує сумлінність, ініціативність студента під час проведення курсового дослідження, а також його своєчасність. Бланк рецензії на курсову роботу, який додається студентом до курсової роботи і заповнюється керівником, наведений у додатку В цих методичних рекомендаці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ісля отримання позитивної рецензії студент повинен підготуватися до захисту та захистити курсову роботу. Порядок захисту та критерії оцінювання курсових робіт наведені у розділі 4 цих методичних рекомендаці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Курсову роботу подають на резензування у віддрукованому вигляді і зшитою скобами або пружинами у такому порядку: титульний аркуш, , лист завдання, реферат, перелік скорочень, символів і спеціальних термінів, основна частина, перелік використаних джерел, дод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ні курсової роботи слід користуватися методичними вказівками з оформлення і захисту студентських робіт (для студентів усіх спеціальностей і форм навчання) №124 </w:t>
      </w:r>
      <w:r>
        <w:rPr>
          <w:sz w:val="28"/>
          <w:szCs w:val="28"/>
          <w:highlight w:val="magenta"/>
        </w:rPr>
        <w:t>[4].</w:t>
      </w:r>
    </w:p>
    <w:p>
      <w:pPr>
        <w:pStyle w:val="Normal"/>
        <w:widowControl w:val="false"/>
        <w:autoSpaceDE w:val="false"/>
        <w:ind w:left="80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0" w:firstLine="4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ХИСТУ ТА КРИТЕРІЇ ОЦІНЮ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ИХ РОБІ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ист курсової роботи проходить на засіданні призначеної кафедрою комісії і складається з виступу виконавця курсової роботи, відповіді студента на запитання членів комісії та зауваження реценз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хисту курсової роботи студент повинен підготувати коротку доповідь, в якій необхідно викласти актуальність, мету, об’єкти і предмет дослідження, основні результати аналізу, а також висновки і запропоновані рекомендації. Під час свого виступу та формулювання відповідей на запитання членів комісії студент може використовувати таблиці, рисунки та додатки, представлені у його курсовій роботі як демонстраційний матеріал.</w:t>
      </w:r>
    </w:p>
    <w:p>
      <w:pPr>
        <w:pStyle w:val="Style21"/>
        <w:widowControl/>
        <w:spacing w:lineRule="auto" w:line="240"/>
        <w:ind w:firstLine="705"/>
        <w:rPr/>
      </w:pPr>
      <w:r>
        <w:rPr>
          <w:rStyle w:val="FontStyle12"/>
          <w:sz w:val="28"/>
          <w:szCs w:val="28"/>
          <w:lang w:val="uk-UA"/>
        </w:rPr>
        <w:t>Оцінювання курсової роботи здійснюється за результатами оцінки пояснювальної записки та оцінки захисту роботи. Курсова робота  оцінюється в балах за певною методикою. Загальна максимальна сума балів, яку може набрати студент, складає 100.</w:t>
      </w:r>
    </w:p>
    <w:p>
      <w:pPr>
        <w:pStyle w:val="Style21"/>
        <w:widowControl/>
        <w:spacing w:lineRule="auto" w:line="240"/>
        <w:ind w:firstLine="705"/>
        <w:rPr/>
      </w:pPr>
      <w:r>
        <w:rPr>
          <w:rStyle w:val="FontStyle12"/>
          <w:sz w:val="28"/>
          <w:szCs w:val="28"/>
          <w:lang w:val="uk-UA"/>
        </w:rPr>
        <w:t>Максимальна кількість балів, яку може отримати студент за зміст пояснювальної записки - 50. При цьому оцінюється повнота досліджуваної проблеми, якість проведеного аналізу, оформлення пояснювальної записки.</w:t>
      </w:r>
    </w:p>
    <w:p>
      <w:pPr>
        <w:pStyle w:val="2"/>
        <w:ind w:left="0" w:firstLine="705"/>
        <w:jc w:val="both"/>
        <w:rPr/>
      </w:pPr>
      <w:r>
        <w:rPr>
          <w:szCs w:val="28"/>
        </w:rPr>
        <w:t xml:space="preserve">Студент готує до захисту доповідь, яка відображає результати дослідження, основні висновки, узагальнення та пропозиції, що містяться в курсовій роботі.Після виступу студент відповідає на поставлені йому запитання і зауваження керівника і членів комісії, а також присутніх на захисті. </w:t>
      </w:r>
      <w:r>
        <w:rPr>
          <w:rStyle w:val="FontStyle12"/>
          <w:szCs w:val="28"/>
        </w:rPr>
        <w:t xml:space="preserve">Максимальна кількість балів, яку може отримати студент за захист пояснювальної записки - 50.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з наказами МОН України № 812 від 20.10.2004 р., № 774 від 30.12.2005 р. і наказом МОНМС  № 384 від 29.03.2012 р.</w:t>
      </w:r>
      <w:r>
        <w:rPr>
          <w:szCs w:val="28"/>
        </w:rPr>
        <w:t> </w:t>
      </w:r>
      <w:r>
        <w:rPr>
          <w:szCs w:val="28"/>
          <w:lang w:val="uk-UA"/>
        </w:rPr>
        <w:t xml:space="preserve"> навчальні досягнення студентів під час семестрового контролю оцінюються за національною шкалою, шкалою </w:t>
      </w:r>
      <w:r>
        <w:rPr>
          <w:szCs w:val="28"/>
          <w:lang w:val="en-US"/>
        </w:rPr>
        <w:t>E</w:t>
      </w:r>
      <w:r>
        <w:rPr>
          <w:szCs w:val="28"/>
          <w:lang w:val="uk-UA"/>
        </w:rPr>
        <w:t>К</w:t>
      </w:r>
      <w:r>
        <w:rPr>
          <w:szCs w:val="28"/>
          <w:lang w:val="en-US"/>
        </w:rPr>
        <w:t>T</w:t>
      </w:r>
      <w:r>
        <w:rPr>
          <w:szCs w:val="28"/>
          <w:lang w:val="uk-UA"/>
        </w:rPr>
        <w:t>С та 100-бальною шкалою</w:t>
      </w:r>
      <w:r>
        <w:rPr>
          <w:szCs w:val="28"/>
        </w:rPr>
        <w:t xml:space="preserve">. Оцінки за шкалами – національною і </w:t>
      </w:r>
      <w:r>
        <w:rPr>
          <w:szCs w:val="28"/>
          <w:lang w:val="en-US"/>
        </w:rPr>
        <w:t>E</w:t>
      </w:r>
      <w:r>
        <w:rPr>
          <w:szCs w:val="28"/>
          <w:lang w:val="uk-UA"/>
        </w:rPr>
        <w:t>К</w:t>
      </w:r>
      <w:r>
        <w:rPr>
          <w:szCs w:val="28"/>
          <w:lang w:val="en-US"/>
        </w:rPr>
        <w:t>T</w:t>
      </w:r>
      <w:r>
        <w:rPr>
          <w:szCs w:val="28"/>
          <w:lang w:val="uk-UA"/>
        </w:rPr>
        <w:t>С</w:t>
      </w:r>
      <w:r>
        <w:rPr>
          <w:szCs w:val="28"/>
        </w:rPr>
        <w:t xml:space="preserve"> виставляються на підставі суми балів, які  студент отримав при вивченні дисципліни під час семест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ії оцінювання знань студентів за 100-бальною шкалою та відповідність до національної шкали наведено у таблиці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итерії оцінювання знань студент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402"/>
      </w:tblGrid>
      <w:tr>
        <w:trPr>
          <w:trHeight w:val="9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и вивченні дисципліни під час сем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інка </w:t>
            </w:r>
            <w:r>
              <w:rPr>
                <w:lang w:val="en-US"/>
              </w:rPr>
              <w:t>E</w:t>
            </w:r>
            <w:r>
              <w:rPr/>
              <w:t>К</w:t>
            </w:r>
            <w:r>
              <w:rPr>
                <w:lang w:val="en-US"/>
              </w:rPr>
              <w:t>T</w:t>
            </w:r>
            <w:r>
              <w:rPr/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Відмінно</w:t>
            </w:r>
            <w:r>
              <w:rPr/>
              <w:t>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-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бр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-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-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довільно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–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езадовільно»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езадовільно» </w:t>
            </w:r>
            <w:r>
              <w:rPr>
                <w:vertAlign w:val="superscript"/>
              </w:rPr>
              <w:t>**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имітки: </w:t>
      </w:r>
    </w:p>
    <w:p>
      <w:pPr>
        <w:pStyle w:val="Normal"/>
        <w:ind w:firstLine="720"/>
        <w:jc w:val="both"/>
        <w:rPr/>
      </w:pPr>
      <w:r>
        <w:rPr/>
        <w:t>* - з можливістю повторного складання;</w:t>
      </w:r>
    </w:p>
    <w:p>
      <w:pPr>
        <w:pStyle w:val="Normal"/>
        <w:ind w:firstLine="540"/>
        <w:jc w:val="both"/>
        <w:rPr/>
      </w:pPr>
      <w:r>
        <w:rPr/>
        <w:t>** -  з обов'язковим повторним вивченням дисциплі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ідвищені оцінки (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 виставляються у тому разі, якщо студент брав участь у студентських або інших конференціях, олімпіадах з дисципліни "Бухгалтерський облік". При отриманні позитивної рецензії і незадовільної оцінки при захисті курсової роботи студент допускається до повторного захисту на підставі відповідного направлення декана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ОЇ ЛІТЕРАТУР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льна </w:t>
      </w:r>
    </w:p>
    <w:p>
      <w:pPr>
        <w:pStyle w:val="Normal"/>
        <w:widowControl w:val="false"/>
        <w:autoSpaceDE w:val="false"/>
        <w:ind w:right="282"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Гордієнко Н.І. Аудит, організація і методика: навч. посіб. / Н.І. Гордієнко, О.В. </w:t>
      </w:r>
      <w:r>
        <w:rPr>
          <w:color w:val="000000"/>
          <w:sz w:val="28"/>
          <w:szCs w:val="28"/>
        </w:rPr>
        <w:t xml:space="preserve">Харламова. </w:t>
      </w:r>
      <w:r>
        <w:rPr>
          <w:color w:val="000000"/>
          <w:sz w:val="28"/>
          <w:szCs w:val="28"/>
          <w:lang w:eastAsia="uk-UA"/>
        </w:rPr>
        <w:t>- X.: ХНАМГ, 2007 - 4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Аудит: навч. посіб. / </w:t>
      </w:r>
      <w:r>
        <w:rPr>
          <w:color w:val="000000"/>
          <w:sz w:val="28"/>
          <w:szCs w:val="28"/>
          <w:lang w:val="en-US" w:eastAsia="en-US"/>
        </w:rPr>
        <w:t>JI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M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uk-UA"/>
        </w:rPr>
        <w:t xml:space="preserve">Янчева, 3.0. Макеєва, А.О. </w:t>
      </w:r>
      <w:r>
        <w:rPr>
          <w:color w:val="000000"/>
          <w:sz w:val="28"/>
          <w:szCs w:val="28"/>
        </w:rPr>
        <w:t xml:space="preserve">Баранова. </w:t>
      </w: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 xml:space="preserve">Знання, 2009. - 335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Аудит: підручник / за </w:t>
      </w:r>
      <w:r>
        <w:rPr>
          <w:color w:val="000000"/>
          <w:sz w:val="28"/>
          <w:szCs w:val="28"/>
        </w:rPr>
        <w:t xml:space="preserve">ред. </w:t>
      </w:r>
      <w:r>
        <w:rPr>
          <w:color w:val="000000"/>
          <w:sz w:val="28"/>
          <w:szCs w:val="28"/>
          <w:lang w:eastAsia="uk-UA"/>
        </w:rPr>
        <w:t>Г.М. Давидова, М.В. Кужельного. - К. : Знання, 2009. -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Кулаковська Л.П. Організація і методика аудиту: підручник / Л.П. Кулаковська, Ю.В. Піча. - 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eastAsia="uk-UA"/>
        </w:rPr>
        <w:t xml:space="preserve">: </w:t>
      </w:r>
      <w:r>
        <w:rPr>
          <w:color w:val="000000"/>
          <w:sz w:val="28"/>
          <w:szCs w:val="28"/>
        </w:rPr>
        <w:t xml:space="preserve">Каравелла, </w:t>
      </w:r>
      <w:r>
        <w:rPr>
          <w:color w:val="000000"/>
          <w:sz w:val="28"/>
          <w:szCs w:val="28"/>
          <w:lang w:eastAsia="uk-UA"/>
        </w:rPr>
        <w:t xml:space="preserve">2009. - 544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Огійчук М.Ф. Аудит: організація і методика: навч. посіб. / М.Ф. Огійчук, І.Т. Новікова 1.1. Рагуліна. 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>Алерта, 2010. - 5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блік, аналіз і аудит: навч. посіб. / М.С. Білик, А.Г. Загородній, Г.І. Кіндрацька та ін. - К.: Кондор, 2008. - 6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/>
      </w:pPr>
      <w:r>
        <w:rPr>
          <w:color w:val="000000"/>
          <w:sz w:val="28"/>
          <w:szCs w:val="28"/>
          <w:lang w:eastAsia="uk-UA"/>
        </w:rPr>
        <w:t>Загородній А.Г. Бухгалтерський облік: Основи теорії і практики : підручник / А.Г.</w:t>
        <w:tab/>
        <w:t xml:space="preserve">Загородній, Г.О. </w:t>
      </w:r>
      <w:r>
        <w:rPr>
          <w:color w:val="000000"/>
          <w:sz w:val="28"/>
          <w:szCs w:val="28"/>
        </w:rPr>
        <w:t xml:space="preserve">Партин, Л.М. </w:t>
      </w:r>
      <w:r>
        <w:rPr>
          <w:color w:val="000000"/>
          <w:sz w:val="28"/>
          <w:szCs w:val="28"/>
          <w:lang w:eastAsia="uk-UA"/>
        </w:rPr>
        <w:t>Пилипенко. - вид. 2-ге переробл. і допов. - К.: Знання, 2009. - 4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ь </w:t>
      </w:r>
      <w:r>
        <w:rPr>
          <w:color w:val="000000"/>
          <w:sz w:val="28"/>
          <w:szCs w:val="28"/>
          <w:lang w:val="de-DE" w:eastAsia="de-DE"/>
        </w:rPr>
        <w:t xml:space="preserve">B.C. </w:t>
      </w:r>
      <w:r>
        <w:rPr>
          <w:color w:val="000000"/>
          <w:sz w:val="28"/>
          <w:szCs w:val="28"/>
          <w:lang w:eastAsia="uk-UA"/>
        </w:rPr>
        <w:t xml:space="preserve">Бухгалтерський облік в Україні: основи та практика : навч. посіб. / </w:t>
      </w:r>
      <w:r>
        <w:rPr>
          <w:color w:val="000000"/>
          <w:sz w:val="28"/>
          <w:szCs w:val="28"/>
          <w:lang w:val="de-DE" w:eastAsia="de-DE"/>
        </w:rPr>
        <w:t xml:space="preserve">B.C. </w:t>
      </w:r>
      <w:r>
        <w:rPr>
          <w:color w:val="000000"/>
          <w:sz w:val="28"/>
          <w:szCs w:val="28"/>
        </w:rPr>
        <w:t xml:space="preserve">Лень, </w:t>
      </w:r>
      <w:r>
        <w:rPr>
          <w:color w:val="000000"/>
          <w:sz w:val="28"/>
          <w:szCs w:val="28"/>
          <w:lang w:eastAsia="uk-UA"/>
        </w:rPr>
        <w:t>А.В.</w:t>
        <w:tab/>
        <w:t xml:space="preserve">Гливенко. 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>Центр навч. літ-ри, 2008. -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евицька С.О. Організація обліку : навч. посіб. / С.О. Левицька. - Рівне : НУВГП, 2008. -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/>
      </w:pPr>
      <w:r>
        <w:rPr>
          <w:color w:val="000000"/>
          <w:sz w:val="28"/>
          <w:szCs w:val="28"/>
        </w:rPr>
        <w:t xml:space="preserve">Ткаченко </w:t>
      </w:r>
      <w:r>
        <w:rPr>
          <w:color w:val="000000"/>
          <w:sz w:val="28"/>
          <w:szCs w:val="28"/>
          <w:lang w:eastAsia="uk-UA"/>
        </w:rPr>
        <w:t xml:space="preserve">Н.М. Бухгалтерський, фінансовий облік, оподаткування і звітність: навч. посіб. / Н.М. </w:t>
      </w:r>
      <w:r>
        <w:rPr>
          <w:color w:val="000000"/>
          <w:sz w:val="28"/>
          <w:szCs w:val="28"/>
        </w:rPr>
        <w:t xml:space="preserve">Ткаченко. </w:t>
      </w: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 xml:space="preserve">Алерта, 2011. - 923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Лишиленко </w:t>
      </w:r>
      <w:r>
        <w:rPr>
          <w:color w:val="000000"/>
          <w:sz w:val="28"/>
          <w:szCs w:val="28"/>
          <w:lang w:val="de-DE" w:eastAsia="de-DE"/>
        </w:rPr>
        <w:t xml:space="preserve">A.B. </w:t>
      </w:r>
      <w:r>
        <w:rPr>
          <w:color w:val="000000"/>
          <w:sz w:val="28"/>
          <w:szCs w:val="28"/>
          <w:lang w:eastAsia="uk-UA"/>
        </w:rPr>
        <w:t xml:space="preserve">Бухгалтерський облік : підручник / </w:t>
      </w:r>
      <w:r>
        <w:rPr>
          <w:color w:val="000000"/>
          <w:sz w:val="28"/>
          <w:szCs w:val="28"/>
          <w:lang w:val="de-DE" w:eastAsia="de-DE"/>
        </w:rPr>
        <w:t xml:space="preserve">A.B. </w:t>
      </w:r>
      <w:r>
        <w:rPr>
          <w:color w:val="000000"/>
          <w:sz w:val="28"/>
          <w:szCs w:val="28"/>
          <w:lang w:eastAsia="uk-UA"/>
        </w:rPr>
        <w:t xml:space="preserve">Лишиленко. 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>Центр навч. літ-ри, 2009. - 4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Чеснакова Л.С. Бухгалтерський облік: навч. посіб. / Л.С. Чеснакова, </w:t>
      </w:r>
      <w:r>
        <w:rPr>
          <w:color w:val="000000"/>
          <w:sz w:val="28"/>
          <w:szCs w:val="28"/>
          <w:lang w:val="de-DE" w:eastAsia="de-DE"/>
        </w:rPr>
        <w:t xml:space="preserve">A.B. </w:t>
      </w:r>
      <w:r>
        <w:rPr>
          <w:color w:val="000000"/>
          <w:sz w:val="28"/>
          <w:szCs w:val="28"/>
        </w:rPr>
        <w:t xml:space="preserve">Алексеева, </w:t>
      </w:r>
      <w:r>
        <w:rPr>
          <w:color w:val="000000"/>
          <w:sz w:val="28"/>
          <w:szCs w:val="28"/>
          <w:lang w:eastAsia="uk-UA"/>
        </w:rPr>
        <w:t xml:space="preserve">В.В. Масалітіна. 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 xml:space="preserve">Київ. </w:t>
      </w:r>
      <w:r>
        <w:rPr>
          <w:color w:val="000000"/>
          <w:sz w:val="28"/>
          <w:szCs w:val="28"/>
        </w:rPr>
        <w:t xml:space="preserve">нац. </w:t>
      </w:r>
      <w:r>
        <w:rPr>
          <w:color w:val="000000"/>
          <w:sz w:val="28"/>
          <w:szCs w:val="28"/>
          <w:lang w:eastAsia="uk-UA"/>
        </w:rPr>
        <w:t xml:space="preserve">торг-екон. ун-т, 2009. - 397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Суха </w:t>
      </w:r>
      <w:r>
        <w:rPr>
          <w:color w:val="000000"/>
          <w:sz w:val="28"/>
          <w:szCs w:val="28"/>
          <w:lang w:val="fr-FR" w:eastAsia="fr-FR"/>
        </w:rPr>
        <w:t xml:space="preserve">O.P. </w:t>
      </w:r>
      <w:r>
        <w:rPr>
          <w:color w:val="000000"/>
          <w:sz w:val="28"/>
          <w:szCs w:val="28"/>
          <w:lang w:eastAsia="uk-UA"/>
        </w:rPr>
        <w:t xml:space="preserve">Аудит: навч. посіб. / </w:t>
      </w:r>
      <w:r>
        <w:rPr>
          <w:color w:val="000000"/>
          <w:sz w:val="28"/>
          <w:szCs w:val="28"/>
          <w:lang w:val="fr-FR" w:eastAsia="fr-FR"/>
        </w:rPr>
        <w:t xml:space="preserve">O.P. </w:t>
      </w:r>
      <w:r>
        <w:rPr>
          <w:color w:val="000000"/>
          <w:sz w:val="28"/>
          <w:szCs w:val="28"/>
          <w:lang w:eastAsia="uk-UA"/>
        </w:rPr>
        <w:t xml:space="preserve">Суха. - 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eastAsia="uk-UA"/>
        </w:rPr>
        <w:t xml:space="preserve">: </w:t>
      </w:r>
      <w:r>
        <w:rPr>
          <w:color w:val="000000"/>
          <w:sz w:val="28"/>
          <w:szCs w:val="28"/>
        </w:rPr>
        <w:t xml:space="preserve">Нов. </w:t>
      </w:r>
      <w:r>
        <w:rPr>
          <w:color w:val="000000"/>
          <w:sz w:val="28"/>
          <w:szCs w:val="28"/>
          <w:lang w:eastAsia="uk-UA"/>
        </w:rPr>
        <w:t>світ-2000, 2009. -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рганізація і методика аудиту: навч. посіб. / С.Ю. Кузькін, Н.О. Бондаренко, М.М. Коваленко та ін. -X. : ХІФ УДУФМТ, 2010. -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Сопко В.В. Організація бухгалтерського обліку, економічного контролю та аналізу: підручник / В.В. Сопко, В.П. Завгородній. 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 xml:space="preserve">Київ. </w:t>
      </w:r>
      <w:r>
        <w:rPr>
          <w:color w:val="000000"/>
          <w:sz w:val="28"/>
          <w:szCs w:val="28"/>
        </w:rPr>
        <w:t xml:space="preserve">нац. </w:t>
      </w:r>
      <w:r>
        <w:rPr>
          <w:color w:val="000000"/>
          <w:sz w:val="28"/>
          <w:szCs w:val="28"/>
          <w:lang w:eastAsia="uk-UA"/>
        </w:rPr>
        <w:t>екон. ун-т, 2004. - 4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7" w:firstLine="53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рганізація і методика аудиту: навч. посіб./ М.О.Никонович, К.О.Редько, О.А.Юр’єва; за заг. ред. С.В.Мниха. -К. : Київ. нац. торг.-екон. ун-т, 2006. - 470 с.</w:t>
      </w:r>
    </w:p>
    <w:p>
      <w:pPr>
        <w:pStyle w:val="Normal"/>
        <w:tabs>
          <w:tab w:val="clear" w:pos="708"/>
          <w:tab w:val="left" w:pos="1134" w:leader="none"/>
        </w:tabs>
        <w:ind w:right="15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right="157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ормативна</w:t>
      </w:r>
    </w:p>
    <w:p>
      <w:pPr>
        <w:pStyle w:val="Normal"/>
        <w:tabs>
          <w:tab w:val="clear" w:pos="708"/>
          <w:tab w:val="left" w:pos="1134" w:leader="none"/>
        </w:tabs>
        <w:ind w:right="157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00" w:leader="none"/>
          <w:tab w:val="left" w:pos="993" w:leader="none"/>
        </w:tabs>
        <w:autoSpaceDE w:val="false"/>
        <w:ind w:left="0" w:firstLine="53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</w:rPr>
        <w:t>Про аудиторську діяльність: Закон України від 22.04.93р. №3125 (зі змінами та доповненням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бухгалтерський облік та фінансову звітність в Україні: Закон України від 16.07.99 р. № 996-ХІV (із змінами і доповненням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ння фінансової звітності: Затв. постановою Кабінету Міністрів від 28.02.00 р. № 4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1 “Загальні вимоги до фінансової звітності”: Затв. наказом Мінфіну від 31.03.99 р. № 8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2 “Баланс”: Затв. наказом Мінфіну від 31.03.99 р. № 8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3 “Звіт про фінансові результати”: Затв. наказом Мінфіну від 31.03.99 р. № 8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4 “Звіт про рух грошових коштів”: Затв. наказом Мінфіну від 31.03.99 р. № 8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5 “Звіт про власний капітал”: Затв. наказом Мінфіну від 31.03.99 р. № 8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6 “Виправлення помилок і зміни у фінансових звітах”: Затв. наказом Мінфіну від 28.05.99 р. № 13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 рахунків бухгалтерського обліку активів, капіталу, зобов’язань і господарських операцій підприємств і організацій: Затв. наказом Мінфіну від 30.11.99 р. № 29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ро застосування Плану рахунків бухгалтерського обліку активів, капіталу, зобов’язань і господарських операцій підприємств і організацій: Затв. наказом Мінфіну від 30.11.99 р. № 29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о інвентаризації основних засобів, нематеріальних активів, товарно-матеріальних цінностей, грошових коштів і документів та розрахунків: Затв. наказом Мінфіну від 11.08.94 р. № 6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caps/>
          <w:sz w:val="28"/>
          <w:szCs w:val="28"/>
        </w:rPr>
        <w:t>6. Список використаної літератури</w:t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Єріна А.М., Захожай В.Б., Єрін Д.Л. Методологія наукових досліджень: Навчальний посібник. – Київ: Центр навчальної літератури, 2004. – 2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андэ Д.В. Поиск в Интернете // Ресурсы украинского Интернет 2000. – К.: Lucky Net. – 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ні вказівки до підготовки курсової роботи з дисципліни “Макроекономіка” (для студентів, що навчаються за напрямами 0501 - “Економіка і підприємництво”, 0502 - “Менеджмент” усіх форм навчання) / Уклад. Г.Д.Тарасенко, С.М. Лисенко, О.А. Ігнатова – Красноармійськ: Красноармійська філія ДонНТУ. - 2003. - 8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ні вказівки з оформлення і захисту  студентських робіт (для студентів усіх спеціальностей і форм навчання)/Укл. О.О.Ісаєнков, Я.О.Ляшок. – Красноармійськ:КФ ДонНТУ, 2003. – 54с.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виконання курсової роботи з дисципліни  «Бухгалтерський облік» / Уклад. І.М. Рацебарська, Ю.Ю. Моісєєва – Красноармійськ: КІІ ДонНТУ. – 2009. – 38с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КУРСОВИХ РОБ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1. Облік і аудит руху основних засобів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2. Облік і аудит зносу</w:t>
      </w:r>
      <w:r>
        <w:rPr>
          <w:sz w:val="28"/>
          <w:lang w:val="ru-RU"/>
        </w:rPr>
        <w:t xml:space="preserve"> </w:t>
      </w:r>
      <w:r>
        <w:rPr>
          <w:sz w:val="28"/>
        </w:rPr>
        <w:t>та ремонту основних засобів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3. Облік і аудит капітальних вкладень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4. Облік і аудит руху матеріалі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5. Облік і аудит виробничих запасів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6. Облік і аудит оплати праці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7. Облік і аудит розрахунків з працівниками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8. Облік і аудит прямих витрат на виробництво</w:t>
      </w:r>
    </w:p>
    <w:p>
      <w:pPr>
        <w:pStyle w:val="Normal"/>
        <w:widowControl w:val="false"/>
        <w:rPr/>
      </w:pPr>
      <w:r>
        <w:rPr>
          <w:sz w:val="28"/>
        </w:rPr>
        <w:t>9. Облік і аудит допоміжного та незавершеного виробництва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>10.</w:t>
      </w:r>
      <w:r>
        <w:rPr>
          <w:sz w:val="28"/>
        </w:rPr>
        <w:t xml:space="preserve"> Облік і аудит витрат на утримання та експлуатацію обладнання і загально виробничих витрат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11. </w:t>
      </w:r>
      <w:r>
        <w:rPr>
          <w:sz w:val="28"/>
        </w:rPr>
        <w:t>Облік і аудит витрат на утримання та експлуатацію обладнання і адміністративних витра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12. Облік і аудит витрат на виробництво </w:t>
      </w:r>
      <w:r>
        <w:rPr>
          <w:sz w:val="28"/>
          <w:szCs w:val="28"/>
        </w:rPr>
        <w:t>калькулювання собівартості продукції</w:t>
      </w:r>
    </w:p>
    <w:p>
      <w:pPr>
        <w:pStyle w:val="Normal"/>
        <w:widowControl w:val="false"/>
        <w:jc w:val="both"/>
        <w:rPr/>
      </w:pPr>
      <w:r>
        <w:rPr>
          <w:sz w:val="28"/>
        </w:rPr>
        <w:t>13. Облік і аудит готової продукції та її реалізації</w:t>
      </w:r>
    </w:p>
    <w:p>
      <w:pPr>
        <w:pStyle w:val="Normal"/>
        <w:widowControl w:val="false"/>
        <w:jc w:val="both"/>
        <w:rPr/>
      </w:pPr>
      <w:r>
        <w:rPr>
          <w:sz w:val="28"/>
        </w:rPr>
        <w:t>14. Облік і аудит грошових коштів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15. </w:t>
      </w:r>
      <w:r>
        <w:rPr>
          <w:sz w:val="28"/>
        </w:rPr>
        <w:t>Облік і аудит розрахунків з постачальниками і покупцями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16. Облік і аудит розрахунків з підзвітними особами і різними дебіторами та кредиторами. </w:t>
      </w:r>
    </w:p>
    <w:p>
      <w:pPr>
        <w:pStyle w:val="Normal"/>
        <w:widowControl w:val="false"/>
        <w:jc w:val="both"/>
        <w:rPr/>
      </w:pPr>
      <w:r>
        <w:rPr>
          <w:sz w:val="28"/>
        </w:rPr>
        <w:t>17. Облік і аудит кредитів банку та розрахунків з бюджетом</w:t>
      </w:r>
    </w:p>
    <w:p>
      <w:pPr>
        <w:pStyle w:val="Normal"/>
        <w:widowControl w:val="false"/>
        <w:jc w:val="both"/>
        <w:rPr/>
      </w:pPr>
      <w:r>
        <w:rPr>
          <w:sz w:val="28"/>
        </w:rPr>
        <w:t>18. Облік і аудит фінансових результатів та їх використання</w:t>
      </w:r>
    </w:p>
    <w:p>
      <w:pPr>
        <w:pStyle w:val="Normal"/>
        <w:widowControl w:val="false"/>
        <w:jc w:val="both"/>
        <w:rPr/>
      </w:pPr>
      <w:r>
        <w:rPr>
          <w:sz w:val="28"/>
        </w:rPr>
        <w:t>19. Облік і аудит податкі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0. Облік і аудит доходів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Додаток</w:t>
      </w:r>
      <w:r>
        <w:rPr>
          <w:caps/>
          <w:sz w:val="28"/>
          <w:szCs w:val="28"/>
        </w:rPr>
        <w:t xml:space="preserve"> Б</w:t>
      </w:r>
    </w:p>
    <w:p>
      <w:pPr>
        <w:pStyle w:val="Normal"/>
        <w:widowControl w:val="false"/>
        <w:ind w:left="-567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ний зміст курсових робіт</w:t>
      </w:r>
    </w:p>
    <w:p>
      <w:pPr>
        <w:pStyle w:val="Normal"/>
        <w:widowControl w:val="false"/>
        <w:ind w:left="-567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1.</w:t>
      </w:r>
      <w:r>
        <w:rPr>
          <w:sz w:val="28"/>
          <w:szCs w:val="28"/>
        </w:rPr>
        <w:t xml:space="preserve"> Облік і аудит руху основних засобів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caps/>
          <w:sz w:val="28"/>
          <w:szCs w:val="28"/>
        </w:rPr>
        <w:t>Вступ</w:t>
      </w:r>
      <w:r>
        <w:rPr>
          <w:caps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 ТЕОРЕТИЧНА ЧАСТИНА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Поняття, класифікація та оцінка основних засобів</w:t>
      </w:r>
    </w:p>
    <w:p>
      <w:pPr>
        <w:pStyle w:val="TextBodyIndent"/>
        <w:widowControl w:val="false"/>
        <w:ind w:left="-567" w:firstLine="567"/>
        <w:rPr>
          <w:szCs w:val="28"/>
        </w:rPr>
      </w:pPr>
      <w:r>
        <w:rPr>
          <w:szCs w:val="28"/>
        </w:rPr>
        <w:t>1.2.Документальне оформлення, синтетичний і аналітичний облік надходження основних засобів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  <w:lang w:val="en-US" w:eastAsia="en-US"/>
        </w:rPr>
        <w:t xml:space="preserve">1.3 </w:t>
      </w:r>
      <w:r>
        <w:rPr>
          <w:sz w:val="28"/>
          <w:szCs w:val="28"/>
        </w:rPr>
        <w:t>Документальне оформлення, синтетичний і аналітичний облік вибуття основних засобів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руху основних засобів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ПРАКТИЧНА ЧАСТИНА (первинні документи за операціями № 7,21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исновки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2.</w:t>
      </w:r>
      <w:r>
        <w:rPr>
          <w:sz w:val="28"/>
          <w:szCs w:val="28"/>
        </w:rPr>
        <w:t xml:space="preserve"> Облік і аудит зно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ремонту основних засобів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ступ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 ТЕОРЕТИЧНА ЧАСТИНА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>Поняття про амортизацію. Норми амортизації та порядок її нарахування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2.Документальне</w:t>
      </w:r>
      <w:r>
        <w:rPr>
          <w:sz w:val="28"/>
          <w:szCs w:val="28"/>
        </w:rPr>
        <w:t xml:space="preserve"> оформлення і синтетичний облік амортизації та зношування основних засобів</w:t>
      </w:r>
    </w:p>
    <w:p>
      <w:pPr>
        <w:pStyle w:val="Normal"/>
        <w:widowControl w:val="false"/>
        <w:ind w:left="-567" w:right="2000"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>Облік ремонту та модернізації основних засобів</w:t>
      </w:r>
    </w:p>
    <w:p>
      <w:pPr>
        <w:pStyle w:val="Normal"/>
        <w:widowControl w:val="false"/>
        <w:ind w:left="-567" w:right="-1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4. Організація і методика аудиту зносу, амортизації та ремонту основних засобів</w:t>
      </w:r>
    </w:p>
    <w:p>
      <w:pPr>
        <w:pStyle w:val="Normal"/>
        <w:widowControl w:val="false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ПРАКТИЧНА ЧАСТИНА (первинні документи за операціями № 21,92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ind w:left="-567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3. Облік і аудит капітальних вкладень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        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Капітальні вкладення, їх групування і оцінка</w:t>
      </w:r>
    </w:p>
    <w:p>
      <w:pPr>
        <w:pStyle w:val="2"/>
        <w:ind w:left="-567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. Джерела фінансування капітальних вкладень та їх документальне оформлення</w:t>
      </w:r>
    </w:p>
    <w:p>
      <w:pPr>
        <w:pStyle w:val="Heading3"/>
        <w:keepNext w:val="false"/>
        <w:ind w:left="-567" w:right="80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3. Облік витрат на будівництво при господарському способі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капітальних вкладень</w:t>
      </w:r>
    </w:p>
    <w:p>
      <w:pPr>
        <w:pStyle w:val="Heading3"/>
        <w:keepNext w:val="false"/>
        <w:ind w:left="-567" w:right="-5" w:firstLine="567"/>
        <w:jc w:val="both"/>
        <w:rPr>
          <w:szCs w:val="28"/>
        </w:rPr>
      </w:pPr>
      <w:r>
        <w:rPr>
          <w:szCs w:val="28"/>
        </w:rPr>
        <w:t>П.ПРАКТИЧНА ЧАСТИНА (первинні документи за операціями № 7,21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Heading5"/>
        <w:keepNext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ма 4. Облік і аудит руху матеріалів</w:t>
      </w:r>
    </w:p>
    <w:p>
      <w:pPr>
        <w:pStyle w:val="Normal"/>
        <w:widowControl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                   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иробничі засоби, їх класифікація та оцінк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кументальне оформлення операцій надходження та витрачання матеріалів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Синтетичний і аналітичний облік руху матеріалів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руху матеріалів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ПРАКТИЧНА ЧАСТИНА (первинні документи за операціями № 26,14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ма 5. Облік і аудит виробничих запасів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ступ</w:t>
      </w:r>
    </w:p>
    <w:p>
      <w:pPr>
        <w:pStyle w:val="Normal"/>
        <w:widowControl w:val="false"/>
        <w:autoSpaceDE w:val="false"/>
        <w:ind w:left="-567" w:right="2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иробничі запаси, їх склад, оцінка, принципи обліку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Інвентаризація виробничих запасів, порядок її проведення та документальне оформлення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ідображення результатів інвентаризації в бухгалтерському обліку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виробничих запасів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ПРАКТИЧНА ЧАСТИНА (первинні документи за операціями № 31,12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6. Облік і аудит оплати праці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ступ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І.ТЕОРЕТИЧНА ЧАСТИНА 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уть заробітної плати. Форми та системи оплати праці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Склад і порядок формування та облік на оплату праці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Документальне оформлення та облік нарахування зарплати та нарахувань на соціальні засади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оплати праці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ПРАКТИЧНА ЧАСТИНА (первинні документи за операціями № 93,100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autoSpaceDE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7. Облік і аудит розрахунків з працівникам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ступ</w:t>
      </w:r>
    </w:p>
    <w:p>
      <w:pPr>
        <w:pStyle w:val="Normal"/>
        <w:widowControl w:val="false"/>
        <w:autoSpaceDE w:val="false"/>
        <w:ind w:left="-567" w:right="5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лік виробітку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Документальне оформлення та облік нарахування заробітку, допомоги по тимчасовій непрацездатності, відпускних та ін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ведення та облік розрахунків з працівниками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розрахунків з працівниками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ПРАКТИЧНА ЧАСТИНА (первинні документи за операціями № 92, 99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autoSpaceDE w:val="false"/>
        <w:ind w:left="-567" w:right="5000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8. Облік і аудит прямих витрат на виробництво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ступ</w:t>
      </w:r>
    </w:p>
    <w:p>
      <w:pPr>
        <w:pStyle w:val="Normal"/>
        <w:widowControl w:val="false"/>
        <w:autoSpaceDE w:val="false"/>
        <w:ind w:left="-567" w:right="5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уть витрат на виробництво, їх класифікація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Документальне оформлення та облік матеріальних витрат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кументальне оформлення та облік витрат на оплату праці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прямих витрат на виробництво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ПРАКТИЧНА ЧАСТИНА (первинні документи за операціями № 5,57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autoSpaceDE w:val="false"/>
        <w:ind w:left="-567" w:right="5000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9. Облік і аудит допоміжного та незавершеного виробництва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</w:t>
      </w:r>
    </w:p>
    <w:p>
      <w:pPr>
        <w:pStyle w:val="Normal"/>
        <w:widowControl w:val="false"/>
        <w:autoSpaceDE w:val="false"/>
        <w:ind w:left="-567" w:right="5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няття незавершеного виробництва, його склад та оцінк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Інвентаризація та облік незавершеного виробництва</w:t>
      </w:r>
    </w:p>
    <w:p>
      <w:pPr>
        <w:pStyle w:val="Normal"/>
        <w:widowControl w:val="false"/>
        <w:autoSpaceDE w:val="false"/>
        <w:ind w:left="-567" w:right="18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Облік та розподіл витрат допоміжних виробництв</w:t>
      </w:r>
    </w:p>
    <w:p>
      <w:pPr>
        <w:pStyle w:val="Normal"/>
        <w:widowControl w:val="false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допоміжного та незавершеного виробництв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ПРАКТИЧНА ЧАСТИНА (первинні документи за операціями № 4,6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10. Облік і аудит витрат на утримання та експлуатацію  обладнання і загальновиробничих витрат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</w:t>
      </w:r>
    </w:p>
    <w:p>
      <w:pPr>
        <w:pStyle w:val="Normal"/>
        <w:widowControl w:val="false"/>
        <w:autoSpaceDE w:val="false"/>
        <w:ind w:left="-567" w:right="5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3"/>
        <w:ind w:left="-567" w:firstLine="567"/>
        <w:rPr>
          <w:szCs w:val="28"/>
        </w:rPr>
      </w:pPr>
      <w:r>
        <w:rPr>
          <w:szCs w:val="28"/>
        </w:rPr>
        <w:t>1.1.Склад та особливості обліку витрат на обслуговування виробництва та управління ним. Їх місце в загальній сумі витрат на виробництво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кументальне оформлення, облік та розподіл витрат на утримання та експлуатацію обладнання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кументальне оформлення, облік та розподіл загальновиробничих витрат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витрат на утримання та експлуатацію  обладнання і загальновиробничих витрат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ПРАКТИЧНА ЧАСТИНА (первинні документи за операціями № 88,95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autoSpaceDE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11. Облік і аудит витрат на утримання та експлуатацію</w:t>
      </w:r>
    </w:p>
    <w:p>
      <w:pPr>
        <w:pStyle w:val="Normal"/>
        <w:widowControl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ладнання і адміністративних витрат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ступ</w:t>
      </w:r>
    </w:p>
    <w:p>
      <w:pPr>
        <w:pStyle w:val="Normal"/>
        <w:widowControl w:val="false"/>
        <w:autoSpaceDE w:val="false"/>
        <w:ind w:left="-567" w:right="54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клад та особливості обліку витрат на обслуговування виробництва та управління ним. Їх місце в загальній сумі витрат на виробництво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кументальне оформлення, облік та розподіл витрат на утримання та експлуатацію обладнання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кументальне оформлення, облік та розподіл загальногосподарських витрат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витрат на утримання та експлуатацію обладнання і адміністративних витрат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ПРАКТИЧНА ЧАСТИНА (первинні документи за операціями № 90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2. Облік і аудит витрат на виробництво та калькулювання </w:t>
      </w:r>
    </w:p>
    <w:p>
      <w:pPr>
        <w:pStyle w:val="Normal"/>
        <w:widowControl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івартості продукції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ступ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Характеристика методів обліку витрат на виробництво та калькулюванню собівартості продукції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рахунків та загальна схема синтетичного обліку витрат на виробництво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ізація і методика аудиту витрат на виробництво та калькулювання собівартості продукції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ПРАКТИЧНА ЧАСТИНА (первинні документи за операціями № 6,91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autoSpaceDE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13. Облік і аудит готової продукції та її реалізації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</w:t>
      </w:r>
    </w:p>
    <w:p>
      <w:pPr>
        <w:pStyle w:val="Normal"/>
        <w:widowControl w:val="false"/>
        <w:autoSpaceDE w:val="false"/>
        <w:ind w:left="-567" w:right="5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няття готової продукції, її групування та оцінк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лік позавиробничих витрат</w:t>
      </w:r>
    </w:p>
    <w:p>
      <w:pPr>
        <w:pStyle w:val="Normal"/>
        <w:widowControl w:val="false"/>
        <w:autoSpaceDE w:val="false"/>
        <w:ind w:left="-567" w:right="18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лік реалізації готової продукції </w:t>
      </w:r>
    </w:p>
    <w:p>
      <w:pPr>
        <w:pStyle w:val="Normal"/>
        <w:widowControl w:val="false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готової продукції та її реалізації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ПРАКТИЧНА ЧАСТИНА (первинні документи за операціями № 10, 34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14. Облік і аудит грошових коштів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</w:t>
      </w:r>
    </w:p>
    <w:p>
      <w:pPr>
        <w:pStyle w:val="Normal"/>
        <w:widowControl w:val="false"/>
        <w:autoSpaceDE w:val="false"/>
        <w:ind w:left="-567" w:right="5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кументальне оформлення операцій надходження та витрачання коштів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лік руху коштів в касі підприємств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лік руху коштів по розрахунковому та інших рахунках в банку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грошових коштів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ПРАКТИЧНА ЧАСТИНА (первинні документи за операціями № 2,8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ітература 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autoSpaceDE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15. Облік і аудит розрахунків з постачальниками та покупцям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</w:t>
      </w:r>
    </w:p>
    <w:p>
      <w:pPr>
        <w:pStyle w:val="Normal"/>
        <w:widowControl w:val="false"/>
        <w:autoSpaceDE w:val="false"/>
        <w:ind w:left="-567" w:right="5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Форми розрахунків між покупцями та постачальниками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кументальне оформлення та облік розрахунків з постачальниками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кументальне оформлення та облік розрахунків з покупцями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розрахунків з постачальниками та покупцями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ПРАКТИЧНА ЧАСТИНА (первинні документи за операціями № 3,88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autoSpaceDE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16. Облік і аудит розрахунків з підзвітними особами і</w:t>
      </w:r>
    </w:p>
    <w:p>
      <w:pPr>
        <w:pStyle w:val="Normal"/>
        <w:widowControl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ізними дебіторами та кредиторам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</w:t>
      </w:r>
    </w:p>
    <w:p>
      <w:pPr>
        <w:pStyle w:val="Normal"/>
        <w:widowControl w:val="false"/>
        <w:autoSpaceDE w:val="false"/>
        <w:ind w:left="-567" w:right="5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 Поняття дебіторської та кредиторської заборгованості. Порядок розрахунків з підзвітними особами та різними дебіторами  і кредиторами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 Документальне оформлення та облік рахунків з підзвітними особами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Документальне оформлення та облік розрахунків з різними дебіторами і кредиторами 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розрахунків з підзвітними особами і різними дебіторами та кредиторам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ІІ. ПРАКТИЧНА ЧАСТИНА </w:t>
      </w:r>
      <w:r>
        <w:rPr>
          <w:sz w:val="28"/>
          <w:szCs w:val="28"/>
        </w:rPr>
        <w:t>(первинні документи за операціями № 9,56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17. Облік і аудит кредитів банку та розрахунків з бюджетом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сновні принципи та умови кредитування підприємств виробничої сфери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кументальне оформлення та облік кредитів банку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кументальне оформлення та облік розрахунків з бюджетом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розрахунків з бюджетом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ПРАКТИЧНА ЧАСТИНА (первинні документи за операціями №96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снов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autoSpaceDE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18. Облік і аудит фінансових результатів та їх використання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</w:t>
      </w:r>
    </w:p>
    <w:p>
      <w:pPr>
        <w:pStyle w:val="Normal"/>
        <w:widowControl w:val="false"/>
        <w:autoSpaceDE w:val="false"/>
        <w:ind w:left="-567" w:right="5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ТЕОРЕТИЧНА ЧАСТИНА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-567"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Економічна суть та джерела прибутку підприємств в умовах формування ринкових відносин        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визначення та облік результатів господарської діяльності  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використання та бухгалтерський облік прибутку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ізація і методика аудиту фінансових результатів</w:t>
      </w:r>
    </w:p>
    <w:p>
      <w:pPr>
        <w:pStyle w:val="Normal"/>
        <w:widowControl w:val="false"/>
        <w:autoSpaceDE w:val="false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ПРАКТИЧНА ЧАСТИНА (первинні документи за операціями № 98, 96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исновки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/>
      </w:pPr>
      <w:r>
        <w:rPr>
          <w:sz w:val="28"/>
          <w:szCs w:val="28"/>
        </w:rPr>
        <w:t>Тема 19. Облік і аудит податків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</w:t>
      </w:r>
    </w:p>
    <w:p>
      <w:pPr>
        <w:pStyle w:val="Normal"/>
        <w:widowControl w:val="false"/>
        <w:autoSpaceDE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І.Теоретична частина</w:t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 Поняття про податки. Концепції побудови податкової системи</w:t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 Система оподаткування в Україні</w:t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Розрахунки і облік основних видів податків (податок на прибуток підприємств, податок на додану вартість та ін.)</w:t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>1.4. Організація і методика аудиту податків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ПРАКТИЧНА ЧАСТИНА (первинні документи за операціями № 17,96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исновки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autoSpaceDE w:val="false"/>
        <w:ind w:left="-567" w:right="52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2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2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ма 20. Облік і аудит доходів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ступ </w:t>
      </w:r>
    </w:p>
    <w:p>
      <w:pPr>
        <w:pStyle w:val="Normal"/>
        <w:widowControl w:val="false"/>
        <w:autoSpaceDE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І.Теоретична частина</w:t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 Визнання, оцінка та класифікація доходів</w:t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 Відображення доходів в бухгалтерському обліку</w:t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Порядок відображення доходів у фінансовій звітності</w:t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>1.4. Організація і методика аудиту доходів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67" w:right="-5" w:firstLine="567"/>
        <w:jc w:val="both"/>
        <w:rPr/>
      </w:pPr>
      <w:r>
        <w:rPr>
          <w:sz w:val="28"/>
          <w:szCs w:val="28"/>
        </w:rPr>
        <w:t>ІІ. ПРАКТИЧНА ЧАСТИНА (первинні документи за операціями № 98,96)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исновки </w:t>
      </w:r>
    </w:p>
    <w:p>
      <w:pPr>
        <w:pStyle w:val="Normal"/>
        <w:widowControl w:val="false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використаних джерел 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widowControl w:val="false"/>
        <w:autoSpaceDE w:val="false"/>
        <w:ind w:righ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одаток</w:t>
      </w:r>
      <w:r>
        <w:rPr>
          <w:caps/>
          <w:sz w:val="28"/>
          <w:szCs w:val="28"/>
        </w:rPr>
        <w:t xml:space="preserve"> 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ВДАННЯ для виконання практичної частини курсової роботи</w:t>
      </w:r>
    </w:p>
    <w:p>
      <w:pPr>
        <w:pStyle w:val="Normal"/>
        <w:widowControl w:val="false"/>
        <w:autoSpaceDE w:val="false"/>
        <w:ind w:right="-5" w:firstLine="708"/>
        <w:rPr>
          <w:sz w:val="28"/>
        </w:rPr>
      </w:pPr>
      <w:r>
        <w:rPr>
          <w:sz w:val="28"/>
        </w:rPr>
        <w:t>Практична частина виконується на підставі даних меблевої фабрики «Світлана»</w:t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  <w:t xml:space="preserve">Таблиця 1. - 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  <w:t>Відомості про залишки на рахунках на 01.06.200Хр. 200Хр.</w:t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tbl>
      <w:tblPr>
        <w:tblW w:w="144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76"/>
        <w:gridCol w:w="616"/>
        <w:gridCol w:w="776"/>
        <w:gridCol w:w="666"/>
        <w:gridCol w:w="576"/>
        <w:gridCol w:w="616"/>
        <w:gridCol w:w="776"/>
        <w:gridCol w:w="616"/>
        <w:gridCol w:w="776"/>
        <w:gridCol w:w="666"/>
        <w:gridCol w:w="666"/>
        <w:gridCol w:w="486"/>
        <w:gridCol w:w="866"/>
        <w:gridCol w:w="666"/>
        <w:gridCol w:w="616"/>
        <w:gridCol w:w="696"/>
        <w:gridCol w:w="486"/>
        <w:gridCol w:w="576"/>
        <w:gridCol w:w="456"/>
        <w:gridCol w:w="536"/>
        <w:gridCol w:w="536"/>
        <w:gridCol w:w="536"/>
      </w:tblGrid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іант</w:t>
            </w:r>
          </w:p>
        </w:tc>
        <w:tc>
          <w:tcPr>
            <w:tcW w:w="139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на рахунку, грн.</w:t>
            </w:r>
          </w:p>
        </w:tc>
      </w:tr>
      <w:tr>
        <w:trPr>
          <w:trHeight w:val="6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5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7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0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9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9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7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6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6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2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5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9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5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2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9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5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9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7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7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8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7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5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3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3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1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1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5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8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6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1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4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5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5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5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5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9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7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3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1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2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9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4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2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  <w:t xml:space="preserve">Таблиця 2. - 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  <w:t>Відомості про заборгованість покупців за готову продукцію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14"/>
        <w:gridCol w:w="371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Найменування покупц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Сума, грн. (по варіантам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П Будсерві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ТОВ Евр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ТОВ Міра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П Апекс 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  <w:t xml:space="preserve">Таблиця 3. - 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  <w:t>Суми по варіантам</w: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2"/>
        <w:gridCol w:w="782"/>
        <w:gridCol w:w="782"/>
        <w:gridCol w:w="782"/>
        <w:gridCol w:w="782"/>
        <w:gridCol w:w="782"/>
        <w:gridCol w:w="960"/>
        <w:gridCol w:w="782"/>
        <w:gridCol w:w="782"/>
        <w:gridCol w:w="78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/>
      </w:pPr>
      <w:r>
        <w:rPr>
          <w:sz w:val="28"/>
        </w:rPr>
        <w:t>Продовження табл.</w:t>
      </w:r>
      <w:r>
        <w:rPr>
          <w:vanish/>
          <w:sz w:val="28"/>
        </w:rPr>
        <w:t>. та икамио виробництвамизвітності</w:t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3.</w: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2"/>
        <w:gridCol w:w="782"/>
        <w:gridCol w:w="782"/>
        <w:gridCol w:w="782"/>
        <w:gridCol w:w="782"/>
        <w:gridCol w:w="782"/>
        <w:gridCol w:w="960"/>
        <w:gridCol w:w="782"/>
        <w:gridCol w:w="782"/>
        <w:gridCol w:w="78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  <w:t>Відомості про залишки незавершеного виробництва та готової продукції на 01.06.200Хр.</w:t>
      </w:r>
    </w:p>
    <w:p>
      <w:pPr>
        <w:pStyle w:val="Normal"/>
        <w:widowControl w:val="false"/>
        <w:autoSpaceDE w:val="false"/>
        <w:ind w:right="-5" w:hanging="0"/>
        <w:jc w:val="right"/>
        <w:rPr/>
      </w:pPr>
      <w:r>
        <w:rPr/>
        <w:t xml:space="preserve">Таблиця 4. - 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29"/>
        <w:gridCol w:w="29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субрахунк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Найменування суб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Сума, грн. (по варіантам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Виробництво меблі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3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Виробництво віконних блокі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6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Мебл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6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Віконні бло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  <w:t>Суми по варіантам</w:t>
      </w:r>
    </w:p>
    <w:p>
      <w:pPr>
        <w:pStyle w:val="Normal"/>
        <w:widowControl w:val="false"/>
        <w:autoSpaceDE w:val="false"/>
        <w:ind w:right="-5" w:hanging="0"/>
        <w:jc w:val="right"/>
        <w:rPr/>
      </w:pPr>
      <w:r>
        <w:rPr/>
        <w:t xml:space="preserve">Таблиця 5. - </w: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2"/>
        <w:gridCol w:w="782"/>
        <w:gridCol w:w="782"/>
        <w:gridCol w:w="782"/>
        <w:gridCol w:w="782"/>
        <w:gridCol w:w="782"/>
        <w:gridCol w:w="960"/>
        <w:gridCol w:w="782"/>
        <w:gridCol w:w="782"/>
        <w:gridCol w:w="78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  <w:t>Продовження табл.. 5</w: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2"/>
        <w:gridCol w:w="782"/>
        <w:gridCol w:w="782"/>
        <w:gridCol w:w="782"/>
        <w:gridCol w:w="782"/>
        <w:gridCol w:w="782"/>
        <w:gridCol w:w="960"/>
        <w:gridCol w:w="782"/>
        <w:gridCol w:w="782"/>
        <w:gridCol w:w="78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3.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3.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6.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6.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  <w:t xml:space="preserve">Таблиця 6.- 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  <w:t>Журнал реєстрації господарських операцій за червень 201Хр.</w:t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6"/>
        <w:gridCol w:w="6017"/>
        <w:gridCol w:w="720"/>
        <w:gridCol w:w="720"/>
        <w:gridCol w:w="720"/>
      </w:tblGrid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господарської опера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гр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спонденція рахунків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озрахункового рахунку в касу надійшли грошові кошти для виплати заробітної пла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а заробітна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від постачальника лісові матеріали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і на виробництво віконних блоків лісові матеріа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і на виробництво меблів лісові матеріа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виготовлені віконні блоки (10ш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 отриманий комп’ютер від ТОВ А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озрахункового рахунку надійшли грошові кошти до каси на господарські потреб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о з каси під звіт на придбання лакофарбних матеріал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ТОВ Еврика за безготівковий рахунок віконні блоки (10шт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лакофарбні матеріали від постачальника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і лакофарбні матеріали на виробництво мебл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і лакофарбні матеріали на виробництво віконних блок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виготовлені віконні блоки (30ш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меблі (3 комплек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покупцям за готівку меблі (3 комплекти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мебл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ПП Будсервіс за безготівковий рахунок віконні блоки (20шт.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ий знос на безоплатно отриманий прин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очний рахунок зарахована заборгованість ТОВ Еврика за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очний рахунок зарахована заборгованість ПП Будсервіс за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точного рахунку перераховано постачальникам за лісові матеріа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очний рахунок зарахована виручка від реалізації продукці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від постачальника лісові матеріали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і на виробництво меблів лісові матеріа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і лісові матеріали на виробництво віконних блок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а на склад фурнітура від постачальників 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а на виробництво меблів фурні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а на виробництво віконних блоків фурні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меблі (2 комплек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виготовлені віконні блоки (20ш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за безготівковий рахунок ТОВ Еврика віконні блоки (20шт.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покупцям меблі за готівку (2 комплекти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мебл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каси надійшло на поточний рахунок виторг  від реалізації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right"/>
              <w:rPr/>
            </w:pPr>
            <w:r>
              <w:rPr>
                <w:sz w:val="28"/>
              </w:rPr>
              <w:t>Продовження табл. 6.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господарської опера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гр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спонденція рахунків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виготовлені віконні блоки (3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ПП Будсервіс за безготівковий рахунок віконні блоки (30шт.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очний рахунок зарахована заборгованість ТОВ Еврика за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очний рахунок зарахована заборгованість ПП Будсервіс за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точного рахунку перераховано постачальникам за лісові матеріа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точного рахунку перераховано постачальникам заборгованість за фурнітур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виготовлені віконні блоки (50ш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виготовлені віконні блоки за готівку (10шт)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су надійшли кошті за реалізовану продукці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о на розрахунковий рахунок з каси виторг від реалізаці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від постачальника лісові матеріали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і лісові матеріали на виробництво мебл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і на виробництво віконних блоків лісові матеріа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точного рахунку до каси надійшли грошові кошти на господарські потреб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о з каси під звіт на придбання лакофарб них матеріал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лакофарбні матеріали, що придбані підзвітною особо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і лакофарбні матеріали на виробництво мебл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і лакофарбні матеріали на виробництво віконних блок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виготовлені віконні блоки (30ш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ПП Будсервіс за безготівковий рахунок віконні блоки (30шт.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ТОВ Еврика за безготівковий рахунок віконні блоки (20шт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за готівку ПП Мрія віконні блоки (10 ш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орг від реалізації продукції зарахований на поточний раху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очний рахунок надійшла заборгованість від ТОВ Еврика за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точного рахунку перераховано постачальнику за лісові матеріа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а на склад від постачальників фурнітура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а на виробництво меблів фурні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щена на виробництво віконних блоків фурні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виготовлені віконні блоки (50ш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ТОВ Еврика за безготівковий рахунок віконні блоки (10шт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покупцям за готівку  віконні блоки (10шт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віконні блок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</w:rPr>
              <w:t>Продовження табл. 6.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господарської опера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гр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спонденція рахунків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очний рахунок зарахований виторг від реалізації продукці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очний рахунок надійшла заборгованість від ПП Будсервіс за реалізовану продукці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и на склад виготовлені меблі (5 комплек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ПП Будсервіс за безготівковий рахунок віконні блоки (30шт.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віконні 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ПП Вікторія за готівку меблі (2 комплекти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мебл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і покупцям за готівку  меблі ( 2 комплекти) (в тому числі ПД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реалізовані мебл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орг від реалізації зарахований на поточний раху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очний рахунок зарахована заборгованість від ТОВ Евр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лений рахунок енергозбутовою організацією за спожиту електроенергі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и до сплати розрахункові документи (акт виконаних робіт) від Міськводоканалу за водопостачання та водовідведення в звітному місяц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лений рахунок Укртелекомом до сплати за послуги зв’яз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а орендна плата за оренду  виробничих приміщень в звітному період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а амортизація на основні засоби виробничого признач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а заробітна плата робітникам мебельного цех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а заробітна плата робітникам інших виробничих підрозділ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а заробітна плата загальногосподарськом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і утримання із заробітної плати податку з доходів фізичних осі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і утримання із заробітної плати внесків єдиного соціального внес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нарахування на заробітну плату робітників мебельного цеху (ЄСВ 38,2%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нарахування на заробітну плату робітників інших виробничих підрозділів (ЄСВ 38,2%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</w:rPr>
              <w:t>Продовження табл. 6.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господарської опера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гр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спонденція рахунків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нарахування на заробітну плату загальногосподарського персоналу (ЄСВ 38,2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 на фінансовий результат  витрати діяльност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і  на фінансовий результат доході діяльност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о фінансовий результат діяльност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овано з поточного рахунку заборгованість д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овано заборгованість до Пенсійного фон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овано заборгованість до Центру зайнятост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овано заборгованість  за електроенергі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овано орендні платежі за звітний пері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  <w:t xml:space="preserve">Таблиця 7. – 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/>
        <w:t>Суми господарських операцій для варіантів 1-10</w:t>
      </w:r>
    </w:p>
    <w:tbl>
      <w:tblPr>
        <w:tblW w:w="90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3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Г/О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іант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  <w:t>Продовження табл.7.</w:t>
      </w:r>
    </w:p>
    <w:tbl>
      <w:tblPr>
        <w:tblW w:w="90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/О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іант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right"/>
        <w:rPr/>
      </w:pPr>
      <w:r>
        <w:rPr>
          <w:sz w:val="28"/>
        </w:rPr>
        <w:t>Продовження табл.</w:t>
      </w:r>
      <w:r>
        <w:rPr/>
        <w:t>7.</w:t>
      </w:r>
    </w:p>
    <w:tbl>
      <w:tblPr>
        <w:tblW w:w="8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/О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іант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/>
      </w:pPr>
      <w:r>
        <w:rPr>
          <w:sz w:val="28"/>
        </w:rPr>
        <w:t>Продовження табл.</w:t>
      </w:r>
      <w:r>
        <w:rPr/>
        <w:t>7.</w:t>
      </w:r>
    </w:p>
    <w:tbl>
      <w:tblPr>
        <w:tblW w:w="90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1413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/О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іант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  <w:t xml:space="preserve">Таблиця 8. – 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  <w:t>Суми господарських операцій для варіантів 11-20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/О</w:t>
            </w:r>
          </w:p>
        </w:tc>
        <w:tc>
          <w:tcPr>
            <w:tcW w:w="86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іант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/>
      </w:pPr>
      <w:r>
        <w:rPr/>
        <w:t>Продовження табл.8.</w:t>
      </w:r>
    </w:p>
    <w:tbl>
      <w:tblPr>
        <w:tblW w:w="9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/О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іант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right"/>
        <w:rPr/>
      </w:pPr>
      <w:r>
        <w:rPr/>
        <w:t>Продовження табл.8.</w:t>
      </w:r>
    </w:p>
    <w:tbl>
      <w:tblPr>
        <w:tblW w:w="9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/О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іант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right"/>
        <w:rPr/>
      </w:pPr>
      <w:r>
        <w:rPr/>
        <w:t>Продовження табл.8.</w:t>
      </w:r>
    </w:p>
    <w:tbl>
      <w:tblPr>
        <w:tblW w:w="92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/О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іант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ісєє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лія Юріївна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вєтнова Оксана Володимирі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виконання курсової роботи з дисциплі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лік і ауди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студентів напряму підготовки «Менеджмент» всіх форм навч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Відповідальний за випуск:</w:t>
        <w:tab/>
        <w:t xml:space="preserve">                                  к.е.н., доцент С.М. Лисенко</w:t>
        <w:tab/>
        <w:tab/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цензент:                                                                               к.е.н., доц.  кафед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Бухгалтерського       обліку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ВНЗ «Донецький інститу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лізничного  транспорту Української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ержавної академії залізничного транспорту»  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8" w:leader="none"/>
        </w:tabs>
        <w:ind w:left="1142" w:hanging="8"/>
        <w:jc w:val="right"/>
        <w:rPr>
          <w:sz w:val="28"/>
          <w:szCs w:val="28"/>
        </w:rPr>
      </w:pPr>
      <w:r>
        <w:rPr>
          <w:sz w:val="28"/>
          <w:szCs w:val="28"/>
        </w:rPr>
        <w:t>Г.С. Кононенко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8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6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0" w:firstLine="2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5400" w:hanging="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80" w:firstLine="26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120" w:firstLine="18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ru-RU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442"/>
      <w:ind w:firstLine="706"/>
      <w:jc w:val="both"/>
    </w:pPr>
    <w:rPr>
      <w:rFonts w:ascii="Arial" w:hAnsi="Arial" w:eastAsia="Arial Unicode MS" w:cs="Arial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2:00Z</dcterms:created>
  <dc:creator>Юля</dc:creator>
  <dc:description/>
  <cp:keywords/>
  <dc:language>en-US</dc:language>
  <cp:lastModifiedBy>User</cp:lastModifiedBy>
  <cp:lastPrinted>2014-02-10T21:35:00Z</cp:lastPrinted>
  <dcterms:modified xsi:type="dcterms:W3CDTF">2014-05-06T08:51:00Z</dcterms:modified>
  <cp:revision>11</cp:revision>
  <dc:subject/>
  <dc:title>МІНІСТЕРСТВО ОСВІТИ І НАУКИ УКРАЇНИ </dc:title>
</cp:coreProperties>
</file>