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а № Н-5.05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НЗ «ДОНЕЦЬКИЙ НАЦІОНАЛЬНИЙ ТЕХНІЧНИЙ УНІВЕРСИТЕТ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АФЕДРА ФІЛОСОФІЇ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ьо-кваліфікаційний рівень Бакалавр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рямок підготовки Філософі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стр Осінній / веснян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а дисципліна Філософія історії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ДУЛЬНИЙ КОНТРОЛЬ №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КЗАМЕНАЦІЙНИЙ БІЛЕТ №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онятие времени в истории: прошлое, настоящее, будуще</w:t>
            </w:r>
            <w:r>
              <w:rPr>
                <w:sz w:val="28"/>
                <w:szCs w:val="28"/>
                <w:lang w:val="uk-UA"/>
              </w:rPr>
              <w:t>е.</w:t>
            </w:r>
          </w:p>
          <w:p>
            <w:pPr>
              <w:pStyle w:val="Style14"/>
              <w:numPr>
                <w:ilvl w:val="0"/>
                <w:numId w:val="6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Материализм в понимании общества: от механицизма к историческому материализму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озможна ли философия истории без исторической науки?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тверджено на засіданні кафедри «Філософія» Протокол № 14 від 11.03.2014 р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 «Філософія»               ____________              проф. Муза Д. Є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заменатор                                         ____________              ст.викл. Іщенко О.М.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b/>
          <w:sz w:val="28"/>
          <w:szCs w:val="28"/>
          <w:lang w:val="uk-UA"/>
        </w:rPr>
        <w:t xml:space="preserve">Форма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Н-5.0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НЗ «ДОНЕЦЬКИЙ НАЦІОНАЛЬНИЙ ТЕХНІЧНИЙ УНІВЕРСИТЕТ»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ФЕДРА ФІЛОСОФІЇ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ьо-кваліфікаційний рівень Бакалавр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рямок підготовки Філософі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стр Осінній / веснян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а дисципліна Філософія історії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ДУЛЬНИЙ КОНТРОЛЬ №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ЕКЗАМЕНАЦІЙНИЙ БІЛЕТ №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28"/>
                <w:szCs w:val="28"/>
              </w:rPr>
              <w:t>Рациональное и иррациональное в осмыслении исторического факта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28"/>
                <w:szCs w:val="28"/>
              </w:rPr>
              <w:t>Романтические поиски свободы в истории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893" w:leader="none"/>
              </w:tabs>
              <w:autoSpaceDE w:val="false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Чем отличается отношение к прошлому, настоящему и будущему у историка и философа</w:t>
            </w:r>
            <w:r>
              <w:rPr>
                <w:color w:val="000000"/>
                <w:sz w:val="28"/>
                <w:szCs w:val="28"/>
                <w:lang w:val="uk-UA"/>
              </w:rPr>
              <w:t>?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тверджено на засіданні кафедри «Філософія» Протокол № 14 від 11.03.2014 р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 «Філософія»               ____________              проф. Муза Д. Є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заменатор                                         ____________              ст.викл. Іщенко О.М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Форма </w:t>
            </w: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Н-5.05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НЗ «ДОНЕЦЬКИЙ НАЦІОНАЛЬНИЙ ТЕХНІЧНИЙ УНІВЕРСИТЕТ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АФЕДРА ФІЛОСОФІЇ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ьо-кваліфікаційний рівень Бакалавр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рямок підготовки Філософі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стр Осінній / веснян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а дисципліна Філософія історії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ДУЛЬНИЙ КОНТРОЛЬ №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КЗАМЕНАЦІЙНИЙ БІЛЕТ №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28"/>
                <w:szCs w:val="28"/>
              </w:rPr>
              <w:t>Основные категории и методы исторического исследования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28"/>
                <w:szCs w:val="28"/>
              </w:rPr>
              <w:t>Материализм в понимании общества: от механицизма к историческому материализму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893" w:leader="none"/>
              </w:tabs>
              <w:autoSpaceDE w:val="false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Как соотносится мифологическое восприятие времени с философским и научным</w:t>
            </w:r>
            <w:r>
              <w:rPr>
                <w:color w:val="000000"/>
                <w:sz w:val="28"/>
                <w:szCs w:val="28"/>
                <w:lang w:val="uk-UA"/>
              </w:rPr>
              <w:t>?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тверджено на засіданні кафедри «Філософія» Протокол № 14 від 11.03.2014 р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 «Філософія»               ____________              проф. Муза Д. Є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заменатор                                        ____________            ст.преп. Іщенко О.М.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орма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Н-5.0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НЗ «ДОНЕЦЬКИЙ НАЦІОНАЛЬНИЙ ТЕХНІЧНИЙ УНІВЕРСИТЕТ»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АФЕДРА ФІЛОСОФІЇ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ьо-кваліфікаційний рівень Бакалавр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рямок підготовки Філософі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стр Осінній / веснян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а дисципліна Філософія історії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ДУЛЬНИЙ КОНТРОЛЬ № 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ЕКЗАМЕНАЦІЙНИЙ БІЛЕТ № 4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Различие методологии наук о природе и наук о духе</w:t>
            </w:r>
            <w:r>
              <w:rPr>
                <w:sz w:val="28"/>
                <w:szCs w:val="28"/>
                <w:lang w:val="uk-UA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8"/>
                <w:szCs w:val="28"/>
              </w:rPr>
              <w:t>Энергия мировой воли как источник исторической эволюции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893" w:leader="none"/>
              </w:tabs>
              <w:autoSpaceDE w:val="false"/>
              <w:spacing w:lineRule="exact" w:line="32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то такие логографы и чем отличается их восприятие времени от мифологического</w:t>
            </w:r>
            <w:r>
              <w:rPr>
                <w:color w:val="000000"/>
                <w:sz w:val="28"/>
                <w:szCs w:val="28"/>
                <w:lang w:val="uk-UA"/>
              </w:rPr>
              <w:t>?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3" w:leader="none"/>
              </w:tabs>
              <w:autoSpaceDE w:val="false"/>
              <w:spacing w:lineRule="exact" w:line="322"/>
              <w:ind w:left="36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 на засіданні кафедри «Філософія» Протокол № 14 від 11.03.2014 р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 «Філософія»               ____________              проф. Муза Д. Є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заменатор                                         ____________              ст.викл. Іщенко О.М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Форма </w:t>
            </w: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Н-5.05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НЗ «ДОНЕЦЬКИЙ НАЦІОНАЛЬНИЙ ТЕХНІЧНИЙ УНІВЕРСИТЕТ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АФЕДРА ФІЛОСОФІЇ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ьо-кваліфікаційний рівень Бакалавр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рямок підготовки Філософі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стр Осінній / веснян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а дисципліна Філософія історії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ДУЛЬНИЙ КОНТРОЛЬ №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ЕКЗАМЕНАЦІЙНИЙ БІЛЕТ № 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Роль и функции мифа в истории человечества</w:t>
            </w:r>
            <w:r>
              <w:rPr>
                <w:sz w:val="28"/>
                <w:szCs w:val="28"/>
                <w:lang w:val="uk-UA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</w:rPr>
              <w:t>В.Дильтей об историческом духе народов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893" w:leader="none"/>
              </w:tabs>
              <w:autoSpaceDE w:val="false"/>
              <w:spacing w:lineRule="exact" w:line="32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Чем отличается понимание в истории от объяснения в естествознании? Есть ли между ними сходство</w:t>
            </w:r>
            <w:r>
              <w:rPr>
                <w:color w:val="000000"/>
                <w:sz w:val="28"/>
                <w:szCs w:val="28"/>
                <w:lang w:val="uk-UA"/>
              </w:rPr>
              <w:t>?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3" w:leader="none"/>
              </w:tabs>
              <w:autoSpaceDE w:val="false"/>
              <w:spacing w:lineRule="exact" w:line="322"/>
              <w:ind w:left="36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тверджено на засіданні кафедри «Філософія» Протокол № 14 від 11.03.2014 р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 «Філософія»               ____________              проф. Муза Д. Є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заменатор                                         ____________              ст.викл. Іщенко О.М.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b/>
          <w:sz w:val="28"/>
          <w:szCs w:val="28"/>
          <w:lang w:val="uk-UA"/>
        </w:rPr>
        <w:t xml:space="preserve">Форма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Н-5.0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НЗ «ДОНЕЦЬКИЙ НАЦІОНАЛЬНИЙ ТЕХНІЧНИЙ УНІВЕРСИТЕТ»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АФЕДРА ФІЛОСОФІЇ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ьо-кваліфікаційний рівень Бакалавр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рямок підготовки Філософі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стр Осінній / веснян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а дисципліна Філософія історії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ДУЛЬНИЙ КОНТРОЛЬ № 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ЕКЗАМЕНАЦІЙНИЙ БІЛЕТ № 6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28"/>
                <w:szCs w:val="28"/>
              </w:rPr>
              <w:t>Основные модели развития в античной философии истории: прогресс, регресс, цикличность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28"/>
                <w:szCs w:val="28"/>
              </w:rPr>
              <w:t>Переживание жизни как способ ее освоения</w:t>
            </w:r>
            <w:r>
              <w:rPr>
                <w:sz w:val="28"/>
                <w:szCs w:val="28"/>
                <w:lang w:val="uk-UA"/>
              </w:rPr>
              <w:t xml:space="preserve"> в философии истории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893" w:leader="none"/>
              </w:tabs>
              <w:autoSpaceDE w:val="false"/>
              <w:spacing w:lineRule="exact" w:line="32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Является ли мировоззрение Аврелия Августина историческим</w:t>
            </w:r>
            <w:r>
              <w:rPr>
                <w:sz w:val="28"/>
                <w:szCs w:val="28"/>
                <w:lang w:val="uk-UA"/>
              </w:rPr>
              <w:t>?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тверджено на засіданні кафедри «Філософія» Протокол № 14 від 11.03.2014 р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 «Філософія»               ____________              проф. Муза Д. Є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заменатор                                         ____________              ст.викл. Іщенко О.М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Форма </w:t>
            </w: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Н-5.05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НЗ «ДОНЕЦЬКИЙ НАЦІОНАЛЬНИЙ ТЕХНІЧНИЙ УНІВЕРСИТЕТ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АФЕДРА ФІЛОСОФІЇ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ьо-кваліфікаційний рівень Бакалавр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рямок підготовки Філософі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стр Осінній / веснян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а дисципліна Філософія історії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ДУЛЬНИЙ КОНТРОЛЬ № 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ЕКЗАМЕНАЦІЙНИЙ БІЛЕТ № 7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8"/>
                <w:szCs w:val="28"/>
              </w:rPr>
              <w:t>Этапы и особенности античной философии истории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8"/>
                <w:szCs w:val="28"/>
              </w:rPr>
              <w:t>Исторические судьбы России в славянофильстве и западничестве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893" w:leader="none"/>
              </w:tabs>
              <w:autoSpaceDE w:val="false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Истоки и смысл идеи «третьего Рима» в средневековой историософии</w:t>
            </w:r>
            <w:r>
              <w:rPr>
                <w:color w:val="000000"/>
                <w:sz w:val="28"/>
                <w:szCs w:val="28"/>
                <w:lang w:val="uk-UA"/>
              </w:rPr>
              <w:t>?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3" w:leader="none"/>
              </w:tabs>
              <w:autoSpaceDE w:val="false"/>
              <w:spacing w:lineRule="exact" w:line="322"/>
              <w:ind w:left="360" w:hanging="0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тверджено на засіданні кафедри «Філософія» Протокол № 14 від 11.03.2014 р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 «Філософія»               ____________              проф. Муза Д. Є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заменатор                                         ____________              ст.викл. Іщенко О.М.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b/>
          <w:sz w:val="28"/>
          <w:szCs w:val="28"/>
          <w:lang w:val="uk-UA"/>
        </w:rPr>
        <w:t xml:space="preserve">Форма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Н-5.0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НЗ «ДОНЕЦЬКИЙ НАЦІОНАЛЬНИЙ ТЕХНІЧНИЙ УНІВЕРСИТЕТ»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АФЕДРА ФІЛОСОФІЇ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ьо-кваліфікаційний рівень Бакалавр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рямок підготовки Філософі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стр Осінній / веснян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а дисципліна Філософія історії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ДУЛЬНИЙ КОНТРОЛЬ № 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ЕКЗАМЕНАЦІЙНИЙ БІЛЕТ № 8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Христианская философия истории: общая характеристика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Культурно-исторические типы по Данилевскому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93" w:leader="none"/>
              </w:tabs>
              <w:autoSpaceDE w:val="false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Что общего у Демокрита и Канта в восприятии времени истории</w:t>
            </w:r>
            <w:r>
              <w:rPr>
                <w:color w:val="000000"/>
                <w:sz w:val="28"/>
                <w:szCs w:val="28"/>
                <w:lang w:val="uk-UA"/>
              </w:rPr>
              <w:t>?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тверджено на засіданні кафедри «Філософія» Протокол № 14 від 11.03.2014 р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 «Філософія»               ____________              проф. Муза Д. Є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заменатор                                         ____________              ст.викл. Іщенко О.М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Форма </w:t>
            </w: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Н-5.05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НЗ «ДОНЕЦЬКИЙ НАЦІОНАЛЬНИЙ ТЕХНІЧНИЙ УНІВЕРСИТЕТ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АФЕДРА ФІЛОСОФІЇ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ьо-кваліфікаційний рівень Бакалавр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рямок підготовки Філософі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стр Осінній / веснян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а дисципліна Філософія історії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ДУЛЬНИЙ КОНТРОЛЬ № 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ЕКЗАМЕНАЦІЙНИЙ БІЛЕТ № 9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Основные концепции средневековой философии истории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Энергия мировой воли как источник исторической эволюции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93" w:leader="none"/>
              </w:tabs>
              <w:autoSpaceDE w:val="false"/>
              <w:spacing w:lineRule="exact" w:line="32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Что общего в феноменологии истории Гегеля и неокантианской философии истории</w:t>
            </w:r>
            <w:r>
              <w:rPr>
                <w:color w:val="000000"/>
                <w:sz w:val="28"/>
                <w:szCs w:val="28"/>
                <w:lang w:val="uk-UA"/>
              </w:rPr>
              <w:t>?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тверджено на засіданні кафедри «Філософія» Протокол № 14 від 11.03.2014 р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 «Філософія»               ____________              проф. Муза Д. Є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заменатор                                         ____________              ст.викл. Іщенко О.М.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b/>
          <w:sz w:val="28"/>
          <w:szCs w:val="28"/>
          <w:lang w:val="uk-UA"/>
        </w:rPr>
        <w:t xml:space="preserve">Форма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Н-5.0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НЗ «ДОНЕЦЬКИЙ НАЦІОНАЛЬНИЙ ТЕХНІЧНИЙ УНІВЕРСИТЕТ»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АФЕДРА ФІЛОСОФІЇ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ьо-кваліфікаційний рівень Бакалавр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рямок підготовки Філософі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стр Осінній / веснян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а дисципліна Філософія історії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ДУЛЬНИЙ КОНТРОЛЬ № 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КЗАМЕНАЦІЙНИЙ БІЛЕТ № 10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8"/>
                <w:szCs w:val="28"/>
              </w:rPr>
              <w:t>Философия истории эпохи Возрождения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8"/>
                <w:szCs w:val="28"/>
              </w:rPr>
              <w:t>Переоценка отечественной истории у С.Соловьева и Ключевского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893" w:leader="none"/>
              </w:tabs>
              <w:autoSpaceDE w:val="false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В чём естественнонаучные корни теории исторических типов Данилевского</w:t>
            </w:r>
            <w:r>
              <w:rPr>
                <w:color w:val="000000"/>
                <w:sz w:val="28"/>
                <w:szCs w:val="28"/>
                <w:lang w:val="uk-UA"/>
              </w:rPr>
              <w:t>?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тверджено на засіданні кафедри «Філософія» Протокол № 14 від 11.03.2014 р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 «Філософія»               ____________              проф. Муза Д. Є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заменатор                                         ____________              ст.викл. Іщенко О.М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Форма </w:t>
            </w: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Н-5.05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НЗ «ДОНЕЦЬКИЙ НАЦІОНАЛЬНИЙ ТЕХНІЧНИЙ УНІВЕРСИТЕТ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АФЕДРА ФІЛОСОФІЇ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ьо-кваліфікаційний рівень Бакалавр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рямок підготовки Філософі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стр Осінній / веснян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а дисципліна Філософія історії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ДУЛЬНИЙ КОНТРОЛЬ № 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КЗАМЕНАЦІЙНИЙ БІЛЕТ № 11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sz w:val="28"/>
                <w:szCs w:val="28"/>
              </w:rPr>
              <w:t>Человек в философии истории европейских гуманистов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Историософия В.Соловьёва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893" w:leader="none"/>
              </w:tabs>
              <w:autoSpaceDE w:val="false"/>
              <w:spacing w:lineRule="exact" w:line="32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 чём философско-исторический смысл спора Ницше с христианством</w:t>
            </w:r>
            <w:r>
              <w:rPr>
                <w:sz w:val="28"/>
                <w:szCs w:val="28"/>
                <w:lang w:val="uk-UA"/>
              </w:rPr>
              <w:t>?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3" w:leader="none"/>
              </w:tabs>
              <w:autoSpaceDE w:val="false"/>
              <w:spacing w:lineRule="exact" w:line="322"/>
              <w:ind w:left="72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тверджено на засіданні кафедри «Філософія» Протокол № 14 від 11.03.2014 р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 «Філософія»               ____________              проф. Муза Д. Є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заменатор                                         ____________              ст.викл. Іщенко О.М.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b/>
          <w:sz w:val="28"/>
          <w:szCs w:val="28"/>
          <w:lang w:val="uk-UA"/>
        </w:rPr>
        <w:t xml:space="preserve">Форма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Н-5.0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НЗ «ДОНЕЦЬКИЙ НАЦІОНАЛЬНИЙ ТЕХНІЧНИЙ УНІВЕРСИТЕТ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>КАФЕДРА ФІЛОСОФІЇ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ьо-кваліфікаційний рівень Бакалавр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рямок підготовки Філософі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стр Осінній / веснян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а дисципліна Філософія історії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ДУЛЬНИЙ КОНТРОЛЬ № 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КЗАМЕНАЦІЙНИЙ БІЛЕТ № 12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sz w:val="28"/>
                <w:szCs w:val="28"/>
              </w:rPr>
              <w:t>Идея прогресса в философии истории нового времени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sz w:val="28"/>
                <w:szCs w:val="28"/>
              </w:rPr>
              <w:t>Цивилизационный подход к истории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893" w:leader="none"/>
              </w:tabs>
              <w:autoSpaceDE w:val="false"/>
              <w:spacing w:lineRule="exact" w:line="32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 что Пушкин критиковал Карамзина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?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тверджено на засіданні кафедри «Філософія» Протокол № 14 від 11.03.2014 р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 «Філософія»               ____________              проф. Муза Д. Є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заменатор                                         ____________              ст.викл. Іщенко О.М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Форма </w:t>
            </w: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Н-5.05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НЗ «ДОНЕЦЬКИЙ НАЦІОНАЛЬНИЙ ТЕХНІЧНИЙ УНІВЕРСИТЕТ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АФЕДРА ФІЛОСОФІЇ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ьо-кваліфікаційний рівень Бакалавр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рямок підготовки Філософі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стр Осінній / веснян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а дисципліна Філософія історії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ДУЛЬНИЙ КОНТРОЛЬ № 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КЗАМЕНАЦІЙНИЙ БІЛЕТ № 13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50" w:leader="none"/>
              </w:tabs>
              <w:ind w:left="750" w:hanging="390"/>
              <w:jc w:val="both"/>
              <w:rPr/>
            </w:pPr>
            <w:r>
              <w:rPr>
                <w:sz w:val="28"/>
                <w:szCs w:val="28"/>
              </w:rPr>
              <w:t>Эволюционизм в философии истории нового времени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50" w:leader="none"/>
              </w:tabs>
              <w:ind w:left="750" w:hanging="39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еория этногенеза Л. Н. Гумилева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50" w:leader="none"/>
              </w:tabs>
              <w:ind w:left="750" w:hanging="39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ожно ли считать русских славянофилов идеологами «официальной народности»?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тверджено на засіданні кафедри «Філософія» Протокол № 14 від 11.03.2014 р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 «Філософія»               ____________              проф. Муза Д. Є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заменатор                                         ____________              ст.викл. Іщенко О.М.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b/>
          <w:sz w:val="28"/>
          <w:szCs w:val="28"/>
          <w:lang w:val="uk-UA"/>
        </w:rPr>
        <w:t xml:space="preserve">Форма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Н-5.0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НЗ «ДОНЕЦЬКИЙ НАЦІОНАЛЬНИЙ ТЕХНІЧНИЙ УНІВЕРСИТЕТ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>КАФЕДРА ФІЛОСОФІЇ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ьо-кваліфікаційний рівень Бакалавр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рямок підготовки Філософі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стр Осінній / веснян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а дисципліна Філософія історії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ДУЛЬНИЙ КОНТРОЛЬ № 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КЗАМЕНАЦІЙНИЙ БІЛЕТ № 14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28"/>
                <w:szCs w:val="28"/>
              </w:rPr>
              <w:t>Идея развития и её трансформации в философии истории нового времени (Кант, Гегель, Маркс</w:t>
            </w:r>
            <w:r>
              <w:rPr>
                <w:sz w:val="28"/>
                <w:szCs w:val="28"/>
                <w:lang w:val="uk-UA"/>
              </w:rPr>
              <w:t>)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Этно-национальный фактор в философии истории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столетия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893" w:leader="none"/>
              </w:tabs>
              <w:autoSpaceDE w:val="false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Есть ли будущее у русской цивилизации, по О.Шпенглеру</w:t>
            </w:r>
            <w:r>
              <w:rPr>
                <w:sz w:val="28"/>
                <w:szCs w:val="28"/>
                <w:lang w:val="uk-UA"/>
              </w:rPr>
              <w:t>?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тверджено на засіданні кафедри «Філософія» Протокол № 14 від 11.03.2014 р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 «Філософія»               ____________              проф. Муза Д. Є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заменатор                                         ____________              ст.викл. Іщенко О.М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Форма </w:t>
            </w: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Н-5.05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НЗ «ДОНЕЦЬКИЙ НАЦІОНАЛЬНИЙ ТЕХНІЧНИЙ УНІВЕРСИТЕТ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АФЕДРА ФІЛОСОФІЇ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ьо-кваліфікаційний рівень Бакалавр</w:t>
            </w:r>
          </w:p>
          <w:p>
            <w:pPr>
              <w:pStyle w:val="Normal"/>
              <w:ind w:left="2340" w:hanging="2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рямок підготовки Філософі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стр Осінній / веснян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а дисципліна Філософія історії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ДУЛЬНИЙ КОНТРОЛЬ № 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КЗАМЕНАЦІЙНИЙ БІЛЕТ № 15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8"/>
                <w:szCs w:val="28"/>
              </w:rPr>
              <w:t>Особенности философии истории Гегеля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8"/>
                <w:szCs w:val="28"/>
              </w:rPr>
              <w:t>Официальная идеология и обыденное сознание в историческом исследовании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893" w:leader="none"/>
              </w:tabs>
              <w:autoSpaceDE w:val="false"/>
              <w:spacing w:lineRule="exact" w:line="32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 чём истоки и идеологический смысл «норманнской теории</w:t>
            </w:r>
            <w:r>
              <w:rPr>
                <w:sz w:val="28"/>
                <w:szCs w:val="28"/>
                <w:lang w:val="uk-UA"/>
              </w:rPr>
              <w:t>»</w:t>
            </w:r>
            <w:r>
              <w:rPr>
                <w:color w:val="000000"/>
                <w:sz w:val="28"/>
                <w:szCs w:val="28"/>
                <w:lang w:val="uk-UA"/>
              </w:rPr>
              <w:t>?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тверджено на засіданні кафедри «Філософія» Протокол № 14 від 11.03.2014 р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 «Філософія»               ____________              проф. Муза Д. Є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заменатор                                         ____________              ст.викл. Іщенко О.М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ios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3" w:leader="none"/>
      </w:tabs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360"/>
      <w:jc w:val="center"/>
    </w:pPr>
    <w:rPr>
      <w:b/>
      <w:color w:val="000000"/>
      <w:spacing w:val="1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284"/>
    </w:pPr>
    <w:rPr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>
      <w:widowControl w:val="false"/>
    </w:pPr>
    <w:rPr>
      <w:rFonts w:ascii="Helios;Courier New" w:hAnsi="Helios;Courier New" w:eastAsia="Wingdings" w:cs="Helios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7:45:00Z</dcterms:created>
  <dc:creator>USER</dc:creator>
  <dc:description/>
  <dc:language>en-US</dc:language>
  <cp:lastModifiedBy>Алекс</cp:lastModifiedBy>
  <dcterms:modified xsi:type="dcterms:W3CDTF">2014-04-18T08:14:00Z</dcterms:modified>
  <cp:revision>3</cp:revision>
  <dc:subject/>
  <dc:title/>
</cp:coreProperties>
</file>