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№ 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м отличается понимание человека в философии и науке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«Антропологический кризис» конца XIX – начала XX век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к, по-вашему, соотносится философская антропология с гуманитарными науками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Основные подходы к интерпретации человека в философской антропологи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Метаморфозы «антропологического поворота» в современной философи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Будет ли полным философско-антропологический ответ на вопрос о человеке без учёта данных физической антропологии</w:t>
            </w: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Сходство и различия образа человека в философских и культурных традициях Запада и Восток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Замысел философской антропологии М.Шелер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В какой мере проблемы бытия конкретного человека входят в проблематику философской антропологии</w:t>
            </w: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____________            ст.преп. Іщенко О.М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4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смоцентризм представлений о человеке в древнегреческой философии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Антропологические идеи Х.Плесснер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сть ли принципиальная разница в интерпретации существования в средневековой философии и современной философской антропологии</w:t>
            </w: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</w:rPr>
              <w:t>Человек как микрокосм, микротеос, микросоциум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А.Гелен о систематике антропологи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 чём иррационализм психоаналитического подхода к человеку</w:t>
            </w: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6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Анропологические идеи Платона и Аристотел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Э.Финк об основных феноменах человеческого быти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то означает высказывание Протагора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человек есть мера всех вещей, существующих, что они существуют, и не существующих, что они не существуют</w:t>
            </w:r>
            <w:r>
              <w:rPr>
                <w:sz w:val="28"/>
                <w:szCs w:val="28"/>
                <w:lang w:val="uk-UA"/>
              </w:rPr>
              <w:t>»?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7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Идея личности и теологические основания антропологии в средневековой культуре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Основные особенности биологизаторских версий человека в современной философии и психологии (позитивизм, бихевиоризм, необихевиоризм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Что означает ли девиз Сократа "Познай самого себя</w:t>
            </w:r>
            <w:r>
              <w:rPr>
                <w:color w:val="000000"/>
                <w:sz w:val="28"/>
                <w:szCs w:val="28"/>
                <w:lang w:val="uk-UA"/>
              </w:rPr>
              <w:t>»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ind w:left="360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равнительная характеристика антропологии августинизма и томизм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нтропология С.К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еркегор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Почему Аристотель объявляет человека существом политическим</w:t>
            </w: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онцепция личности в ренессансном гуманизме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Антропология персонализма: основные представители и иде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то значит: сущность человека представляет собой совокупность всех общественных отношений</w:t>
            </w: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0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Проблема человеческой субъективности в новоевропейской философи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я человеческой свободы в философии французского экзистенциализм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Исчерпывается ли полнота человека его биохимической природой</w:t>
            </w: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1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Человек-машина в моделях англо-французского Просвещени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Интерпретация М. Хайдеггером проблемы человек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сколько правомерно определение свободы через необходимость</w: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2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Идея трансцендентального субъекта в немецкой классической философи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Антропологические идеи М.Хайдеггера в «Письме о гуманизме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Изменяется ли антропологическая природа человека в историческом процессе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ind w:left="750" w:hanging="390"/>
              <w:jc w:val="both"/>
              <w:rPr/>
            </w:pPr>
            <w:r>
              <w:rPr>
                <w:sz w:val="28"/>
                <w:szCs w:val="28"/>
              </w:rPr>
              <w:t>Сравнительная характеристика антропологии Канта и Гегел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ind w:left="750" w:hanging="390"/>
              <w:jc w:val="both"/>
              <w:rPr/>
            </w:pPr>
            <w:r>
              <w:rPr>
                <w:sz w:val="28"/>
                <w:szCs w:val="28"/>
              </w:rPr>
              <w:t>Социоцентризм марксистской концепции человека и проблема отчуждени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50" w:leader="none"/>
                <w:tab w:val="left" w:pos="893" w:leader="none"/>
              </w:tabs>
              <w:autoSpaceDE w:val="false"/>
              <w:spacing w:lineRule="exact" w:line="322"/>
              <w:ind w:left="750" w:hanging="390"/>
              <w:jc w:val="both"/>
              <w:rPr/>
            </w:pPr>
            <w:r>
              <w:rPr>
                <w:sz w:val="28"/>
                <w:szCs w:val="28"/>
              </w:rPr>
              <w:t>Можно ли самому определить (осознать) свою индивидуальность</w:t>
            </w: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4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Антропологический материализм Фейербах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Критика человеческой субъективности в философии структурализма, постструктурализма, постмодернизм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В чем смысл вопроса Гамлета «быть или не быть</w:t>
            </w:r>
            <w:r>
              <w:rPr>
                <w:sz w:val="28"/>
                <w:szCs w:val="28"/>
                <w:lang w:val="uk-UA"/>
              </w:rPr>
              <w:t>»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ська антрополог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5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Идея «сверхчеловека» в философии Ф.Ницше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Синтетическая концепция человека в современной «философской антропологии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то такое «пограничная ситуация» и кто ввёл эту категорию в философский оборот</w:t>
            </w: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b/>
      <w:color w:val="000000"/>
      <w:spacing w:val="1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widowControl w:val="false"/>
    </w:pPr>
    <w:rPr>
      <w:rFonts w:ascii="Helios;Courier New" w:hAnsi="Helios;Courier New" w:eastAsia="Wingdings" w:cs="Helios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7:00Z</dcterms:created>
  <dc:creator>USER</dc:creator>
  <dc:description/>
  <cp:keywords/>
  <dc:language>en-US</dc:language>
  <cp:lastModifiedBy>Алекс</cp:lastModifiedBy>
  <dcterms:modified xsi:type="dcterms:W3CDTF">2014-04-11T18:59:00Z</dcterms:modified>
  <cp:revision>331</cp:revision>
  <dc:subject/>
  <dc:title/>
</cp:coreProperties>
</file>