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67"/>
        <w:jc w:val="right"/>
        <w:rPr>
          <w:sz w:val="28"/>
          <w:szCs w:val="28"/>
        </w:rPr>
      </w:pPr>
      <w:r>
        <w:rPr>
          <w:sz w:val="28"/>
          <w:szCs w:val="28"/>
        </w:rPr>
        <w:t>Распопов Р.С.</w:t>
      </w:r>
    </w:p>
    <w:p>
      <w:pPr>
        <w:pStyle w:val="2"/>
        <w:ind w:firstLine="567"/>
        <w:jc w:val="right"/>
        <w:rPr>
          <w:sz w:val="28"/>
          <w:szCs w:val="28"/>
        </w:rPr>
      </w:pPr>
      <w:r>
        <w:rPr>
          <w:sz w:val="28"/>
          <w:szCs w:val="28"/>
        </w:rPr>
        <w:t>аспирант кафедры "Экономика предприятия" ДонГУЭТ</w:t>
      </w:r>
    </w:p>
    <w:p>
      <w:pPr>
        <w:pStyle w:val="2"/>
        <w:ind w:firstLine="567"/>
        <w:jc w:val="center"/>
        <w:rPr>
          <w:caps/>
          <w:sz w:val="28"/>
          <w:szCs w:val="28"/>
        </w:rPr>
      </w:pPr>
      <w:r>
        <w:rPr>
          <w:caps/>
          <w:sz w:val="28"/>
          <w:szCs w:val="28"/>
        </w:rPr>
      </w:r>
    </w:p>
    <w:p>
      <w:pPr>
        <w:pStyle w:val="2"/>
        <w:jc w:val="center"/>
        <w:rPr>
          <w:caps/>
          <w:sz w:val="28"/>
          <w:szCs w:val="28"/>
        </w:rPr>
      </w:pPr>
      <w:r>
        <w:rPr>
          <w:caps/>
          <w:sz w:val="28"/>
          <w:szCs w:val="28"/>
        </w:rPr>
        <w:t>Формирование производственных мощностей предприятий в современных условиях хозяйствования</w:t>
      </w:r>
    </w:p>
    <w:p>
      <w:pPr>
        <w:pStyle w:val="2"/>
        <w:rPr>
          <w:caps/>
          <w:sz w:val="28"/>
          <w:szCs w:val="28"/>
        </w:rPr>
      </w:pPr>
      <w:r>
        <w:rPr>
          <w:caps/>
          <w:sz w:val="28"/>
          <w:szCs w:val="28"/>
        </w:rPr>
      </w:r>
    </w:p>
    <w:p>
      <w:pPr>
        <w:pStyle w:val="2"/>
        <w:rPr/>
      </w:pPr>
      <w:r>
        <w:rPr>
          <w:sz w:val="28"/>
          <w:szCs w:val="28"/>
        </w:rPr>
        <w:t>В развитии и обновлении производства постоянно участвуют производственные мощности предприятий, воплощенные в средствах труда и отвлекающие на себя наибольшую часть капитала и инвестиций. Расширение деятельности предприятия выступает как объективная закономерность, обусловленная планомерной инвестиционной деятельностью, направленной на создание и ввод новых производственных мощностей, эксплуатация которых призвана обеспечить не только увеличение объемов выпуска продукции, но и производство новой конкурентоспособной высокотехнологичной продукции. Обоснование величины, состава и структуры необходимой производственной мощности имеет важное значение, так как во многом определяет общую стратегию развития предприятия. Прогнозы потребительского спроса и степени проникновения предприятия на рынок конкретного продукта являются основными внешними факторами, характеризующими рыночную ситуацию и определяющими формирование требуемой производственной мощности. Одновременно при наличии объективной необходимости создания новых производственных мощностей ограниченные объемы производственных ресурсов могут являться главным препятствием дальнейшего расширения производства. Мировой опыт продуктивной эксплуатации производственных мощностей в условиях подъема и спада экономики, а также практика работы украинских предприятий в условиях становления новых экономических отношений рыночного типа свидетельствуют о необходимости разработки нового подхода к управлению процессами формирования и использования производственных мощностей предприятий. В новых условиях экономического подъема после продолжительного переходного кризиса все более актуальным является вопрос формирования  качественно новых производственных мощностей предприятий промышленности, способных гибко реагировать на изменение факторов внутренней и внешней среды.</w:t>
      </w:r>
    </w:p>
    <w:p>
      <w:pPr>
        <w:pStyle w:val="Normal"/>
        <w:ind w:firstLine="709"/>
        <w:jc w:val="both"/>
        <w:rPr/>
      </w:pPr>
      <w:r>
        <w:rPr>
          <w:sz w:val="28"/>
          <w:szCs w:val="28"/>
        </w:rPr>
        <w:t xml:space="preserve">Устойчивый экономический рост, имеющий место на протяжении последних пяти лет, с одной стороны, и наличие устаревших производственных мощностей, с другой стороны, может привести к снижению инвестиционной активности промышленного роста, так как существующие производственные мощности достаточно изношены, а новые еще не введены. Для получения объективной и достоверной оценки состояния производственных мощностей необходима информация официальной государственной статистики относительно наличия, состава и структуры, движения и использования основного капитала, что осуществить в настоящее время невозможно вследствие отсутствия государственной системы статистического учета данных показателей. </w:t>
      </w:r>
    </w:p>
    <w:p>
      <w:pPr>
        <w:pStyle w:val="Normal"/>
        <w:ind w:firstLine="709"/>
        <w:jc w:val="both"/>
        <w:rPr>
          <w:sz w:val="28"/>
          <w:szCs w:val="28"/>
        </w:rPr>
      </w:pPr>
      <w:r>
        <w:rPr>
          <w:sz w:val="28"/>
          <w:szCs w:val="28"/>
        </w:rPr>
        <w:t>В настоящее время в экономической науке и практике используется понятие производственной мощности, предложенное украинскими и российскими экономистами в предшествующие годы административно-командной системы управления и официально закрепленное в различных инструктивных материалах. данное определение базируется на учете параметров и нормативов в основном производственного характера. При этом экономические последствия использования производственных возможностей отдельных предприятий и отраслей не учитываются. Исследованию вопросов, связанных с обоснованием, планированием и анализом уровня использования производственной мощности, резервами улучшения ее использования на предприятиях и в отраслях посвящены труды многих ученых, среди которых Н.П. Хохлов, И.Б. Швец, И.М. Петрович [1, 2, 3]. Данные исследования категории "производственная мощность" исходят из ее свойства, как технической категории, которое в свое время обосновал немецкий исследователь К. Меллерович [4]. Вместе с тем научное определение производственной мощности, которое учитывало бы изменяющиеся рыночные условия и экономические, а не технические результаты ее использования, в настоящее время в специальной научной литературе Украины отсутствует, а проблемы эффективного управления процессами формирования и использования производственных мощностей не находят необходимого разрешения в экономической политике правительства. Одновременно в последние годы информационные и аналитические агентства систематически публикуют обзоры о состоянии товарных рынков, в которых одно из важных мест занимают оценки существующих производственных мощностей предприятий и отраслей. Методология оценки экономического показателя при этом используется устаревшая.</w:t>
      </w:r>
    </w:p>
    <w:p>
      <w:pPr>
        <w:pStyle w:val="Normal"/>
        <w:ind w:firstLine="709"/>
        <w:jc w:val="both"/>
        <w:rPr>
          <w:sz w:val="28"/>
          <w:szCs w:val="28"/>
        </w:rPr>
      </w:pPr>
      <w:r>
        <w:rPr>
          <w:sz w:val="28"/>
          <w:szCs w:val="28"/>
        </w:rPr>
        <w:t>В европейской экономической литературе, специальной литературе США, Канады и других стран вопросы перспективного формирования и оценки результативности использования производственных мощностей всегда привлекают пристальное внимание многих научных и практических работников, оценки которых особенно необходимы в периоды динамического подъема и резкого спада экономической активности. В связи с чем ими определяется "экономическая производственная мощность", которая представляет собой объем производства, соответствующий в данных конкретных условиях минимуму средних удельных издержек или максимуму прибыльности [4, 5, 6]. С учетом дополнительных факторов экономическая производственная мощность определяется как объем продукции, который может быть произведен при минимальных средних издержках производства и сбыта, при существующих средствах производства и его организации и установившихся ценах на факторы производства. В свое время в рекомендациях ЮНИДО по подготовке промышленных технико-экономических исследований для развивающихся стран указывалось, что данная мощность должна соответствовать величине спроса, заданного в исследовании рыночной конъюнктуры [7, с.76].</w:t>
      </w:r>
    </w:p>
    <w:p>
      <w:pPr>
        <w:pStyle w:val="Normal"/>
        <w:ind w:firstLine="709"/>
        <w:jc w:val="both"/>
        <w:rPr/>
      </w:pPr>
      <w:r>
        <w:rPr>
          <w:sz w:val="28"/>
          <w:szCs w:val="28"/>
        </w:rPr>
        <w:t>Немецкий экономист К. Меллерович категорию экономической производственной мощности также понимает как объем производства, соответствующий минимуму издержек на производство единицы продукта [4, с.46]. При этом многие зарубежные экономисты указывают на существование объективной взаимосвязи между технической и экономической мощностью [8, с.26]. Однако конкретной функциональной зависимости между этими категориями до настоящего времени не установлено. Как указывает К. Меллерович, "единственное, что не представляет сомнений, - это то, что экономическая мощность по своей сути является величиной, отвечающей определенному коэффициенту использования технической мощности и меньше последней" [4, с.45]. Наличие большого количества факторов рыночной среды, определяющих величину экономической мощности, их непрерывное изменение во времени является основным препятствием расчета экономической мощности и установления ее взаимосвязи с технической мощностью, особенно для предприятий с многономенклатурной продукцией. Поэтому величина экономической мощности может быть установлена только для короткого периода времени с условно неизменными условиями работы.</w:t>
      </w:r>
    </w:p>
    <w:p>
      <w:pPr>
        <w:pStyle w:val="Normal"/>
        <w:ind w:firstLine="709"/>
        <w:jc w:val="both"/>
        <w:rPr>
          <w:rFonts w:ascii="Courier New" w:hAnsi="Courier New" w:cs="Courier New"/>
          <w:sz w:val="26"/>
        </w:rPr>
      </w:pPr>
      <w:r>
        <w:rPr>
          <w:sz w:val="28"/>
          <w:szCs w:val="28"/>
        </w:rPr>
        <w:t xml:space="preserve">В практических условиях работы предприятия при переменном спросе на продукцию объем производства одного продукта не может быть зафиксирован на определенном уровне в течение относительно длительного периода, он устанавливается в зависимости от колебаний спроса. Однако при выпуске большого ассортимента продуктов можно достичь минимальных или близких к минимальным издержек в относительно широком диапазоне объемов производств, а следовательно, в широких пределах по величине уровней использования производственных мощностей. Создаваемые резервы производственных мощностей могут обеспечивать конкурентоспособную позицию предприятий в периоды кратковременного повышения спроса на производимую продукцию, когда ввод в действие дополнительной новой производственной мощности мог бы быть осуществлен лишь со значительным опозданием. Тем самым обеспечивается гибкость функционирования предприятия. Величина резервов производственной мощности зависит от размера предприятия, наличия развитой технической и технологической базы, технологических особенностей выпускаемой продукции и ряда других факторов. По оценкам американских фирм сокращение производственной мощности до 10% уровня ее использования может рассматриваться как сигнал для модернизации или расширения производства [9]. На новых предприятиях резерв производственной мощности чаще всего создается за счет неполного использования сменного времени - пониженного коэффициента сменности и неполного использования рабочих мест. Так, на действующих предприятиях США, как правило, при обычном объеме сбыта продукции эксплуатируется модернизированное и новое оборудование, а определенную часть резерва составляет ожидающее демонтажа устаревшее оборудование. </w:t>
      </w:r>
    </w:p>
    <w:p>
      <w:pPr>
        <w:pStyle w:val="Normal"/>
        <w:ind w:firstLine="709"/>
        <w:jc w:val="both"/>
        <w:rPr>
          <w:sz w:val="28"/>
          <w:szCs w:val="28"/>
        </w:rPr>
      </w:pPr>
      <w:r>
        <w:rPr>
          <w:sz w:val="28"/>
          <w:szCs w:val="28"/>
        </w:rPr>
        <w:t>Установление величины производственной мощности, соответствующей минимуму издержек для будущего периода, возможно при соблюдении определенного ряда условий. Во-первых, необходимо выполнить ретроспективный анализ за период любой продолжительности, для которого производственная мощность не изменялась ни в результате расширения или ликвидации объектов, ни в результате их модернизации. Объем продаж, доля бракованной продукции, административные и сбытовые издержки и налоговые выплаты должны быть установлены в данном случае пропорционально коэффициенту использования производственной мощности.</w:t>
      </w:r>
    </w:p>
    <w:p>
      <w:pPr>
        <w:pStyle w:val="Normal"/>
        <w:ind w:firstLine="709"/>
        <w:jc w:val="both"/>
        <w:rPr>
          <w:sz w:val="28"/>
          <w:szCs w:val="28"/>
        </w:rPr>
      </w:pPr>
      <w:r>
        <w:rPr>
          <w:sz w:val="28"/>
          <w:szCs w:val="28"/>
        </w:rPr>
        <w:t>Необходимым условием является наличие налаженной системы учета, а также полнота исходной и накопительной информации по каждому из выпускаемых продуктов. Поскольку при значительном разнообразии одновременно выпускаемых одним предприятием видов продукции возможно множество сочетаний объемов продуктов, включая перспективу, то в целом для предприятия может быть получено несколько вариантов диапазонов величины экономической мощности. Так как структура издержек производства отдельных продуктов непостоянна и будет зависеть не только от объемов производства, но и от изменения цен на сырье, рабочую силу, услуги и готовую продукцию, число возможных вариантов значений уровней использования мощности существенно возрастает. Таким</w:t>
      </w:r>
      <w:r>
        <w:rPr>
          <w:rFonts w:cs="Courier New" w:ascii="Courier New" w:hAnsi="Courier New"/>
          <w:sz w:val="26"/>
        </w:rPr>
        <w:t xml:space="preserve"> </w:t>
      </w:r>
      <w:r>
        <w:rPr>
          <w:sz w:val="28"/>
          <w:szCs w:val="28"/>
        </w:rPr>
        <w:t>образом, под экономической производственной мощностью следует понимать такую производительную способность оборудования, полное использование которого соответствует экономически оправданному, возможно большему, объему выпуска продукции,</w:t>
      </w:r>
      <w:r>
        <w:rPr>
          <w:rFonts w:cs="Courier New" w:ascii="Courier New" w:hAnsi="Courier New"/>
          <w:sz w:val="26"/>
        </w:rPr>
        <w:t xml:space="preserve"> </w:t>
      </w:r>
      <w:r>
        <w:rPr>
          <w:sz w:val="28"/>
          <w:szCs w:val="28"/>
        </w:rPr>
        <w:t>при котором достигается оптимальное распределение постоянных издержек, а штучные издержки достигают минимума при максимуме дохода.</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2"/>
        </w:numPr>
        <w:ind w:left="284" w:hanging="284"/>
        <w:jc w:val="both"/>
        <w:rPr/>
      </w:pPr>
      <w:r>
        <w:rPr>
          <w:sz w:val="28"/>
          <w:szCs w:val="28"/>
        </w:rPr>
        <w:t xml:space="preserve">Хохлов Н.П. Повышение эффективности использования основных фондов.  Методологический аспект. - Харьков: Вища школа, 1984. - 131с. </w:t>
      </w:r>
    </w:p>
    <w:p>
      <w:pPr>
        <w:pStyle w:val="Normal"/>
        <w:numPr>
          <w:ilvl w:val="0"/>
          <w:numId w:val="2"/>
        </w:numPr>
        <w:ind w:left="284" w:hanging="284"/>
        <w:jc w:val="both"/>
        <w:rPr>
          <w:sz w:val="28"/>
          <w:szCs w:val="28"/>
        </w:rPr>
      </w:pPr>
      <w:r>
        <w:rPr>
          <w:sz w:val="28"/>
          <w:szCs w:val="28"/>
        </w:rPr>
        <w:t xml:space="preserve">Швец И.Б. Управление производственными мощностями: методология, оценки, учет. -  Донецк: ИЭП НАН Украины, 1998. - 288с. </w:t>
      </w:r>
    </w:p>
    <w:p>
      <w:pPr>
        <w:pStyle w:val="Normal"/>
        <w:numPr>
          <w:ilvl w:val="0"/>
          <w:numId w:val="2"/>
        </w:numPr>
        <w:ind w:left="284" w:hanging="284"/>
        <w:jc w:val="both"/>
        <w:rPr/>
      </w:pPr>
      <w:r>
        <w:rPr>
          <w:sz w:val="28"/>
          <w:szCs w:val="28"/>
        </w:rPr>
        <w:t xml:space="preserve">Петрович И.М. Интенсификация использования производственных мощностей предприятий машиностроения. - Киев: Техніка, 1984. - 207с. </w:t>
      </w:r>
    </w:p>
    <w:p>
      <w:pPr>
        <w:pStyle w:val="Normal"/>
        <w:numPr>
          <w:ilvl w:val="0"/>
          <w:numId w:val="2"/>
        </w:numPr>
        <w:ind w:left="284" w:hanging="284"/>
        <w:jc w:val="both"/>
        <w:rPr/>
      </w:pPr>
      <w:r>
        <w:rPr>
          <w:sz w:val="28"/>
          <w:szCs w:val="28"/>
          <w:lang w:val="en-GB"/>
        </w:rPr>
        <w:t xml:space="preserve"> </w:t>
      </w:r>
      <w:r>
        <w:rPr>
          <w:sz w:val="28"/>
          <w:szCs w:val="28"/>
          <w:lang w:val="en-GB"/>
        </w:rPr>
        <w:t>Mellerowicz K. Betriebswirtchaftslehre der Industrie. 3 Auflage. Freiburg im Breslau, 1958. - Bd.1. - S.295.</w:t>
      </w:r>
    </w:p>
    <w:p>
      <w:pPr>
        <w:pStyle w:val="Normal"/>
        <w:numPr>
          <w:ilvl w:val="0"/>
          <w:numId w:val="2"/>
        </w:numPr>
        <w:ind w:left="284" w:hanging="284"/>
        <w:jc w:val="both"/>
        <w:rPr/>
      </w:pPr>
      <w:r>
        <w:rPr>
          <w:sz w:val="28"/>
          <w:szCs w:val="28"/>
          <w:lang w:val="en-GB"/>
        </w:rPr>
        <w:t xml:space="preserve">Clar P. Die Kapazitatsausnutzung in der Industrieunternehmung. - Opladen, 1964. - S.271. </w:t>
      </w:r>
    </w:p>
    <w:p>
      <w:pPr>
        <w:pStyle w:val="Normal"/>
        <w:numPr>
          <w:ilvl w:val="0"/>
          <w:numId w:val="2"/>
        </w:numPr>
        <w:ind w:left="284" w:hanging="284"/>
        <w:jc w:val="both"/>
        <w:rPr/>
      </w:pPr>
      <w:r>
        <w:rPr>
          <w:sz w:val="28"/>
          <w:szCs w:val="28"/>
          <w:lang w:val="en-GB"/>
        </w:rPr>
        <w:t xml:space="preserve">Kern W. Die Messungindustrieller Fertigungskapazitaten und ihre Ausnutzung. - Koln und Opladen, 1962. - S.189. </w:t>
      </w:r>
    </w:p>
    <w:p>
      <w:pPr>
        <w:pStyle w:val="Normal"/>
        <w:numPr>
          <w:ilvl w:val="0"/>
          <w:numId w:val="2"/>
        </w:numPr>
        <w:ind w:left="284" w:hanging="284"/>
        <w:jc w:val="both"/>
        <w:rPr>
          <w:sz w:val="28"/>
          <w:szCs w:val="28"/>
        </w:rPr>
      </w:pPr>
      <w:r>
        <w:rPr>
          <w:sz w:val="28"/>
          <w:szCs w:val="28"/>
        </w:rPr>
        <w:t xml:space="preserve">Пособие по подготовке промышленных технико-экономических исследований. - ЮНИДО, 1979. - 293с. </w:t>
      </w:r>
    </w:p>
    <w:p>
      <w:pPr>
        <w:pStyle w:val="Normal"/>
        <w:numPr>
          <w:ilvl w:val="0"/>
          <w:numId w:val="2"/>
        </w:numPr>
        <w:ind w:left="284" w:hanging="284"/>
        <w:jc w:val="both"/>
        <w:rPr/>
      </w:pPr>
      <w:r>
        <w:rPr>
          <w:sz w:val="28"/>
          <w:szCs w:val="28"/>
          <w:lang w:val="en-GB"/>
        </w:rPr>
        <w:t xml:space="preserve">Schonfeld P. Probleme und Verfahren der Kapazitat und des Auslastungsgrades // Zeitschrift fur gesamte Staatswissenschaft. - 1967. - Januar. - 123. Bd., 1. H. - S.25-29. </w:t>
      </w:r>
    </w:p>
    <w:p>
      <w:pPr>
        <w:pStyle w:val="Normal"/>
        <w:numPr>
          <w:ilvl w:val="0"/>
          <w:numId w:val="2"/>
        </w:numPr>
        <w:ind w:left="284" w:hanging="284"/>
        <w:jc w:val="both"/>
        <w:rPr/>
      </w:pPr>
      <w:r>
        <w:rPr>
          <w:sz w:val="28"/>
          <w:szCs w:val="28"/>
        </w:rPr>
        <w:t>Федотов А.Н. Развитые капиталистические страны: производственные мощности. Теория и методы измерения. - М.: Мысль, 1975. - 260с.</w:t>
      </w:r>
    </w:p>
    <w:p>
      <w:pPr>
        <w:pStyle w:val="Normal"/>
        <w:rPr>
          <w:sz w:val="28"/>
          <w:szCs w:val="28"/>
        </w:rPr>
      </w:pPr>
      <w:r>
        <w:rPr>
          <w:sz w:val="28"/>
          <w:szCs w:val="28"/>
        </w:rPr>
      </w:r>
    </w:p>
    <w:p>
      <w:pPr>
        <w:pStyle w:val="Normal"/>
        <w:jc w:val="center"/>
        <w:rPr>
          <w:sz w:val="24"/>
          <w:szCs w:val="28"/>
        </w:rPr>
      </w:pPr>
      <w:r>
        <w:rPr>
          <w:sz w:val="24"/>
          <w:szCs w:val="28"/>
        </w:rPr>
      </w:r>
    </w:p>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6"/>
        <w:i w:val="false"/>
        <w:u w:val="none"/>
        <w:b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aps/>
      <w:sz w:val="26"/>
    </w:rPr>
  </w:style>
  <w:style w:type="paragraph" w:styleId="Heading2">
    <w:name w:val="Heading 2"/>
    <w:basedOn w:val="Normal"/>
    <w:next w:val="Normal"/>
    <w:qFormat/>
    <w:pPr>
      <w:keepNext w:val="true"/>
      <w:numPr>
        <w:ilvl w:val="1"/>
        <w:numId w:val="1"/>
      </w:numPr>
      <w:jc w:val="both"/>
      <w:outlineLvl w:val="1"/>
    </w:pPr>
    <w:rPr>
      <w:cap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b w:val="false"/>
      <w:i w:val="false"/>
      <w:sz w:val="26"/>
      <w:u w:val="none"/>
    </w:rPr>
  </w:style>
  <w:style w:type="character" w:styleId="WW8NumSt3z0">
    <w:name w:val="WW8NumSt3z0"/>
    <w:qFormat/>
    <w:rPr>
      <w:rFonts w:ascii="Times New Roman" w:hAnsi="Times New Roman" w:cs="Times New Roman"/>
    </w:rPr>
  </w:style>
  <w:style w:type="character" w:styleId="WW8NumSt8z0">
    <w:name w:val="WW8NumSt8z0"/>
    <w:qFormat/>
    <w:rPr>
      <w:rFonts w:ascii="Courier New" w:hAnsi="Courier New" w:cs="Courier New"/>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z w:val="26"/>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lineRule="auto" w:line="360"/>
      <w:ind w:firstLine="567"/>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13:00Z</dcterms:created>
  <dc:creator>Швец И.Б.</dc:creator>
  <dc:description>Created by Mad Max (c) 2002</dc:description>
  <cp:keywords/>
  <dc:language>en-US</dc:language>
  <cp:lastModifiedBy>Ирина</cp:lastModifiedBy>
  <dcterms:modified xsi:type="dcterms:W3CDTF">2014-02-11T22:13:00Z</dcterms:modified>
  <cp:revision>2</cp:revision>
  <dc:subject/>
  <dc:title>РАСПОПОВ Р</dc:title>
</cp:coreProperties>
</file>