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  <w:t>УДК 331.1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  <w:lang w:val="uk-UA"/>
        </w:rPr>
        <w:t>оліщук Н.О. (КІІ ДонН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ОСОБЛИВОСТІ ДІАГНОСТИКИ РЕГІОНАЛЬНИХ РИНКІВ ПРАЦІ: ГЕНДЕРНИЙ АСП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блеми гендерної сегрегації на ринках праці як в Україні в цілому, так і на рівні окремих регіонів, залежно від їхньої спеціалізації в сучасних умовах, уже не перший рік викликають інтерес у вітчизняних учених. Донецька область є найбільшим промисловим центром України, одночасно й найбільш населеним регіоном країни. Тому дослідження гендерних аспектів формування ринку праці саме в Донецькій області є актуальною проблемою, яку слід вивчати в різних ракур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Результати аналізу стану ринку праці як України в цілому, так і Донецької області зокрема, наведені в дослідженнях таких учених, як О.Грішнова, Т.Черниш, Е.Лібанова, О.Фінагіна, С.Сардак, О.Макарова та ін. У своїх роботах вони виділили основні принципи гендерної сегрегації в сучасних умовах розвитку як України в цілому, так і її регіонів; розглянули особливості гендерних підходів, що полягають не у протистоянні статей, але в дослідженні факторів їх гармонійної взаємод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днак практично невивченою є проблема дисбалансу попиту та пропозиції на ринку праці, особливо в умовах великого промислового регіону. Від уваги вчених вислизають такі явища, як відсутність збалансованої кадрової політики держави, спеціалізація потреб у кваліфікованих кадрах у регіональному розрізі, особливості функціонування ринків праці промислових регіон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ходячи з актуальності проблеми, можна виділити такі цілі стат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изначення особливостей функціонування ринку праці Донецької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иявлення потреби у кваліфікованих кад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аналіз гендерних особливостей формування ринку праці в умовах великого промислового регі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20"/>
          <w:szCs w:val="20"/>
          <w:lang w:val="uk-UA"/>
        </w:rPr>
        <w:t>Поняття «ринок праці» має кілька визначень в економічній науці: це й «сфера формування попиту та пропозиції на робочу силу»[1]; і, з позиції підприємства, - «шар взаємин … потенційних або фактичних працівників, що думають про перехід на нове місце роботи в рамках фірми»[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Що ж стосується визначення поняття «гендер», то в розрізі нашого дослідження найбільш прийнятним буде «…певний соціальний статус, що характеризує індивідуальні можливості, які певним чином реалізуються в сфері освіти, у професійній діяльності, і … є одним з базових вимірів соціальної структури суспільства»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значивши основні поняття дослідження, перейдемо до аналізу ринку праці регіону з урахуванням його спеціаліз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нецька область - унікальний регіон: тут однаково сильно розвинений і промисловий, і аграрний сектор. Регіон має розгалужену транспортну інфраструктуру; вміщає на своїй території й великі промислові об'єкти, і великі фермерські господарства, й історичні релігійні пам'ятники, і цілющу санаторно-курортну зону. У регіоні знаходяться основні в Україні постачальники вугілля, палива, металу, продукції хімічної й машинобудівної галузей. У рейтингу регіонів по числу запропонованих у першому кварталі року вакансій Донецька область займає почесне друге місце, поступаючись тільки Києву (на столичний ринок праці доводиться 60% усіх вакансій)»[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 I півріччя 2012 року чисельність зайнятого населення в Донецькій області склала 1969,1 тис. чол. і в порівнянні з відповідним періодом 2011 року зменшилася на 13,6 тис. чол.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Рівень зайнятості населення виріс із 59,2% до 59,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Чисельність безробітного населення у віці 15-70 років у середньому за I півріччя 2012 року, порівняно з відповідним періодом 2011 року, в Донецькій області зменшилася на 4,4 тис. чол. і склала 181,2 тис. чоіл. Рівень безробіття (по методології МОП) знизився з 8,6% до 8,4% відповідно[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ількість вакансій, зареєстрованих у центрах зайнятості Донецької області в січні-жовтні 2012 року, становила 84,9 тис., що на 4,6 тис. вакансій більше, чим у відповідному періоді 2011 року. Позитивна динаміка спостерігалася по восьми центрах зайнятості. Більше половини вакансій області (56,7%) було зосереджено в містах Донецьк (31,9%), Горлівка (14,8%) і Макіївка (10,0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облемою укомплектованості вакансій, особливо для кваліфікованих працівників, залишається низький рівень запропонованої заробітної плати. Так, тільки в 6,5% вакансій запропонована заробітна плата була вище середньої по області (середній розмір оплати праці розраховуючи на вакансію за січень-жовтень 2012 року склав 1893 грн.). У більшості центрів зайнятості регіону питома вага вакансій з мінімальною заробітною платнею становить 10-20%. За станом на 1.11.2012 р. на 1 вакансію в середньому по Донецькій області претендувало 5 пошукачів. Майже в половині базових центрів зайнятості претендентів на 1 вакансію було більше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начною проблемою є невідповідність попиту на робочу силу і її пропозиції в професійно-кваліфікаційному розрізі. Крім того, добір роботи й укомплектованість вакансій ускладнюють висунуті роботодавцями підвищені вимоги до якості професійної підготовки кадрів, їх досвіду роботи й, у той же час, пропонується мінімальний рівень оплати праці, навіть висококваліфікованим працівникам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и сприянні служби зайнятості в Донецькій області в січні-жовтні 2012 р. одержали роботу  36,9 тис. чол., у тому числі: молодь - 19,7 тис. чол.; раніше скорочені працівники - 1,4 тис. чол.; інваліди - 0,7 тис. чол.; інші громадяни, для яких передбачені додаткові гарантії зайнятості - 5,0 тис. чол.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 Донецькій області існує й особлива регіональна диференціація ринку праці: підприємства постійно потребують фахівців з високою кваліфікацією в промисловій і соціальній сфері, у різних галузях народного господарства. І це при тому, що ринок праці перенасичений фактично не затребуваними юристами, менеджерами, фінансистами й бухгалтер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конодавство України забезпечує рівноправність жінок і чоловіків на ринку праці. Однак у регіоні чітко прослідковуються «чоловічі» і «жіночі» професійні області. Так, робочі спеціальності, виробництво й навіть керівництво – це чоловіча територія, а маркетинг, бухгалтерія й банки – жіноча. Найбільшим попитом на ринку праці користуються професії, традиційні для регіону: машиніст підземних установок, електрослюсар підземний, гірник з ремонту гірських вироб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пецифіка Донецької області – у більшій частині індустріальна, що також впливає на гендерний аспект безробіття в регіоні: питома вага жінок серед загальної кількості незайнятих громадян області - 71%. Дана тенденція залишається незмінною протягом останніх років. Найбільш гостро ця проблема постає в тих промислових містах, життєдіяльність яких була зосереджена біля закритих на сьогоднішній день вугільних підприємств. Якщо раніше практично вся обслуговуюча ці шахти інфраструктура складалася з жінок, то зараз дана категорія населення роботи не має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акож величезною проблемою є наявність великої кількості працівників «старої формації», що не мають навичок роботи з новітніми технологіями й програмним забезпеченням. Обмеженість підприємств у фінансових коштах для перепідготовки фахівців породжує подібні проблеми, а низький рівень заробітної плати «відлякує» молодих фахівців від вакантних робочих місць на підприємствах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им чином, ринок праці Донецької області відображає стан економіки регіону. Найбільш вагомими факторами, що викликали негативні тенденції, стал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світова економічна криза, яка нанесла найбільші збитки промисловій сфері регіону, а значить – і всій економіці Донецької області в цілому. Ринок праці відреагував на це скороченням робочих місць, підвищенням рівня прихованого безробіття й примусової неповної зайнятості, особливо в споконвіку жіночих сферах прац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незбалансована регіональна політика підготовки кадрів і низький рівень профорієнтаційної роботи, не відповідні до економічних вимог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як особливість промислового регіону - перенасиченість професіями й сферами зайнятості, що припускають гендерний поділ робочої си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аким чином, на ринку праці Донецької області спостерігається гендерна нерівновага. Тому ми можемо говорити про необхідність розширення предметної області гендерних досліджень з метою створення діючої державної гендерної політики, яка відповідала б інтересам більшості українських жінок. Також можна сказати, що існуючий гендерний дисбаланс перешкоджає формуванню тих повноцінних типів соціальної діяльності, які враховують досвід як чоловіків, так і жі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тому що держава поки не може повністю розв'язати питання гендерної рівноваги, як, втім, і стабілізувати загальну ситуацію на ринку праці Донецької області, можна тільки визначити основні пріоритетні напрямки в цій сфер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удосконалення взаємодії ринків освітніх послуг і праці регіону шляхом впровадження «цільових контрактів» на підготовку кваліфікованих кад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розробка схем створення робочих місць і перепідготовки кадрів з урахуванням гендерних факто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розробка й впровадження практичних програм, що захищають інтереси тих жінок і чоловіків, що випробували негативний вплив економічної кри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розробка й впровадження програм і послуг в області зайнятості для жінок, що приступають до трудової діяльності після декретної відпус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активне співробітництво держави й недержавних підприємств із метою створення нових робочих місць і збереження вже існуюч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і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2" w:name="OLE_LINK3"/>
      <w:bookmarkStart w:id="3" w:name="OLE_LINK2"/>
      <w:bookmarkEnd w:id="2"/>
      <w:bookmarkEnd w:id="3"/>
      <w:r>
        <w:rPr>
          <w:rFonts w:cs="Times New Roman" w:ascii="Times New Roman" w:hAnsi="Times New Roman"/>
          <w:sz w:val="20"/>
          <w:szCs w:val="20"/>
          <w:lang w:val="uk-UA"/>
        </w:rPr>
        <w:t>1. Генкин Б.М. Экономика и социология труда. – СПб: НОРМА, 2007. – 4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 Грішнова О.А. Економіка праці та соціально-трудові відносини. Підручник для внз, 4-е вид. – К.: Знання, 2009. – 39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.  http:// www.hh.u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. http://www.rabota.ria.u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5. http://www.ukrstat.gov.u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8:00Z</dcterms:created>
  <dc:creator>user</dc:creator>
  <dc:description/>
  <dc:language>en-US</dc:language>
  <cp:lastModifiedBy>user</cp:lastModifiedBy>
  <dcterms:modified xsi:type="dcterms:W3CDTF">2014-02-17T05:28:00Z</dcterms:modified>
  <cp:revision>2</cp:revision>
  <dc:subject/>
  <dc:title/>
</cp:coreProperties>
</file>