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Лекция 1</w:t>
      </w:r>
      <w:r>
        <w:rPr>
          <w:b w:val="false"/>
          <w:sz w:val="24"/>
          <w:szCs w:val="24"/>
        </w:rPr>
        <w:t xml:space="preserve">. Естественные наук и и гуманитарные дисциплины </w:t>
      </w:r>
    </w:p>
    <w:p>
      <w:pPr>
        <w:pStyle w:val="Normal"/>
        <w:rPr>
          <w:b w:val="false"/>
          <w:b w:val="false"/>
          <w:sz w:val="24"/>
          <w:szCs w:val="24"/>
        </w:rPr>
      </w:pPr>
      <w:r>
        <w:rPr>
          <w:sz w:val="24"/>
          <w:szCs w:val="24"/>
        </w:rPr>
        <w:t>Лекция 2.</w:t>
      </w:r>
      <w:r>
        <w:rPr>
          <w:b w:val="false"/>
          <w:sz w:val="24"/>
          <w:szCs w:val="24"/>
        </w:rPr>
        <w:t xml:space="preserve"> Естественнонаучная картина мира</w:t>
      </w:r>
    </w:p>
    <w:p>
      <w:pPr>
        <w:pStyle w:val="Normal"/>
        <w:rPr/>
      </w:pPr>
      <w:r>
        <w:rPr>
          <w:sz w:val="24"/>
          <w:szCs w:val="24"/>
        </w:rPr>
        <w:t>Лекция 3.</w:t>
      </w:r>
      <w:r>
        <w:rPr>
          <w:b w:val="false"/>
          <w:sz w:val="24"/>
          <w:szCs w:val="24"/>
        </w:rPr>
        <w:t xml:space="preserve"> Концепция относительности пространства – времени</w:t>
      </w:r>
    </w:p>
    <w:p>
      <w:pPr>
        <w:pStyle w:val="Normal"/>
        <w:rPr/>
      </w:pPr>
      <w:r>
        <w:rPr>
          <w:sz w:val="24"/>
          <w:szCs w:val="24"/>
        </w:rPr>
        <w:t>Лекция 4</w:t>
      </w:r>
      <w:r>
        <w:rPr>
          <w:b w:val="false"/>
          <w:sz w:val="24"/>
          <w:szCs w:val="24"/>
        </w:rPr>
        <w:t>. Концепция неопределенности квантовой механики</w:t>
      </w:r>
    </w:p>
    <w:p>
      <w:pPr>
        <w:pStyle w:val="Normal"/>
        <w:rPr/>
      </w:pPr>
      <w:r>
        <w:rPr>
          <w:sz w:val="24"/>
          <w:szCs w:val="24"/>
        </w:rPr>
        <w:t>Лекция 5</w:t>
      </w:r>
      <w:r>
        <w:rPr>
          <w:b w:val="false"/>
          <w:sz w:val="24"/>
          <w:szCs w:val="24"/>
        </w:rPr>
        <w:t>. Концепция детерминизма и статистические законы</w:t>
      </w:r>
    </w:p>
    <w:p>
      <w:pPr>
        <w:pStyle w:val="Normal"/>
        <w:rPr/>
      </w:pPr>
      <w:r>
        <w:rPr>
          <w:sz w:val="24"/>
          <w:szCs w:val="24"/>
        </w:rPr>
        <w:t>Лекция 6.</w:t>
      </w:r>
      <w:r>
        <w:rPr>
          <w:b w:val="false"/>
          <w:sz w:val="24"/>
          <w:szCs w:val="24"/>
        </w:rPr>
        <w:t xml:space="preserve"> Концепция необратимости и термодинамика</w:t>
      </w:r>
    </w:p>
    <w:p>
      <w:pPr>
        <w:pStyle w:val="Normal"/>
        <w:rPr/>
      </w:pPr>
      <w:r>
        <w:rPr>
          <w:sz w:val="24"/>
          <w:szCs w:val="24"/>
        </w:rPr>
        <w:t>Лекция 7.</w:t>
      </w:r>
      <w:r>
        <w:rPr>
          <w:b w:val="false"/>
          <w:sz w:val="24"/>
          <w:szCs w:val="24"/>
        </w:rPr>
        <w:t xml:space="preserve"> Концепция бесконечности и космологическая эволюция</w:t>
      </w:r>
    </w:p>
    <w:p>
      <w:pPr>
        <w:pStyle w:val="Normal"/>
        <w:rPr/>
      </w:pPr>
      <w:r>
        <w:rPr>
          <w:sz w:val="24"/>
          <w:szCs w:val="24"/>
        </w:rPr>
        <w:t>Лекция 8.</w:t>
      </w:r>
      <w:r>
        <w:rPr>
          <w:b w:val="false"/>
          <w:sz w:val="24"/>
          <w:szCs w:val="24"/>
        </w:rPr>
        <w:t xml:space="preserve"> Концепция атомизма и элементарные частицы</w:t>
        <w:tab/>
      </w:r>
    </w:p>
    <w:p>
      <w:pPr>
        <w:pStyle w:val="Normal"/>
        <w:rPr>
          <w:b w:val="false"/>
          <w:b w:val="false"/>
          <w:sz w:val="24"/>
          <w:szCs w:val="24"/>
        </w:rPr>
      </w:pPr>
      <w:r>
        <w:rPr>
          <w:b w:val="false"/>
          <w:sz w:val="24"/>
          <w:szCs w:val="24"/>
        </w:rPr>
        <w:t>Дополнительно:</w:t>
      </w:r>
    </w:p>
    <w:p>
      <w:pPr>
        <w:pStyle w:val="Normal"/>
        <w:rPr/>
      </w:pPr>
      <w:r>
        <w:rPr>
          <w:sz w:val="24"/>
          <w:szCs w:val="24"/>
        </w:rPr>
        <w:t>Концепция</w:t>
      </w:r>
      <w:r>
        <w:rPr>
          <w:b w:val="false"/>
          <w:sz w:val="24"/>
          <w:szCs w:val="24"/>
        </w:rPr>
        <w:t xml:space="preserve"> биосферы и экология</w:t>
      </w:r>
    </w:p>
    <w:p>
      <w:pPr>
        <w:pStyle w:val="Normal"/>
        <w:rPr/>
      </w:pPr>
      <w:r>
        <w:rPr>
          <w:sz w:val="24"/>
          <w:szCs w:val="24"/>
        </w:rPr>
        <w:t>Концепция</w:t>
      </w:r>
      <w:r>
        <w:rPr>
          <w:b w:val="false"/>
          <w:sz w:val="24"/>
          <w:szCs w:val="24"/>
        </w:rPr>
        <w:t xml:space="preserve"> самоорганизации в науке</w:t>
      </w:r>
    </w:p>
    <w:p>
      <w:pPr>
        <w:pStyle w:val="Normal"/>
        <w:rPr/>
      </w:pPr>
      <w:r>
        <w:rPr>
          <w:sz w:val="24"/>
          <w:szCs w:val="24"/>
        </w:rPr>
        <w:t>Концепция</w:t>
      </w:r>
      <w:r>
        <w:rPr>
          <w:b w:val="false"/>
          <w:sz w:val="24"/>
          <w:szCs w:val="24"/>
        </w:rPr>
        <w:t xml:space="preserve"> системного метода</w:t>
      </w:r>
    </w:p>
    <w:p>
      <w:pPr>
        <w:pStyle w:val="Normal"/>
        <w:rPr>
          <w:b w:val="false"/>
          <w:b w:val="false"/>
          <w:sz w:val="24"/>
          <w:szCs w:val="24"/>
        </w:rPr>
      </w:pPr>
      <w:r>
        <w:rPr>
          <w:b w:val="false"/>
          <w:sz w:val="24"/>
          <w:szCs w:val="24"/>
        </w:rPr>
      </w:r>
    </w:p>
    <w:p>
      <w:pPr>
        <w:pStyle w:val="Normal"/>
        <w:rPr>
          <w:b w:val="false"/>
          <w:b w:val="false"/>
          <w:caps/>
          <w:sz w:val="24"/>
          <w:szCs w:val="24"/>
        </w:rPr>
      </w:pPr>
      <w:r>
        <w:rPr>
          <w:b w:val="false"/>
          <w:caps/>
          <w:sz w:val="24"/>
          <w:szCs w:val="24"/>
        </w:rPr>
        <w:t xml:space="preserve">Лекция 1. Естественные науки и гуманитарные дисциплины </w:t>
      </w:r>
    </w:p>
    <w:p>
      <w:pPr>
        <w:pStyle w:val="Normal"/>
        <w:rPr>
          <w:b w:val="false"/>
          <w:b w:val="false"/>
          <w:caps/>
          <w:sz w:val="24"/>
          <w:szCs w:val="24"/>
        </w:rPr>
      </w:pPr>
      <w:r>
        <w:rPr>
          <w:b w:val="false"/>
          <w:caps/>
          <w:sz w:val="24"/>
          <w:szCs w:val="24"/>
        </w:rPr>
      </w:r>
    </w:p>
    <w:p>
      <w:pPr>
        <w:pStyle w:val="Normal"/>
        <w:rPr>
          <w:b w:val="false"/>
          <w:b w:val="false"/>
          <w:bCs w:val="false"/>
          <w:sz w:val="24"/>
          <w:szCs w:val="24"/>
        </w:rPr>
      </w:pPr>
      <w:r>
        <w:rPr>
          <w:b w:val="false"/>
          <w:bCs w:val="false"/>
          <w:sz w:val="24"/>
          <w:szCs w:val="24"/>
        </w:rPr>
        <w:t>1.1. Две традиции в объяснении, понимании и предсказании явлений</w:t>
      </w:r>
    </w:p>
    <w:p>
      <w:pPr>
        <w:pStyle w:val="Normal"/>
        <w:rPr>
          <w:b w:val="false"/>
          <w:b w:val="false"/>
          <w:bCs w:val="false"/>
          <w:sz w:val="24"/>
          <w:szCs w:val="24"/>
        </w:rPr>
      </w:pPr>
      <w:r>
        <w:rPr>
          <w:b w:val="false"/>
          <w:bCs w:val="false"/>
          <w:sz w:val="24"/>
          <w:szCs w:val="24"/>
        </w:rPr>
        <w:t>1.2. Позитивизм и антипозитивизм в методологии науки</w:t>
      </w:r>
    </w:p>
    <w:p>
      <w:pPr>
        <w:pStyle w:val="Normal"/>
        <w:rPr>
          <w:b w:val="false"/>
          <w:b w:val="false"/>
          <w:caps/>
          <w:sz w:val="24"/>
          <w:szCs w:val="24"/>
        </w:rPr>
      </w:pPr>
      <w:r>
        <w:rPr>
          <w:b w:val="false"/>
          <w:bCs w:val="false"/>
          <w:sz w:val="24"/>
          <w:szCs w:val="24"/>
        </w:rPr>
        <w:t>1.3. Единство науки и научный метод</w:t>
      </w:r>
    </w:p>
    <w:p>
      <w:pPr>
        <w:pStyle w:val="FR3"/>
        <w:spacing w:lineRule="auto" w:line="240"/>
        <w:ind w:firstLine="72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методологии науки под этими терминами понимают две различные традиции, которые сформировались в изучении природы, т.е. в естествознании, с одной стороны, и исследовании явлений духовной жизни общества, т.е. в гуманитарных науках, с другой. Это различие обусловлено самой спецификой объектов изучения естественных и гуманитарных наук.</w:t>
      </w:r>
    </w:p>
    <w:p>
      <w:pPr>
        <w:pStyle w:val="FR3"/>
        <w:spacing w:lineRule="auto" w:line="240"/>
        <w:ind w:firstLine="720"/>
        <w:rPr/>
      </w:pPr>
      <w:r>
        <w:rPr>
          <w:rFonts w:cs="Times New Roman" w:ascii="Times New Roman" w:hAnsi="Times New Roman"/>
          <w:color w:val="000000"/>
          <w:sz w:val="24"/>
          <w:szCs w:val="24"/>
        </w:rPr>
        <w:t>В то время как в природе действуют слепые, стихийные и независимые от человека процессы, в обществе ничего не совершается без сознательных целей, интересов и мотиваций. На этом основании естественнонаучную культуру нередко противопоставляют культуре гуманитарной. Поскольку методы исследования в естествознании сформировались раньше, чем в гуманитарных науках, то в истории познания делались неоднократные попытки перенести их целиком и полностью, без соответствующих изменений и уточнений, в гуманитарные науки.</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Такие попытки не могли не встретить сопротивления и критики со стороны специалистов, изучавших явления социальной жизни и духовной культуры. Иногда подобное сопротивление сопровождалось полным отрицанием какого-либо значения методов естествознания для исследования социально-культурных и гуманитарных процессов. Однако в последние десятилетия под влиянием научно-технической революции и возникновения новых общенаучных и междисциплинарных направлений исследования былая конфронтация между естествоиспытателями и гуманитариями все больше уступает место согласию и стремлению понять и использовать методы друг друга.</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Мы являемся свидетелями того, как социологи, юристы, педагоги и другие специалисты-гуманитарии начинают применять системный подход, идеи и методы кибернетики и теории информации в своих исследованиях. Поэтому представляется весьма важным познакомиться с основными концепциями современного естествознания, во-первых, чтобы сознательно применять их в своей деятельности, во-вторых, чтобы получить более ясное и точное представление о современной научной картине мира, которую дает сегодняшнее естествознание.</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rPr>
          <w:sz w:val="24"/>
          <w:szCs w:val="24"/>
          <w:lang w:val="ru-RU" w:eastAsia="en-US"/>
        </w:rPr>
      </w:pPr>
      <w:r>
        <w:rPr>
          <w:sz w:val="24"/>
          <w:szCs w:val="24"/>
          <w:lang w:val="ru-RU" w:eastAsia="en-US"/>
        </w:rPr>
        <w:t>1.1. Две традиции в объяснении, понимании и предсказании явлений</w:t>
      </w:r>
    </w:p>
    <w:p>
      <w:pPr>
        <w:pStyle w:val="FR3"/>
        <w:spacing w:lineRule="auto" w:line="240"/>
        <w:ind w:firstLine="72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rPr>
          <w:b w:val="false"/>
          <w:b w:val="false"/>
          <w:sz w:val="24"/>
          <w:szCs w:val="24"/>
        </w:rPr>
      </w:pPr>
      <w:r>
        <w:rPr>
          <w:b w:val="false"/>
          <w:sz w:val="24"/>
          <w:szCs w:val="24"/>
        </w:rPr>
        <w:t>Наиболее отчетливо различие между естественнонаучной и гуманитарной культурами выражается в истолковании их подхода к основным функциям науки, важнейшие из которых - объяснение, понимание и предсказание явлений.</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Объяснение в самой общей форме можно определить как</w:t>
      </w:r>
    </w:p>
    <w:p>
      <w:pPr>
        <w:pStyle w:val="Normal"/>
        <w:rPr>
          <w:b w:val="false"/>
          <w:b w:val="false"/>
          <w:sz w:val="24"/>
          <w:szCs w:val="24"/>
        </w:rPr>
      </w:pPr>
      <w:r>
        <w:rPr>
          <w:b w:val="false"/>
          <w:sz w:val="24"/>
          <w:szCs w:val="24"/>
        </w:rPr>
        <w:t>подведение явления, факта или события под некоторый общий закон, теорию или концепцию.</w:t>
      </w:r>
    </w:p>
    <w:p>
      <w:pPr>
        <w:pStyle w:val="Normal"/>
        <w:rPr>
          <w:b w:val="false"/>
          <w:b w:val="false"/>
          <w:sz w:val="24"/>
          <w:szCs w:val="24"/>
        </w:rPr>
      </w:pPr>
      <w:r>
        <w:rPr>
          <w:b w:val="false"/>
          <w:sz w:val="24"/>
          <w:szCs w:val="24"/>
        </w:rPr>
        <w:t>Действительно, чтобы объяснить, например, факт, необходимо логически вывести высказывание о факте из определенного общего высказывания или утверждения, в качестве которых чаще всего выступают законы и теории. Мы должны постараться найти такое высказывание и подвести под него конкретный факт, случай или событие. Чтобы объяснить, почему яблоки падают на землю, Ньютону, по малоправдоподобной легенде, пришлось открыть закон всемирного тяготения. В экономике для объяснения равновесия на рынке обращаются к закону спроса и предложения. Нередко различают разные уровни объяснения. Так, чтобы объяснить расширение стержня, указывают на непосредственно наблюдаемый факт - его нагревание, но для более глубокого объяснения этого явления физики привлекают молекулярно-кинетическую теорию вещества. Согласно этой теории при нагревании происходит увеличение величины свободного пробега молекул, вследствие чего соответственно возрастают размеры тела.</w:t>
      </w:r>
    </w:p>
    <w:p>
      <w:pPr>
        <w:pStyle w:val="Normal"/>
        <w:rPr>
          <w:b w:val="false"/>
          <w:b w:val="false"/>
          <w:sz w:val="24"/>
          <w:szCs w:val="24"/>
        </w:rPr>
      </w:pPr>
      <w:r>
        <w:rPr>
          <w:b w:val="false"/>
          <w:sz w:val="24"/>
          <w:szCs w:val="24"/>
        </w:rPr>
        <w:t>В естествознании первоначально преобладали причинные объяснения, когда для этого использовались простейшие эмпирические законы. Именно с такого рода объяснениями мы встречаемся уже в механике. Мы говорим, что причиной ускорения движения тела служит приложенная к нему сила. Подобного рода каузальные, или причинные, законы отображают регулярные, повторяющиеся связи между явлениями, когда одно из них служит причиной возникновения или происхождения другого. С дальнейшим развитием науки становилось все более очевидным, что причинные законы составляют лишь часть обширного класса научных законов. Поэтому объяснения с помощью законов в настоящее время называют помологическими. В принципе объяснение может быть осуществлено с помощью любых общих высказываний, начиная от эмпирического обобщения и кончая сложнейшими научными теориями или системой теорий. Действительно, уже простое обобщение можно считать объяснением, ибо оно охватывает множество отдельных конкретных случаев, рассматриваемых с некоторой общей точки зрения. Однако ценность таких объяснений невелика, особенно когда для этого выбирается общее свойство или признак несущественного, второстепенного характера. В отличие от этого объяснения, опирающиеся на законы и теории науки, характеризуются особой надежностью, так как устанавливаются и проверяются очень тщательно.</w:t>
      </w:r>
    </w:p>
    <w:p>
      <w:pPr>
        <w:pStyle w:val="Normal"/>
        <w:rPr/>
      </w:pPr>
      <w:r>
        <w:rPr>
          <w:b w:val="false"/>
          <w:sz w:val="24"/>
          <w:szCs w:val="24"/>
        </w:rPr>
        <w:t>Особый интерес представляет проблема объяснения посредством законов в естествознании и гуманитарных науках, по которой до сих пор не прекращаются споры. Они вызваны главным образом тем обстоятельством, что в ряде гуманитарных наук, например в истории, трудно подвести индивидуальные и неповторимые события и явления под какой-либо общий закон или теорию. Поэтому есть немало историков, которые решительно возражают против переноса естественнонаучных методов объяснения в исторические исследования. С другой стороны, некоторые философы с не меньшим упорством отстаивают взгляд, что исторические и другие гуманитарные события и явления также в принципе поддаются объяснению с помощью общих законов и теорий. Вся беда, по их мнению, состоит в неразработанности концептуального аппарата многих гуманитарных наук, в частности исторических.</w:t>
      </w:r>
    </w:p>
    <w:p>
      <w:pPr>
        <w:pStyle w:val="Normal"/>
        <w:rPr>
          <w:b w:val="false"/>
          <w:b w:val="false"/>
          <w:sz w:val="24"/>
          <w:szCs w:val="24"/>
        </w:rPr>
      </w:pPr>
      <w:r>
        <w:rPr>
          <w:b w:val="false"/>
          <w:sz w:val="24"/>
          <w:szCs w:val="24"/>
        </w:rPr>
        <w:t>Что касается характера законов, на которые должны опираться гуманитарные объяснения, то мнения здесь решительно расходятся. Одни считают, что такие законы весьма просты и тривиальны и поэтому не заслуживают особого анализа. Другие, напротив, заявляют, что они слишком сложные и запутанные и их предстоит еще открыть, чтобы объяснения исторических событий стали адекватными. Третьи полагают, что для объяснения исторических событий и деятельности людей, участвующих в них, следует обратиться к так называемым телеологическим, или финалистским, объяснениям, которые опираются не на причинные законы или даже не на законы вообще, а на раскрытие целей, намерений и мотивов поведения и деятельности людей. Телеологические объяснения известны еще со времен античности и ими пользовался основоположник классической логики Аристотель. Однако под влиянием быстро развивающегося естествознания, в частности физики и химии, которые широко применяли для объяснения причинные законы, к телеологическим объяснениям стали прибегать все реже и реже. Интерес к ним возродился только после того, когда стало ясно, что причинные объяснения оказываются большей частью неадекватными в гуманитарной области.</w:t>
      </w:r>
    </w:p>
    <w:p>
      <w:pPr>
        <w:pStyle w:val="Normal"/>
        <w:rPr>
          <w:b w:val="false"/>
          <w:b w:val="false"/>
          <w:sz w:val="24"/>
          <w:szCs w:val="24"/>
        </w:rPr>
      </w:pPr>
      <w:r>
        <w:rPr>
          <w:b w:val="false"/>
          <w:sz w:val="24"/>
          <w:szCs w:val="24"/>
        </w:rPr>
        <w:t>Среди историков и других ученых-гуманитариев есть также немало исследователей, которые заявляют, что методы объяснения оказываются вообще бесполезными в гуманитарных науках, поскольку в них главное внимание должно быть обращено не столько на общность, сколько на индивидуальность, неповторимость и даже уникальность событий и явлений духовной и социальной жизни. Поэтому они считают главным или даже почти единственным способом их исследования метод понимания, связанный с их истолкование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Пониманием называют способ, посредством которого можно интерпретировать или истолковывать явления и события индивидуальной духовной жизни и гуманитарной деятельности.</w:t>
      </w:r>
    </w:p>
    <w:p>
      <w:pPr>
        <w:pStyle w:val="Normal"/>
        <w:rPr>
          <w:b w:val="false"/>
          <w:b w:val="false"/>
          <w:sz w:val="24"/>
          <w:szCs w:val="24"/>
        </w:rPr>
      </w:pPr>
      <w:r>
        <w:rPr>
          <w:b w:val="false"/>
          <w:sz w:val="24"/>
          <w:szCs w:val="24"/>
        </w:rPr>
        <w:t>Такой метод часто называют герменевтическим, по имени древнегреческого бога Гермеса, который, согласно легенде, служил посредником между людьми и богами Олимпа. Поскольку смертные люди не понимали божественный язык, то Гермес выступал как переводчик и истолкователь воли богов.</w:t>
      </w:r>
    </w:p>
    <w:p>
      <w:pPr>
        <w:pStyle w:val="Normal"/>
        <w:rPr>
          <w:b w:val="false"/>
          <w:b w:val="false"/>
          <w:sz w:val="24"/>
          <w:szCs w:val="24"/>
        </w:rPr>
      </w:pPr>
      <w:r>
        <w:rPr>
          <w:b w:val="false"/>
          <w:sz w:val="24"/>
          <w:szCs w:val="24"/>
        </w:rPr>
        <w:t>В гуманитарной методологии различают два подхода к процессу понимания, которые условно можно назвать психологическим и теоретическим. К психологическому относят понимание, основанное на переживании одним человеком духовного опыта другого, его чувств, настроений, мотиваций и т.п. С такой точки зрения понимание в основном достигается путем эмпатии, т.е. воплощения, вчувствования, проникновения в духовный мир другого человека. Грубо говоря, чтобы понять другого человека, например, автора художественного произведения давней эпохи, необходимо влезть в его "шкуру" и внутренне пережить то, что пережил автор.</w:t>
      </w:r>
    </w:p>
    <w:p>
      <w:pPr>
        <w:pStyle w:val="Normal"/>
        <w:rPr>
          <w:b w:val="false"/>
          <w:b w:val="false"/>
          <w:sz w:val="24"/>
          <w:szCs w:val="24"/>
        </w:rPr>
      </w:pPr>
      <w:r>
        <w:rPr>
          <w:b w:val="false"/>
          <w:sz w:val="24"/>
          <w:szCs w:val="24"/>
        </w:rPr>
        <w:t>Подобный взгляд на понимание был широко распространен в прошлом веке среди теоретиков и историков искусства, литературоведов и критиков, а также других гуманитариев. Наиболее видным представителем этого направления был известный немецкий историк искусства и теоретик герменевтики Вильгельм Дильтей (^883-1911). Хотя прием перевоплощения в другого человека, вчувствования и проникновения в его духовный мир, несомненно, приносит пользу, тем не менее условия жизни, конкретные события и процессы, которые наблюдал, скажем, У. Шекспир (1564-1616), а тем более древний грек Еврипид (ок. 480-406 до н.э.), существенно изменились. Поэтому современный исследователь не может наблюдать их теперь, к тому же о прошлой эпохе, его нравах, обычаях и духовной жизни он судит с точки зрения сегодняшних идей, нравов и представлений. В лучшем случае он может размышлять о прошлом, опираясь лишь на некоторые аналогии и предположения.</w:t>
      </w:r>
    </w:p>
    <w:p>
      <w:pPr>
        <w:pStyle w:val="Normal"/>
        <w:rPr>
          <w:b w:val="false"/>
          <w:b w:val="false"/>
          <w:sz w:val="24"/>
          <w:szCs w:val="24"/>
        </w:rPr>
      </w:pPr>
      <w:r>
        <w:rPr>
          <w:b w:val="false"/>
          <w:sz w:val="24"/>
          <w:szCs w:val="24"/>
        </w:rPr>
        <w:t>Теоретическое понимание основывается прежде всего на интерпретации, или истолковании, определенных фактов, событий и процессов. Суть интерпретации в гуманитарной деятельности состоит в раскрытии целей, мотиваций и смысла действий и поступков людей. В этом отношении такое понимание сближается с телеологическими объяснениями.</w:t>
      </w:r>
    </w:p>
    <w:p>
      <w:pPr>
        <w:pStyle w:val="Normal"/>
        <w:rPr>
          <w:b w:val="false"/>
          <w:b w:val="false"/>
          <w:sz w:val="24"/>
          <w:szCs w:val="24"/>
        </w:rPr>
      </w:pPr>
      <w:r>
        <w:rPr>
          <w:b w:val="false"/>
          <w:sz w:val="24"/>
          <w:szCs w:val="24"/>
        </w:rPr>
        <w:t>Исторически герменевтика возникла из опыта работы над текстами, которые были написаны на древних языках, плохо сохранились, трудно поддаются переводу, а потому их нелегко понять. Чтобы их понял современный читатель, необходимо прежде всего раскрыть их смысл. Нередко понимание сводят только к раскрытию и усвоению того смысла, который вложил в текст его автор. Считается, что если мы раскрыли этот смысл, то тем самым поняли его. Именно так рассматривают понимание не только в обыденном познании и обучении, но и при переводе текстов с чужого языка на родной. Есть немало переводчиков, которые решительно заявляют, что их главная цель состоит в том, чтобы полностью, без искажений и собственных добавлений донести до читателя смысл авторского текста. На первый взгляд такое требование выглядит вполне убедительно, но если вникнуть в него глубже, то ясно обнаруживается его ограниченность. В самом деле, почему люди разных эпох восторгаются творениями великих мастеров литературы, живописи и музыки? Разумеется, прежде всего это объясняется тем, что в них выражаются глубокие общечеловеческие проблемы, тревоги и надежды, но не только это привлекает к ним внимание. Ведь, если бы интерпретаторы равных эпох раскрывали лишь авторский смысл, то все свелось бы к непрерывному воспроизведению того же самого. На самом деле каждый, кто берется, например, ставить пьесы Шекспира или античные трагедии Еврипида, добавляет к ним свой, собственный смысл, выражающий представления и идеи его времени, и тем самым обогащает первоначальный авторский смысл. От этого, если за дело берется подлинный художник, оригинальное произведение только выигрывает.</w:t>
      </w:r>
    </w:p>
    <w:p>
      <w:pPr>
        <w:pStyle w:val="Normal"/>
        <w:rPr>
          <w:b w:val="false"/>
          <w:b w:val="false"/>
          <w:sz w:val="24"/>
          <w:szCs w:val="24"/>
        </w:rPr>
      </w:pPr>
      <w:r>
        <w:rPr>
          <w:b w:val="false"/>
          <w:sz w:val="24"/>
          <w:szCs w:val="24"/>
        </w:rPr>
        <w:t>Несколько труднее обстоит дело с интерпретацией исторических событий, но и они истолковываются обычно с позиций и результатов, достигнутых в настоящее время. Это, конечно, не означает возврата к лозунгу: "история - есть политика, опрокинутая в прошлое", предполагающего предвзятое, неисторическое истолкование прошлых событий. В то же время нельзя не признать, что взгляд с более высокой позиции, обоснованный и обогащенный опытом новых поколений, дает возможность лучше понять тенденции исторического развития, а тем самым и прошлые события.</w:t>
      </w:r>
    </w:p>
    <w:p>
      <w:pPr>
        <w:pStyle w:val="Normal"/>
        <w:rPr/>
      </w:pPr>
      <w:r>
        <w:rPr>
          <w:b w:val="false"/>
          <w:sz w:val="24"/>
          <w:szCs w:val="24"/>
        </w:rPr>
        <w:t>Можно ли говорить о понимании природы? Очевидно, что непосредственно этого утверждать нельзя, поскольку в явлениях природы не существует ни целей, ни намерений, ни мотивов, а тем самым и вложенного кем-то смысла. Думать иначе означало бы возвратиться к антропоморфизму, т.е. наделению природы особенностями, которые присущи только человеку. В то же время для исследования явлений природы мы вводим понятия, открываем законы и строим научные теории, с помощью которых интерпретируем эти явления. А это означает, что мы достигаем определенного понимания существующей в природе регулярности, повторяемости и закономерности, но такое понимание по своему характеру оказывается в определенной степени ближе к естественнонаучному объяснению. В целом понимание представляет собой более сложный, противоречивый и запутанный процесс, чем объяснение. Различие между ними состоит в том, что если объяснение сводится к логическому выводу, то понимание - к интерпретации. К логическому выводу обращаются и при предвидении событий, явлений и иных новых фактов.</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Предвидение, или предсказание, по логической структуре не отличается от объяснения и основывается также на выводе высказываний о фактах из общих утверждений (законов а теории), но сама факты остаются гипотетическими, неизвестными и их предстоит еще открыть.</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 то время как объяснение относится к событиям и фактам настоящим, а часто и к прошлым (археология, история, палеонтология), предвидение направлено к будущим событиям!. Оно играет решающую роль не только в развитии теоретического знания, но особенно в процессе практического применения этого знания, обеспечивая возможность прогнозирования явлений и событий. Известная максима "знать, чтобы предвидеть" достаточно ясно выражает роль предвидения в практической деятельности. Другая особенность предсказаний связана с вероятностным их характером. Это в особенности относится к предсказанию социальных и гуманитарных событий и процессов, которые опираются не на универсальные законы, а законы статистические, вероятностные. Как будет показано в дальнейшем, заключения, полученные из статистических законов, всегда имеют вероятностный или правдоподобный, а не достоверный характер. В этом отношении предсказания в социальных и гуманитарных науках п”о своей точности далеко отстают от предсказаний в естественных науках, в особенности наиболее развитых. Хорошо известно, с какой точностью астрономы вычисляют солнечные и лунные затмения, а физики предсказывают результаты процессов, происходящих внутри атомов и ядер.</w:t>
      </w:r>
    </w:p>
    <w:p>
      <w:pPr>
        <w:pStyle w:val="Normal"/>
        <w:rPr>
          <w:b w:val="false"/>
          <w:b w:val="false"/>
          <w:sz w:val="24"/>
          <w:szCs w:val="24"/>
        </w:rPr>
      </w:pPr>
      <w:r>
        <w:rPr>
          <w:b w:val="false"/>
          <w:sz w:val="24"/>
          <w:szCs w:val="24"/>
        </w:rPr>
        <w:t>От чего зависят точность и однозначность предсказаний, с чем они связаны? Почему предсказания социальных и гуманитарных наук лишь вероятны?</w:t>
      </w:r>
    </w:p>
    <w:p>
      <w:pPr>
        <w:pStyle w:val="Normal"/>
        <w:rPr>
          <w:b w:val="false"/>
          <w:b w:val="false"/>
          <w:sz w:val="24"/>
          <w:szCs w:val="24"/>
        </w:rPr>
      </w:pPr>
      <w:r>
        <w:rPr>
          <w:b w:val="false"/>
          <w:sz w:val="24"/>
          <w:szCs w:val="24"/>
        </w:rPr>
        <w:t>Иногда говорят, что гуманитарные и социальные науки не достигли еще той степени теоретической зрелости, которая присуща так называемым точным наукам (астрономия, механика, физика, химия &gt;и др.). В этом утверждении есть доля истины, но далеко не вся истина. В действительности точность предсказаний напрямую зависит от характера исследуемых наукой процессов. Если в механике и астрономии предсказания опираются на общие, универсальные законы, какими являются, например, основные законы динамики и закон всемирного тяготения Ньютона, то в социологии и психологии приходится ограничиваться полуэмпирическими законами статистического характера.</w:t>
      </w:r>
    </w:p>
    <w:p>
      <w:pPr>
        <w:pStyle w:val="Normal"/>
        <w:rPr>
          <w:b w:val="false"/>
          <w:b w:val="false"/>
          <w:sz w:val="24"/>
          <w:szCs w:val="24"/>
        </w:rPr>
      </w:pPr>
      <w:r>
        <w:rPr>
          <w:b w:val="false"/>
          <w:sz w:val="24"/>
          <w:szCs w:val="24"/>
        </w:rPr>
        <w:t>Выходит, что чем сложнее процессы, которые изучает та или иная наука, тем труднее абстрагироваться в ней от целого ряда свойств и особенностей этих процессов, их связи и взаимодействия с другими процессами. Поэтому общий, совокупный результат их действия предсказать довольно трудно. Следует особо подчеркнуть также роль субъективного фактора в социально-гуманитарном познании, что делает прогнозы в этой сфере не точными и достоверными, а лишь вероятными в той или иной степени.</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1.2. Позитивизм и антипозитивизм в методологии науки</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Поскольку методы исследования и способы объяснения, понимания и предсказания в естествознании были разработаны значительно раньше, чем в социальных и гуманитарных науках, то уже давно предпринимались попытки целиком перенести их в сферу общественных наук. Однако впервые такая программа была ясно сформулирована известным французским философом и социологом Огюстом Контом (1798-1857) в его "Курсе позитивной философии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Положительная философия указывает на однообразный прием рассуждения, приложимый ко всем предметам, подлежащим человеческому исследованию.</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ля Конта именно позитивные, или положительные науки, к которым он относил прежде всего науки о природе, не нуждаются в какой-то особой философии, стоящей над ними и указывающей им приемы и методы исследования. Наука - сама себе философия, так можно было бы кратко выразить суть контовского позитивизма. Основное свойство науки, которую Конт называет позитивной философией, состоит, по его мнению в том, что "положительную философию можно считать единственной прочной основой общественного преобразования".</w:t>
      </w:r>
    </w:p>
    <w:p>
      <w:pPr>
        <w:pStyle w:val="Normal"/>
        <w:rPr>
          <w:b w:val="false"/>
          <w:b w:val="false"/>
          <w:sz w:val="24"/>
          <w:szCs w:val="24"/>
        </w:rPr>
      </w:pPr>
      <w:r>
        <w:rPr>
          <w:b w:val="false"/>
          <w:sz w:val="24"/>
          <w:szCs w:val="24"/>
        </w:rPr>
        <w:t>Враждебное отношение Конта к традиционной философии легко понять, если учесть, что вплоть до середины прошлого века была широко распространена натурфилософия, представители которой пытались объяснить явления и процессы природы не с помощью наблюдений и экспериментов и последующего их теоретического анализа, а исключительно посредством чисто спекулятивных умозрительных построений. Что касается проблем объяснения и понимания социальных процессов и явлений, то сторонники позитивизма пытались свести их к уже открытым, существующим закономерностям естествознания. Сам Конт, например, рассматривал социологию как своего рода социальную физику, в которой вместо атомов фигурируют человеческие индивидуумы. Неудачи редукции, или сведения, социальных законов к физическим позитивисты объясняли недостаточной теоретической зрелостью социальных наук.</w:t>
      </w:r>
    </w:p>
    <w:p>
      <w:pPr>
        <w:pStyle w:val="Normal"/>
        <w:rPr>
          <w:b w:val="false"/>
          <w:b w:val="false"/>
          <w:sz w:val="24"/>
          <w:szCs w:val="24"/>
        </w:rPr>
      </w:pPr>
      <w:r>
        <w:rPr>
          <w:b w:val="false"/>
          <w:sz w:val="24"/>
          <w:szCs w:val="24"/>
        </w:rPr>
        <w:t>Современный позитивизм унаследовал не только многие черты старого, но и добавил к ним ряд новых. Наряду с провозглашением лозунга о всеобщем, едином, универсальном методе познания для всех наук, он подчеркивает особое значение логики для построения системы научного знания, его унификации. В связи с этим современный позитивизм часто называют логическим позитивизмом. Идеалом для всех наук они провозглашают математическую физику, которая строится в соответствии с требованиями дедуктивно-аксиоматического метода. По такому методу, как известно, строится элементарная геометрия Евклида, в которой сначала перечисляются аксиомы и основные понятия геометрии, а затем из них по правилам логики выводятся или доказываются теоремы. В математической физике вместо аксиом используются законы физики. Нетрудно понять, что на такой идеал можно ориентироваться лишь в законченном исследовании или в учебнике для изложения достигнутых результатов в той или иной отрасли знания. Совсем иначе обстоит дело в реальной исследовательской практике, направленной на получение в первую очередь новых знаний, а не на их классификацию и систематизацию. Наконец, отличительной особенностью современного позитивизма является ориентация на эмпирическое обоснование полученных в науке результатов. Все, что не может быть таким путем обосновано, объявляется ненаучным, метафизическим и спекулятивным. В связи с таким требованием современный позитивизм нередко называют позитивизмом эмпирическим.</w:t>
      </w:r>
    </w:p>
    <w:p>
      <w:pPr>
        <w:pStyle w:val="Normal"/>
        <w:rPr>
          <w:b w:val="false"/>
          <w:b w:val="false"/>
          <w:sz w:val="24"/>
          <w:szCs w:val="24"/>
        </w:rPr>
      </w:pPr>
      <w:r>
        <w:rPr>
          <w:b w:val="false"/>
          <w:sz w:val="24"/>
          <w:szCs w:val="24"/>
        </w:rPr>
        <w:t>В 50-е годы нашего века современный позитивизм, который в отличие от старого называют также неопозитивизмом, подвергся резкой критике как со стороны ученых-естествоиспытателей, так и антипозитивистски настроенных философов. Было показано, что принципы, на которые опирается неопозитивизм, не согласуются с реальной практикой научных исследований, они ограничивают творческие возможности ученых и рассматривают науку не в процессе поиска новых истин, не в движении и развитии, а в виде готовых истин и результатов.</w:t>
      </w:r>
    </w:p>
    <w:p>
      <w:pPr>
        <w:pStyle w:val="Normal"/>
        <w:rPr>
          <w:b w:val="false"/>
          <w:b w:val="false"/>
          <w:sz w:val="24"/>
          <w:szCs w:val="24"/>
        </w:rPr>
      </w:pPr>
      <w:r>
        <w:rPr>
          <w:b w:val="false"/>
          <w:sz w:val="24"/>
          <w:szCs w:val="24"/>
        </w:rPr>
        <w:t>Особенно острым нападкам неопозитивизм подвергся со стороны представителей социальных и гуманитарных наук, в частности сторонников герменевтики, диалектики, философии жизни, экзистенциализма и др. Они убедительно доказывали, что неопозитивистские идеи совсем не подходят для анализа весьма сложных, противоречивых и запутанных явлений социальной жизни, где приходится учитывать взаимодействие объективных и субъективных факторов, специфику эмпирических и рациональных методов познания, особую роль теоретических представлений в открытии новых фактов и т. п. Благодаря резкой, но справедливой и обоснованной критике неопозитивизм утратил теперь свое доминирующее влияние в естествознании, а его сторонники пересмотрели свои прежние взгляды и многие из них примкнули к влиятельному направлению аналитической философии.</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1.3. Единство науки и научный метод</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Если окружающий нас мир представляет собой единое и целостное образование, в котором предметы и явления находятся во взаимосвязи и взаимодействии, то адекватное представление о нем должно быть отражено в единстве всего нашего знания. В отличие от позитивистской унификации наук подлинное единство научного знания формируется в диалектическом процессе взаимодействия дифференциации и интеграции знания в ходе эволюции конкретных наук.</w:t>
      </w:r>
    </w:p>
    <w:p>
      <w:pPr>
        <w:pStyle w:val="Normal"/>
        <w:rPr>
          <w:b w:val="false"/>
          <w:b w:val="false"/>
          <w:sz w:val="24"/>
          <w:szCs w:val="24"/>
        </w:rPr>
      </w:pPr>
      <w:r>
        <w:rPr>
          <w:b w:val="false"/>
          <w:sz w:val="24"/>
          <w:szCs w:val="24"/>
        </w:rPr>
        <w:t>В прошлом было широко распространено мнение, что развитие науки происходит путем постепенного, непрерывного накопления все новых и новых научных истин. Такой взгляд, названный кумулятивизмом, в лучшем случае может относиться к отдельным этапам и периодам развития науки, но не отражает целостной картины ее развития, ибо на протяжении более длительных периодов наблюдается пересмотр прежних представлений и концепций. Поэтому развитие любой науки не сводится к простому процессу кумуляции или накопления знаний.</w:t>
      </w:r>
    </w:p>
    <w:p>
      <w:pPr>
        <w:pStyle w:val="Normal"/>
        <w:rPr>
          <w:b w:val="false"/>
          <w:b w:val="false"/>
          <w:sz w:val="24"/>
          <w:szCs w:val="24"/>
        </w:rPr>
      </w:pPr>
      <w:r>
        <w:rPr>
          <w:b w:val="false"/>
          <w:sz w:val="24"/>
          <w:szCs w:val="24"/>
        </w:rPr>
        <w:t>Наиболее радикальные изменения в науке связаны с научными революциями, которые сопровождаются пересмотром, уточнением и критикой прежних идей, программ и методов исследования, т. е. всего того, что теперь называют парадигмой науки. Переход к новой парадигме связан с взаимодействием и развитием двух дополняющих друг друга процессов дифференциации и интеграции знания.</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Дифференциация научного знания служит необходимым этапом в развитии науки и она направлена на более тщательное и глубокое изучение отдельных явлений и процессов определенной области действительности.</w:t>
            </w:r>
          </w:p>
        </w:tc>
      </w:tr>
    </w:tbl>
    <w:p>
      <w:pPr>
        <w:pStyle w:val="Normal"/>
        <w:rPr>
          <w:b w:val="false"/>
          <w:b w:val="false"/>
          <w:sz w:val="24"/>
          <w:szCs w:val="24"/>
        </w:rPr>
      </w:pPr>
      <w:r>
        <w:rPr>
          <w:b w:val="false"/>
          <w:sz w:val="24"/>
          <w:szCs w:val="24"/>
        </w:rPr>
      </w:r>
    </w:p>
    <w:p>
      <w:pPr>
        <w:pStyle w:val="Normal"/>
        <w:rPr/>
      </w:pPr>
      <w:r>
        <w:rPr>
          <w:b w:val="false"/>
          <w:sz w:val="24"/>
          <w:szCs w:val="24"/>
        </w:rPr>
        <w:t>В результате такого исследования появляются отдельные научные дисциплины со своим предметом и специфическими методами познания. Как известно, в ранней античной Греции не существовало строгого разграничения между конкретными областями исследования и отдельных научных дисциплин как таковых. Все известные знания, предположения и приемы изучения явлений природы рассматривались в рамках философии как нерасчлененной области знания. Впервые отдельные естественнонаучные дисциплины возникают в эпоху Возрождения, когда появляется экспериментальное естествознание.</w:t>
      </w:r>
    </w:p>
    <w:p>
      <w:pPr>
        <w:pStyle w:val="Normal"/>
        <w:rPr>
          <w:b w:val="false"/>
          <w:b w:val="false"/>
          <w:sz w:val="24"/>
          <w:szCs w:val="24"/>
        </w:rPr>
      </w:pPr>
      <w:r>
        <w:rPr>
          <w:b w:val="false"/>
          <w:sz w:val="24"/>
          <w:szCs w:val="24"/>
        </w:rPr>
        <w:t>Изучение природы должно было начаться с установления законов такой простейшей формы движения материи, какой являются механические процессы. Занявшись экспериментальным исследованием свободно падающих тел, выдающийся итальянский ученый Галилео Галилей (1562-1642) сформулировал управляющие ими законы и заложил основы механики, которую превратил в научную дисциплину знаменитый английский ученый Исаак Ньютон (1643-1727). Вслед за этим постепенно формируются физика, химия, биология и другие фундаментальные науки о природе. По мере дальнейшего научного прогресса происходит ускоренный процесс появления все новых и новых научных дисциплин и их ответвлений. Хотя при этом значительно возрастают точность и глубина наших знаний о явлениях природы, одновременно ослабевают связи между отдельными научными дисциплинами и взаимопонимание между учеными. В наше время дело доходит до того, что специалисты разных отраслей одной и той же науки нередко не понимают ни теорий и методов исследования других отраслей, ни ее конечных результатов. Таким образом, дисциплинарный подход грозит, превратить единую науку в совокупность обособленных, изолированных, узких областей исследования, в силу чего ученые перестают видеть место и значение своей работы для познания единого, целостного объективного мира.</w:t>
      </w:r>
    </w:p>
    <w:p>
      <w:pPr>
        <w:pStyle w:val="Normal"/>
        <w:rPr>
          <w:b w:val="false"/>
          <w:b w:val="false"/>
          <w:sz w:val="24"/>
          <w:szCs w:val="24"/>
        </w:rPr>
      </w:pPr>
      <w:r>
        <w:rPr>
          <w:b w:val="false"/>
          <w:sz w:val="24"/>
          <w:szCs w:val="24"/>
        </w:rPr>
        <w:t>К счастью, сама наука выработала средства и методы для преодоления ограниченности чисто дисциплинарного подхода к изучению мира. Новый подход принято называть интегративным, или междисциплинарным, хотя последний термин менее точен. Прежде чем наука могла перейти к междисциплинарным и тем более интегративным исследованиям в целом, она должна была заняться изучением отдельных групп явлений, их элементов и особенностей. Именно такому этапу соответствует дисциплинарный подход, ориентированный на изучение специфических, частных закономерностей конкретных явлений и процессов. Однако по мере развития научного познания становилось все более очевидным, что такой подход не способствует открытию более глубоких общих закономерностей, которые управляют подобными явлениями, а тем более фундаментальных законов, относящихся к взаимосвязанным классам явлений и целых областей природы. С помощью таких законов как раз и раскрываются единство природы, взаимосвязь и взаимодействие составляющих ее объектов и процессов. Именно поэтому фундаментальные интегративные законы отображают единство и целостность природы.</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Интеграция научного знания осуществляется в различных формах, начиная от применения понятий, теорий и методов одной науки в другой и кончая возникшим в нашем столетии системным методом.</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огда биология начала использовать физические методы в своих исследованиях, она достигла впечатляющих результатов, которые завершились возникновением на стыке биологии и физики новой науки - биофизики. Аналогичным образом возникли биохимия, геофизика, геохимия и другие науки. Особое значение в наше время приобретает системный метод, который дает возможность рассматривать предметы и явления в их взаимосвязи и целостности. Именно поэтому системный метод является наиболее эффективным средством интегративных исследований.</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Научный метод представляет собой яркое воплощение единства всех форм знаний о мире. Тот факт, что познание в естественных, технических, социальных и гуманитарных науках в целом совершается по некоторым общим принципам, правилам и способам деятельности, свидетельствует, с одной стороны, о взаимосвязи и единстве этих наук, а с другой - об общем, едином источнике их познания, которым служит окружающий нас объективный реальный мир: природа и общество.</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Хотя конкретные, частные, специальные приемы и способы исследования в разных науках могут заметно отличаться друг от друга, но общий подход к познанию, метод исследования остается в сущности тем же самым. В этом смысле частные приемы и методы познания, используемые в конкретных науках, можно охарактеризовать как тактику исследования, а общие принципы и методы - как его стратегию.</w:t>
      </w:r>
    </w:p>
    <w:p>
      <w:pPr>
        <w:pStyle w:val="Normal"/>
        <w:rPr>
          <w:b w:val="false"/>
          <w:b w:val="false"/>
          <w:sz w:val="24"/>
          <w:szCs w:val="24"/>
        </w:rPr>
      </w:pPr>
      <w:r>
        <w:rPr>
          <w:b w:val="false"/>
          <w:sz w:val="24"/>
          <w:szCs w:val="24"/>
        </w:rPr>
        <w:t>Исторически метод формируется первоначально в рамках практической деятельности как требование соблюдения определенной последовательности действий в процессе изготовления необходимых человеку предметов и орудий, а также производства материальных благ вообще. С отделением умственного труда от физического, возникновением науки появляется необходимость в изучении способов получения новых знаний, а для анализа и оценки различных методов - особое учение о методе, названное методологией.</w:t>
      </w:r>
    </w:p>
    <w:p>
      <w:pPr>
        <w:pStyle w:val="Normal"/>
        <w:rPr>
          <w:b w:val="false"/>
          <w:b w:val="false"/>
          <w:sz w:val="24"/>
          <w:szCs w:val="24"/>
        </w:rPr>
      </w:pPr>
      <w:r>
        <w:rPr>
          <w:b w:val="false"/>
          <w:sz w:val="24"/>
          <w:szCs w:val="24"/>
        </w:rPr>
        <w:t>Поскольку метод служит для получения объективно истинных знаний о мире, постольку он должен выступать в роли аналога той области мира, для изучения которой предназначен. Конечная же цель познания заключается в открытии тех объективных законов, которые управляют соответствующими явлениями. Опираясь на открытые наукой законы, в' дальнейшем можно их использовать в качестве специфического метода исследования других частных явлений данной области. Например, методы электромагнетизма могут быть с успехом использованы для изучения конкретных электрических, магнитных и даже оптических процессов. В отличие от этого в методологии обычно выделяют общие методы исследования, используемые большинством наук на разных этапах познавательной деятельности.</w:t>
      </w:r>
    </w:p>
    <w:p>
      <w:pPr>
        <w:pStyle w:val="Normal"/>
        <w:rPr/>
      </w:pPr>
      <w:r>
        <w:rPr>
          <w:b w:val="false"/>
          <w:sz w:val="24"/>
          <w:szCs w:val="24"/>
        </w:rPr>
        <w:t>На эмпирической, или опытной, стадии используются главным образом методы, опирающиеся на чувственнонаглядные приемы и способы познания, к которым относят систематические наблюдения, эксперимент и измерения.</w:t>
      </w:r>
    </w:p>
    <w:p>
      <w:pPr>
        <w:pStyle w:val="Normal"/>
        <w:rPr>
          <w:b w:val="false"/>
          <w:b w:val="false"/>
          <w:sz w:val="24"/>
          <w:szCs w:val="24"/>
        </w:rPr>
      </w:pPr>
      <w:r>
        <w:rPr>
          <w:b w:val="false"/>
          <w:sz w:val="24"/>
          <w:szCs w:val="24"/>
        </w:rPr>
        <w:t>Наблюдения являются первоначальным источником информации, но в науке они существенным образом зависят от теории. Ведь прежде чем что-то наблюдать, необходимо располагать какой-либо идеей, предположением или просто догадкой, что следует искать. Поэтому можно сказать, что в науке редко бывают открытия, связанные с совершенно случайными, заранее не предусмотренными наблюдениями. Систематичность, контролируемость и тщательность - характерные требования для научного наблюдения.</w:t>
      </w:r>
    </w:p>
    <w:p>
      <w:pPr>
        <w:pStyle w:val="Normal"/>
        <w:rPr>
          <w:b w:val="false"/>
          <w:b w:val="false"/>
          <w:sz w:val="24"/>
          <w:szCs w:val="24"/>
        </w:rPr>
      </w:pPr>
      <w:r>
        <w:rPr>
          <w:b w:val="false"/>
          <w:sz w:val="24"/>
          <w:szCs w:val="24"/>
        </w:rPr>
        <w:t>Эксперимент - важнейший метод эмпирического исследования, который специально ставится так, чтобы можно было наблюдать процессы и явления в условиях, меньше всего подверженных воздействию посторонних факторов. В этом смысле он может быть уподоблен абстрактному рассмотрению интересующих нас явлений, т. е. проводиться в изоляции и ограничении действия несущественных факторов. Со времени Галилея, впервые осуществившего контролируемый и математически обработанный эксперимент, многие естественные науки совершили гигантский скачок в своем развитии именно благодаря эксперименту. Поэтому этот метод и получил наибольшее применение в естествознании. В настоящее время эксперимент значительно усложнился как по своей технической оснащенности, так и по взаимодействию с теорией, что нашло свое выражение в появлении теории планирования эксперимента и методах статистической обработки его результатов.</w:t>
      </w:r>
    </w:p>
    <w:p>
      <w:pPr>
        <w:pStyle w:val="Normal"/>
        <w:rPr>
          <w:b w:val="false"/>
          <w:b w:val="false"/>
          <w:sz w:val="24"/>
          <w:szCs w:val="24"/>
        </w:rPr>
      </w:pPr>
      <w:r>
        <w:rPr>
          <w:b w:val="false"/>
          <w:sz w:val="24"/>
          <w:szCs w:val="24"/>
        </w:rPr>
        <w:t>Измерения не являются особым эмпирическим методом, а составляют необходимое дополнение любого серьезного научного наблюдения и эксперимента. В настоящее время для обработки их результатов применяется новейшая статистическая техника и вычислительные методы, использующие компьютеры.</w:t>
      </w:r>
    </w:p>
    <w:p>
      <w:pPr>
        <w:pStyle w:val="Normal"/>
        <w:rPr>
          <w:b w:val="false"/>
          <w:b w:val="false"/>
          <w:sz w:val="24"/>
          <w:szCs w:val="24"/>
        </w:rPr>
      </w:pPr>
      <w:r>
        <w:rPr>
          <w:b w:val="false"/>
          <w:sz w:val="24"/>
          <w:szCs w:val="24"/>
        </w:rPr>
        <w:t>На теоретической стадии прибегают к абстракциям и образованию понятий, строят гипотезы и теории, открывают законы науки. Процесс исследования начинается не с накопления фактов, как ошибочно полагают эмпиристы, а с выдвижения проблемы. Последняя свидетельствует о возникновении трудности в развитии науки, когда вновь обнаруженные факты не удается объяснить и понять с помощью старых теорий. Возникшая проблемная ситуация требует четко определить, какие факты и в чем не согласуются со старыми эмпирическими и теоретическими знаниями. В качестве пробного решения сформулированной проблемы выдвигается некоторая гипотеза, которая на последующих стадиях исследования подробно анализируется с точки зрения ее подтверждения имеющимися эмпирическими данными и теоретическими знаниями. Затем из гипотезы по правилам логики выводятся следствия, которые допускают эмпирическую проверку непосредственно с помощью наблюдений и экспериментов. Эмпирическая проверяемость служит важным условием научности гипотезы, поскольку именно она допускает возможность вывода следствий из гипотезы и тем самым позволяет фактически сравнить ее с данными опыта или наблюдений. Если следствия из гипотезы не согласуются с эмпирическими данными, то в соответствии с логическим принципом modus tollens (отрицающего модуса) опровергается сама гипотеза. Значительно труднее обстоит дело с подтверждением гипотезы. Иногда считают, что если следствие гипотезы было подтверждено на опыте, то это свидетельствует об истинности самой гипотезы. Такое заключение было бы поспешным, ибо согласно правилам логики из истинности следствия не вытекает истинность основания, в данном случае гипотезы. Можно говорить лишь о той или иной степени вероятности гипотезы, так как при дальнейшей проверке могут быть обнаружены факты, опровергающие гипотезу целиком или частично. Очевидно, чем больше по числу и разнообразию будет найдено фактов, подтверждающих гипотезу, тем выше станет ее вероятность. В принципе, однако, вполне допустим случай, который может опровергнуть гипотезу. Это обстоятельство часто упускают из виду люди, не знакомые с логикой. Между тем даже многократно проверенные и подтвержденные опытом законы естествознания представляют собой не что иное как практически достоверные гипотезы. Так, например, закон всемирного тяготения Ньютона до открытия теории относительности Альбертом Эйнштейном (1879 - 1955) считался непреложной истиной. Дальнейшие эксперименты, проведенные в связи с проверкой общей теории относительности, выявили ее приближенный характер. Эти положения хорошо согласуются с философским принципом об относительном характере понятий, законов и теорий всех наук, изучающих природу и общество.</w:t>
      </w:r>
    </w:p>
    <w:p>
      <w:pPr>
        <w:pStyle w:val="Normal"/>
        <w:rPr/>
      </w:pPr>
      <w:r>
        <w:rPr>
          <w:b w:val="false"/>
          <w:sz w:val="24"/>
          <w:szCs w:val="24"/>
        </w:rPr>
        <w:t>Особое значение для понимания единства не только естественнонаучного, но и социально-гуманитарного знания имеют новые междисциплинарные методы исследования. Речь идет о системном методе, новой концепции самоорганизации, возникшей в рамках синергетики, а также общей теории информации, впервые появившейся в кибернетике. Более подробно об этом будет сказано в дальнейшем, здесь же, забегая вперед, разъясним их основное содержание, которое будет необходимо в ходе последующего изложения.</w:t>
      </w:r>
    </w:p>
    <w:p>
      <w:pPr>
        <w:pStyle w:val="Normal"/>
        <w:rPr>
          <w:b w:val="false"/>
          <w:b w:val="false"/>
          <w:sz w:val="24"/>
          <w:szCs w:val="24"/>
        </w:rPr>
      </w:pPr>
      <w:r>
        <w:rPr>
          <w:b w:val="false"/>
          <w:sz w:val="24"/>
          <w:szCs w:val="24"/>
        </w:rPr>
        <w:t>Кибернетика, возникшая около полувека назад, является одним из замечательных примеров междисциплинарного исследования, которая изучает с единой, общей точки зрения процессы управления в технических, живых и социальных системах. Хотя конкретные процессы управления стали изучаться задолго до возникновения кибернетики, однако, каждая наука при этом применяла свои понятия и методы, вследствие чего трудно было выделить наиболее фундаментальные принципы и методы управления. Для этого потребовалось подойти к конкретным процессам управления с более общей, абстрактной точки зрения и применить современные математические методы исследования. Одним из результатов такого подхода явилось широкое использование математических моделей и поименение новых эффективных вычислительных средств - компьютеров. Поскольку процесс управления связан с получением, хранением и преобразованием информации, постольку кибернетика дала мощный толчок и для развития теории информации. Нетрудно, однако, понять, что кибернетика является одним из специальных видов концептуальных систем, исследующих разнообразные процессы управления. Отсюда естественно переходят к общему понятию системы и системного подхода.</w:t>
      </w:r>
    </w:p>
    <w:p>
      <w:pPr>
        <w:pStyle w:val="Normal"/>
        <w:rPr>
          <w:b w:val="false"/>
          <w:b w:val="false"/>
          <w:sz w:val="24"/>
          <w:szCs w:val="24"/>
        </w:rPr>
      </w:pPr>
      <w:r>
        <w:rPr>
          <w:b w:val="false"/>
          <w:sz w:val="24"/>
          <w:szCs w:val="24"/>
        </w:rPr>
        <w:t>При системном подходе объекты исследования рассматриваются как элементы некоторой целостности или системы, связанные между собой определенными отношениями, которые образуют структуру системы. В результате взаимодействия этих элементов общие, целостные свойства системы будут качественно отличаться от свойств составляющих ее элементов и не сводятся к их сумме. Такие свойства называют эмерджентными, или возникающими, поскольку они появляются или образуются именно в процессе взаимодействия элементов системы. Часто также говорят, что свойства системы как целого не сводятся к сумме свойств частей. В самом деле свойства воды как жидкости качественно отличаются от свойств образующих ее составных частей: кислорода и водорода, которые в свободном состоянии представляют собой газообразные вещества.</w:t>
      </w:r>
    </w:p>
    <w:p>
      <w:pPr>
        <w:pStyle w:val="Normal"/>
        <w:rPr>
          <w:b w:val="false"/>
          <w:b w:val="false"/>
          <w:sz w:val="24"/>
          <w:szCs w:val="24"/>
        </w:rPr>
      </w:pPr>
      <w:r>
        <w:rPr>
          <w:b w:val="false"/>
          <w:sz w:val="24"/>
          <w:szCs w:val="24"/>
        </w:rPr>
        <w:t>Разные системы, встречающиеся в природе и обществе, имеют разное строение и характеризуются различными признаками. Среди них можно выделить прежде всего иерархически организованные системы, которые содержат в своем составе подсистемы различной степени общности и автономности. Лучше всего можно понять особенности таких систем на примере живых организмов, элементами которых служат клетки. Последние образуют подсистемы, называемые тканями, которые в свою очередь составляют органы живого тела. Каждая из этих подсистем обладает относительной автономностью, но подсистемы низшего уровня подчинены подсистемам высшего уровня. В целом же они составляют единый, целостный живой организм.</w:t>
      </w:r>
    </w:p>
    <w:p>
      <w:pPr>
        <w:pStyle w:val="Normal"/>
        <w:rPr>
          <w:b w:val="false"/>
          <w:b w:val="false"/>
          <w:sz w:val="24"/>
          <w:szCs w:val="24"/>
        </w:rPr>
      </w:pPr>
      <w:r>
        <w:rPr>
          <w:b w:val="false"/>
          <w:sz w:val="24"/>
          <w:szCs w:val="24"/>
        </w:rPr>
        <w:t>Для понимания процессов эволюции исключительно важное значение приобретают междисциплинарные исследования, проводимые в рамках новой концепции самоорганизации, которая была названа синергетикой. Новые результаты, полученные в этой области, показывают необоснованность прежнего абсолютного противопоставления живых систем неживым и проливают новый свет на проблему возникновения живого из неживого. Опыты и теоретический анализ показывают, что при наличии строго определенных условий процессы самоорганизации могут происходить и в системах неорганической природы. Опираясь на эту концепцию, можно представить весь окружающий нас мир как самоорганизующийся универсум и тем самым лучше понять современную естественнонаучную картину мир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bl>
      <w:tblPr>
        <w:tblW w:w="6662" w:type="dxa"/>
        <w:jc w:val="left"/>
        <w:tblInd w:w="1838" w:type="dxa"/>
        <w:tblLayout w:type="fixed"/>
        <w:tblCellMar>
          <w:top w:w="0" w:type="dxa"/>
          <w:left w:w="108" w:type="dxa"/>
          <w:bottom w:w="0" w:type="dxa"/>
          <w:right w:w="108" w:type="dxa"/>
        </w:tblCellMar>
      </w:tblPr>
      <w:tblGrid>
        <w:gridCol w:w="2973"/>
        <w:gridCol w:w="3689"/>
      </w:tblGrid>
      <w:tr>
        <w:trPr>
          <w:cantSplit w:val="true"/>
        </w:trPr>
        <w:tc>
          <w:tcPr>
            <w:tcW w:w="6662"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hanging="0"/>
              <w:rPr>
                <w:sz w:val="24"/>
                <w:szCs w:val="24"/>
              </w:rPr>
            </w:pPr>
            <w:r>
              <w:rPr>
                <w:sz w:val="24"/>
                <w:szCs w:val="24"/>
              </w:rPr>
              <w:t>Основные понятия  и термины</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ерменевтик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умулятивизм</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наук</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турфилософия</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он</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ъяснени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FR3"/>
              <w:spacing w:lineRule="auto" w:line="24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аузальный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узальное (причинно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FR3"/>
              <w:spacing w:lineRule="auto" w:line="24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ологический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омологическо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FR3"/>
              <w:spacing w:lineRule="auto" w:line="24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истический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телеологическое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FR3"/>
              <w:spacing w:lineRule="auto" w:line="24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етический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арадигма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FR3"/>
              <w:spacing w:lineRule="auto" w:line="24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эмпирический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онимание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FR3"/>
              <w:spacing w:lineRule="auto" w:line="24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й</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редсказание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теграция</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акт</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претация</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мпирический</w:t>
            </w:r>
          </w:p>
        </w:tc>
      </w:tr>
    </w:tbl>
    <w:p>
      <w:pPr>
        <w:pStyle w:val="Normal"/>
        <w:rPr>
          <w:b w:val="false"/>
          <w:b w:val="false"/>
          <w:sz w:val="24"/>
          <w:szCs w:val="24"/>
        </w:rPr>
      </w:pPr>
      <w:r>
        <w:rPr>
          <w:b w:val="false"/>
          <w:sz w:val="24"/>
          <w:szCs w:val="24"/>
        </w:rPr>
      </w:r>
    </w:p>
    <w:p>
      <w:pPr>
        <w:pStyle w:val="Heading3"/>
        <w:ind w:hanging="0"/>
        <w:rPr>
          <w:sz w:val="24"/>
          <w:szCs w:val="24"/>
        </w:rPr>
      </w:pPr>
      <w:r>
        <w:rPr>
          <w:sz w:val="24"/>
          <w:szCs w:val="24"/>
        </w:rPr>
        <w:t>Литература</w:t>
      </w:r>
    </w:p>
    <w:p>
      <w:pPr>
        <w:pStyle w:val="FR5"/>
        <w:rPr>
          <w:b w:val="false"/>
          <w:b w:val="false"/>
          <w:bCs w:val="false"/>
          <w:color w:val="000000"/>
          <w:sz w:val="24"/>
          <w:szCs w:val="24"/>
        </w:rPr>
      </w:pPr>
      <w:r>
        <w:rPr>
          <w:b w:val="false"/>
          <w:bCs w:val="false"/>
          <w:color w:val="000000"/>
          <w:sz w:val="24"/>
          <w:szCs w:val="24"/>
        </w:rPr>
        <w:t>Основная:</w:t>
      </w:r>
    </w:p>
    <w:p>
      <w:pPr>
        <w:pStyle w:val="Normal"/>
        <w:rPr>
          <w:b w:val="false"/>
          <w:b w:val="false"/>
          <w:sz w:val="24"/>
          <w:szCs w:val="24"/>
        </w:rPr>
      </w:pPr>
      <w:r>
        <w:rPr>
          <w:b w:val="false"/>
          <w:sz w:val="24"/>
          <w:szCs w:val="24"/>
        </w:rPr>
        <w:t>Кузнецов В.И., Идлис Г. М., Гутина В.Н. - Естествознание. - М.: Агар, 1996. - С. 5-33.</w:t>
      </w:r>
    </w:p>
    <w:p>
      <w:pPr>
        <w:pStyle w:val="Normal"/>
        <w:rPr>
          <w:b w:val="false"/>
          <w:b w:val="false"/>
          <w:sz w:val="24"/>
          <w:szCs w:val="24"/>
        </w:rPr>
      </w:pPr>
      <w:r>
        <w:rPr>
          <w:b w:val="false"/>
          <w:sz w:val="24"/>
          <w:szCs w:val="24"/>
        </w:rPr>
        <w:t xml:space="preserve">Единство научного знания. - М.: Наука 1988 - С 117-132, 148-167, 237-252. </w:t>
      </w:r>
    </w:p>
    <w:p>
      <w:pPr>
        <w:pStyle w:val="Normal"/>
        <w:rPr>
          <w:b w:val="false"/>
          <w:b w:val="false"/>
          <w:sz w:val="24"/>
          <w:szCs w:val="24"/>
        </w:rPr>
      </w:pPr>
      <w:r>
        <w:rPr>
          <w:b w:val="false"/>
          <w:sz w:val="24"/>
          <w:szCs w:val="24"/>
        </w:rPr>
        <w:t>Вригт Г.Х. фон. Логико-философские исследования - М.: Прогресс, 1986. - С. 40-68.</w:t>
      </w:r>
    </w:p>
    <w:p>
      <w:pPr>
        <w:pStyle w:val="Normal"/>
        <w:rPr>
          <w:b w:val="false"/>
          <w:b w:val="false"/>
          <w:sz w:val="24"/>
          <w:szCs w:val="24"/>
        </w:rPr>
      </w:pPr>
      <w:r>
        <w:rPr>
          <w:b w:val="false"/>
          <w:sz w:val="24"/>
          <w:szCs w:val="24"/>
        </w:rPr>
        <w:t>Рузавин Г.И. Методы научного исследования - М • Мысль, 1974. - С. 7-32, 194-210.</w:t>
      </w:r>
    </w:p>
    <w:p>
      <w:pPr>
        <w:pStyle w:val="Normal"/>
        <w:rPr>
          <w:b w:val="false"/>
          <w:b w:val="false"/>
          <w:sz w:val="24"/>
          <w:szCs w:val="24"/>
        </w:rPr>
      </w:pPr>
      <w:r>
        <w:rPr>
          <w:b w:val="false"/>
          <w:sz w:val="24"/>
          <w:szCs w:val="24"/>
        </w:rPr>
      </w:r>
    </w:p>
    <w:p>
      <w:pPr>
        <w:pStyle w:val="FR5"/>
        <w:rPr>
          <w:b w:val="false"/>
          <w:b w:val="false"/>
          <w:bCs w:val="false"/>
          <w:color w:val="000000"/>
          <w:sz w:val="24"/>
          <w:szCs w:val="24"/>
        </w:rPr>
      </w:pPr>
      <w:r>
        <w:rPr>
          <w:b w:val="false"/>
          <w:bCs w:val="false"/>
          <w:color w:val="000000"/>
          <w:sz w:val="24"/>
          <w:szCs w:val="24"/>
        </w:rPr>
        <w:t>Дополнительная:</w:t>
      </w:r>
    </w:p>
    <w:p>
      <w:pPr>
        <w:pStyle w:val="Normal"/>
        <w:rPr>
          <w:b w:val="false"/>
          <w:b w:val="false"/>
          <w:sz w:val="24"/>
          <w:szCs w:val="24"/>
        </w:rPr>
      </w:pPr>
      <w:r>
        <w:rPr>
          <w:b w:val="false"/>
          <w:sz w:val="24"/>
          <w:szCs w:val="24"/>
        </w:rPr>
        <w:t>Конт О. Курс положительной философии - СПб 1900. Лекции 1 и 2.</w:t>
      </w:r>
    </w:p>
    <w:p>
      <w:pPr>
        <w:pStyle w:val="Normal"/>
        <w:rPr>
          <w:b w:val="false"/>
          <w:b w:val="false"/>
          <w:sz w:val="24"/>
          <w:szCs w:val="24"/>
        </w:rPr>
      </w:pPr>
      <w:r>
        <w:rPr>
          <w:b w:val="false"/>
          <w:sz w:val="24"/>
          <w:szCs w:val="24"/>
        </w:rPr>
        <w:t>Виндельбанд В. История и естествознание//Прелюдии - СПб., 1904.</w:t>
      </w:r>
    </w:p>
    <w:p>
      <w:pPr>
        <w:pStyle w:val="Normal"/>
        <w:rPr>
          <w:b w:val="false"/>
          <w:b w:val="false"/>
          <w:sz w:val="24"/>
          <w:szCs w:val="24"/>
        </w:rPr>
      </w:pPr>
      <w:r>
        <w:rPr>
          <w:b w:val="false"/>
          <w:sz w:val="24"/>
          <w:szCs w:val="24"/>
        </w:rPr>
        <w:t>Никитин Е.П. Объяснение - функция науки - М • Наука, 1970.</w:t>
      </w:r>
    </w:p>
    <w:p>
      <w:pPr>
        <w:pStyle w:val="Normal"/>
        <w:rPr>
          <w:b w:val="false"/>
          <w:b w:val="false"/>
          <w:sz w:val="24"/>
          <w:szCs w:val="24"/>
        </w:rPr>
      </w:pPr>
      <w:r>
        <w:rPr>
          <w:b w:val="false"/>
          <w:sz w:val="24"/>
          <w:szCs w:val="24"/>
        </w:rPr>
        <w:t>Нарский И.С. Очерки по истории позитивизма - М., 1960.</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3"/>
        <w:ind w:hanging="0"/>
        <w:rPr>
          <w:sz w:val="24"/>
          <w:szCs w:val="24"/>
        </w:rPr>
      </w:pPr>
      <w:r>
        <w:rPr>
          <w:sz w:val="24"/>
          <w:szCs w:val="24"/>
        </w:rPr>
        <w:t>Подумайте и ответьте</w:t>
      </w:r>
    </w:p>
    <w:p>
      <w:pPr>
        <w:pStyle w:val="Normal"/>
        <w:rPr>
          <w:b w:val="false"/>
          <w:b w:val="false"/>
          <w:sz w:val="24"/>
          <w:szCs w:val="24"/>
        </w:rPr>
      </w:pPr>
      <w:r>
        <w:rPr>
          <w:b w:val="false"/>
          <w:sz w:val="24"/>
          <w:szCs w:val="24"/>
        </w:rPr>
      </w:r>
    </w:p>
    <w:p>
      <w:pPr>
        <w:pStyle w:val="Normal"/>
        <w:rPr/>
      </w:pPr>
      <w:r>
        <w:rPr>
          <w:b w:val="false"/>
          <w:sz w:val="24"/>
          <w:szCs w:val="24"/>
        </w:rPr>
        <w:t>Чем отличается естественнонаучная культура от гуманитарной?</w:t>
      </w:r>
    </w:p>
    <w:p>
      <w:pPr>
        <w:pStyle w:val="Normal"/>
        <w:rPr>
          <w:b w:val="false"/>
          <w:b w:val="false"/>
          <w:sz w:val="24"/>
          <w:szCs w:val="24"/>
        </w:rPr>
      </w:pPr>
      <w:r>
        <w:rPr>
          <w:b w:val="false"/>
          <w:sz w:val="24"/>
          <w:szCs w:val="24"/>
        </w:rPr>
        <w:t>Что называется объяснением и какова его логическая структура?</w:t>
      </w:r>
    </w:p>
    <w:p>
      <w:pPr>
        <w:pStyle w:val="Normal"/>
        <w:rPr>
          <w:b w:val="false"/>
          <w:b w:val="false"/>
          <w:sz w:val="24"/>
          <w:szCs w:val="24"/>
        </w:rPr>
      </w:pPr>
      <w:r>
        <w:rPr>
          <w:b w:val="false"/>
          <w:sz w:val="24"/>
          <w:szCs w:val="24"/>
        </w:rPr>
        <w:t>Приведите конкретный пример объяснения из естествознания.</w:t>
      </w:r>
    </w:p>
    <w:p>
      <w:pPr>
        <w:pStyle w:val="Normal"/>
        <w:rPr>
          <w:b w:val="false"/>
          <w:b w:val="false"/>
          <w:sz w:val="24"/>
          <w:szCs w:val="24"/>
        </w:rPr>
      </w:pPr>
      <w:r>
        <w:rPr>
          <w:b w:val="false"/>
          <w:sz w:val="24"/>
          <w:szCs w:val="24"/>
        </w:rPr>
        <w:t>Чем отличаются причинные объяснения от других? В физике расширение тел объясняют их нагреванием. Является ли такое объяснение причин.</w:t>
      </w:r>
    </w:p>
    <w:p>
      <w:pPr>
        <w:pStyle w:val="Normal"/>
        <w:rPr>
          <w:b w:val="false"/>
          <w:b w:val="false"/>
          <w:sz w:val="24"/>
          <w:szCs w:val="24"/>
        </w:rPr>
      </w:pPr>
      <w:r>
        <w:rPr>
          <w:b w:val="false"/>
          <w:sz w:val="24"/>
          <w:szCs w:val="24"/>
        </w:rPr>
        <w:t>На чем основываются научные объяснения и как различаются разные их уровни?</w:t>
      </w:r>
    </w:p>
    <w:p>
      <w:pPr>
        <w:pStyle w:val="Normal"/>
        <w:rPr>
          <w:b w:val="false"/>
          <w:b w:val="false"/>
          <w:sz w:val="24"/>
          <w:szCs w:val="24"/>
        </w:rPr>
      </w:pPr>
      <w:r>
        <w:rPr>
          <w:b w:val="false"/>
          <w:sz w:val="24"/>
          <w:szCs w:val="24"/>
        </w:rPr>
        <w:t>Какая разница существует между эмпирическими и теоретическими объяснениями?</w:t>
      </w:r>
    </w:p>
    <w:p>
      <w:pPr>
        <w:pStyle w:val="Normal"/>
        <w:rPr>
          <w:b w:val="false"/>
          <w:b w:val="false"/>
          <w:sz w:val="24"/>
          <w:szCs w:val="24"/>
        </w:rPr>
      </w:pPr>
      <w:r>
        <w:rPr>
          <w:b w:val="false"/>
          <w:sz w:val="24"/>
          <w:szCs w:val="24"/>
        </w:rPr>
        <w:t>Что называют пониманием и чем оно отличается от объяснения?</w:t>
      </w:r>
    </w:p>
    <w:p>
      <w:pPr>
        <w:pStyle w:val="Normal"/>
        <w:rPr>
          <w:b w:val="false"/>
          <w:b w:val="false"/>
          <w:sz w:val="24"/>
          <w:szCs w:val="24"/>
        </w:rPr>
      </w:pPr>
      <w:r>
        <w:rPr>
          <w:b w:val="false"/>
          <w:sz w:val="24"/>
          <w:szCs w:val="24"/>
        </w:rPr>
        <w:t>В чем заключается сходство и различие между пониманием и интерпретацией?</w:t>
      </w:r>
    </w:p>
    <w:p>
      <w:pPr>
        <w:pStyle w:val="Normal"/>
        <w:rPr>
          <w:b w:val="false"/>
          <w:b w:val="false"/>
          <w:sz w:val="24"/>
          <w:szCs w:val="24"/>
        </w:rPr>
      </w:pPr>
      <w:r>
        <w:rPr>
          <w:b w:val="false"/>
          <w:sz w:val="24"/>
          <w:szCs w:val="24"/>
        </w:rPr>
        <w:t>Чем характеризуется позитивизм и какова его основная цель?</w:t>
      </w:r>
    </w:p>
    <w:p>
      <w:pPr>
        <w:pStyle w:val="Normal"/>
        <w:rPr>
          <w:b w:val="false"/>
          <w:b w:val="false"/>
          <w:sz w:val="24"/>
          <w:szCs w:val="24"/>
        </w:rPr>
      </w:pPr>
      <w:r>
        <w:rPr>
          <w:b w:val="false"/>
          <w:sz w:val="24"/>
          <w:szCs w:val="24"/>
        </w:rPr>
        <w:t>Что такое научный метод и на чем он основывается?</w:t>
      </w:r>
    </w:p>
    <w:p>
      <w:pPr>
        <w:pStyle w:val="Normal"/>
        <w:rPr>
          <w:b w:val="false"/>
          <w:b w:val="false"/>
          <w:sz w:val="24"/>
          <w:szCs w:val="24"/>
        </w:rPr>
      </w:pPr>
      <w:r>
        <w:rPr>
          <w:b w:val="false"/>
          <w:sz w:val="24"/>
          <w:szCs w:val="24"/>
        </w:rPr>
        <w:t>В чем заключается единство научного метода?</w:t>
      </w:r>
    </w:p>
    <w:p>
      <w:pPr>
        <w:pStyle w:val="FR2"/>
        <w:spacing w:lineRule="auto" w:line="240"/>
        <w:ind w:left="0" w:right="0" w:firstLine="72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r>
        <w:br w:type="page"/>
      </w:r>
    </w:p>
    <w:p>
      <w:pPr>
        <w:pStyle w:val="Heading1"/>
        <w:ind w:hanging="0"/>
        <w:rPr>
          <w:sz w:val="24"/>
          <w:szCs w:val="24"/>
        </w:rPr>
      </w:pPr>
      <w:r>
        <w:rPr>
          <w:sz w:val="24"/>
          <w:szCs w:val="24"/>
        </w:rPr>
        <w:t>Лекция 2. Естественнонаучная картина мира</w:t>
      </w:r>
    </w:p>
    <w:p>
      <w:pPr>
        <w:pStyle w:val="Heading1"/>
        <w:spacing w:before="0" w:after="0"/>
        <w:ind w:hanging="0"/>
        <w:jc w:val="both"/>
        <w:rPr>
          <w:caps w:val="false"/>
          <w:smallCaps w:val="false"/>
          <w:sz w:val="24"/>
          <w:szCs w:val="24"/>
        </w:rPr>
      </w:pPr>
      <w:r>
        <w:rPr>
          <w:caps w:val="false"/>
          <w:smallCaps w:val="false"/>
          <w:sz w:val="24"/>
          <w:szCs w:val="24"/>
        </w:rPr>
        <w:t>2.1 Механическая картина мира</w:t>
      </w:r>
    </w:p>
    <w:p>
      <w:pPr>
        <w:pStyle w:val="Heading1"/>
        <w:spacing w:before="0" w:after="0"/>
        <w:ind w:hanging="0"/>
        <w:jc w:val="both"/>
        <w:rPr>
          <w:caps w:val="false"/>
          <w:smallCaps w:val="false"/>
          <w:sz w:val="24"/>
          <w:szCs w:val="24"/>
        </w:rPr>
      </w:pPr>
      <w:r>
        <w:rPr>
          <w:caps w:val="false"/>
          <w:smallCaps w:val="false"/>
          <w:sz w:val="24"/>
          <w:szCs w:val="24"/>
        </w:rPr>
        <w:t>2.2. Электромагнитная картина мира</w:t>
      </w:r>
    </w:p>
    <w:p>
      <w:pPr>
        <w:pStyle w:val="Heading1"/>
        <w:spacing w:before="0" w:after="0"/>
        <w:ind w:hanging="0"/>
        <w:jc w:val="both"/>
        <w:rPr>
          <w:caps w:val="false"/>
          <w:smallCaps w:val="false"/>
          <w:sz w:val="24"/>
          <w:szCs w:val="24"/>
        </w:rPr>
      </w:pPr>
      <w:r>
        <w:rPr>
          <w:caps w:val="false"/>
          <w:smallCaps w:val="false"/>
          <w:sz w:val="24"/>
          <w:szCs w:val="24"/>
        </w:rPr>
        <w:t>2.3.Революция в естествознании и смена прежней картины мира</w:t>
      </w:r>
    </w:p>
    <w:p>
      <w:pPr>
        <w:pStyle w:val="FR2"/>
        <w:spacing w:lineRule="auto" w:line="240"/>
        <w:ind w:left="0" w:right="0" w:firstLine="720"/>
        <w:rPr>
          <w:rFonts w:ascii="Times New Roman" w:hAnsi="Times New Roman" w:cs="Times New Roman"/>
          <w:b w:val="false"/>
          <w:b w:val="false"/>
          <w:bCs w:val="false"/>
          <w:i w:val="false"/>
          <w:i w:val="false"/>
          <w:iCs w:val="false"/>
          <w:caps/>
          <w:color w:val="000000"/>
          <w:sz w:val="24"/>
          <w:szCs w:val="24"/>
        </w:rPr>
      </w:pPr>
      <w:r>
        <w:rPr>
          <w:rFonts w:cs="Times New Roman" w:ascii="Times New Roman" w:hAnsi="Times New Roman"/>
          <w:b w:val="false"/>
          <w:bCs w:val="false"/>
          <w:i w:val="false"/>
          <w:iCs w:val="false"/>
          <w:caps/>
          <w:color w:val="000000"/>
          <w:sz w:val="24"/>
          <w:szCs w:val="24"/>
        </w:rPr>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свойствах и особенностях окружающей нас природы возникают на основе тех знаний, которые в каждый исторический период дают нам разные науки, изучающие различные процессы и явления природы. Поскольку природа представляет собой нечто единое и целое, постольку и знания о ней должны иметь целостный характер, т.е. представлять собой определенную систему. Такую систему научных знаний о природе издавна называют Естествознанием. Раньше в Естествознание входили все сравнительно немногочисленные знания, которые были известны о Природе, но уже с эпохи Возрождения возникают и обособляются отдельные его отрасли и дисциплины, начинается процесс дифференциации научного знания. Ясно, что не все эти знания являются одинаково важными для понимания окружающей нас природы.</w:t>
      </w:r>
    </w:p>
    <w:p>
      <w:pPr>
        <w:pStyle w:val="FR3"/>
        <w:spacing w:lineRule="auto" w:line="240"/>
        <w:ind w:firstLine="720"/>
        <w:rPr/>
      </w:pPr>
      <w:r>
        <w:rPr>
          <w:rFonts w:cs="Times New Roman" w:ascii="Times New Roman" w:hAnsi="Times New Roman"/>
          <w:color w:val="000000"/>
          <w:sz w:val="24"/>
          <w:szCs w:val="24"/>
        </w:rPr>
        <w:t>Чтобы подчеркнуть фундаментальный характер основных и важнейших знаний о природе, ученые ввели понятие естественнонаучной картины мира, под которой понимают систему важнейших принципов и законов, лежащих в основе окружающего нас мира. Сам термин "картина мира" указывает, что речь идет здесь не о части или фрагменте знания, а о целостной системе. Как правило, в формировании такой картины наиболее важное значение приобретают концепции и теории наиболее развитых в определенный исторический период отраслей естествознания, которые выдвигаются в качестве его лидеров. Не подлежит сомнению, что лидирующие науки накладывают свою печать на представления и научное мировоззрение ученых соответствующей эпохи. Но это отнюдь не означает, что другие науки не участвуют в формировании картины природы. В действительности она возникает как результат синтеза фундаментальных открытий и результатов исследования всех отраслей и дисциплин естествознания.</w:t>
      </w:r>
    </w:p>
    <w:p>
      <w:pPr>
        <w:pStyle w:val="FR3"/>
        <w:spacing w:lineRule="auto" w:line="240"/>
        <w:ind w:firstLine="720"/>
        <w:rPr/>
      </w:pPr>
      <w:r>
        <w:rPr>
          <w:rFonts w:cs="Times New Roman" w:ascii="Times New Roman" w:hAnsi="Times New Roman"/>
          <w:color w:val="000000"/>
          <w:sz w:val="24"/>
          <w:szCs w:val="24"/>
        </w:rPr>
        <w:t>Существующая картина природы, рисуемая естествознанием, в свою очередь оказывает воздействие на другие отрасли науки, в том числе и социально-гуманитарные. Такое воздействие выражается в распространении концепций, стандартов и критериев научности естествознания на другие отрасли научного познания. Обычно именно концепции и методы наук о природе и естественнонаучная картина мира в целом в значительной степени определяют научный климат эпохи. В теснейшем взаимодействии с развитием наук о природе начиная с XVI в. развивалась математика, которая создала для естествознания такие мощные математические методы, как дифференциальное и интегральное исчисления.</w:t>
      </w:r>
    </w:p>
    <w:p>
      <w:pPr>
        <w:pStyle w:val="FR3"/>
        <w:spacing w:lineRule="auto" w:line="240"/>
        <w:ind w:firstLine="720"/>
        <w:rPr/>
      </w:pPr>
      <w:r>
        <w:rPr>
          <w:rFonts w:cs="Times New Roman" w:ascii="Times New Roman" w:hAnsi="Times New Roman"/>
          <w:color w:val="000000"/>
          <w:sz w:val="24"/>
          <w:szCs w:val="24"/>
        </w:rPr>
        <w:t>Однако без учета результатов исследования экономических, социальных и гуманитарных наук наши знания о мире в целом будут заведомо неполными и ограниченными. Поэтому следует различать естественнонаучную картину мира, которая формируется из достижений и результатов познания наук о природе, и картину мира в целом, в которую в качестве необходимого дополнения входят важнейшие концепции и принципы общественных наук.</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аш курс посвящен концепциям современного естествознания и соответственно этому мы будем рассматривать научную картину природы, как она исторически сформировалась в процессе развития естествознания. Однако еще до появления научных представлений о природе люди задумывались об окружающем их мире, его строении и происхождении. Такие представления вначале выступали в форме мифов и передавались от одного поколения к другому. Согласно древнейшим мифам, весь видимый упорядоченный и организованный мир, который в античности назывался космосом, произошел из дезорганизованного мира, или неупорядоченного хаоса.</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античной натурфилософии, в частности у Аристотеля (384-322 до н. э.), подобные взгляды нашли свое отражение в делении мира на совершенный небесный космос и несовершенный земной мир. Сам термин "космос" обозначал у древних греков всякую упорядоченность, организацию, совершенство, согласованность и даже военный строй. Именно такое совершенство и организованность приписывались небесному миру.</w:t>
      </w:r>
    </w:p>
    <w:p>
      <w:pPr>
        <w:pStyle w:val="FR3"/>
        <w:spacing w:lineRule="auto" w:line="240"/>
        <w:ind w:firstLine="720"/>
        <w:rPr/>
      </w:pPr>
      <w:r>
        <w:rPr>
          <w:rFonts w:cs="Times New Roman" w:ascii="Times New Roman" w:hAnsi="Times New Roman"/>
          <w:color w:val="000000"/>
          <w:sz w:val="24"/>
          <w:szCs w:val="24"/>
        </w:rPr>
        <w:t>С появлением экспериментального естествознания и научной астрономии в эпоху Возрождения была показана явная несостоятельность подобных представлений. Новые взгляды на окружающий мир стали основываться на результатах и выводах естествознания соответствующей эпохи и стали поэтому называться естественнонаучной картиной мира.</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дной из первых возникла механистическая картина мира, поскольку изучение природы началось с анализа простейшей формы движения материи - механического перемещения тел.</w:t>
      </w:r>
    </w:p>
    <w:p>
      <w:pPr>
        <w:pStyle w:val="Normal"/>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2"/>
        <w:ind w:hanging="0"/>
        <w:rPr>
          <w:sz w:val="24"/>
          <w:szCs w:val="24"/>
          <w:lang w:val="ru-RU" w:eastAsia="en-US"/>
        </w:rPr>
      </w:pPr>
      <w:r>
        <w:rPr>
          <w:sz w:val="24"/>
          <w:szCs w:val="24"/>
          <w:lang w:val="ru-RU" w:eastAsia="en-US"/>
        </w:rPr>
        <w:t>2.1 Механическая картина мира</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Становление механистической картины мира справедливо связывают с именем Галилео Галилея, который установил законы движения свободно падающих тел и сформулировал механический принцип относительности. Но главная заслуга Галилея в том, что он впервые применил для исследования природы экспериментальный метод вместе с измерениями исследуемых величин и математической обработкой результатов измерений. Если эксперименты спорадически ставились и раньше, то математический их анализ впервые систематически стал применять именно он.</w:t>
      </w:r>
    </w:p>
    <w:p>
      <w:pPr>
        <w:pStyle w:val="Normal"/>
        <w:rPr>
          <w:b w:val="false"/>
          <w:b w:val="false"/>
          <w:sz w:val="24"/>
          <w:szCs w:val="24"/>
        </w:rPr>
      </w:pPr>
      <w:r>
        <w:rPr>
          <w:b w:val="false"/>
          <w:sz w:val="24"/>
          <w:szCs w:val="24"/>
        </w:rPr>
        <w:t>Подход Галилея к изучению природы принципиально отличался от ранее существовавшего натурфилософского способа, при котором для объяснения явлений природы придумывались априорные, не связанные с опытом и наблюдениями, чисто умозрительные схемы.</w:t>
      </w:r>
    </w:p>
    <w:p>
      <w:pPr>
        <w:pStyle w:val="Normal"/>
        <w:rPr>
          <w:b w:val="false"/>
          <w:b w:val="false"/>
          <w:sz w:val="24"/>
          <w:szCs w:val="24"/>
        </w:rPr>
      </w:pPr>
      <w:r>
        <w:rPr>
          <w:b w:val="false"/>
          <w:sz w:val="24"/>
          <w:szCs w:val="24"/>
        </w:rPr>
        <w:t>Натурфилософия, что следует из ее названия, представляет собой попытку использовать общие философские принципы для объяснения природы. Такие попытки предпринимались еще с античной эпохи, когда недостаток конкретных данных философы стремились компенсировать общими философскими рассуждениями. Иногда при этом высказывались гениальные догадки, которые на многие столетия опережали результаты конкретных исследований. Достаточно напомнить хотя бы об атомистической гипотезе строения вещества, которая была выдвинута древнегреческим философом Левкиппом (V до н.э.) и более детально обоснована его учеником Демокритом (ок. 460 до н.э. - г. смерти не-изв.), а также об идее эволюции, высказанной Эмпедоклом (ок. 490 - ок. 430 до н.э.) и его последователями. Однако после того как постепенно возникали конкретные науки и они отделялись от нерасчленненого философского знания, натурфилософские объяснения стали тормозом для развития науки.</w:t>
      </w:r>
    </w:p>
    <w:p>
      <w:pPr>
        <w:pStyle w:val="Normal"/>
        <w:rPr>
          <w:b w:val="false"/>
          <w:b w:val="false"/>
          <w:sz w:val="24"/>
          <w:szCs w:val="24"/>
        </w:rPr>
      </w:pPr>
      <w:r>
        <w:rPr>
          <w:b w:val="false"/>
          <w:sz w:val="24"/>
          <w:szCs w:val="24"/>
        </w:rPr>
        <w:t>В этом можно убедиться, сравнив взгляды на движение Аристотеля и Галилея. Исходя из априорной натурфилософской идеи, Аристотель считал "совершенным" движение по кругу, а Галилей, опираясь на наблюдения и эксперимент, ввел понятие инерциального движения. По его мнению, тело, не подверженное воздействию каких-либо внешних сил, будет двигаться не по кругу, а равномерно по прямой траектории или оставаться в покое. Такое представление, конечно, - абстракция и идеализация, поскольку в действительности нельзя наблюдать такую ситуацию, чтобы на тело не действовали какие-либо силы. Однако эта абстракция является плодотворной, ибо она мысленно продолжает тот эксперимент, который приближенно можно осуществить в действительности, когда, изолируясь от действия целого ряда внешних сил, можно установить, что тело будет продолжать свое движение по мере уменьшения воздействия на него посторонних сил.</w:t>
      </w:r>
    </w:p>
    <w:p>
      <w:pPr>
        <w:pStyle w:val="Normal"/>
        <w:rPr>
          <w:b w:val="false"/>
          <w:b w:val="false"/>
          <w:sz w:val="24"/>
          <w:szCs w:val="24"/>
        </w:rPr>
      </w:pPr>
      <w:r>
        <w:rPr>
          <w:b w:val="false"/>
          <w:sz w:val="24"/>
          <w:szCs w:val="24"/>
        </w:rPr>
        <w:t>Переход к экспериментальному изучению природы и математическая обработка результатов экспериментов позволили Галилею открыть законы движения свободно падающих тел. Принципиальное отличие нового метода исследования природы от натурфилософского состояло, следовательно, в том, что в нем гипотезы систематически проверялись опытом. Эксперимент можно рассматривать как вопрос, обращенный к природе. Чтобы получить на него определенный ответ, необходимо так сформулировать вопрос, чтобы получить на него вполне однозначный и определенный ответ. Для этого следует так построить эксперимент, чтобы по возможности максимально изолироваться от воздействия посторонних факторов, которые мешают наблюдению изучаемого явления в "чистом виде". В свою очередь гипотеза, представляющая собой вопрос к природе, должна допускать эмпирическую проверку выводимых из нее некоторых следствий. В этих целях, начиная с Галилея, стали широко использовать математику для количественной оценки результатов экспериментов.</w:t>
      </w:r>
    </w:p>
    <w:p>
      <w:pPr>
        <w:pStyle w:val="Normal"/>
        <w:rPr/>
      </w:pPr>
      <w:r>
        <w:rPr>
          <w:b w:val="false"/>
          <w:sz w:val="24"/>
          <w:szCs w:val="24"/>
        </w:rPr>
        <w:t>Таким образом, новое экспериментальное естествознание в отличие от натурфилософских догадок и умозрений прошлого стало развиваться в тесном взаимодействии теории и опыта, когда каждая гипотеза или теоретическое предположение систематически проверяются опытом и измерениями. Именно благодаря этому Галилею удалось опровергнуть прежнее предположение, высказанное еще Аристотелем, что путь падающего тела пропорционален его скорости. Предприняв эксперименты с падением тяжелых тел (пушечных ядер), Галилей убедился, что этот путь пропорционален их ускорению, равному 9,81 м/с</w:t>
      </w:r>
      <w:r>
        <w:rPr>
          <w:b w:val="false"/>
          <w:sz w:val="24"/>
          <w:szCs w:val="24"/>
          <w:vertAlign w:val="superscript"/>
        </w:rPr>
        <w:t>2</w:t>
      </w:r>
      <w:r>
        <w:rPr>
          <w:b w:val="false"/>
          <w:sz w:val="24"/>
          <w:szCs w:val="24"/>
        </w:rPr>
        <w:t>. Из астрономических достижений Галилея следует отметить открытие спутников Юпитера, а также обнаружение пятен на Солнце и гор на Луне, что подрывало прежнюю веру в совершенство небесного космоса.</w:t>
      </w:r>
    </w:p>
    <w:p>
      <w:pPr>
        <w:pStyle w:val="Normal"/>
        <w:rPr>
          <w:b w:val="false"/>
          <w:b w:val="false"/>
          <w:sz w:val="24"/>
          <w:szCs w:val="24"/>
        </w:rPr>
      </w:pPr>
      <w:r>
        <w:rPr>
          <w:b w:val="false"/>
          <w:sz w:val="24"/>
          <w:szCs w:val="24"/>
        </w:rPr>
        <w:t>Новый крупный шаг в развитии естествознания ознаменовался открытием законов движения планет. Если Галилей имел дело с изучением движения земных тел, то немецкий астроном Иоганн Кеплер (1571-1630) осмелился исследовать движения небесных тел, вторгся в область, которая раньше считалась запретной для науки. Кроме того, для своего исследования он не мог обратиться к эксперименту и поэтому вынужден был воспользоваться многолетними систематическим наблюдениями движения планеты Марс, сделанными датским астрономом Тихо Браге (1546-1601). Перепробовав множество вариантов, Кеплер остановился на гипотезе, что траекторией Марса, как и других планет, является не окружность, а эллипс. Результаты наблюдений Тихо Браге соответствовали этой гипотезе и тем самым подтверждали ее.</w:t>
      </w:r>
    </w:p>
    <w:p>
      <w:pPr>
        <w:pStyle w:val="Normal"/>
        <w:rPr>
          <w:b w:val="false"/>
          <w:b w:val="false"/>
          <w:sz w:val="24"/>
          <w:szCs w:val="24"/>
        </w:rPr>
      </w:pPr>
      <w:r>
        <w:rPr>
          <w:b w:val="false"/>
          <w:sz w:val="24"/>
          <w:szCs w:val="24"/>
        </w:rPr>
        <w:t>Открытие законов движения планет Кеплером имело неоценимое значение для развития естествознания. Оно свидетельствовало, во-первых, о том, что между движениями земных и небесных тел не существует непреодолимой пропасти, поскольку все они подчиняются определенным естественным законам, во-вторых, сам путь открытия законов движения небесных тел в принципе не отличается от открытия законов земных тел. Правда, из-за невозможности осуществления экспериментов с небесными телами для исследования законов их движения пришлось обратиться к наблюдениям. Тем не менее и здесь исследование осуществлялось в тесном взаимодействии теории и наблюдения, тщательной проверке выдвигаемых гипотез измерениями движений небесных тел.</w:t>
      </w:r>
    </w:p>
    <w:p>
      <w:pPr>
        <w:pStyle w:val="Normal"/>
        <w:rPr>
          <w:b w:val="false"/>
          <w:b w:val="false"/>
          <w:sz w:val="24"/>
          <w:szCs w:val="24"/>
        </w:rPr>
      </w:pPr>
      <w:r>
        <w:rPr>
          <w:b w:val="false"/>
          <w:sz w:val="24"/>
          <w:szCs w:val="24"/>
        </w:rPr>
        <w:t>Формирование классической механики и основанной на ней механистической картины мира происходило по двум направлениям:</w:t>
      </w:r>
    </w:p>
    <w:p>
      <w:pPr>
        <w:pStyle w:val="Normal"/>
        <w:rPr>
          <w:b w:val="false"/>
          <w:b w:val="false"/>
          <w:sz w:val="24"/>
          <w:szCs w:val="24"/>
        </w:rPr>
      </w:pPr>
      <w:r>
        <w:rPr>
          <w:b w:val="false"/>
          <w:sz w:val="24"/>
          <w:szCs w:val="24"/>
        </w:rPr>
        <w:t>1) обобщение полученных ранее результатов и прежде всего законов движения свободно падающих тел, открытых Галилеем, а также законов движения планет, сформулированных Кеплером;</w:t>
      </w:r>
    </w:p>
    <w:p>
      <w:pPr>
        <w:pStyle w:val="Normal"/>
        <w:rPr>
          <w:b w:val="false"/>
          <w:b w:val="false"/>
          <w:sz w:val="24"/>
          <w:szCs w:val="24"/>
        </w:rPr>
      </w:pPr>
      <w:r>
        <w:rPr>
          <w:b w:val="false"/>
          <w:sz w:val="24"/>
          <w:szCs w:val="24"/>
        </w:rPr>
        <w:t>2) создание методов для количественного анализа механического движения в целом.</w:t>
      </w:r>
    </w:p>
    <w:p>
      <w:pPr>
        <w:pStyle w:val="Normal"/>
        <w:rPr>
          <w:b w:val="false"/>
          <w:b w:val="false"/>
          <w:sz w:val="24"/>
          <w:szCs w:val="24"/>
        </w:rPr>
      </w:pPr>
      <w:r>
        <w:rPr>
          <w:b w:val="false"/>
          <w:sz w:val="24"/>
          <w:szCs w:val="24"/>
        </w:rPr>
        <w:t>Известно, что Ньютон создал свой вариант дифференциального и интегрального исчисления непосредственно для решения основных проблем механики: определения мгновенной скорости как производной от пути по времени движения и ускорения как производной от скорости по времени или второй производной от пути по времени. Благодаря этому ему удалось точно сформулировать основные законы динамики и закон всемирного тяготения. Теперь количественный подход к описанию движения кажется чем-то само собой разумеющимся, но в XVIII в. это было крупнейшим завоеванием научной мысли. Для сравнения достаточно отметить, что китайская наука, несмотря на ее несомненные достижения в эмпирических областях (изобретение пороха, бумаги, компаса и другие открытия), так и не смогла подняться до установления количественных закономерностей движения. Решающую же роль в становлении механики сыграл, как уже отмечалось, экспериментальный метод, который обеспечил возможность проверять все догадки, предположения и гипотезы с помощью тщательно продуманных опытов.</w:t>
      </w:r>
    </w:p>
    <w:p>
      <w:pPr>
        <w:pStyle w:val="Normal"/>
        <w:rPr>
          <w:b w:val="false"/>
          <w:b w:val="false"/>
          <w:sz w:val="24"/>
          <w:szCs w:val="24"/>
        </w:rPr>
      </w:pPr>
      <w:r>
        <w:rPr>
          <w:b w:val="false"/>
          <w:sz w:val="24"/>
          <w:szCs w:val="24"/>
        </w:rPr>
        <w:t>Ньютон, как и его предшественники, придавал большое значение наблюдениям и эксперименту, видя в них важнейший критерий для отделения ложных гипотез от истинных. Поэтому он резко выступал против допущения так называемых скрытых качеств, с помощью которых последователи Аристотеля пытались объяснить многие явления и процессы природ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казать, что каждый род вещей наделен особым скрытым качеством, при помощи которого он действует и производит эффекты, - указывал Ньютон, - значит ничего не сказат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 связи с этим он выдвигает совершенно новый принцип исследования природы, согласно которому</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ывести два или три общих, начала движения из явлений и после этого изложить, каким образом свойства и действия всех телесных вещей вытекают из этих явных начал, - было бы очень важным шагом в философии, хотя причины этих начал и не были еще открыт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Эти начала движения и представляют собой основные законы механики, которые Ньютон точно формулирует в своем главном труде "Математические начала натуральной философии", опубликованном в 1687 г.</w:t>
      </w:r>
    </w:p>
    <w:p>
      <w:pPr>
        <w:pStyle w:val="Normal"/>
        <w:rPr>
          <w:b w:val="false"/>
          <w:b w:val="false"/>
          <w:sz w:val="24"/>
          <w:szCs w:val="24"/>
        </w:rPr>
      </w:pPr>
      <w:r>
        <w:rPr>
          <w:b w:val="false"/>
          <w:sz w:val="24"/>
          <w:szCs w:val="24"/>
        </w:rPr>
        <w:t>Первый закон, который часто называют законом инерции, утверждает</w:t>
      </w:r>
    </w:p>
    <w:p>
      <w:pPr>
        <w:pStyle w:val="Normal"/>
        <w:rPr>
          <w:b w:val="false"/>
          <w:b w:val="false"/>
          <w:sz w:val="24"/>
          <w:szCs w:val="24"/>
        </w:rPr>
      </w:pPr>
      <w:r>
        <w:rPr>
          <w:b w:val="false"/>
          <w:sz w:val="24"/>
          <w:szCs w:val="24"/>
        </w:rPr>
        <w:t>:</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Всякое тело продолжает удерживаться в своем состоянии покоя или равномерного прямолинейного движения, пока и поскольку оно не понуждается приложенными силами изменить это состояние.</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Этот закон, как отмечалось выше, был открыт еще Галилеем, который отказался от прежних наивных представлений, что движение существует лишь тогда, когда на тело действуют силы. Путем мысленных экспериментов он сумел показать, что по мере уменьшения воздействия внешних сил тело будет продолжать свое движение, так что при отсутствии всех внешних сил оно должно оставаться либо в покое, либо в равномерном и прямолинейном движении. Конечно, в реальных движениях никогда нельзя полностью освободиться от воздействия сил трения, сопротивления воздуха и других внешних сил, и поэтому закон инерции представляет собой идеализацию, в которой отвлекаются от действительно сложной картины движения и воображают себе картину идеальную, которую можно получить путем предельного перехода, т.е. посредством непрерывного уменьшения действия на тело внешних сил и перехода к такому состоянию, когда это воздействие станет равным нулю.</w:t>
      </w:r>
    </w:p>
    <w:p>
      <w:pPr>
        <w:pStyle w:val="Normal"/>
        <w:rPr>
          <w:b w:val="false"/>
          <w:b w:val="false"/>
          <w:sz w:val="24"/>
          <w:szCs w:val="24"/>
        </w:rPr>
      </w:pPr>
      <w:r>
        <w:rPr>
          <w:b w:val="false"/>
          <w:sz w:val="24"/>
          <w:szCs w:val="24"/>
        </w:rPr>
        <w:t>Второй основной закон занимает в механике центральное место:</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Изменение количества движения пропорционально приложенной действующей силе и происходит по направлению той прямой, по которой эта сила действует.</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Изменение количества движения пропорционально приложенной действующей силе и происходит по направлению той прямой, по которой эта сила действует.</w:t>
      </w:r>
    </w:p>
    <w:p>
      <w:pPr>
        <w:pStyle w:val="FR3"/>
        <w:spacing w:lineRule="auto" w:line="240"/>
        <w:ind w:firstLine="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val="false"/>
          <w:b w:val="false"/>
          <w:sz w:val="24"/>
          <w:szCs w:val="24"/>
        </w:rPr>
      </w:pPr>
      <w:r>
        <w:rPr>
          <w:b w:val="false"/>
          <w:sz w:val="24"/>
          <w:szCs w:val="24"/>
        </w:rPr>
        <w:t>Третий закон Ньютона:</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Действию всегда есть равное и противоположно направленное противодействие, иначе взаимодействия двух тел друг на друга между собой равны и направлены в противопололожные стороны.</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озникает вопрос: каким способом были открыты эти основные законы или принципы механики? Нередко говорят, что они получаются путем обобщения ранее установленных частных или даже специальных законов, какими являются, например, законы Галилея и Кеплера. Если рассуждать по законам логики, такой взгляд нельзя признать правильным, ибо не существует никаких индуктивных правил получения общих утверждений из частных. Ньютон считал, что принципы механики устанавливаются с помощью двух противоположных, но в то же время взаимосвязанных методов - анализа и синтез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ак в математике, так и в натуральной философии, - писал он, - исследование трудных предметов методом анализа всегда должно предшествовать методу соединения. Такой анализ состоит в производстве опытов и наблюдений, извлечении общих заключений из них посредством индукции и недопущении иных возражений против заключений, кроме полученных из опыта или других достоверных истин. Ибо гипотезы не должны рассматриваться в экспериментальной философии. И хотя аргументация на основании опытов не является доказательством общих заключений, однако это лучший путь аргументации, допускаемый природой вещей, и может считаться тем более сильным, чем общее индукция... Путем такого анализа мы можем переходить от соединений к ингридиентам, от движений - к силам, их производящим, и вообще от действий - к их причинам, от частных причин - к более общим, пока аргумент не закончится наиболее общей причиной.</w:t>
      </w:r>
    </w:p>
    <w:p>
      <w:pPr>
        <w:pStyle w:val="FR3"/>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val="false"/>
          <w:b w:val="false"/>
          <w:sz w:val="24"/>
          <w:szCs w:val="24"/>
        </w:rPr>
      </w:pPr>
      <w:r>
        <w:rPr>
          <w:b w:val="false"/>
          <w:sz w:val="24"/>
          <w:szCs w:val="24"/>
        </w:rPr>
        <w:t>Таков метод анализа, синтез же предполагает причины открытыми и установленными в качестве принципов; он состоит в объяснении при помощи принципов явлений, происходящих от них, и доказательстве объяснений".</w:t>
      </w:r>
    </w:p>
    <w:p>
      <w:pPr>
        <w:pStyle w:val="Normal"/>
        <w:rPr>
          <w:b w:val="false"/>
          <w:b w:val="false"/>
          <w:sz w:val="24"/>
          <w:szCs w:val="24"/>
        </w:rPr>
      </w:pPr>
      <w:r>
        <w:rPr>
          <w:b w:val="false"/>
          <w:sz w:val="24"/>
          <w:szCs w:val="24"/>
        </w:rPr>
        <w:t>Чтобы ясно оценить революционный переворот, осуществленный Ньютоном в механике и точном естествознании в целом, необходимо прежде всего противопоставить его метод принципов чисто умозрительным построениям прежней натурфилософии и широко распространенным в его время гипотезам о "скрытых" качествах. О натурфилософском подходе к изучению природы мы уже говорили, отметив, что в подавляющем большинстве такие взгляды были ничем не подкрепленными умозрениями и спекуляциями. И хотя в заголовке книги Ньютона тоже встречается термин "натуральная философия", в XVII и XVIII вв. он обозначал изучение природы, т. е. естествознание. Утверждение Ньютона, что гипотезы не должны рассматриваться в экспериментальной философии, было направлено против гипотез о "скрытых" качествах, подлинные же гипотезы, допускающие экспериментальную проверку, составляют основу и исходный пункт всех исследований в естествознании. Как нетрудно догадаться, сами принципы тоже являются гипотезами глубокого и весьма общего характера.</w:t>
      </w:r>
    </w:p>
    <w:p>
      <w:pPr>
        <w:pStyle w:val="Normal"/>
        <w:rPr>
          <w:b w:val="false"/>
          <w:b w:val="false"/>
          <w:sz w:val="24"/>
          <w:szCs w:val="24"/>
        </w:rPr>
      </w:pPr>
      <w:r>
        <w:rPr>
          <w:b w:val="false"/>
          <w:sz w:val="24"/>
          <w:szCs w:val="24"/>
        </w:rPr>
        <w:t>При разработке своего метода принципов Ньютон ориентировался на аксиоматический метод, блестяще примененный Евклидом при построении элементарной геометрии. Однако вместо аксиом он опирался на принципы, а математические доказательства отличал от экспериментальных, поскольку последние имеют не строго достоверный, а лишь вероятностный характер. Важно также обратить внимание на то, что знание принципов или законов, управляющих явлениями, не предполагает раскрытия их причин. В этом можно убедиться из оценки Ньютоном закона всемирного тяготения. Он всегда подчеркивал, что этот закон устанавливает лишь количественную зависимость силы тяготения от тяготеющих масс и квадрата расстояния между ними.</w:t>
      </w:r>
    </w:p>
    <w:p>
      <w:pPr>
        <w:pStyle w:val="Normal"/>
        <w:rPr>
          <w:b w:val="false"/>
          <w:b w:val="false"/>
          <w:sz w:val="24"/>
          <w:szCs w:val="24"/>
        </w:rPr>
      </w:pPr>
      <w:r>
        <w:rPr>
          <w:b w:val="false"/>
          <w:sz w:val="24"/>
          <w:szCs w:val="24"/>
        </w:rPr>
        <w:t>Что же касается причины тяготения, то он считал ее раскрытие делом дальнейших исследований.</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овольно того, что тяготение на самом деле существует и действует согласно изложенным нами законам и вполне достаточно для объяснения всех движений небесных тел и моря, - писал Ньютон.</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Открытие принципов механики действительно означает подлинно революционный переворот, который связан с переходом от натурфилософских догадок и гипотез о "скрытых" качествах и т. п. спекулятивных измышлений к точному экспериментальному естествознанию, в котором все предположения, гипотезы и теоретические построения проверялись наблюдениями и опытом. Поскольку в механике отвлекаются от качественных изменений тел, постольку для ее анализа можно было широко пользоваться математическими абстракциями и созданным самим Ньютоном и одновременно Лейбницем (1646-1716) анализом бесконечно малых. Благодаря этому изучение механических процессов было сведено к точному математическому их описанию.</w:t>
      </w:r>
    </w:p>
    <w:p>
      <w:pPr>
        <w:pStyle w:val="Normal"/>
        <w:rPr>
          <w:b w:val="false"/>
          <w:b w:val="false"/>
          <w:sz w:val="24"/>
          <w:szCs w:val="24"/>
        </w:rPr>
      </w:pPr>
      <w:r>
        <w:rPr>
          <w:b w:val="false"/>
          <w:sz w:val="24"/>
          <w:szCs w:val="24"/>
        </w:rPr>
        <w:t>Для такого описания необходимо и достаточно было задать координаты тела и его скорость (или импульс mv), a также и уравнение его движения. Все последующие состояния движущегося тела точно и однозначно определялись его первоначальным состоянием. Таким образом, задав это состояние, можно было определить любое другое его состояние как в будущем, так и в прошлом. Выходит, что время не оказывает никакого влияния на изменение движущихся тел, так что в уравнениях движения знак времени можно было менять на обратный. Очевидно, что подобное представление было идеализацией реальных процессов, поскольку оно абстрагируется от фактических изменений, происходящих с течением времени.</w:t>
      </w:r>
    </w:p>
    <w:p>
      <w:pPr>
        <w:pStyle w:val="Normal"/>
        <w:rPr>
          <w:b w:val="false"/>
          <w:b w:val="false"/>
          <w:sz w:val="24"/>
          <w:szCs w:val="24"/>
        </w:rPr>
      </w:pPr>
      <w:r>
        <w:rPr>
          <w:b w:val="false"/>
          <w:sz w:val="24"/>
          <w:szCs w:val="24"/>
        </w:rPr>
        <w:t>Следовательно, для классической механики и механистической картины мира в целом характерна симметрия процессов во времени, которая выражается в обратимости времени. Отсюда легко возникает впечатление, что никаких реальных изменений при механическом перемещении тел не происходит. Задав уравнение движения тела, его координаты и скорость в некоторый момент времени, который часто называют начальным его состоянием, мы можем точно и однозначно определить его состояние в любой другой момент времени в будущем или прошлом. Сформулируем характерные особенности механистической картины мира.</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1. Все состояния механического движения тел по отношению ко времени оказываются в принципе одинаковыми, поскольку время считается обратимым.</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2. Все механические процессы подчиняются принципу строгого или жесткого детерминизма, суть которого состоит в признании возможности точного и однозначного определения состояния механической системы ее предыдущим состоянием.</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огласно этому принципу, случайность целиком исключается из природы. Все в мире строго детерминировано (или определено) предшествующими состояниями, событиями и явлениями. При распространении указанного принципа на действия и поведение людей неизбежно приходят к фатализму. Сам окружающий нас мир при механистической картине превращается в грандиозную машину, все последующие состояния которой точно и однозначно определяются ее предшествующими состояниями. Такую точку зрения на природу наиболее ясно и образно выразил выдающийся французский ученый. XVIII в. Пьер Симон Лаплас (1749-1827):</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Ум, которому были бы известны для какого-либо данного момента все силы, одушевляющие природу, если бы вдобавок он оказался достаточно обширным, чтобы подчинить все данные анализу, обнял бы в одной формуле движения величайших тел Вселенной наравне с движениями легчайших атомов; не осталось бы ничего, что было бы для него недостоверно, и будущее, так же как и прошедшее предстало бы перед его взором.</w:t>
      </w:r>
    </w:p>
    <w:p>
      <w:pPr>
        <w:pStyle w:val="FR3"/>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3. Пространство и время никак не связаны с движениями тел, они имеют абсолютный характер.</w:t>
            </w:r>
          </w:p>
        </w:tc>
      </w:tr>
    </w:tbl>
    <w:p>
      <w:pPr>
        <w:pStyle w:val="FR3"/>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val="false"/>
          <w:b w:val="false"/>
          <w:sz w:val="24"/>
          <w:szCs w:val="24"/>
        </w:rPr>
      </w:pPr>
      <w:r>
        <w:rPr>
          <w:b w:val="false"/>
          <w:sz w:val="24"/>
          <w:szCs w:val="24"/>
        </w:rPr>
        <w:t>В связи с этим Ньютон и вводит понятия абсолютного, или математического, пространства и времени. Такая картина напоминает представления о мире древних атомистов, которые считали, что атомы движутся в пустом пространстве. Подобно этому в ньютоновской механике пространство оказывается простым вместилищем движущихся в нем тел, которые не оказывают на него никакого влияния. Как мы покажем далее, такие представления были подвергнуты резкой критике в теории относительности.</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4. Тенденция свести закономерности более высоких форм движения материи к законам простейшей его формы- механическому движению.</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Такое стремление встретило критику со стороны биологов, медиков и некоторых химиков уже в XVIII в. Против него выступили также выдающиеся философы-материалисты Дени Дидро (1713-1784) и Поль Гольбах (1723-1789), не говоря уже о виталистах, которые приписывали живым организмам особую "жизненную силу", наличием которой они отличаются якобы от неживых тел. Из курса философии вы уже знаете, что механицизм, пытавшийся подходить ко всем без исключения процессам с точки зрения принципов и масштабов механики, явился одной из предпосылок возникновения метафизического метода мышления.</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5. Связь механицизма с принципом дальнодействия, согласно которому действия и сигналы могут передаваться в пустом пространстве с какой угодно скоростью.</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 частности, предполагалось, что гравитационные силы, или силы притяжения, действуют без какой-либо промежуточной среды, но сила их убывает с квадратом расстояния между телами. Сам Ньютон, как мы видели, вопрос о природе этих сил оставил решать будущим поколениям.</w:t>
      </w:r>
    </w:p>
    <w:p>
      <w:pPr>
        <w:pStyle w:val="Normal"/>
        <w:rPr>
          <w:b w:val="false"/>
          <w:b w:val="false"/>
          <w:sz w:val="24"/>
          <w:szCs w:val="24"/>
        </w:rPr>
      </w:pPr>
      <w:r>
        <w:rPr>
          <w:b w:val="false"/>
          <w:sz w:val="24"/>
          <w:szCs w:val="24"/>
        </w:rPr>
        <w:t>Все перечисленные и некоторые другие особенности предопределили ограниченность механистической картины мира, которые преодолевались в ходе последующего развития естествознания.</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2.2. Электромагнитная картина мира</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Уже в прошлом веке физики дополнили механистическую картину мира электромагнитной. Электрические и магнитные явления были известны им давно, но изучались обособленно друг от друга. Дальнейшее их исследование показало, что между ними существует глубокая взаимосвязь, что заставило ученых искать эту связь и создать единую электромагнитную теорию. Действительно, датский ученый Эрстед (1777-1851), поместив над проводником, по которому идет электрический ток, магнитную стрелку, обнаружил, что она отклоняется от первоначального положения. Это привело ученого к мысли, что электрический ток создает магнитное поле. Позднее английский физик Майкл Фарадей (1791- 1867), вращая замкнутый контур в магнитном поле, открыл, что в нем возникает электрический ток. На основе опытов Фарадея и других ученых английский физик Джеймс Клерк Максвелл (1831-1879) создал свою электромагнитную теорию. Таким путем было показано, что в мире существует не только вещество в виде тел, но и разнообразные физические поля. Одно из них было известно и во времена Ньютона и теперь называется гравитационным полем, а раньше рассматривалось просто как сила притяжения, возникающая между материальными телами. После того как объектом изучения физиков наряду с веществом стали разнообразные поля, картина мира приобрела более сложный характер. Тем не менее это была картина классической физики, которая изучала знакомый нам макромир. Положение коренным образом изменилось, когда ученые перешли к исследованию процессов в микромире. Здесь их ожидали новые необычайные открытия и явления.</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2.3.Революция в естествознании и смена прежней картины мира</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В конце прошлого и начале нынешнего века в естествознании были сделаны крупнейшие открытия, которые коренным образом изменили наши представления о картине мира. Прежде всего это открытия, связанные со строением вещества, и открытия взаимосвязи вещества и энергии. Если раньше последними неделимыми частицами материи, своеобразными кирпичиками, из которых состоит природа, считались атомы, то в конце прошлого века были открыты электроны, входящие в состав атомов. Позднее было установлено строение ядер атомов, состоящих из протонов (положительно заряженных частиц) и нейтронов (лишенных заряда частиц).</w:t>
      </w:r>
    </w:p>
    <w:p>
      <w:pPr>
        <w:pStyle w:val="Normal"/>
        <w:rPr>
          <w:b w:val="false"/>
          <w:b w:val="false"/>
          <w:sz w:val="24"/>
          <w:szCs w:val="24"/>
        </w:rPr>
      </w:pPr>
      <w:r>
        <w:rPr>
          <w:b w:val="false"/>
          <w:sz w:val="24"/>
          <w:szCs w:val="24"/>
        </w:rPr>
        <w:t>Согласно первой модели атома, построенной английским ученым Эрнестом Резерфордом (1871-1937), атом уподоблялся миниатюрной солнечной системе, в которой вокруг ядра вращаются электроны. Такая система была, однако, неустойчивой: вращающиеся электроны, теряя свою энергию, в конце концов должны были упасть на ядро. Но опыт показывает, что атомы являются весьма устойчивыми образованиями и для их разрушения требуются огромные силы. В связи с этим прежняя модель строения атома была значительно усовершенствована выдающимся датским физиком Нильсом Бором (1885-1962), который предположил, что при вращении по так называемым стационарным орбитам электроны не излучают энергию. Такая энергия излучается или поглощается в виде кванта, или порции энергии, только при переходе электрона с одной орбиты на другую.</w:t>
      </w:r>
    </w:p>
    <w:p>
      <w:pPr>
        <w:pStyle w:val="Normal"/>
        <w:rPr>
          <w:b w:val="false"/>
          <w:b w:val="false"/>
          <w:sz w:val="24"/>
          <w:szCs w:val="24"/>
        </w:rPr>
      </w:pPr>
      <w:r>
        <w:rPr>
          <w:b w:val="false"/>
          <w:sz w:val="24"/>
          <w:szCs w:val="24"/>
        </w:rPr>
        <w:t>Значительно изменились также взгляды на энергию. Если раньше предполагалось, что энергия излучается непрерывно, то тщательно поставленные эксперименты убедили физиков, что она может испускаться отдельными квантами. Об этом свидетельствует, например, явление фотоэффекта, когда кванты энергии видимого света вызывают электрический ток. Это явление, как известно, используется в фотоэкспонометрах, которыми пользуются в фотографии для определения выдержки при экспозиции.</w:t>
      </w:r>
    </w:p>
    <w:p>
      <w:pPr>
        <w:pStyle w:val="Normal"/>
        <w:rPr>
          <w:b w:val="false"/>
          <w:b w:val="false"/>
          <w:sz w:val="24"/>
          <w:szCs w:val="24"/>
        </w:rPr>
      </w:pPr>
      <w:r>
        <w:rPr>
          <w:b w:val="false"/>
          <w:sz w:val="24"/>
          <w:szCs w:val="24"/>
        </w:rPr>
        <w:t>В 30-е годы XX в. было сделано другое важнейшее открытие, которое показало, что элементарные частицы вещества, например, электроны обладают не только корпускулярными, но и волновыми свойствами. Таким путем было доказано экспериментально, что между веществом и полем не существует непроходимой границы: в определенных условиях элементарные частицы вещества обнаруживают волновые свойства, а частицы поля - свойства корпускул. Это явление получило название дуализма волны и частицы - представление, которое никак не укладывалось в рамки обычного здравого смысла. До этого физики придерживались убеждения, что вещество, состоящее из разнообразных материальных частиц, может обладать лишь корпускулярными свойствами, а энергия поля- волновыми свойствами. Соединение в одном объекте корпускулярных и волновых свойств совершенно исключалось. Но под давлением неопровержимых экспериментальных результатов ученые вынуждены были признать, что микрочастицы одновременно обладают как свойствами корпускул, так и волн.</w:t>
      </w:r>
    </w:p>
    <w:p>
      <w:pPr>
        <w:pStyle w:val="Normal"/>
        <w:rPr>
          <w:b w:val="false"/>
          <w:b w:val="false"/>
          <w:sz w:val="24"/>
          <w:szCs w:val="24"/>
        </w:rPr>
      </w:pPr>
      <w:r>
        <w:rPr>
          <w:b w:val="false"/>
          <w:sz w:val="24"/>
          <w:szCs w:val="24"/>
        </w:rPr>
        <w:t>В 1925-1927 г. для объяснения процессов, происходящих в мире мельчайших частиц материи - микромире, была создана новая волновая, или квантовая механика. Последнее название и утвердилось за новой наукой. Впоследствии возникли и разнообразные другие квантовые теории: квантовая электродинамика, теория элементарных частиц и другие, которые исследуют закономерности движения микромира.</w:t>
      </w:r>
    </w:p>
    <w:p>
      <w:pPr>
        <w:pStyle w:val="Normal"/>
        <w:rPr>
          <w:b w:val="false"/>
          <w:b w:val="false"/>
          <w:sz w:val="24"/>
          <w:szCs w:val="24"/>
        </w:rPr>
      </w:pPr>
      <w:r>
        <w:rPr>
          <w:b w:val="false"/>
          <w:sz w:val="24"/>
          <w:szCs w:val="24"/>
        </w:rPr>
        <w:t>Другая фундаментальная теория современной физики - теория относительности, в корне изменившая научные представления о пространстве и времени. В специальной теории относительности получил дальнейшее применение установленный еще Галилеем принцип относительности в механическом движении. Согласно этому принципу, во всех инерциальных системах, т.е. системах отсчета, движущихся друг относительно друга равномерно и прямолинейно, все механические процессы происходят одинаковым образом, и поэтому их законы имеют ковариантную, или ту же самую математическую форму. Наблюдатели в таких системах не заметят никакой разницы в протекании механических явлений. В дальнейшем принцип относительности был использован и для описания электромагнитных процессов. Точнее говоря, сама специальная теория относительности появилась в связи с преодолением трудностей, возникших в этой теории.</w:t>
      </w:r>
    </w:p>
    <w:p>
      <w:pPr>
        <w:pStyle w:val="Normal"/>
        <w:rPr>
          <w:b w:val="false"/>
          <w:b w:val="false"/>
          <w:sz w:val="24"/>
          <w:szCs w:val="24"/>
        </w:rPr>
      </w:pPr>
      <w:r>
        <w:rPr>
          <w:b w:val="false"/>
          <w:sz w:val="24"/>
          <w:szCs w:val="24"/>
        </w:rPr>
        <w:t>Важный методологический урок, который был получен из специальной теории относительности, состоит в том, что она впервые ясно показала, что все движения, происходящие в природе, имеют относительный характер. Это означает, что в природе не существует никакой абсолютной системы отсчета и, следовательно, абсолютного движения, которые допускала ньютоновская механика.</w:t>
      </w:r>
    </w:p>
    <w:p>
      <w:pPr>
        <w:pStyle w:val="Normal"/>
        <w:rPr>
          <w:b w:val="false"/>
          <w:b w:val="false"/>
          <w:sz w:val="24"/>
          <w:szCs w:val="24"/>
        </w:rPr>
      </w:pPr>
      <w:r>
        <w:rPr>
          <w:b w:val="false"/>
          <w:sz w:val="24"/>
          <w:szCs w:val="24"/>
        </w:rPr>
        <w:t>Еще более радикальные изменения в учении о пространстве и времени произошли в связи с созданием общей теории относительности, которую нередко называют новой теорией тяготения, принципиально отличной от классической ньютоновской теории. Эта теория впервые ясно и четко установила связь между свойствами движущихся материальных тел и их пространственно-временной метрикой. Теоретические выводы из нее были экспериментально подтверждены во время наблюдения солнечного затмения. Согласно предсказаниям теории, луч света, идущий от далекой звезды и проходящий вблизи Солнца, должен отклониться от своего прямолинейного пути и искривиться, что и было подтверждено наблюдениями. Более подробно эти вопросы мы рассмотрим в следующей главе. Здесь же достаточно отметить, что общая теория относительности показала глубокую связь между движением материальных тел, а именно тяготеющих масс и структурой физического пространства - времени.</w:t>
      </w:r>
    </w:p>
    <w:p>
      <w:pPr>
        <w:pStyle w:val="Normal"/>
        <w:rPr/>
      </w:pPr>
      <w:r>
        <w:rPr>
          <w:b w:val="false"/>
          <w:sz w:val="24"/>
          <w:szCs w:val="24"/>
        </w:rPr>
        <w:t>Научно-техническая революция, развернувшаяся в последние десятилетия, внесла много нового в наши представления о естественнонаучной картине мира. Возникновение системного, подхода позволило взглянуть на окружающий нас мир как единое, целостное образование, состоящее из огромного множества взаимодействующих друг с другом систем. С другой стороны, появление такого междисциплинарного направления исследований, как синергетика, или учение о самоорганизации, дало возможность, не только раскрыть внутренние механизмы всех эволюционных процессов, которые происходят в природе, но и представить весь мир как мир самоорганизующихся процессов. Заслуга синергетики состоит прежде всего в том, что она впервые показала, что процессы самоорганизации могут происходить в простейших системах неорганической природы, если для этого имеются определенные условия (открытость системы и ее неравновесность, достаточное удаление от точки равновесия и некоторые другие). Чем сложнее система, тем более высокий уровень имеют в них процессы самоорганизации. Так, уже на предбио-логическом уровне возникают автопоэтические процессы, т.е. процессы самообновления, которые в живых системах выступают в виде взаимосвязанных процессов ассимиляции и диссимиляции. Главное достижение синергетики и возникшей на ее основе новой концепции самоорганизации состоит в том, что они помогают взглянуть на природу как на мир, находящийся в процессе непрестанной эволюции и развития.</w:t>
      </w:r>
    </w:p>
    <w:p>
      <w:pPr>
        <w:pStyle w:val="Normal"/>
        <w:rPr>
          <w:b w:val="false"/>
          <w:b w:val="false"/>
          <w:sz w:val="24"/>
          <w:szCs w:val="24"/>
        </w:rPr>
      </w:pPr>
      <w:r>
        <w:rPr>
          <w:b w:val="false"/>
          <w:sz w:val="24"/>
          <w:szCs w:val="24"/>
        </w:rPr>
        <w:t>В каком отношении синергетический подход находится к общесистемному?</w:t>
      </w:r>
    </w:p>
    <w:p>
      <w:pPr>
        <w:pStyle w:val="Normal"/>
        <w:rPr>
          <w:b w:val="false"/>
          <w:b w:val="false"/>
          <w:sz w:val="24"/>
          <w:szCs w:val="24"/>
        </w:rPr>
      </w:pPr>
      <w:r>
        <w:rPr>
          <w:b w:val="false"/>
          <w:sz w:val="24"/>
          <w:szCs w:val="24"/>
        </w:rPr>
        <w:t>Прежде всего подчеркнем, что два этих подхода не исключают, а наоборот. Предполагают и дополняют друг друга. Действительно, когда рассматривают множество каких-либо объектов как систему, то обращают внимание на их взаимосвязь, взаимодействие и целостность.</w:t>
      </w:r>
    </w:p>
    <w:p>
      <w:pPr>
        <w:pStyle w:val="Normal"/>
        <w:rPr>
          <w:b w:val="false"/>
          <w:b w:val="false"/>
          <w:sz w:val="24"/>
          <w:szCs w:val="24"/>
        </w:rPr>
      </w:pPr>
      <w:r>
        <w:rPr>
          <w:b w:val="false"/>
          <w:sz w:val="24"/>
          <w:szCs w:val="24"/>
        </w:rPr>
        <w:t>Синергетический подход ориентируется на исследование процессов изменения и развития систем. Он изучает процессы возникновения и формирования новых систем в процессе самоорганизации. Чем сложнее протекают эти процессы в различных системах, тем выше находятся такие системы на эволюционной лестнице. Таким образом, эволюция систем напрямую связана с механизмами самоорганизации. Исследование конкретных механизмов самоорганизации и основанной на ней эволюции составляет задачу конкретных наук. Синергетика же выявляет и формулирует общие принципы самоорганизации любых систем и в этом отношении она аналогична системному методу, который рассматривает общие принципы функционирования, развития и строения любых систем. В целом же системный подход имеет более общий и широкий характер, поскольку наряду с динамическими, развивающимися системами рассматривает также системы статические.</w:t>
      </w:r>
    </w:p>
    <w:p>
      <w:pPr>
        <w:pStyle w:val="Normal"/>
        <w:rPr/>
      </w:pPr>
      <w:r>
        <w:rPr>
          <w:b w:val="false"/>
          <w:sz w:val="24"/>
          <w:szCs w:val="24"/>
        </w:rPr>
        <w:t>Эти новые мировоззренческие подходы к исследованию естественнонаучной картины мира оказали значительное влияние как на конкретный характер познания в отдельных отраслях естествознания, так и на понимание природы научных революций в естествознании. А ведь именно с революционными преобразованиями в естествознании связано изменение представлений о картине природы.</w:t>
      </w:r>
    </w:p>
    <w:p>
      <w:pPr>
        <w:pStyle w:val="Normal"/>
        <w:rPr>
          <w:b w:val="false"/>
          <w:b w:val="false"/>
          <w:sz w:val="24"/>
          <w:szCs w:val="24"/>
        </w:rPr>
      </w:pPr>
      <w:r>
        <w:rPr>
          <w:b w:val="false"/>
          <w:sz w:val="24"/>
          <w:szCs w:val="24"/>
        </w:rPr>
        <w:t>В наибольшей мере изменения в характере конкретного познания коснулись наук, изучающих живую природу. Переход от клеточного уровня исследования к молекулярному ознаменовался крупнейшими открытиями в биологии, связанными с расшифровкой генетического кода, пересмотром прежних взглядов на эволюцию живых организмов, уточнением старых и появлением новых гипотез происхождения жизни и многого другого. Такой переход стал возможен в результате взаимодействия различных естественных наук, широкого использования в биологии точных методов физики, химии, информатики и вычислительной техники.</w:t>
      </w:r>
    </w:p>
    <w:p>
      <w:pPr>
        <w:pStyle w:val="Normal"/>
        <w:rPr>
          <w:b w:val="false"/>
          <w:b w:val="false"/>
          <w:sz w:val="24"/>
          <w:szCs w:val="24"/>
        </w:rPr>
      </w:pPr>
      <w:r>
        <w:rPr>
          <w:b w:val="false"/>
          <w:sz w:val="24"/>
          <w:szCs w:val="24"/>
        </w:rPr>
        <w:t>В свою очередь живые системы послужили для химии той природной лабораторией, опыт которой ученые стремились воплотить в своих исследованиях по синтезу сложных соединений. По-видимому, в неменьшей степени учения и принципы биологии оказали свое воздействие на физику. Действительно, как мы покажем в последующих главах, представление о закрытых системах и их эволюции в сторону беспорядка и разрушения находилось в явном противоречии с эволюционной теорией Дарвина, которая доказывала, что в живой природе происходят возникновение новых видов растений и животных, их совершенствование и адаптация к окру-жаЮщей среде. Это противоречие было разрешено благодаря возникновению неравновесной термодинамики, опирающейся на новые фундаментальные понятия открытых систем и принцип необратимости.</w:t>
      </w:r>
    </w:p>
    <w:p>
      <w:pPr>
        <w:pStyle w:val="Normal"/>
        <w:rPr>
          <w:b w:val="false"/>
          <w:b w:val="false"/>
          <w:sz w:val="24"/>
          <w:szCs w:val="24"/>
        </w:rPr>
      </w:pPr>
      <w:r>
        <w:rPr>
          <w:b w:val="false"/>
          <w:sz w:val="24"/>
          <w:szCs w:val="24"/>
        </w:rPr>
        <w:t>Выдвижение на передний край естествознания биологических проблем, а также особая специфика живых систем дали повод целому ряду ученых заявить о смене лидера современного естествознания. Если раньше таким бесспорным лидером считалась физика, то теперь в таком качестве все больше выступает биология. Основой устройства окружающего мира теперь признается не механизм и машина, а живой организм. Однако многочисленные противники такого взгляда не без основания заявляют, что поскольку живой организм состоит из тех же молекул, атомов, элементарных частиц и кварков, то по-прежнему лидером естествознания должна оставаться физика.</w:t>
      </w:r>
    </w:p>
    <w:p>
      <w:pPr>
        <w:pStyle w:val="Normal"/>
        <w:rPr>
          <w:b w:val="false"/>
          <w:b w:val="false"/>
          <w:sz w:val="24"/>
          <w:szCs w:val="24"/>
        </w:rPr>
      </w:pPr>
      <w:r>
        <w:rPr>
          <w:b w:val="false"/>
          <w:sz w:val="24"/>
          <w:szCs w:val="24"/>
        </w:rPr>
        <w:t>По-видимому, вопрос о лидерстве в естествознании зависит от множества разнообразных факторов, среди которых решающую роль играют значение лидирующей науки для общества, точность, разработанность и общность методов ее исследования, возможность их применения в других науках. Несомненно, однако, что самыми впечатляющими для современников являются наиболее крупные открытия, сделанные в лидирующей науке, и перспективы ее дальнейшего развития. С этой точки зрения биология второй половины XX столетия может рассматриваться как лидер современного естествознания, ибо именно в ее рамках были сделаны наиболее революционные открытия.</w:t>
      </w:r>
    </w:p>
    <w:p>
      <w:pPr>
        <w:pStyle w:val="Normal"/>
        <w:rPr>
          <w:b w:val="false"/>
          <w:b w:val="false"/>
          <w:sz w:val="24"/>
          <w:szCs w:val="24"/>
        </w:rPr>
      </w:pPr>
      <w:r>
        <w:rPr>
          <w:b w:val="false"/>
          <w:sz w:val="24"/>
          <w:szCs w:val="24"/>
        </w:rPr>
        <w:t>Говоря о революциях в естествознании, следует в первую очередь отказаться от наивных и предвзятых представлений о них, как процессах, связанных с ликвидацией прежнего знания, с отказом от преемственности в развитии науки и прежде всего ранее накопленного и проверенного эмпирического материала. Такой отказ касается главным образом прежних гипотез и теорий, которые оказались неспособными объяснить вновь установленные факты наблюдений и результаты экспериментов.</w:t>
      </w:r>
    </w:p>
    <w:p>
      <w:pPr>
        <w:pStyle w:val="Normal"/>
        <w:rPr>
          <w:b w:val="false"/>
          <w:b w:val="false"/>
          <w:sz w:val="24"/>
          <w:szCs w:val="24"/>
        </w:rPr>
      </w:pPr>
      <w:r>
        <w:rPr>
          <w:b w:val="false"/>
          <w:sz w:val="24"/>
          <w:szCs w:val="24"/>
        </w:rPr>
        <w:t>Революционные преобразования в естествознании означают коренные, качественные изменения в концептуальном содержании его теорий, учений и научных дисциплин. Развитие науки отнюдь не сводится к простому накоплению и даже обобщению фактов, т. е. к тому, что называют кумулятивным процессом. Факты всегда стремятся объяснить с помощью гипотез и теорий. Среди них в каждый определенный период выдвигается наиболее общая или фундаментальная теория, которая служит парадигмой, или образцом для объяснения фактов известных и предсказания фактов неизвестных. Такой парадигмой в свое время служила теория движения земных и небесных тел, построенная Ньютоном, поскольку на нее опирались все ученые, изучавшие конкретные механические процессы. Точно так же все исследователи, изучавшие электрические, магнитные, оптические и радиоволновые процессы, основывались на парадигме электромагнитной теории, которую построил Д.К. Максвелл.</w:t>
      </w:r>
    </w:p>
    <w:p>
      <w:pPr>
        <w:pStyle w:val="Normal"/>
        <w:rPr>
          <w:b w:val="false"/>
          <w:b w:val="false"/>
          <w:sz w:val="24"/>
          <w:szCs w:val="24"/>
        </w:rPr>
      </w:pPr>
      <w:r>
        <w:rPr>
          <w:b w:val="false"/>
          <w:sz w:val="24"/>
          <w:szCs w:val="24"/>
        </w:rPr>
        <w:t>Понятие парадигмы, которое ввел американский ученый Томас Кун (1922-1996) для анализа научных революций, подчеркивает важную их особенность-смену прежней парадигмы новой, переход к более общей и глубокой теории исследуемых процессов. Однако он оставил без объяснения и анализа вопрос о формировании самой парадигмы. По его мнению, развитие науки можно разделить на два этапа:</w:t>
      </w:r>
    </w:p>
    <w:p>
      <w:pPr>
        <w:pStyle w:val="Normal"/>
        <w:rPr>
          <w:b w:val="false"/>
          <w:b w:val="false"/>
          <w:sz w:val="24"/>
          <w:szCs w:val="24"/>
        </w:rPr>
      </w:pPr>
      <w:r>
        <w:rPr>
          <w:b w:val="false"/>
          <w:sz w:val="24"/>
          <w:szCs w:val="24"/>
        </w:rPr>
        <w:t xml:space="preserve">• </w:t>
      </w:r>
      <w:r>
        <w:rPr>
          <w:b w:val="false"/>
          <w:sz w:val="24"/>
          <w:szCs w:val="24"/>
        </w:rPr>
        <w:t>нормальный, когда ученые заняты применением парадигмы к решению конкретных проблем частного, специального характера (так называемых головоломок),</w:t>
      </w:r>
    </w:p>
    <w:p>
      <w:pPr>
        <w:pStyle w:val="Normal"/>
        <w:rPr>
          <w:b w:val="false"/>
          <w:b w:val="false"/>
          <w:sz w:val="24"/>
          <w:szCs w:val="24"/>
        </w:rPr>
      </w:pPr>
      <w:r>
        <w:rPr>
          <w:b w:val="false"/>
          <w:sz w:val="24"/>
          <w:szCs w:val="24"/>
        </w:rPr>
        <w:t xml:space="preserve">• </w:t>
      </w:r>
      <w:r>
        <w:rPr>
          <w:b w:val="false"/>
          <w:sz w:val="24"/>
          <w:szCs w:val="24"/>
        </w:rPr>
        <w:t>экстраординарный, связанный с поиском новой парадигмы. При таком подходе новая парадигма оказывается никак не связанной с прежними исследованиями и поэтому ее возникновение остается необьясненной. В действительности же, как видно из примеров аномальных фактов, т. е. фактов, противоречащих парадигме, процесс анализа, критического осмысления и оценки существующей парадигмы происходит уже на стадии нормальной науки. Поэтому резкое и тем более абсолютное противопоставление указанных этапов развития науки - совершенно необоснованно, и оно встретило убедительную критику со стороны многих видных ученых.</w:t>
      </w:r>
    </w:p>
    <w:p>
      <w:pPr>
        <w:pStyle w:val="Normal"/>
        <w:rPr>
          <w:b w:val="false"/>
          <w:b w:val="false"/>
          <w:sz w:val="24"/>
          <w:szCs w:val="24"/>
        </w:rPr>
      </w:pPr>
      <w:r>
        <w:rPr>
          <w:b w:val="false"/>
          <w:sz w:val="24"/>
          <w:szCs w:val="24"/>
        </w:rPr>
      </w:r>
    </w:p>
    <w:tbl>
      <w:tblPr>
        <w:tblW w:w="7938" w:type="dxa"/>
        <w:jc w:val="left"/>
        <w:tblInd w:w="1271" w:type="dxa"/>
        <w:tblLayout w:type="fixed"/>
        <w:tblCellMar>
          <w:top w:w="0" w:type="dxa"/>
          <w:left w:w="108" w:type="dxa"/>
          <w:bottom w:w="0" w:type="dxa"/>
          <w:right w:w="108" w:type="dxa"/>
        </w:tblCellMar>
      </w:tblPr>
      <w:tblGrid>
        <w:gridCol w:w="3540"/>
        <w:gridCol w:w="4398"/>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hanging="0"/>
              <w:rPr>
                <w:sz w:val="24"/>
                <w:szCs w:val="24"/>
              </w:rPr>
            </w:pPr>
            <w:r>
              <w:rPr>
                <w:sz w:val="24"/>
                <w:szCs w:val="24"/>
              </w:rPr>
              <w:t>Основные понятия  и термины</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бсолютное пространство </w:t>
            </w:r>
          </w:p>
        </w:tc>
        <w:tc>
          <w:tcPr>
            <w:tcW w:w="439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ксиоматический метод </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том</w:t>
            </w:r>
          </w:p>
        </w:tc>
        <w:tc>
          <w:tcPr>
            <w:tcW w:w="439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ипотеза </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витация </w:t>
            </w:r>
          </w:p>
        </w:tc>
        <w:tc>
          <w:tcPr>
            <w:tcW w:w="439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ьнодействие </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ы механики </w:t>
            </w:r>
          </w:p>
        </w:tc>
        <w:tc>
          <w:tcPr>
            <w:tcW w:w="439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нт энергии </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аты </w:t>
            </w:r>
          </w:p>
        </w:tc>
        <w:tc>
          <w:tcPr>
            <w:tcW w:w="439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й метод </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цизм </w:t>
            </w:r>
          </w:p>
        </w:tc>
        <w:tc>
          <w:tcPr>
            <w:tcW w:w="439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еханистическая картина мир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принципов </w:t>
            </w:r>
          </w:p>
        </w:tc>
        <w:tc>
          <w:tcPr>
            <w:tcW w:w="439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туральная философия </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имметрия </w:t>
            </w:r>
          </w:p>
        </w:tc>
        <w:tc>
          <w:tcPr>
            <w:tcW w:w="439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корость</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w:t>
            </w:r>
          </w:p>
        </w:tc>
        <w:tc>
          <w:tcPr>
            <w:tcW w:w="439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ая картина мир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альный метод</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r>
    </w:tbl>
    <w:p>
      <w:pPr>
        <w:pStyle w:val="FR3"/>
        <w:spacing w:lineRule="auto" w:line="24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3"/>
        <w:spacing w:lineRule="auto" w:line="24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sz w:val="24"/>
          <w:szCs w:val="24"/>
        </w:rPr>
      </w:pPr>
      <w:r>
        <w:rPr>
          <w:sz w:val="24"/>
          <w:szCs w:val="24"/>
        </w:rPr>
        <w:t xml:space="preserve">Литература </w:t>
      </w:r>
    </w:p>
    <w:p>
      <w:pPr>
        <w:pStyle w:val="FR5"/>
        <w:rPr>
          <w:b w:val="false"/>
          <w:b w:val="false"/>
          <w:bCs w:val="false"/>
          <w:color w:val="000000"/>
          <w:sz w:val="24"/>
          <w:szCs w:val="24"/>
        </w:rPr>
      </w:pPr>
      <w:r>
        <w:rPr>
          <w:b w:val="false"/>
          <w:bCs w:val="false"/>
          <w:color w:val="000000"/>
          <w:sz w:val="24"/>
          <w:szCs w:val="24"/>
        </w:rPr>
        <w:t>Основная:</w:t>
      </w:r>
    </w:p>
    <w:p>
      <w:pPr>
        <w:pStyle w:val="Normal"/>
        <w:rPr>
          <w:b w:val="false"/>
          <w:b w:val="false"/>
          <w:sz w:val="24"/>
          <w:szCs w:val="24"/>
        </w:rPr>
      </w:pPr>
      <w:r>
        <w:rPr>
          <w:b w:val="false"/>
          <w:sz w:val="24"/>
          <w:szCs w:val="24"/>
        </w:rPr>
        <w:t>Кузнецов В. И., Идлис Г.М., Гутина В.Н. Естествознание. - М., 1996. Гл.2. - С.53-73.</w:t>
      </w:r>
    </w:p>
    <w:p>
      <w:pPr>
        <w:pStyle w:val="Normal"/>
        <w:rPr/>
      </w:pPr>
      <w:r>
        <w:rPr>
          <w:b w:val="false"/>
          <w:sz w:val="24"/>
          <w:szCs w:val="24"/>
        </w:rPr>
        <w:t>Диалектический материализм и естественнонаучная картина мира. - Киев, 1975. Гл.1. - С.5-86.</w:t>
      </w:r>
    </w:p>
    <w:p>
      <w:pPr>
        <w:pStyle w:val="Normal"/>
        <w:rPr>
          <w:b w:val="false"/>
          <w:b w:val="false"/>
          <w:sz w:val="24"/>
          <w:szCs w:val="24"/>
        </w:rPr>
      </w:pPr>
      <w:r>
        <w:rPr>
          <w:b w:val="false"/>
          <w:sz w:val="24"/>
          <w:szCs w:val="24"/>
        </w:rPr>
        <w:t>Философские вопросы естествознания. - М.: МГУ, 1985. - С.21-36, 319-331.</w:t>
      </w:r>
    </w:p>
    <w:p>
      <w:pPr>
        <w:pStyle w:val="Normal"/>
        <w:rPr>
          <w:b w:val="false"/>
          <w:b w:val="false"/>
          <w:sz w:val="24"/>
          <w:szCs w:val="24"/>
        </w:rPr>
      </w:pPr>
      <w:r>
        <w:rPr>
          <w:b w:val="false"/>
          <w:sz w:val="24"/>
          <w:szCs w:val="24"/>
        </w:rPr>
        <w:t>Пригожин И., Стенгерс И. Порядок из хаоса. - М.: Прогресс, 1986. С.69-126.</w:t>
      </w:r>
    </w:p>
    <w:p>
      <w:pPr>
        <w:pStyle w:val="Normal"/>
        <w:rPr>
          <w:b w:val="false"/>
          <w:b w:val="false"/>
          <w:sz w:val="24"/>
          <w:szCs w:val="24"/>
        </w:rPr>
      </w:pPr>
      <w:r>
        <w:rPr>
          <w:b w:val="false"/>
          <w:sz w:val="24"/>
          <w:szCs w:val="24"/>
        </w:rPr>
      </w:r>
    </w:p>
    <w:p>
      <w:pPr>
        <w:pStyle w:val="FR5"/>
        <w:rPr>
          <w:b w:val="false"/>
          <w:b w:val="false"/>
          <w:bCs w:val="false"/>
          <w:color w:val="000000"/>
          <w:sz w:val="24"/>
          <w:szCs w:val="24"/>
        </w:rPr>
      </w:pPr>
      <w:r>
        <w:rPr>
          <w:b w:val="false"/>
          <w:bCs w:val="false"/>
          <w:color w:val="000000"/>
          <w:sz w:val="24"/>
          <w:szCs w:val="24"/>
        </w:rPr>
        <w:t>Дополнительная:</w:t>
      </w:r>
    </w:p>
    <w:p>
      <w:pPr>
        <w:pStyle w:val="Normal"/>
        <w:rPr>
          <w:b w:val="false"/>
          <w:b w:val="false"/>
          <w:sz w:val="24"/>
          <w:szCs w:val="24"/>
        </w:rPr>
      </w:pPr>
      <w:r>
        <w:rPr>
          <w:b w:val="false"/>
          <w:sz w:val="24"/>
          <w:szCs w:val="24"/>
        </w:rPr>
        <w:t>Кун Т. Структура научных революций. - М.: Прогресс, 1975.</w:t>
      </w:r>
    </w:p>
    <w:p>
      <w:pPr>
        <w:pStyle w:val="Normal"/>
        <w:rPr>
          <w:b w:val="false"/>
          <w:b w:val="false"/>
          <w:sz w:val="24"/>
          <w:szCs w:val="24"/>
        </w:rPr>
      </w:pPr>
      <w:r>
        <w:rPr>
          <w:b w:val="false"/>
          <w:sz w:val="24"/>
          <w:szCs w:val="24"/>
        </w:rPr>
        <w:t xml:space="preserve">Дышлевый П.С., Яценко Л.В. Что такое общая картина мира? - М., 1984. </w:t>
      </w:r>
    </w:p>
    <w:p>
      <w:pPr>
        <w:pStyle w:val="Normal"/>
        <w:rPr>
          <w:b w:val="false"/>
          <w:b w:val="false"/>
          <w:sz w:val="24"/>
          <w:szCs w:val="24"/>
        </w:rPr>
      </w:pPr>
      <w:r>
        <w:rPr>
          <w:b w:val="false"/>
          <w:sz w:val="24"/>
          <w:szCs w:val="24"/>
        </w:rPr>
        <w:t>Философский энциклопедический словарь. - М.: 1989. С.396-397.</w:t>
      </w:r>
    </w:p>
    <w:p>
      <w:pPr>
        <w:pStyle w:val="FR2"/>
        <w:spacing w:lineRule="auto" w:line="240"/>
        <w:ind w:left="0" w:right="0" w:firstLine="72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FR2"/>
        <w:spacing w:lineRule="auto" w:line="240"/>
        <w:ind w:left="0" w:right="0" w:firstLine="72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Heading3"/>
        <w:ind w:hanging="0"/>
        <w:rPr>
          <w:sz w:val="24"/>
          <w:szCs w:val="24"/>
        </w:rPr>
      </w:pPr>
      <w:r>
        <w:rPr>
          <w:sz w:val="24"/>
          <w:szCs w:val="24"/>
        </w:rPr>
        <w:t>Подумайте и ответьте</w:t>
      </w:r>
    </w:p>
    <w:p>
      <w:pPr>
        <w:pStyle w:val="FR2"/>
        <w:spacing w:lineRule="auto" w:line="240"/>
        <w:ind w:left="0" w:right="0" w:firstLine="72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rPr>
          <w:b w:val="false"/>
          <w:b w:val="false"/>
          <w:sz w:val="24"/>
          <w:szCs w:val="24"/>
        </w:rPr>
      </w:pPr>
      <w:r>
        <w:rPr>
          <w:b w:val="false"/>
          <w:sz w:val="24"/>
          <w:szCs w:val="24"/>
        </w:rPr>
        <w:t>Что представляет собой картина мира?</w:t>
      </w:r>
    </w:p>
    <w:p>
      <w:pPr>
        <w:pStyle w:val="Normal"/>
        <w:rPr>
          <w:b w:val="false"/>
          <w:b w:val="false"/>
          <w:sz w:val="24"/>
          <w:szCs w:val="24"/>
        </w:rPr>
      </w:pPr>
      <w:r>
        <w:rPr>
          <w:b w:val="false"/>
          <w:sz w:val="24"/>
          <w:szCs w:val="24"/>
        </w:rPr>
        <w:t>Какая теория лежит в основе механистической картины мира?</w:t>
      </w:r>
    </w:p>
    <w:p>
      <w:pPr>
        <w:pStyle w:val="Normal"/>
        <w:rPr>
          <w:b w:val="false"/>
          <w:b w:val="false"/>
          <w:sz w:val="24"/>
          <w:szCs w:val="24"/>
        </w:rPr>
      </w:pPr>
      <w:r>
        <w:rPr>
          <w:b w:val="false"/>
          <w:sz w:val="24"/>
          <w:szCs w:val="24"/>
        </w:rPr>
        <w:t>Что нового вносит механистическая картина в понимание и объяснение природы? В чем состоят преимущества и недостатки механистической картины мира?</w:t>
      </w:r>
    </w:p>
    <w:p>
      <w:pPr>
        <w:pStyle w:val="Normal"/>
        <w:rPr>
          <w:b w:val="false"/>
          <w:b w:val="false"/>
          <w:sz w:val="24"/>
          <w:szCs w:val="24"/>
        </w:rPr>
      </w:pPr>
      <w:r>
        <w:rPr>
          <w:b w:val="false"/>
          <w:sz w:val="24"/>
          <w:szCs w:val="24"/>
        </w:rPr>
        <w:t>Какая связь существует между механицизмом и метафизическим способом мышления?</w:t>
      </w:r>
    </w:p>
    <w:p>
      <w:pPr>
        <w:pStyle w:val="Normal"/>
        <w:rPr>
          <w:b w:val="false"/>
          <w:b w:val="false"/>
          <w:sz w:val="24"/>
          <w:szCs w:val="24"/>
        </w:rPr>
      </w:pPr>
      <w:r>
        <w:rPr>
          <w:b w:val="false"/>
          <w:sz w:val="24"/>
          <w:szCs w:val="24"/>
        </w:rPr>
        <w:t>Какой новый вклад в картину мира вносит электромагнитная теория?</w:t>
      </w:r>
    </w:p>
    <w:p>
      <w:pPr>
        <w:pStyle w:val="Normal"/>
        <w:rPr>
          <w:b w:val="false"/>
          <w:b w:val="false"/>
          <w:sz w:val="24"/>
          <w:szCs w:val="24"/>
        </w:rPr>
      </w:pPr>
      <w:r>
        <w:rPr>
          <w:b w:val="false"/>
          <w:sz w:val="24"/>
          <w:szCs w:val="24"/>
        </w:rPr>
        <w:t>В чем состоят особенности революции естествознания в конце XIX - начале XX вв.?</w:t>
      </w:r>
    </w:p>
    <w:p>
      <w:pPr>
        <w:pStyle w:val="Normal"/>
        <w:rPr>
          <w:b w:val="false"/>
          <w:b w:val="false"/>
          <w:sz w:val="24"/>
          <w:szCs w:val="24"/>
        </w:rPr>
      </w:pPr>
      <w:r>
        <w:rPr>
          <w:b w:val="false"/>
          <w:sz w:val="24"/>
          <w:szCs w:val="24"/>
        </w:rPr>
        <w:t>В чем изменились взгляды на природу в связи с исследованием процессов в микромире?</w:t>
      </w:r>
    </w:p>
    <w:p>
      <w:pPr>
        <w:pStyle w:val="Normal"/>
        <w:rPr>
          <w:b w:val="false"/>
          <w:b w:val="false"/>
          <w:sz w:val="24"/>
          <w:szCs w:val="24"/>
        </w:rPr>
      </w:pPr>
      <w:r>
        <w:rPr>
          <w:b w:val="false"/>
          <w:sz w:val="24"/>
          <w:szCs w:val="24"/>
        </w:rPr>
        <w:t>Как изменились научные представления о мире после возникновения научно-технической революции?</w:t>
      </w:r>
    </w:p>
    <w:p>
      <w:pPr>
        <w:pStyle w:val="Normal"/>
        <w:rPr>
          <w:b w:val="false"/>
          <w:b w:val="false"/>
          <w:sz w:val="24"/>
          <w:szCs w:val="24"/>
        </w:rPr>
      </w:pPr>
      <w:r>
        <w:rPr>
          <w:b w:val="false"/>
          <w:sz w:val="24"/>
          <w:szCs w:val="24"/>
        </w:rPr>
        <w:t>В чем заключается системный взгляд на мир?</w:t>
      </w:r>
    </w:p>
    <w:p>
      <w:pPr>
        <w:pStyle w:val="Normal"/>
        <w:rPr>
          <w:b w:val="false"/>
          <w:b w:val="false"/>
          <w:sz w:val="24"/>
          <w:szCs w:val="24"/>
        </w:rPr>
      </w:pPr>
      <w:r>
        <w:rPr>
          <w:b w:val="false"/>
          <w:sz w:val="24"/>
          <w:szCs w:val="24"/>
        </w:rPr>
        <w:t>Что называют парадигмой в науке?</w:t>
      </w:r>
    </w:p>
    <w:p>
      <w:pPr>
        <w:pStyle w:val="Normal"/>
        <w:rPr>
          <w:b w:val="false"/>
          <w:b w:val="false"/>
          <w:sz w:val="24"/>
          <w:szCs w:val="24"/>
        </w:rPr>
      </w:pPr>
      <w:r>
        <w:rPr>
          <w:b w:val="false"/>
          <w:sz w:val="24"/>
          <w:szCs w:val="24"/>
        </w:rPr>
        <w:t>Обоснуйте, в чем заключаются сильные и слабые стороны концепции Т. Куна.</w:t>
      </w:r>
    </w:p>
    <w:p>
      <w:pPr>
        <w:pStyle w:val="Normal"/>
        <w:rPr>
          <w:b w:val="false"/>
          <w:b w:val="false"/>
          <w:sz w:val="24"/>
          <w:szCs w:val="24"/>
        </w:rPr>
      </w:pPr>
      <w:r>
        <w:rPr>
          <w:b w:val="false"/>
          <w:sz w:val="24"/>
          <w:szCs w:val="24"/>
        </w:rPr>
      </w:r>
    </w:p>
    <w:p>
      <w:pPr>
        <w:pStyle w:val="FR3"/>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ind w:hanging="0"/>
        <w:rPr/>
      </w:pPr>
      <w:r>
        <w:rPr>
          <w:sz w:val="24"/>
          <w:szCs w:val="24"/>
        </w:rPr>
        <w:t xml:space="preserve">Лекция 3. Концепция относительности пространства – времени </w:t>
      </w:r>
    </w:p>
    <w:p>
      <w:pPr>
        <w:pStyle w:val="Heading2"/>
        <w:spacing w:before="0" w:after="0"/>
        <w:ind w:hanging="0"/>
        <w:jc w:val="both"/>
        <w:rPr/>
      </w:pPr>
      <w:r>
        <w:rPr>
          <w:sz w:val="24"/>
          <w:szCs w:val="24"/>
          <w:lang w:val="ru-RU" w:eastAsia="en-US"/>
        </w:rPr>
        <w:t xml:space="preserve">               </w:t>
      </w:r>
      <w:r>
        <w:rPr>
          <w:sz w:val="24"/>
          <w:szCs w:val="24"/>
          <w:lang w:val="ru-RU" w:eastAsia="en-US"/>
        </w:rPr>
        <w:t>3.1. Принцип относительности в классической механике</w:t>
      </w:r>
    </w:p>
    <w:p>
      <w:pPr>
        <w:pStyle w:val="FR3"/>
        <w:spacing w:lineRule="auto" w:line="240"/>
        <w:ind w:firstLine="720"/>
        <w:rPr>
          <w:rFonts w:ascii="Times New Roman" w:hAnsi="Times New Roman" w:cs="Times New Roman"/>
          <w:smallCaps/>
          <w:sz w:val="24"/>
          <w:szCs w:val="24"/>
        </w:rPr>
      </w:pPr>
      <w:r>
        <w:rPr>
          <w:rFonts w:cs="Times New Roman" w:ascii="Times New Roman" w:hAnsi="Times New Roman"/>
          <w:smallCaps/>
          <w:sz w:val="24"/>
          <w:szCs w:val="24"/>
        </w:rPr>
        <w:t>3.2. Специальная теория относительности и ее роль в науке</w:t>
      </w:r>
    </w:p>
    <w:p>
      <w:pPr>
        <w:pStyle w:val="FR3"/>
        <w:spacing w:lineRule="auto" w:line="240"/>
        <w:ind w:firstLine="720"/>
        <w:rPr>
          <w:rFonts w:ascii="Times New Roman" w:hAnsi="Times New Roman" w:cs="Times New Roman"/>
          <w:smallCaps/>
          <w:sz w:val="24"/>
          <w:szCs w:val="24"/>
        </w:rPr>
      </w:pPr>
      <w:r>
        <w:rPr>
          <w:rFonts w:cs="Times New Roman" w:ascii="Times New Roman" w:hAnsi="Times New Roman"/>
          <w:smallCaps/>
          <w:sz w:val="24"/>
          <w:szCs w:val="24"/>
        </w:rPr>
        <w:t>3.3. Общая теория относительности</w:t>
      </w:r>
    </w:p>
    <w:p>
      <w:pPr>
        <w:pStyle w:val="FR3"/>
        <w:spacing w:lineRule="auto" w:line="240"/>
        <w:ind w:firstLine="72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механистической картине мира понятия пространства и времени рассматривались вне связи и безотносительно к свойствам движущейся материи. Пространство в ней выступает в виде своеобразного вместилища для движущихся тел, а время - никак не учитывает реальные изменения, происходящие с ними, и поэтому выступает просто как параметр, знак которого можно менять на обратный. Иными словами, в механике рассматриваются лишь обратимые процессы, что значительно упрощает действительность.</w:t>
      </w:r>
    </w:p>
    <w:p>
      <w:pPr>
        <w:pStyle w:val="FR3"/>
        <w:spacing w:lineRule="auto" w:line="240"/>
        <w:ind w:firstLine="720"/>
        <w:rPr/>
      </w:pPr>
      <w:r>
        <w:rPr>
          <w:rFonts w:cs="Times New Roman" w:ascii="Times New Roman" w:hAnsi="Times New Roman"/>
          <w:color w:val="000000"/>
          <w:sz w:val="24"/>
          <w:szCs w:val="24"/>
        </w:rPr>
        <w:t>Другой недостаток этой картины состоит в том, что в ней пространство и время как формы существования материи изучаются отдельно и обособленно, вследствие чего их связь остается невыявленной. Современная концепция физического пространства - времени значительно обогатила наши естественнонаучные представления, которые стали ближе к действительности. Поэтому знакомство с ними мы начнем с теории пространства - времени в том виде, как она представлена в современной физике. Предварительно, однако, напомним некоторые положения, относящиеся к классической механике Галилея</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rPr>
          <w:sz w:val="24"/>
          <w:szCs w:val="24"/>
          <w:lang w:val="ru-RU" w:eastAsia="en-US"/>
        </w:rPr>
      </w:pPr>
      <w:r>
        <w:rPr>
          <w:sz w:val="24"/>
          <w:szCs w:val="24"/>
          <w:lang w:val="ru-RU" w:eastAsia="en-US"/>
        </w:rPr>
        <w:t>3.1. Принцип относительности в классической механике</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Впервые этот принцип был установлен Галилеем, но окончательную формулировку получил лишь в механике Ньютона. Для его понимания нам потребуется ввести понятие системы отсчета, или координат. Как известно, положение движущегося тела в каждый момент времени определяется по отношению к некоторому другому телу, которое называется системой отсчета. С этим телом связана соответствующая система координат, например, привычная нам декартова система. На плоскости движение тела или материальной точки определяется двумя координатами: абсциссой х, показывающей расстояние точки от начала координат по горизонтальной оси, и ординатой у, измеряющей расстояние точки от начала координат по вертикальной оси. В пространстве к этим координатам добавляется третья координата z.</w:t>
      </w:r>
    </w:p>
    <w:p>
      <w:pPr>
        <w:pStyle w:val="Normal"/>
        <w:rPr>
          <w:b w:val="false"/>
          <w:b w:val="false"/>
          <w:sz w:val="24"/>
          <w:szCs w:val="24"/>
        </w:rPr>
      </w:pPr>
      <w:r>
        <w:rPr>
          <w:b w:val="false"/>
          <w:sz w:val="24"/>
          <w:szCs w:val="24"/>
        </w:rPr>
        <w:t>Среди систем отсчета особо выделяют инерциальные системы, которые находятся друг относительно друга либо в покое, либо в равномерном и прямолинейном движении. Особая роль инерциальных систем заключается в том, что для них выполняется принцип относительности.</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Принцип относительности означает, что во всех инерциальных системах все механические процессы происходят одинаковым образом.</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 таких системах законы движения тел выражаются той же самой математической формой, или, как принято говорить в науке, они являются ковариантными. Действительно, два разных наблюдателя, находящихся в инерциальных системах, не заметят в них никаких изменений.</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3.2. Специальная теория относительности и ее роль в науке</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Когда в естествознании господствовала механистическая картина мира и существовала тенденция сводить объяснение всех явлений природы к законам механики, принцип относительности не подвергался никакому сомнению. Положение резко изменилось, когда физики вплотную приступили к изучению электрических, магнитных и оптических явлений. Максвелл объединил все эти явления в рамках единой электромагнитной теории. С созданием этой теории для физиков стала очевидной недостаточность классической механики для описания явлений природы. В связи с этим естественно возник вопрос: выполняется ли принцип относительности и для электромагнитных явлений?</w:t>
      </w:r>
    </w:p>
    <w:p>
      <w:pPr>
        <w:pStyle w:val="Normal"/>
        <w:rPr>
          <w:b w:val="false"/>
          <w:b w:val="false"/>
          <w:sz w:val="24"/>
          <w:szCs w:val="24"/>
        </w:rPr>
      </w:pPr>
      <w:r>
        <w:rPr>
          <w:b w:val="false"/>
          <w:sz w:val="24"/>
          <w:szCs w:val="24"/>
        </w:rPr>
        <w:t>Описывая ход своих рассуждении, создатель теории относительности Альберт Эйнштейн указывает на два аргумента, которые свидетельствовали в пользу всеобщности принципа относительности.</w:t>
      </w:r>
    </w:p>
    <w:p>
      <w:pPr>
        <w:pStyle w:val="Normal"/>
        <w:rPr>
          <w:b w:val="false"/>
          <w:b w:val="false"/>
          <w:sz w:val="24"/>
          <w:szCs w:val="24"/>
        </w:rPr>
      </w:pPr>
      <w:r>
        <w:rPr>
          <w:b w:val="false"/>
          <w:sz w:val="24"/>
          <w:szCs w:val="24"/>
        </w:rPr>
        <w:t xml:space="preserve">• </w:t>
      </w:r>
      <w:r>
        <w:rPr>
          <w:b w:val="false"/>
          <w:sz w:val="24"/>
          <w:szCs w:val="24"/>
        </w:rPr>
        <w:t>Этот принцип с большой точностью выполняется в механике, и поэтому можно было надеяться, что он окажется правильным и в электродинамике.</w:t>
      </w:r>
    </w:p>
    <w:p>
      <w:pPr>
        <w:pStyle w:val="Normal"/>
        <w:rPr>
          <w:b w:val="false"/>
          <w:b w:val="false"/>
          <w:sz w:val="24"/>
          <w:szCs w:val="24"/>
        </w:rPr>
      </w:pPr>
      <w:r>
        <w:rPr>
          <w:b w:val="false"/>
          <w:sz w:val="24"/>
          <w:szCs w:val="24"/>
        </w:rPr>
        <w:t xml:space="preserve">• </w:t>
      </w:r>
      <w:r>
        <w:rPr>
          <w:b w:val="false"/>
          <w:sz w:val="24"/>
          <w:szCs w:val="24"/>
        </w:rPr>
        <w:t>Если инерциальные системы неравноценны для описания явлений природы, то разумно предположить, что законы природы проще всего описываются лишь в одной инерциальной системе. Например, в системе отсчета, связанной с движущимся вагоном, механические процессы описывались бы сложнее, чем в системе, отнесенной к железнодорожному полотну. Еще более показателен пример, если рассматривается движение Земли вокруг Солнца со скоростью 30 километров в секунду. Если бы принцип относительности в данном случае не выполнялся, то законы движения тел зависели бы от направления и пространственной ориентировки Земли. Ничего подобного, т.е. физической неравноценности различных направлений, не обнаружено. Однако здесь возникает кажущаяся несовместимость принципа относительности с хорошо установленным принципом постоянства скорости света в пустоте (300 000 км/с).</w:t>
      </w:r>
    </w:p>
    <w:p>
      <w:pPr>
        <w:pStyle w:val="Normal"/>
        <w:rPr>
          <w:b w:val="false"/>
          <w:b w:val="false"/>
          <w:sz w:val="24"/>
          <w:szCs w:val="24"/>
        </w:rPr>
      </w:pPr>
      <w:r>
        <w:rPr>
          <w:b w:val="false"/>
          <w:sz w:val="24"/>
          <w:szCs w:val="24"/>
        </w:rPr>
        <w:t>Возникает дилемма: отказ либо от принципа постоянства скорости света, либо от принципа относительности. Первый принцип установлен настолько точно и однозначно, что отказ от него был бы явно неоправданным и к тому же связан с чрезмерным усложнением описания процессов природы. Не меньшие трудности возникают и при отрицании принципа относительности в области электромагнитных процессов.</w:t>
      </w:r>
    </w:p>
    <w:p>
      <w:pPr>
        <w:pStyle w:val="Normal"/>
        <w:rPr/>
      </w:pPr>
      <w:r>
        <w:rPr>
          <w:b w:val="false"/>
          <w:sz w:val="24"/>
          <w:szCs w:val="24"/>
        </w:rPr>
        <w:t xml:space="preserve">Обратимся к мысленному эксперименту. Предположим, что по рельсам движется железнодорожный вагон со скоростью v, в направлении движения которого посылается световой луч со скоростью с. Процесс распространения света, как и любой физический процесс, определяется по отношению к некоторой системе отсчета. В нашем примере такой системой будет полотно дороги. Спрашивается, какова будет скорость света относительно движущегося вагона? Легко подсчитать, что она рав-на w = с - </w:t>
      </w:r>
      <w:r>
        <w:rPr>
          <w:rFonts w:eastAsia="Symbol" w:cs="Symbol" w:ascii="Symbol" w:hAnsi="Symbol"/>
          <w:b w:val="false"/>
          <w:sz w:val="24"/>
          <w:szCs w:val="24"/>
        </w:rPr>
        <w:t></w:t>
      </w:r>
      <w:r>
        <w:rPr>
          <w:b w:val="false"/>
          <w:sz w:val="24"/>
          <w:szCs w:val="24"/>
        </w:rPr>
        <w:t>, т. е. разности скорости света по отношению к полотну дороги и к вагону. Выходит, что она меньше постоянного ее значения, а это противоречит принципу относительности, согласно которому физические процессы происходят одинаково во всех инерциальных системах отсчета, какими являются железнодорожное полотно и равномерно прямолинейно движущийся вагон. Однако это противоречие является кажущимся, потому что на самом деле скорость света не зависит от того, движется ли источник света или покоится.</w:t>
      </w:r>
    </w:p>
    <w:p>
      <w:pPr>
        <w:pStyle w:val="Normal"/>
        <w:rPr>
          <w:b w:val="false"/>
          <w:b w:val="false"/>
          <w:sz w:val="24"/>
          <w:szCs w:val="24"/>
        </w:rPr>
      </w:pPr>
      <w:r>
        <w:rPr>
          <w:b w:val="false"/>
          <w:sz w:val="24"/>
          <w:szCs w:val="24"/>
        </w:rPr>
        <w:t>В действительности, как показал А. Эйштейн:</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Закон распространения света и принцип относительности совместимы. И это положение составляет основу специальной теории относительности.</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ажущееся противоречие принципа относительности закону постоянства скорости света возникает потому, что классическая механика, по заявлению Эйнштейна, опиралась "на две ничем не оправданные гипотезы":</w:t>
      </w:r>
    </w:p>
    <w:p>
      <w:pPr>
        <w:pStyle w:val="Normal"/>
        <w:rPr>
          <w:b w:val="false"/>
          <w:b w:val="false"/>
          <w:sz w:val="24"/>
          <w:szCs w:val="24"/>
        </w:rPr>
      </w:pPr>
      <w:r>
        <w:rPr>
          <w:b w:val="false"/>
          <w:sz w:val="24"/>
          <w:szCs w:val="24"/>
        </w:rPr>
        <w:t xml:space="preserve">• </w:t>
      </w:r>
      <w:r>
        <w:rPr>
          <w:b w:val="false"/>
          <w:sz w:val="24"/>
          <w:szCs w:val="24"/>
        </w:rPr>
        <w:t>промежуток времени между двумя событиями не зависит от состояния движения тела отсчета;</w:t>
      </w:r>
    </w:p>
    <w:p>
      <w:pPr>
        <w:pStyle w:val="Normal"/>
        <w:rPr>
          <w:b w:val="false"/>
          <w:b w:val="false"/>
          <w:sz w:val="24"/>
          <w:szCs w:val="24"/>
        </w:rPr>
      </w:pPr>
      <w:r>
        <w:rPr>
          <w:b w:val="false"/>
          <w:sz w:val="24"/>
          <w:szCs w:val="24"/>
        </w:rPr>
        <w:t xml:space="preserve">• </w:t>
      </w:r>
      <w:r>
        <w:rPr>
          <w:b w:val="false"/>
          <w:sz w:val="24"/>
          <w:szCs w:val="24"/>
        </w:rPr>
        <w:t>пространственное расстояние между двумя точками твердого тела не зависит от состояния движения тела отсчета.</w:t>
      </w:r>
    </w:p>
    <w:p>
      <w:pPr>
        <w:pStyle w:val="Normal"/>
        <w:rPr>
          <w:b w:val="false"/>
          <w:b w:val="false"/>
          <w:sz w:val="24"/>
          <w:szCs w:val="24"/>
        </w:rPr>
      </w:pPr>
      <w:r>
        <w:rPr>
          <w:b w:val="false"/>
          <w:sz w:val="24"/>
          <w:szCs w:val="24"/>
        </w:rPr>
        <w:t>Исходя из этих, кажущихся вполне очевидными, гипотез классическая механика молчаливо признавала, что величины промежутка времени и расстояния имеют абсолютные значения, т. е. не зависят от состояния движения тела отсчета. Выходило, что если человек в равномерно движущемся вагоне проходит, например, расстояние в 1 метр за одну секунду, то этот же путь по отношению к полотну дороги он пройдет тоже за одну секунду. Аналогично этому считалось, что пространственные размеры тел в покоящихся и движущихся системах отсчета остаются одинаковыми. И хотя эти предположения с точки зрения обыденного сознания и так называемого здравого смысла кажутся само собой очевидными, тем не менее они не согласуются с результатами тщательно проведенных экспериментов, подтверждающих выводы новой, специальной теории относительности.</w:t>
      </w:r>
    </w:p>
    <w:p>
      <w:pPr>
        <w:pStyle w:val="Normal"/>
        <w:rPr>
          <w:b w:val="false"/>
          <w:b w:val="false"/>
          <w:sz w:val="24"/>
          <w:szCs w:val="24"/>
        </w:rPr>
      </w:pPr>
      <w:r>
        <w:rPr>
          <w:b w:val="false"/>
          <w:sz w:val="24"/>
          <w:szCs w:val="24"/>
        </w:rPr>
        <w:t>Чтобы лучше разобраться в этом вопросе, рассмотрим, каким условиям должны удовлетворять преобразования пространственных координат и времени при переходе от одной системы отсчета к другой. Если принять предположение классической механики об абсолютном характере расстояний и времен, то уравнения преобразования будут иметь следующий вид:</w:t>
      </w:r>
    </w:p>
    <w:p>
      <w:pPr>
        <w:pStyle w:val="Normal"/>
        <w:rPr/>
      </w:pPr>
      <w:r>
        <w:rPr>
          <w:b w:val="false"/>
          <w:sz w:val="24"/>
          <w:szCs w:val="24"/>
          <w:lang w:val="en-US" w:eastAsia="en-US"/>
        </w:rPr>
        <w:t>x</w:t>
      </w:r>
      <w:r>
        <w:rPr>
          <w:b w:val="false"/>
          <w:sz w:val="24"/>
          <w:szCs w:val="24"/>
          <w:vertAlign w:val="subscript"/>
          <w:lang w:val="en-US" w:eastAsia="en-US"/>
        </w:rPr>
        <w:t>i</w:t>
      </w:r>
      <w:r>
        <w:rPr>
          <w:b w:val="false"/>
          <w:sz w:val="24"/>
          <w:szCs w:val="24"/>
          <w:lang w:val="en-US" w:eastAsia="en-US"/>
        </w:rPr>
        <w:t>=x-</w:t>
      </w:r>
      <w:r>
        <w:rPr>
          <w:rFonts w:eastAsia="Symbol" w:cs="Symbol" w:ascii="Symbol" w:hAnsi="Symbol"/>
          <w:b w:val="false"/>
          <w:sz w:val="24"/>
          <w:szCs w:val="24"/>
        </w:rPr>
        <w:t></w:t>
      </w:r>
      <w:r>
        <w:rPr>
          <w:b w:val="false"/>
          <w:sz w:val="24"/>
          <w:szCs w:val="24"/>
          <w:lang w:val="en-US" w:eastAsia="en-US"/>
        </w:rPr>
        <w:t>t,</w:t>
      </w:r>
    </w:p>
    <w:p>
      <w:pPr>
        <w:pStyle w:val="Normal"/>
        <w:rPr/>
      </w:pPr>
      <w:r>
        <w:rPr>
          <w:b w:val="false"/>
          <w:sz w:val="24"/>
          <w:szCs w:val="24"/>
          <w:lang w:val="en-US" w:eastAsia="en-US"/>
        </w:rPr>
        <w:t xml:space="preserve">y=y;                            </w:t>
        <w:tab/>
        <w:tab/>
        <w:tab/>
        <w:tab/>
        <w:tab/>
        <w:t>(3.1)</w:t>
      </w:r>
    </w:p>
    <w:p>
      <w:pPr>
        <w:pStyle w:val="Normal"/>
        <w:rPr>
          <w:b w:val="false"/>
          <w:b w:val="false"/>
          <w:sz w:val="24"/>
          <w:szCs w:val="24"/>
          <w:lang w:val="en-US" w:eastAsia="en-US"/>
        </w:rPr>
      </w:pPr>
      <w:r>
        <w:rPr>
          <w:b w:val="false"/>
          <w:sz w:val="24"/>
          <w:szCs w:val="24"/>
          <w:lang w:val="en-US" w:eastAsia="en-US"/>
        </w:rPr>
        <w:t>z=z,</w:t>
      </w:r>
    </w:p>
    <w:p>
      <w:pPr>
        <w:pStyle w:val="Normal"/>
        <w:rPr>
          <w:b w:val="false"/>
          <w:b w:val="false"/>
          <w:sz w:val="24"/>
          <w:szCs w:val="24"/>
          <w:lang w:val="en-US" w:eastAsia="en-US"/>
        </w:rPr>
      </w:pPr>
      <w:r>
        <w:rPr>
          <w:b w:val="false"/>
          <w:sz w:val="24"/>
          <w:szCs w:val="24"/>
          <w:lang w:val="en-US" w:eastAsia="en-US"/>
        </w:rPr>
        <w:t>t=t.</w:t>
      </w:r>
    </w:p>
    <w:p>
      <w:pPr>
        <w:pStyle w:val="Normal"/>
        <w:rPr>
          <w:b w:val="false"/>
          <w:b w:val="false"/>
          <w:sz w:val="24"/>
          <w:szCs w:val="24"/>
        </w:rPr>
      </w:pPr>
      <w:r>
        <w:rPr>
          <w:b w:val="false"/>
          <w:sz w:val="24"/>
          <w:szCs w:val="24"/>
        </w:rPr>
        <w:t>Эти уравнения часто называют преобразованиями Галилея.</w:t>
      </w:r>
    </w:p>
    <w:p>
      <w:pPr>
        <w:pStyle w:val="Normal"/>
        <w:rPr>
          <w:b w:val="false"/>
          <w:b w:val="false"/>
          <w:sz w:val="24"/>
          <w:szCs w:val="24"/>
        </w:rPr>
      </w:pPr>
      <w:r>
        <w:rPr>
          <w:b w:val="false"/>
          <w:sz w:val="24"/>
          <w:szCs w:val="24"/>
        </w:rPr>
        <w:t>Если же преобразования должны удовлетворять также требованию постоянства скорости света, то они описываются уравнениями Лоренца, названного по имени нидерландского физика Хендрика Антона Лоренца (1853-1928). Когда одна система отсчета движется относительно другой равномерно прямолинейно вдоль оси абсцисс х, тогда координаты и время в движущейся системе выражаются уравнениями:</w:t>
      </w:r>
    </w:p>
    <w:p>
      <w:pPr>
        <w:pStyle w:val="Normal"/>
        <w:rPr/>
      </w:pPr>
      <w:r>
        <w:rPr>
          <w:b w:val="false"/>
          <w:sz w:val="24"/>
          <w:szCs w:val="24"/>
        </w:rPr>
        <w:object w:dxaOrig="27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25.2pt" filled="f" o:ole="">
            <v:imagedata r:id="rId3" o:title=""/>
          </v:shape>
          <o:OLEObject Type="Embed" ProgID="" ShapeID="ole_rId2" DrawAspect="Content" ObjectID="_602349583" r:id="rId2"/>
        </w:object>
      </w:r>
      <w:r>
        <w:rPr>
          <w:b w:val="false"/>
          <w:sz w:val="24"/>
          <w:szCs w:val="24"/>
        </w:rPr>
        <w:t>,</w:t>
      </w:r>
    </w:p>
    <w:p>
      <w:pPr>
        <w:pStyle w:val="Normal"/>
        <w:rPr>
          <w:b w:val="false"/>
          <w:b w:val="false"/>
          <w:sz w:val="24"/>
          <w:szCs w:val="24"/>
        </w:rPr>
      </w:pPr>
      <w:r>
        <w:rPr>
          <w:b w:val="false"/>
          <w:sz w:val="24"/>
          <w:szCs w:val="24"/>
        </w:rPr>
        <w:t>y=y,</w:t>
        <w:tab/>
        <w:tab/>
        <w:tab/>
        <w:tab/>
        <w:tab/>
        <w:tab/>
        <w:tab/>
        <w:tab/>
        <w:t>(3.2)</w:t>
      </w:r>
    </w:p>
    <w:p>
      <w:pPr>
        <w:pStyle w:val="Normal"/>
        <w:rPr>
          <w:b w:val="false"/>
          <w:b w:val="false"/>
          <w:sz w:val="24"/>
          <w:szCs w:val="24"/>
        </w:rPr>
      </w:pPr>
      <w:r>
        <w:rPr>
          <w:b w:val="false"/>
          <w:sz w:val="24"/>
          <w:szCs w:val="24"/>
        </w:rPr>
        <w:t>z=z,</w:t>
      </w:r>
    </w:p>
    <w:p>
      <w:pPr>
        <w:pStyle w:val="Normal"/>
        <w:rPr>
          <w:b w:val="false"/>
          <w:b w:val="false"/>
          <w:sz w:val="24"/>
          <w:szCs w:val="24"/>
        </w:rPr>
      </w:pPr>
      <w:r>
        <w:rPr>
          <w:b w:val="false"/>
          <w:sz w:val="24"/>
          <w:szCs w:val="24"/>
        </w:rPr>
        <w:object w:dxaOrig="25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2pt;height:25.2pt" filled="f" o:ole="">
            <v:imagedata r:id="rId5" o:title=""/>
          </v:shape>
          <o:OLEObject Type="Embed" ProgID="" ShapeID="ole_rId4" DrawAspect="Content" ObjectID="_1845168473" r:id="rId4"/>
        </w:object>
      </w:r>
    </w:p>
    <w:p>
      <w:pPr>
        <w:pStyle w:val="Normal"/>
        <w:rPr>
          <w:b w:val="false"/>
          <w:b w:val="false"/>
          <w:sz w:val="24"/>
          <w:szCs w:val="24"/>
        </w:rPr>
      </w:pPr>
      <w:r>
        <w:rPr>
          <w:b w:val="false"/>
          <w:sz w:val="24"/>
          <w:szCs w:val="24"/>
        </w:rPr>
        <w:t>Опираясь на преобразования Лоренца, легко проверить, что движущаяся твердая линейка будет короче покоящейся, и тем короче, чем быстрее она движется. В самом деле, пусть начало линейки находится в начале координат и ее абсцисса х = 0, а конец х = 1. Чтобы найти длину линейки относительно неподвижной системы отсчета К, воспользуемся первым уравнением преобразования Лоренца:</w:t>
      </w:r>
    </w:p>
    <w:p>
      <w:pPr>
        <w:pStyle w:val="Normal"/>
        <w:rPr/>
      </w:pPr>
      <w:r>
        <w:rPr>
          <w:b w:val="false"/>
          <w:sz w:val="24"/>
          <w:szCs w:val="24"/>
        </w:rPr>
        <w:t xml:space="preserve">х (начало линейки) = </w:t>
      </w:r>
      <w:r>
        <w:rPr>
          <w:b w:val="false"/>
          <w:sz w:val="24"/>
          <w:szCs w:val="24"/>
        </w:rPr>
        <w:object w:dxaOrig="1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4pt;height:24pt" filled="f" o:ole="">
            <v:imagedata r:id="rId7" o:title=""/>
          </v:shape>
          <o:OLEObject Type="Embed" ProgID="" ShapeID="ole_rId6" DrawAspect="Content" ObjectID="_1121424427" r:id="rId6"/>
        </w:object>
      </w:r>
      <w:r>
        <w:rPr>
          <w:b w:val="false"/>
          <w:sz w:val="24"/>
          <w:szCs w:val="24"/>
        </w:rPr>
        <w:t>,</w:t>
      </w:r>
    </w:p>
    <w:p>
      <w:pPr>
        <w:pStyle w:val="Normal"/>
        <w:rPr/>
      </w:pPr>
      <w:r>
        <w:rPr>
          <w:b w:val="false"/>
          <w:sz w:val="24"/>
          <w:szCs w:val="24"/>
        </w:rPr>
        <w:t xml:space="preserve">х (конец линейки) = </w:t>
      </w:r>
      <w:r>
        <w:rPr>
          <w:b w:val="false"/>
          <w:sz w:val="24"/>
          <w:szCs w:val="24"/>
        </w:rPr>
        <w:object w:dxaOrig="1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24pt" filled="f" o:ole="">
            <v:imagedata r:id="rId9" o:title=""/>
          </v:shape>
          <o:OLEObject Type="Embed" ProgID="" ShapeID="ole_rId8" DrawAspect="Content" ObjectID="_70479977" r:id="rId8"/>
        </w:object>
      </w:r>
      <w:r>
        <w:rPr>
          <w:b w:val="false"/>
          <w:sz w:val="24"/>
          <w:szCs w:val="24"/>
        </w:rPr>
        <w:t>.</w:t>
      </w:r>
    </w:p>
    <w:p>
      <w:pPr>
        <w:pStyle w:val="Normal"/>
        <w:rPr/>
      </w:pPr>
      <w:r>
        <w:rPr>
          <w:b w:val="false"/>
          <w:sz w:val="24"/>
          <w:szCs w:val="24"/>
        </w:rPr>
        <w:t xml:space="preserve">Таким образом, если в системе отсчета К длина линейки равна 1, скажем, 1 метру, то в системе К* она составит </w:t>
      </w:r>
      <w:r>
        <w:rPr>
          <w:b w:val="false"/>
          <w:sz w:val="24"/>
          <w:szCs w:val="24"/>
        </w:rPr>
        <w:object w:dxaOrig="12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1pt;height:24pt" filled="f" o:ole="">
            <v:imagedata r:id="rId11" o:title=""/>
          </v:shape>
          <o:OLEObject Type="Embed" ProgID="" ShapeID="ole_rId10" DrawAspect="Content" ObjectID="_1624734163" r:id="rId10"/>
        </w:object>
      </w:r>
      <w:r>
        <w:rPr>
          <w:b w:val="false"/>
          <w:sz w:val="24"/>
          <w:szCs w:val="24"/>
        </w:rPr>
        <w:t>, поскольку линейка движется со скоростью в направлении ее длины.</w:t>
      </w:r>
    </w:p>
    <w:p>
      <w:pPr>
        <w:pStyle w:val="32"/>
        <w:rPr>
          <w:b w:val="false"/>
          <w:b w:val="false"/>
          <w:sz w:val="24"/>
          <w:szCs w:val="24"/>
        </w:rPr>
      </w:pPr>
      <w:r>
        <w:rPr>
          <w:b w:val="false"/>
          <w:sz w:val="24"/>
          <w:szCs w:val="24"/>
        </w:rPr>
        <w:t>Нетрудно также установить связь между преобразованиями Лоренца и Галилея. Если принять скорость света бесконечно большой, то при подстановке ее в уравнения Лоренца последние переходят в уравнения Галилея. Но специальная теория, как известно, постулирует постоянство скорости света и, следовательно, не допускает движений со сверхсветовой скоростью, которая считается предельной для всех движений. Этот постулат, как отмечалось выше, следует из уравнений Максвелла. Для того чтобы гарантировать, что принцип относительности имеет общий характер, т.е. законы электромагнитных процессов имеют одинаковую форму для инерциальных систем, Эйнштейну пришлось отказаться от галилеевских преобразований и принять преобразования Лоренца.</w:t>
      </w:r>
    </w:p>
    <w:p>
      <w:pPr>
        <w:pStyle w:val="Normal"/>
        <w:rPr>
          <w:b w:val="false"/>
          <w:b w:val="false"/>
          <w:sz w:val="24"/>
          <w:szCs w:val="24"/>
        </w:rPr>
      </w:pPr>
      <w:r>
        <w:rPr>
          <w:b w:val="false"/>
          <w:sz w:val="24"/>
          <w:szCs w:val="24"/>
        </w:rPr>
        <w:t>Специальная теория относительности возникла из электродинамики и мало чем изменила ее содержание, но зато значительно упростила ее теоретическую конструкцию, т. е. вывод законов и, самое главное, уменьшила количество независимых гипотез, лежащих в ее основе. Однако чтобы согласоваться с постулатами специальной теории относительности, классическая механика нуждается в некоторых изменениях. Эти изменения касаются в основном законов быстрых движений, т.е. движений, скорость которых сравнима со скоростью света. В обычных земных условиях мы встречаемся со скоростями, значительно меньшими скорости света, и поэтому поправки, которые требует вносить теория относительности, имеют крайне малую величину и ими во многих случаях практически можно пренебречь. Достаточно, например, отметить, что даже при скорости движения спутника Земли, равной примерно 8 км/с, поправка к массе составит около одной двухмиллиардной ее части.</w:t>
      </w:r>
    </w:p>
    <w:p>
      <w:pPr>
        <w:pStyle w:val="Normal"/>
        <w:rPr>
          <w:b w:val="false"/>
          <w:b w:val="false"/>
          <w:sz w:val="24"/>
          <w:szCs w:val="24"/>
        </w:rPr>
      </w:pPr>
      <w:r>
        <w:rPr>
          <w:b w:val="false"/>
          <w:sz w:val="24"/>
          <w:szCs w:val="24"/>
        </w:rPr>
        <w:t>Во втором законе Ньютона (F = та) масса считалась постоянной, в теории относительности она зависит от скорости движения и выражается формулой:</w:t>
      </w:r>
    </w:p>
    <w:p>
      <w:pPr>
        <w:pStyle w:val="Normal"/>
        <w:rPr>
          <w:b w:val="false"/>
          <w:b w:val="false"/>
          <w:sz w:val="24"/>
          <w:szCs w:val="24"/>
        </w:rPr>
      </w:pPr>
      <w:r>
        <w:rPr>
          <w:b w:val="false"/>
          <w:sz w:val="24"/>
          <w:szCs w:val="24"/>
        </w:rPr>
        <w:object w:dxaOrig="20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pt;height:28.6pt" filled="f" o:ole="">
            <v:imagedata r:id="rId13" o:title=""/>
          </v:shape>
          <o:OLEObject Type="Embed" ProgID="" ShapeID="ole_rId12" DrawAspect="Content" ObjectID="_1765627235" r:id="rId12"/>
        </w:object>
      </w:r>
    </w:p>
    <w:p>
      <w:pPr>
        <w:pStyle w:val="Normal"/>
        <w:rPr>
          <w:b w:val="false"/>
          <w:b w:val="false"/>
          <w:sz w:val="24"/>
          <w:szCs w:val="24"/>
        </w:rPr>
      </w:pPr>
      <w:r>
        <w:rPr>
          <w:b w:val="false"/>
          <w:sz w:val="24"/>
          <w:szCs w:val="24"/>
        </w:rPr>
        <w:t>Когда скорость тела приближается к скорости света, масса его неограниченно растет и в пределе приближается к бесконечности. Поэтому согласно теории относительности движения со скоростью, превышающей скорость света, невозможны. Движения со скоростями, сравнимыми со скоростью света, впервые удалось наблюдать на примере электронов, а затем и других элементарных частиц. Тщательно поставленные эксперименты с такими частицами действительно подтвердили предсказания теории об увеличении их массы с возрастанием скорости.</w:t>
      </w:r>
    </w:p>
    <w:p>
      <w:pPr>
        <w:pStyle w:val="FR3"/>
        <w:spacing w:lineRule="auto" w:line="240"/>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ind w:hanging="0"/>
        <w:rPr>
          <w:sz w:val="24"/>
          <w:szCs w:val="24"/>
          <w:lang w:val="ru-RU" w:eastAsia="en-US"/>
        </w:rPr>
      </w:pPr>
      <w:r>
        <w:rPr>
          <w:sz w:val="24"/>
          <w:szCs w:val="24"/>
          <w:lang w:val="ru-RU" w:eastAsia="en-US"/>
        </w:rPr>
        <w:t>3.3. Понятие пространства-времени в специальной теории относительности</w:t>
      </w:r>
    </w:p>
    <w:p>
      <w:pPr>
        <w:pStyle w:val="Normal"/>
        <w:rPr>
          <w:b w:val="false"/>
          <w:b w:val="false"/>
          <w:sz w:val="24"/>
          <w:szCs w:val="24"/>
          <w:lang w:val="ru-RU" w:eastAsia="en-US"/>
        </w:rPr>
      </w:pPr>
      <w:r>
        <w:rPr>
          <w:b w:val="false"/>
          <w:sz w:val="24"/>
          <w:szCs w:val="24"/>
          <w:lang w:val="ru-RU" w:eastAsia="en-US"/>
        </w:rPr>
      </w:r>
    </w:p>
    <w:p>
      <w:pPr>
        <w:pStyle w:val="32"/>
        <w:rPr>
          <w:b w:val="false"/>
          <w:b w:val="false"/>
          <w:sz w:val="24"/>
          <w:szCs w:val="24"/>
        </w:rPr>
      </w:pPr>
      <w:r>
        <w:rPr>
          <w:b w:val="false"/>
          <w:sz w:val="24"/>
          <w:szCs w:val="24"/>
        </w:rPr>
        <w:t>В ходе разработки своей теории Эйнштейну пришлось пересмотреть прежние представления классической механики о пространстве и времени. Прежде всего, он отказался от ньютоновского понятия абсолютного пространства и определения движения тела относительно этого абсолютного пространства.</w:t>
      </w:r>
    </w:p>
    <w:p>
      <w:pPr>
        <w:pStyle w:val="32"/>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Каждое движение тела происходит относительно определенного тела отсчета и поэтому все физические процессы. и законы должны формулироваться т отношению к точно указанной системе отсчета или координат. 'Следовательно, не существует никакого абсолютного расстояния, длины или протяженности, так же как не может быть никакого абсолютного времени.</w:t>
            </w:r>
          </w:p>
        </w:tc>
      </w:tr>
    </w:tbl>
    <w:p>
      <w:pPr>
        <w:pStyle w:val="32"/>
        <w:rPr>
          <w:b w:val="false"/>
          <w:b w:val="false"/>
          <w:sz w:val="24"/>
          <w:szCs w:val="24"/>
        </w:rPr>
      </w:pPr>
      <w:r>
        <w:rPr>
          <w:b w:val="false"/>
          <w:sz w:val="24"/>
          <w:szCs w:val="24"/>
        </w:rPr>
      </w:r>
    </w:p>
    <w:p>
      <w:pPr>
        <w:pStyle w:val="Normal"/>
        <w:rPr>
          <w:b w:val="false"/>
          <w:b w:val="false"/>
          <w:sz w:val="24"/>
          <w:szCs w:val="24"/>
        </w:rPr>
      </w:pPr>
      <w:r>
        <w:rPr>
          <w:b w:val="false"/>
          <w:sz w:val="24"/>
          <w:szCs w:val="24"/>
        </w:rPr>
        <w:t>Отсюда становится также ясным, что для Эйнштейна основные физические понятия, такие, как пространство и время, приобретают ясный смысл только после указания тех экспериментальных процедур, с помощью которых можно их проверить. "Понятие, - пишет он, - существует для физики постольку, поскольку есть возможность в конкретном случае найти, верно оно или нет". Тот факт, что расстояние и время в теории относительности определяются наблюдателем по отношению к определенной системе отсчета, отнюдь не свидетельствует о том, что эти понятия имеют произвольный характер, устанавливаемый субъектом. Субъект лишь фиксирует и точно определяет объективное отношение, существующее между процессами, совершающимися в разных системах отсчета. Таким образом, вместо абстрактных рассуждении об абсолютном движении в теории относительности рассматривают конкретные движения тел по отношению к конкретным системам отсчета, связанным с конкретными телами.</w:t>
      </w:r>
    </w:p>
    <w:p>
      <w:pPr>
        <w:pStyle w:val="Normal"/>
        <w:rPr>
          <w:b w:val="false"/>
          <w:b w:val="false"/>
          <w:sz w:val="24"/>
          <w:szCs w:val="24"/>
        </w:rPr>
      </w:pPr>
      <w:r>
        <w:rPr>
          <w:b w:val="false"/>
          <w:sz w:val="24"/>
          <w:szCs w:val="24"/>
        </w:rPr>
        <w:t>Другой важный результат теории относительности:</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Связь обособленных в классической механике понятий пространства и времени в единое понятие пространственно-временной непрерывности, или континуума.</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ак мы уже знаем, положение тела в пространстве определяется тремя его координатами x, у, z но для описания его движения необходимо ввести еще четвертую координату - время t. Таим образом, вместо разобщенных координат пространства и времени теория относительности рассматривай взаимосвязанный мир физических событий, который часто называют четырехмерным миром Германа Минковского (1864-1909), немецкого математика и физика, первые предложившего такую трактовку. В этом мире положение каждого события определяется четырьмя числами: тремя пространственными координатами движущегося тела x, у, z и четвертой координатой – временем t.</w:t>
      </w:r>
    </w:p>
    <w:p>
      <w:pPr>
        <w:pStyle w:val="Normal"/>
        <w:rPr/>
      </w:pPr>
      <w:r>
        <w:rPr>
          <w:b w:val="false"/>
          <w:sz w:val="24"/>
          <w:szCs w:val="24"/>
        </w:rPr>
        <w:t xml:space="preserve">Главная заслуга Минковского по мнению Эйнштейна, состоит в том, что он впервые указал на формальное сходство пространственно-временной непрерывности специальной теорий относительности с непрерывностью геометрического пространства Евклида. Чтобы яснее представить это сходство, необходимо вместо обычной координаты времени ввести пропорциональную ей мнимую величину ict, где i обозначает мнимую единицу </w:t>
      </w:r>
      <w:r>
        <w:rPr>
          <w:b w:val="false"/>
          <w:sz w:val="24"/>
          <w:szCs w:val="24"/>
        </w:rPr>
        <w:object w:dxaOrig="5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7pt" filled="f" o:ole="">
            <v:imagedata r:id="rId15" o:title=""/>
          </v:shape>
          <o:OLEObject Type="Embed" ProgID="" ShapeID="ole_rId14" DrawAspect="Content" ObjectID="_1317507324" r:id="rId14"/>
        </w:object>
      </w:r>
      <w:r>
        <w:rPr>
          <w:b w:val="false"/>
          <w:sz w:val="24"/>
          <w:szCs w:val="24"/>
        </w:rPr>
        <w:t>.</w:t>
      </w:r>
    </w:p>
    <w:p>
      <w:pPr>
        <w:pStyle w:val="32"/>
        <w:rPr>
          <w:b w:val="false"/>
          <w:b w:val="false"/>
          <w:sz w:val="24"/>
          <w:szCs w:val="24"/>
        </w:rPr>
      </w:pPr>
      <w:r>
        <w:rPr>
          <w:b w:val="false"/>
          <w:sz w:val="24"/>
          <w:szCs w:val="24"/>
        </w:rPr>
        <w:t>Новые понятия и принципы теории относительности существенно изменили не только физические, но и общенаучные представления о пространстве, времени и движении, которые господствовали в науке более двухсот лет. Особенно резкое сопротивление они встретили со стороны так называемого здравого смысла, который в конечном итоге также ориентируется на доминирующие в обществе научные взгляды, почерпнутые из классически науки. Действительно всякий, кто впервые знакомится с теорией относительности, нелегко соглашается с ее выводами. Опираясь на повседневный опыт, трудно представить, сто длина линейки или твердого тела в движущейся инерциальной системе сокращается в направлении их движений, а временной интервал увеличивается.</w:t>
      </w:r>
    </w:p>
    <w:p>
      <w:pPr>
        <w:pStyle w:val="Normal"/>
        <w:rPr>
          <w:b w:val="false"/>
          <w:b w:val="false"/>
          <w:sz w:val="24"/>
          <w:szCs w:val="24"/>
        </w:rPr>
      </w:pPr>
      <w:r>
        <w:rPr>
          <w:b w:val="false"/>
          <w:sz w:val="24"/>
          <w:szCs w:val="24"/>
        </w:rPr>
        <w:t>В связи с этим представляет интерес парадокс близнецов, который нередко приводят для иллюстрации теории относительности. Пусть один из близнецов отправляется в космическое путешествие, а другой - остается на Земле. Поскольку в равномерно движущемся с огромной скоростью космическом корабле темп времени замедляется и все процессы происходят медленнее, чем на Земле, то космонавт, вернувшись на нее, окажется моложе своего брата. Такой результат кажется парадоксальным с точки зрения привычных представлений, но вполне объяснимым с позиций теории относительности. В его пользу говорят наблюдения над элементарными частицами, названными мю-мезонами, или мюонами. Средняя продолжительность существования таких частиц около 2 мкс, но тем не менее некоторые из них, образующиеся на высоте 10 км, долетают до поверхности земли. Как объяснить этот факт? Ведь при средней "жизни" в 2 мкс эти частицы могут проделать путь только 600 м. Все дело в том, что продолжительность существования мюонов определяется по-разному для разных систем отсчета. С "их" точки отсчета, они живут 2 мкс, с нашей же, земной - значительно больше, так что некоторые из них, движущиеся со скоростью, близкой к скорости света, достигают поверхности Земли.</w:t>
      </w:r>
    </w:p>
    <w:p>
      <w:pPr>
        <w:pStyle w:val="Normal"/>
        <w:rPr>
          <w:b w:val="false"/>
          <w:b w:val="false"/>
          <w:sz w:val="24"/>
          <w:szCs w:val="24"/>
        </w:rPr>
      </w:pPr>
      <w:r>
        <w:rPr>
          <w:b w:val="false"/>
          <w:sz w:val="24"/>
          <w:szCs w:val="24"/>
        </w:rPr>
        <w:t>Необычность результатов, которые дает теория относительности, сразу же поставили вопрос об их опытной проверке. Предварительно, однако, заметим, что сама эта теория возникла из электродинамики и поэтому все эксперименты, которые подтверждают электродинамику, косвенно подтверждают также теорию относительности. Но кроме подобных косвенных свидетельств существуют эксперименты, которые непосредственно подтверждают выводы теории относительности. Одним из таких экспериментов является опыт, поставленный французским физиком Арманом Физо (1819-1896) еще до открытия теории относительности. Он задался целью определить, с какой скоростью распространяется свет в неподвижной жидкости и жидкости, протекающей по трубке с некоторой скоростью. Если в покоящейся жидкости скорость света равна w, то скорость v в движущейся жидкости можно определить тем же способом, каким мы определяли скорость движущегося человека в вагоне по отношению к полотну дороги. Трубка играет здесь роль полотна дороги, жидкость - роль вагона, а свет - бегущего по вагону человека. С помощью тщательных измерений, многократно повторенных разными исследователями, было установлено, что результат сложения скоростей соответствует здесь преобразованию Лоренца и, следовательно, подтверждает выводы специальной теории относительности.</w:t>
      </w:r>
    </w:p>
    <w:p>
      <w:pPr>
        <w:pStyle w:val="Normal"/>
        <w:rPr>
          <w:b w:val="false"/>
          <w:b w:val="false"/>
          <w:sz w:val="24"/>
          <w:szCs w:val="24"/>
        </w:rPr>
      </w:pPr>
      <w:r>
        <w:rPr>
          <w:b w:val="false"/>
          <w:sz w:val="24"/>
          <w:szCs w:val="24"/>
        </w:rPr>
        <w:t>Наиболее выдающимся подтверждением этой теории был отрицательный результат опыта американского физика Альберта Майкельсона (1852-1931), предпринятый для проверки гипотезы о световом эфире. Согласно господствовавшим в то время воззрениям, все мировое пространство заполнено эфиром - особым веществом, являющимся носителем световых волн. Вначале эфир уподоблялся механической упругой среде, а световые волны рассматривались как колебания этой среды, сходные с колебаниями воздуха при звуковых волнах. Но эта механическая модель эфира в дальнейшем встретилась с серьезными трудностями, так как, будучи твердой упругой средой, она должна оказывать сопротивление движению небесных тел, но ничего этого в действительности не наблюдалось. В связи с этим пришлось отказаться от механической модели, но существование эфира как особой всепроникающей среды по-прежнему признавалось. Для того чтобы обнаружить движение Земли относительно неподвижного эфира, Майкельсон решил измерить время прохождения светового луча по горизонтальному направлению движения Земли и направлению, перпендикулярному к этому движению. Если существует эфир, то время прохождения светового луча по горизонтальному и перпендикулярному направлениям должно быть неодинаковым, но. никакой разницы Майкельсон не обнаружил. Тогда для спасения гипотезы об эфире Лоренц предположил, что в горизонтальном направлении происходит сокращение тела в направлении движения.</w:t>
      </w:r>
    </w:p>
    <w:p>
      <w:pPr>
        <w:pStyle w:val="Normal"/>
        <w:rPr>
          <w:b w:val="false"/>
          <w:b w:val="false"/>
          <w:sz w:val="24"/>
          <w:szCs w:val="24"/>
        </w:rPr>
      </w:pPr>
      <w:r>
        <w:rPr>
          <w:b w:val="false"/>
          <w:sz w:val="24"/>
          <w:szCs w:val="24"/>
        </w:rPr>
        <w:t>Чисто отрицательный результат опыта Майкельсона стал для Эйнштейна 18 лет спустя решающим экспериментом для доказательства того, что никакого эфира как абсолютной системы отсчета не существует. Сокращение же тела объясняется таким же способом, как при относительном движении инерциальных систем отсчета (см. выше).</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3.4. Общая теория относительности</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В специальной теории относительности, как мы видели, все системы отсчета предполагаются инерциальными, т.е. движущимися друг относительно друга равномерно и прямолинейно. Что произойдет, если одна из систем будет двигаться ускоренно. По своему опыту мы знаем, что находясь в равномерно движущемся вагоне, нам кажется, что движется не наш вагон, а неподвижно стоящий рядом поезд. Это впечатление сразу же исчезнет, как только наш вагон сильно затормозит, и мы ощутим толчок вперед. Если принять теперь за систему отсчета замедленно или ускоренно движущийся вагон, то такая система будет неинерциальной.</w:t>
      </w:r>
    </w:p>
    <w:p>
      <w:pPr>
        <w:pStyle w:val="Normal"/>
        <w:rPr>
          <w:b w:val="false"/>
          <w:b w:val="false"/>
          <w:sz w:val="24"/>
          <w:szCs w:val="24"/>
        </w:rPr>
      </w:pPr>
      <w:r>
        <w:rPr>
          <w:b w:val="false"/>
          <w:sz w:val="24"/>
          <w:szCs w:val="24"/>
        </w:rPr>
        <w:t>Чтобы лучше понять сущность общей теории относительности, рассмотрим пример с падением тела на поверхность Земли. Как мы объясняем обычно такие явления? Мы говорим, что Земля притягивает к себе тело согласно закону всемирного тяготения. Ньютон считал, что силы тяготения действуют мгновенно на расстоянии и величина их убывает пропорционально квадрату расстояния. Такое предположение оказалось, однако, необоснованным, ибо мгновенные взаимодействия отсутствуют в природе. Всякое взаимодействие передается с определенной скоростью в некотором поле. Понятие о поле возникло в связи с изучением электромагнитных процессов и было введено в физику М. Фарадеем в виде силовых линий, передающих воздействие одного тела на другое. Когда мы говорим, что магнит притягивает к себе железные предметы, то движение их происходит по направлению силовых линий. Аналогичным образом вводится понятие поля тяготения, которое существенно отличается от других физических полей тем, что его действие не зависит от природы и свойств тел, кроме их массы.</w:t>
      </w:r>
    </w:p>
    <w:p>
      <w:pPr>
        <w:pStyle w:val="Normal"/>
        <w:rPr>
          <w:b w:val="false"/>
          <w:b w:val="false"/>
          <w:sz w:val="24"/>
          <w:szCs w:val="24"/>
        </w:rPr>
      </w:pPr>
      <w:r>
        <w:rPr>
          <w:b w:val="false"/>
          <w:sz w:val="24"/>
          <w:szCs w:val="24"/>
        </w:rPr>
        <w:t>До сих пор мы рассматривали движение тел по отношению к таким системам отсчета, которые находятся в покое или движутся друг относительно друга равномерно и прямолинейно. Такие системы мы назвали инерциальными, или галилеевыми, системами отсчета. Первое название отражает тот факт, что для подобных систем отсчета выполняется закон инерции, второе - свидетельствует, что этот закон был открыт впервые Галилеем и сформулирован в качестве первого закона механики Ньютоном. Теперь мы уже знаем, что относительно всех инерциальных, или галилеевых, систем отсчета законы движения тел описываются одинаково, т. е. имеют ту же математическую форму и выражаются теми же уравнениями. Часто также говорят, что по отношению к инерциальным системам отсчета законы движения имеют ковариантную форму.</w:t>
      </w:r>
    </w:p>
    <w:p>
      <w:pPr>
        <w:pStyle w:val="Normal"/>
        <w:rPr>
          <w:b w:val="false"/>
          <w:b w:val="false"/>
          <w:sz w:val="24"/>
          <w:szCs w:val="24"/>
        </w:rPr>
      </w:pPr>
      <w:r>
        <w:rPr>
          <w:b w:val="false"/>
          <w:sz w:val="24"/>
          <w:szCs w:val="24"/>
        </w:rPr>
        <w:t>Возникает вопрос: а что произойдет, если вместо инерциальных систем взять другие системы отсчета, например, движущиеся с ускорением? Ответ на него дает общая теория относительности, которая так называется потому, что обобщает частный, или специальный, принцип относительности, который мы рассматривали выше. Соответственно этому мы должны различать специальную и общую теории относительности. Эйнштейн так формулирует суть своей общей теории относительности:</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Все тела отсчета К, К* и т. д. равноценны для описания природы (формулировки общих законов природы), в каком бы состоянии движения они не находились.</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Теперь мы в состоянии по-иному взглянуть на инерциальные и неинерциальные системы отсчета. Различие между ними выражается прежде всего в том, что если в инерциальных системах все процессы и описывающие их законы являются одинаковыми по своей форме, то в неинерциальных системах они происходят по-другому. В качестве примера рассмотрим, как представляется падение камня на Землю с точки зрения теории тяготения Ньютона и общей теории относительности. Когда задают вопрос, почему камень падает на Землю, то обычно отвечают, что он притягивается Землей. Но закон всемирного тяготения Ньютона ничего не говорит о самом механизме действия сил тяготения: как они распространяются, участвует ли в этом процессе некоторая промежуточная среда, передаются ли эти силы постепенно или мгновенно. Сам Ньютон говорил, что гипотез и произвольных допущений он "не измышляет" и оставил решение этих вопросов будущим поколениям ученых.</w:t>
      </w:r>
    </w:p>
    <w:p>
      <w:pPr>
        <w:pStyle w:val="Normal"/>
        <w:rPr>
          <w:b w:val="false"/>
          <w:b w:val="false"/>
          <w:sz w:val="24"/>
          <w:szCs w:val="24"/>
        </w:rPr>
      </w:pPr>
      <w:r>
        <w:rPr>
          <w:b w:val="false"/>
          <w:sz w:val="24"/>
          <w:szCs w:val="24"/>
        </w:rPr>
        <w:t>Эйнштейн, опираясь на результаты электродинамики, в которой вводятся представления о полях действия соответствующих сил, стал рассматривать тяготение как силу, действующую в определенном поле тяжести. С этой точки зрения, камень падает на Землю потому, что на него действует поле тяготения Земли. Сила, действующая на камень, может быть выражена в виде следующих уравнений. С одной стороны, всякая сила придает телу некоторое ускорение, которое может быть представлено в виде второго закона Ньютона:</w:t>
      </w:r>
    </w:p>
    <w:p>
      <w:pPr>
        <w:pStyle w:val="Normal"/>
        <w:rPr/>
      </w:pPr>
      <w:r>
        <w:rPr>
          <w:b w:val="false"/>
          <w:sz w:val="24"/>
          <w:szCs w:val="24"/>
        </w:rPr>
        <w:t>F (сила) = та (ускорение).</w:t>
      </w:r>
    </w:p>
    <w:p>
      <w:pPr>
        <w:pStyle w:val="Normal"/>
        <w:rPr>
          <w:b w:val="false"/>
          <w:b w:val="false"/>
          <w:sz w:val="24"/>
          <w:szCs w:val="24"/>
        </w:rPr>
      </w:pPr>
      <w:r>
        <w:rPr>
          <w:b w:val="false"/>
          <w:sz w:val="24"/>
          <w:szCs w:val="24"/>
        </w:rPr>
        <w:t>С другой стороны, сила поля тяготения, действующая на тело, связана с напряжением поля b:</w:t>
      </w:r>
    </w:p>
    <w:p>
      <w:pPr>
        <w:pStyle w:val="Normal"/>
        <w:rPr>
          <w:b w:val="false"/>
          <w:b w:val="false"/>
          <w:sz w:val="24"/>
          <w:szCs w:val="24"/>
        </w:rPr>
      </w:pPr>
      <w:r>
        <w:rPr>
          <w:b w:val="false"/>
          <w:sz w:val="24"/>
          <w:szCs w:val="24"/>
        </w:rPr>
        <w:t>F (сила) = т*b (напряжение поля),</w:t>
      </w:r>
    </w:p>
    <w:p>
      <w:pPr>
        <w:pStyle w:val="Normal"/>
        <w:rPr>
          <w:b w:val="false"/>
          <w:b w:val="false"/>
          <w:sz w:val="24"/>
          <w:szCs w:val="24"/>
        </w:rPr>
      </w:pPr>
      <w:r>
        <w:rPr>
          <w:b w:val="false"/>
          <w:sz w:val="24"/>
          <w:szCs w:val="24"/>
        </w:rPr>
        <w:t>где т - обозначает инертную массу, а т* - тяготеющую массу. Отсюда непосредственно следует:</w:t>
      </w:r>
    </w:p>
    <w:p>
      <w:pPr>
        <w:pStyle w:val="Normal"/>
        <w:rPr>
          <w:b w:val="false"/>
          <w:b w:val="false"/>
          <w:sz w:val="24"/>
          <w:szCs w:val="24"/>
        </w:rPr>
      </w:pPr>
      <w:r>
        <w:rPr>
          <w:b w:val="false"/>
          <w:sz w:val="24"/>
          <w:szCs w:val="24"/>
        </w:rPr>
        <w:t>та =т*b и т/т* =b/а.</w:t>
      </w:r>
    </w:p>
    <w:p>
      <w:pPr>
        <w:pStyle w:val="Normal"/>
        <w:rPr>
          <w:b w:val="false"/>
          <w:b w:val="false"/>
          <w:sz w:val="24"/>
          <w:szCs w:val="24"/>
        </w:rPr>
      </w:pPr>
      <w:r>
        <w:rPr>
          <w:b w:val="false"/>
          <w:sz w:val="24"/>
          <w:szCs w:val="24"/>
        </w:rPr>
        <w:t>При соответствующем выборе единиц отношение b/а можно приравнять единице и, следовательно, т будет равно т*.</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Равенство инертной массы тяжелой – один из важных результатов общей теории относительности, которая считает равноценными все системы отсчетов, а не только инерциальные</w:t>
            </w:r>
          </w:p>
        </w:tc>
      </w:tr>
    </w:tbl>
    <w:p>
      <w:pPr>
        <w:pStyle w:val="Normal"/>
        <w:rPr>
          <w:b w:val="false"/>
          <w:b w:val="false"/>
          <w:sz w:val="24"/>
          <w:szCs w:val="24"/>
        </w:rPr>
      </w:pPr>
      <w:r>
        <w:rPr>
          <w:b w:val="false"/>
          <w:sz w:val="24"/>
          <w:szCs w:val="24"/>
        </w:rPr>
      </w:r>
    </w:p>
    <w:p>
      <w:pPr>
        <w:pStyle w:val="Normal"/>
        <w:rPr/>
      </w:pPr>
      <w:r>
        <w:rPr>
          <w:b w:val="false"/>
          <w:sz w:val="24"/>
          <w:szCs w:val="24"/>
        </w:rPr>
        <w:t>Очевидно, что по отношению к неинерциальной системе отсчета движение тела описывается иначе, в чем мы можем убедиться, если сидим в вагоне поезда, который начинает торможение. В этом случае мы почувствуем толчок вперед, означающий, что в движении возникает ускорение с отрицательным знаком. Там же, где появляется ускорение, возникает и соответствующее ему поле тяготения. В отличие от других полей, например электромагнитных, поле тяготения обладает одним замечательным свойством: все находящиеся в нем тела испытывают ускорение, не зависящее ни от материала, ни от их физического состояния. Поэтому кусок свинца и равный ему по массе кусок дерева ведут себя в таком поле совершенно одинаково: они падают на Землю с тем же самым ускорением, равным 9,81 м/с</w:t>
      </w:r>
      <w:r>
        <w:rPr>
          <w:b w:val="false"/>
          <w:sz w:val="24"/>
          <w:szCs w:val="24"/>
          <w:vertAlign w:val="superscript"/>
        </w:rPr>
        <w:t>2</w:t>
      </w:r>
      <w:r>
        <w:rPr>
          <w:b w:val="false"/>
          <w:sz w:val="24"/>
          <w:szCs w:val="24"/>
        </w:rPr>
        <w:t>.</w:t>
      </w:r>
    </w:p>
    <w:p>
      <w:pPr>
        <w:pStyle w:val="Normal"/>
        <w:rPr>
          <w:b w:val="false"/>
          <w:b w:val="false"/>
          <w:sz w:val="24"/>
          <w:szCs w:val="24"/>
        </w:rPr>
      </w:pPr>
      <w:r>
        <w:rPr>
          <w:b w:val="false"/>
          <w:sz w:val="24"/>
          <w:szCs w:val="24"/>
        </w:rPr>
        <w:t>Поскольку по отношению к разным системам отсчета механические движения происходят по-разному, то возникает естественный вопрос: как будет двигаться световой луч в разных системах. Мы уже знаем, что в инерциальной, или галилеевой, системе отсчета свет распространяется по прямой линии с постоянной скоростью с. Относительно системы отсчета, имеющей ускоренное движение, световой луч не будет двигаться прямолинейно, ибо в этом случае он будет находиться в поле тяготения. Следовательно, в поле тяготения световые лучи распространяются криволинейно. Этот результат имеет важнейшее значение для проверки и обоснования общей теории относительности. Для полей тяготения, доступных нашему наблюдению, такое искривление световых лучей слишком мало, чтобы проверить его экспериментально, но если такой луч будет проходить, например, вблизи Солнца, то его можно измерить. Впервые такие измерения были сделаны во время полного солнечного затмения в 1919 г., и они полностью подтвердили предсказание общей теории относительности.</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Искривление светового луча в поле тяготения свидетельствует, что скорость света в таком поле не может быть постоянной, а изменяется от одного места к другому.</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Отсюда некоторые ученые сделали вывод, что общая теория относительности отвергает специальную теорию, где скорость света считается постоянной величиной. Автор обеих теорий - Альберт Эйнштейн считает такой вывод совершенно необоснованным.</w:t>
      </w:r>
    </w:p>
    <w:p>
      <w:pPr>
        <w:pStyle w:val="Normal"/>
        <w:rPr>
          <w:b w:val="false"/>
          <w:b w:val="false"/>
          <w:sz w:val="24"/>
          <w:szCs w:val="24"/>
        </w:rPr>
      </w:pPr>
      <w:r>
        <w:rPr>
          <w:b w:val="false"/>
          <w:sz w:val="24"/>
          <w:szCs w:val="24"/>
        </w:rPr>
        <w:t>На самом деле из этого сопоставления, указывает он:</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Можно только заключить, что специальная теория относительности не может претендовать на безграничную область применения: результаты ее имеют силу до тех пор, пока можно пренебрегать влиянием полей тяготения на явления (например, световые).</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Рассмотрим теперь, как можно интерпретировать пространственно-временные свойства в общей теории относительности. Для этого представим, что имеется такая область, где не существует поля тяготения, и поэтому в ней справедливы положения специальной теории относительности. В этом случае всегда можно выбрать галилееву систему отсчета. Теперь отнесем выбранную область к системе отсчета, которая равномерно вращается относительно галилеевой системы. Пусть новым телом отсчета будет плоский диск, вращающийся вокруг своего центра. Тогда наблюдатель, расположенный на диске, будет подвержен действию силы, направленной наружу в радиальном направлении, которую наблюдатель в галилеевой системе будет истолковывать как действие силы инерции (центробежную силу). Допустим, что наблюдатель на диске будет считать свою систему неподвижной, а силы, действующие на него, связывать с действием поля тяготения. Предприняв эксперименты с часами и линейками на вращающемся диске, он скоро убедится, что положения евклидовой геометрии на таком диске, а следовательно, в любом поле тяготения не выполняются. Действительно, с точки зрения наблюдателя в галилеевой системе отсчета часы, расположенные в центре диска, не будут иметь никакой скорости, а находящиеся на периферии движутся вследствие вращения диска. Тогда, согласно специальной теории относительности, они будут идти медленнее, чем часы в центре диска. Следовательно, в любом поле тяготения часы будут идти быстрее или медленнее в зависимости от того, где они расположены. Аналогичным образом длины линеек, расположенные по касательной к направлению вращения диска, будут сокращаться в соответствии с требованиями специальной теории относительности.</w:t>
      </w:r>
    </w:p>
    <w:p>
      <w:pPr>
        <w:pStyle w:val="Normal"/>
        <w:rPr>
          <w:b w:val="false"/>
          <w:b w:val="false"/>
          <w:sz w:val="24"/>
          <w:szCs w:val="24"/>
        </w:rPr>
      </w:pPr>
      <w:r>
        <w:rPr>
          <w:b w:val="false"/>
          <w:sz w:val="24"/>
          <w:szCs w:val="24"/>
        </w:rPr>
        <w:t>Таким образом, для пространственно-временного описания событий в общей теории относительности необходима совсем иная, неевклидова геометрия, в которой вместо декартовых координат используются гауссовы координаты. Такая геометрия в виде неевклидовой геометрии переменной кривизны была создана еще до открытия теории относительности немецким математиком Бернхардом Риманом (1826-1886) и положена Эйнштейном в основу его общей теории относительности. Поскольку декартова система координат в этой теории неприменима, то он дает другую формулировку своей общей теории:</w:t>
      </w:r>
    </w:p>
    <w:p>
      <w:pPr>
        <w:pStyle w:val="FR3"/>
        <w:spacing w:lineRule="auto" w:line="240"/>
        <w:ind w:firstLine="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Все гауссовы системы координат принципиально равноценны для формулировки общих законов природы.</w:t>
            </w:r>
          </w:p>
        </w:tc>
      </w:tr>
    </w:tbl>
    <w:p>
      <w:pPr>
        <w:pStyle w:val="FR3"/>
        <w:spacing w:lineRule="auto" w:line="24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2"/>
        <w:ind w:hanging="0"/>
        <w:rPr>
          <w:sz w:val="24"/>
          <w:szCs w:val="24"/>
          <w:lang w:val="ru-RU" w:eastAsia="en-US"/>
        </w:rPr>
      </w:pPr>
      <w:r>
        <w:rPr>
          <w:sz w:val="24"/>
          <w:szCs w:val="24"/>
          <w:lang w:val="ru-RU" w:eastAsia="en-US"/>
        </w:rPr>
        <w:t>3.5. Философские выводы из теории относительности</w:t>
      </w:r>
    </w:p>
    <w:p>
      <w:pPr>
        <w:pStyle w:val="FR3"/>
        <w:spacing w:lineRule="auto" w:line="240"/>
        <w:ind w:firstLine="72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rPr>
          <w:b w:val="false"/>
          <w:b w:val="false"/>
          <w:sz w:val="24"/>
          <w:szCs w:val="24"/>
        </w:rPr>
      </w:pPr>
      <w:r>
        <w:rPr>
          <w:b w:val="false"/>
          <w:sz w:val="24"/>
          <w:szCs w:val="24"/>
        </w:rPr>
        <w:t>Теория относительности была первой физической теорией, которая радикально изменила взгляды ученых на пространство, время и движение. Если раньше пространство и время рассматривались обособленно от движения материальных тел, а само движение независимо от систем отсчета т.е. как абсолютное, то с возникновением специальной теории относительности было твердо установлено:</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 xml:space="preserve">• </w:t>
            </w:r>
            <w:r>
              <w:rPr>
                <w:b w:val="false"/>
                <w:sz w:val="24"/>
                <w:szCs w:val="24"/>
              </w:rPr>
              <w:t>всякое движение может описываться только по отношению к другим телам, которые могут приниматься за системы отсчета, связанные с определенной системой координат;</w:t>
            </w:r>
          </w:p>
          <w:p>
            <w:pPr>
              <w:pStyle w:val="Normal"/>
              <w:rPr>
                <w:b w:val="false"/>
                <w:b w:val="false"/>
                <w:sz w:val="24"/>
                <w:szCs w:val="24"/>
              </w:rPr>
            </w:pPr>
            <w:r>
              <w:rPr>
                <w:b w:val="false"/>
                <w:sz w:val="24"/>
                <w:szCs w:val="24"/>
              </w:rPr>
              <w:t xml:space="preserve">• </w:t>
            </w:r>
            <w:r>
              <w:rPr>
                <w:b w:val="false"/>
                <w:sz w:val="24"/>
                <w:szCs w:val="24"/>
              </w:rPr>
              <w:t>пространство и время тесно взаимосвязаны друг с другом, ибо только совместно они определяют положение движущегося тела. Именно поэтому время в теории относительности выступает как четвертая координата для описания движения, хотя и отличная от пространственных координат;</w:t>
            </w:r>
          </w:p>
          <w:p>
            <w:pPr>
              <w:pStyle w:val="Normal"/>
              <w:rPr>
                <w:b w:val="false"/>
                <w:b w:val="false"/>
                <w:sz w:val="24"/>
                <w:szCs w:val="24"/>
              </w:rPr>
            </w:pPr>
            <w:r>
              <w:rPr>
                <w:b w:val="false"/>
                <w:sz w:val="24"/>
                <w:szCs w:val="24"/>
              </w:rPr>
              <w:t xml:space="preserve">• </w:t>
            </w:r>
            <w:r>
              <w:rPr>
                <w:b w:val="false"/>
                <w:sz w:val="24"/>
                <w:szCs w:val="24"/>
              </w:rPr>
              <w:t>специальная теория относительности показала, что одинаковость формы законов механики для всех инерциальных, или галилеевых, систем отсчета сохраняет свою силу и для законов электродинамики, но только для этого вместо преобразований Га-лилея используются преобразования Лоренца.</w:t>
            </w:r>
          </w:p>
          <w:p>
            <w:pPr>
              <w:pStyle w:val="Normal"/>
              <w:rPr>
                <w:b w:val="false"/>
                <w:b w:val="false"/>
                <w:sz w:val="24"/>
                <w:szCs w:val="24"/>
              </w:rPr>
            </w:pPr>
            <w:r>
              <w:rPr>
                <w:b w:val="false"/>
                <w:sz w:val="24"/>
                <w:szCs w:val="24"/>
              </w:rPr>
              <w:t xml:space="preserve">• </w:t>
            </w:r>
            <w:r>
              <w:rPr>
                <w:b w:val="false"/>
                <w:sz w:val="24"/>
                <w:szCs w:val="24"/>
              </w:rPr>
              <w:t>при обобщении принципа относительности и распространении его на электромагнитные процессы постулируется постоянство скорости света, которое никак не учитывается в механике.</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Общая теория относительности отказывается от такого ограничения, так же как и от требования рассматривать лишь инерциальные системы отсчета, как это делает специальная теория. Благодаря такому глубокому обобщению она приходит к выводу:</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все системы отсчета являются равноценными для описания законов природы.</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 философской точки зрения наиболее значительным результатом общей теории относительности является установление зависимости пространственно-временных свойств окружающего мира от расположения и движения тяготеющих масс.</w:t>
      </w:r>
    </w:p>
    <w:p>
      <w:pPr>
        <w:pStyle w:val="Normal"/>
        <w:rPr>
          <w:b w:val="false"/>
          <w:b w:val="false"/>
          <w:sz w:val="24"/>
          <w:szCs w:val="24"/>
        </w:rPr>
      </w:pPr>
      <w:r>
        <w:rPr>
          <w:b w:val="false"/>
          <w:sz w:val="24"/>
          <w:szCs w:val="24"/>
        </w:rPr>
        <w:t>Именно благодаря воздействию тел с большими массами происходит искривление путей движения световых лучей. Следовательно, гравитационное поле, создаваемое такими телами, определяет в конечном итоге пространственно-временные свойства мира. В специальной теории относительности абстрагируются от действия гравитационных полей и поэтому ее выводы оказываются применимыми лишь для небольших участков пространства - времени.</w:t>
      </w:r>
    </w:p>
    <w:p>
      <w:pPr>
        <w:pStyle w:val="Normal"/>
        <w:rPr>
          <w:b w:val="false"/>
          <w:b w:val="false"/>
          <w:sz w:val="24"/>
          <w:szCs w:val="24"/>
        </w:rPr>
      </w:pPr>
      <w:r>
        <w:rPr>
          <w:b w:val="false"/>
          <w:sz w:val="24"/>
          <w:szCs w:val="24"/>
        </w:rPr>
        <w:t>Концепцию относительности, лежащую в основе общей и специальной физической теории, не следует смешивать с принципом относительности наших знаний, в том числе и в физике. Если первая из них касается движения физических тел по отношению к разным системам отсчета, т.е. характеризует Процессы, происходящие в объективном, материальном мире, то вторая относится к росту и развитию нашего знания, т.е. касается мира субъективного, процессов изменения наших представлений об объективном мире. Не подлежит сомнению, что между этими процессами существует связь, и сами физики признают, что возникновение теории относительности повлияло на характер мышления ученых. Об этом ясно и убедительно рассказал в своих известных лекциях выдающийся американский физик Ричард Фейнман (р. 1918).</w:t>
      </w:r>
    </w:p>
    <w:p>
      <w:pPr>
        <w:pStyle w:val="Normal"/>
        <w:rPr>
          <w:b w:val="false"/>
          <w:b w:val="false"/>
          <w:sz w:val="24"/>
          <w:szCs w:val="24"/>
        </w:rPr>
      </w:pPr>
      <w:r>
        <w:rPr>
          <w:b w:val="false"/>
          <w:sz w:val="24"/>
          <w:szCs w:val="24"/>
        </w:rPr>
        <w:t>Отвечая на вопрос, какие новые идеи и предложения внушил физикам принцип относительности, Фейнман указывает, что первое открытие по существу состояло в том, что даже те идеи, которые уже очень долго держатся и очень точно проверены, могут быть ошибочными. Каким это было большим потрясением открыть, что законы Ньютона неверны, и это после того, как все годы они казались точными! Следующее: если возникают некие "странные" идеи, вроде того, что когда идешь, то время тянется медленнее, то неуместен вопрос, нравится ли это нам? Уместен здесь другой вопрос: согласуются ли эти идеи с тем, что показал опыт? И наконец, теория относительности подсказала, что надо обращать внимание на симметрию законов или (что более определенно) искать способы, с помощью которых законы можно преобразовать, сохраняя при этом их форму.</w:t>
      </w:r>
    </w:p>
    <w:p>
      <w:pPr>
        <w:pStyle w:val="Normal"/>
        <w:rPr>
          <w:b w:val="false"/>
          <w:b w:val="false"/>
          <w:sz w:val="24"/>
          <w:szCs w:val="24"/>
        </w:rPr>
      </w:pPr>
      <w:r>
        <w:rPr>
          <w:b w:val="false"/>
          <w:sz w:val="24"/>
          <w:szCs w:val="24"/>
        </w:rPr>
        <w:t>К сожалению, принцип относительности в физике был использован некоторыми западными философами для защиты философского релятивизма, суть которого сводится к отрицанию объективно истинного содержания в нашем знании. Раз наши принципы и теории меняются, значит, заявляют релятивисты, в них не содержится никакой истины и поэтому сама истина объявляется соглашением ученых, удобным средством для классификации фактов, экономным описанием действительности и т. п. Даже предварительное знакомство с результатами физической теории относительности показывает явную несостоятельность философского релятивизма.</w:t>
      </w:r>
    </w:p>
    <w:p>
      <w:pPr>
        <w:pStyle w:val="Normal"/>
        <w:rPr>
          <w:b w:val="false"/>
          <w:b w:val="false"/>
          <w:sz w:val="24"/>
          <w:szCs w:val="24"/>
        </w:rPr>
      </w:pPr>
      <w:r>
        <w:rPr>
          <w:b w:val="false"/>
          <w:sz w:val="24"/>
          <w:szCs w:val="24"/>
        </w:rPr>
      </w:r>
    </w:p>
    <w:tbl>
      <w:tblPr>
        <w:tblW w:w="7087" w:type="dxa"/>
        <w:jc w:val="left"/>
        <w:tblInd w:w="1413" w:type="dxa"/>
        <w:tblLayout w:type="fixed"/>
        <w:tblCellMar>
          <w:top w:w="0" w:type="dxa"/>
          <w:left w:w="108" w:type="dxa"/>
          <w:bottom w:w="0" w:type="dxa"/>
          <w:right w:w="108" w:type="dxa"/>
        </w:tblCellMar>
      </w:tblPr>
      <w:tblGrid>
        <w:gridCol w:w="3398"/>
        <w:gridCol w:w="3689"/>
      </w:tblGrid>
      <w:tr>
        <w:trPr>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hanging="0"/>
              <w:rPr>
                <w:sz w:val="24"/>
                <w:szCs w:val="24"/>
              </w:rPr>
            </w:pPr>
            <w:r>
              <w:rPr>
                <w:sz w:val="24"/>
                <w:szCs w:val="24"/>
              </w:rPr>
              <w:t>Основные понятия  и термины</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Декартовы координаты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Инерциальная система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Искривление пуча света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реобразование Галилея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реобразование Лоренца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ринцип относительности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оле тяготения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Релятивизм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истема отсчет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фир</w:t>
            </w:r>
          </w:p>
        </w:tc>
      </w:tr>
    </w:tbl>
    <w:p>
      <w:pPr>
        <w:pStyle w:val="Normal"/>
        <w:rPr>
          <w:b w:val="false"/>
          <w:b w:val="false"/>
          <w:sz w:val="24"/>
          <w:szCs w:val="24"/>
        </w:rPr>
      </w:pPr>
      <w:r>
        <w:rPr>
          <w:b w:val="false"/>
          <w:sz w:val="24"/>
          <w:szCs w:val="24"/>
        </w:rPr>
      </w:r>
    </w:p>
    <w:p>
      <w:pPr>
        <w:pStyle w:val="FR3"/>
        <w:spacing w:lineRule="auto" w:line="240"/>
        <w:ind w:firstLine="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ind w:hanging="0"/>
        <w:rPr>
          <w:sz w:val="24"/>
          <w:szCs w:val="24"/>
        </w:rPr>
      </w:pPr>
      <w:r>
        <w:rPr>
          <w:sz w:val="24"/>
          <w:szCs w:val="24"/>
        </w:rPr>
        <w:t xml:space="preserve">Литература </w:t>
      </w:r>
    </w:p>
    <w:p>
      <w:pPr>
        <w:pStyle w:val="FR5"/>
        <w:rPr>
          <w:b w:val="false"/>
          <w:b w:val="false"/>
          <w:bCs w:val="false"/>
          <w:color w:val="000000"/>
          <w:sz w:val="24"/>
          <w:szCs w:val="24"/>
        </w:rPr>
      </w:pPr>
      <w:r>
        <w:rPr>
          <w:b w:val="false"/>
          <w:bCs w:val="false"/>
          <w:color w:val="000000"/>
          <w:sz w:val="24"/>
          <w:szCs w:val="24"/>
        </w:rPr>
        <w:t>Основная:</w:t>
      </w:r>
    </w:p>
    <w:p>
      <w:pPr>
        <w:pStyle w:val="Normal"/>
        <w:rPr>
          <w:b w:val="false"/>
          <w:b w:val="false"/>
          <w:sz w:val="24"/>
          <w:szCs w:val="24"/>
        </w:rPr>
      </w:pPr>
      <w:r>
        <w:rPr>
          <w:b w:val="false"/>
          <w:sz w:val="24"/>
          <w:szCs w:val="24"/>
        </w:rPr>
        <w:t>Эйнштейн А. О специальной и общей теории относительности (общедоступное изложение).//Собр. науч. трудов в 4-х т. T.I - М.: Наука, 1965. - С.530-601.</w:t>
      </w:r>
    </w:p>
    <w:p>
      <w:pPr>
        <w:pStyle w:val="Normal"/>
        <w:rPr>
          <w:b w:val="false"/>
          <w:b w:val="false"/>
          <w:sz w:val="24"/>
          <w:szCs w:val="24"/>
        </w:rPr>
      </w:pPr>
      <w:r>
        <w:rPr>
          <w:b w:val="false"/>
          <w:sz w:val="24"/>
          <w:szCs w:val="24"/>
        </w:rPr>
        <w:t>Фейнмановские лекции по физике. Вып. 1-2. - М.: Мир, 1976. - С.264-271, 283-290.</w:t>
      </w:r>
    </w:p>
    <w:p>
      <w:pPr>
        <w:pStyle w:val="Normal"/>
        <w:rPr>
          <w:b w:val="false"/>
          <w:b w:val="false"/>
          <w:sz w:val="24"/>
          <w:szCs w:val="24"/>
        </w:rPr>
      </w:pPr>
      <w:r>
        <w:rPr>
          <w:b w:val="false"/>
          <w:sz w:val="24"/>
          <w:szCs w:val="24"/>
        </w:rPr>
        <w:t>Философские проблемы естествознания. - М.: Высшая школа, 1985. - С.208-233.</w:t>
      </w:r>
    </w:p>
    <w:p>
      <w:pPr>
        <w:pStyle w:val="Normal"/>
        <w:rPr>
          <w:b w:val="false"/>
          <w:b w:val="false"/>
          <w:sz w:val="24"/>
          <w:szCs w:val="24"/>
        </w:rPr>
      </w:pPr>
      <w:r>
        <w:rPr>
          <w:b w:val="false"/>
          <w:sz w:val="24"/>
          <w:szCs w:val="24"/>
        </w:rPr>
      </w:r>
    </w:p>
    <w:p>
      <w:pPr>
        <w:pStyle w:val="FR5"/>
        <w:rPr>
          <w:b w:val="false"/>
          <w:b w:val="false"/>
          <w:bCs w:val="false"/>
          <w:color w:val="000000"/>
          <w:sz w:val="24"/>
          <w:szCs w:val="24"/>
        </w:rPr>
      </w:pPr>
      <w:r>
        <w:rPr>
          <w:b w:val="false"/>
          <w:bCs w:val="false"/>
          <w:color w:val="000000"/>
          <w:sz w:val="24"/>
          <w:szCs w:val="24"/>
        </w:rPr>
        <w:t>Дополнительная:</w:t>
      </w:r>
    </w:p>
    <w:p>
      <w:pPr>
        <w:pStyle w:val="Normal"/>
        <w:rPr>
          <w:b w:val="false"/>
          <w:b w:val="false"/>
          <w:sz w:val="24"/>
          <w:szCs w:val="24"/>
        </w:rPr>
      </w:pPr>
      <w:r>
        <w:rPr>
          <w:b w:val="false"/>
          <w:sz w:val="24"/>
          <w:szCs w:val="24"/>
        </w:rPr>
        <w:t>Эйнштейн А., Инфельд Л. Эволюция физики//Собр. науч. тр. Т. 4.</w:t>
      </w:r>
    </w:p>
    <w:p>
      <w:pPr>
        <w:pStyle w:val="Normal"/>
        <w:rPr>
          <w:b w:val="false"/>
          <w:b w:val="false"/>
          <w:sz w:val="24"/>
          <w:szCs w:val="24"/>
        </w:rPr>
      </w:pPr>
      <w:r>
        <w:rPr>
          <w:b w:val="false"/>
          <w:sz w:val="24"/>
          <w:szCs w:val="24"/>
        </w:rPr>
        <w:t>Гинзбург В. Л. О физике и астрофизике. - М.,1980.</w:t>
      </w:r>
    </w:p>
    <w:p>
      <w:pPr>
        <w:pStyle w:val="Normal"/>
        <w:rPr>
          <w:b w:val="false"/>
          <w:b w:val="false"/>
          <w:sz w:val="24"/>
          <w:szCs w:val="24"/>
        </w:rPr>
      </w:pPr>
      <w:r>
        <w:rPr>
          <w:b w:val="false"/>
          <w:sz w:val="24"/>
          <w:szCs w:val="24"/>
        </w:rPr>
      </w:r>
    </w:p>
    <w:p>
      <w:pPr>
        <w:pStyle w:val="Heading3"/>
        <w:ind w:hanging="0"/>
        <w:rPr>
          <w:sz w:val="24"/>
          <w:szCs w:val="24"/>
        </w:rPr>
      </w:pPr>
      <w:r>
        <w:rPr>
          <w:sz w:val="24"/>
          <w:szCs w:val="24"/>
        </w:rPr>
        <w:t>Подумайте и ответьт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ак рассматривались понятия времени и пространства в классической механике?</w:t>
      </w:r>
    </w:p>
    <w:p>
      <w:pPr>
        <w:pStyle w:val="Normal"/>
        <w:rPr>
          <w:b w:val="false"/>
          <w:b w:val="false"/>
          <w:sz w:val="24"/>
          <w:szCs w:val="24"/>
        </w:rPr>
      </w:pPr>
      <w:r>
        <w:rPr>
          <w:b w:val="false"/>
          <w:sz w:val="24"/>
          <w:szCs w:val="24"/>
        </w:rPr>
        <w:t>Приведите формулировку принципа относительности для законов механики.</w:t>
      </w:r>
    </w:p>
    <w:p>
      <w:pPr>
        <w:pStyle w:val="Normal"/>
        <w:rPr>
          <w:b w:val="false"/>
          <w:b w:val="false"/>
          <w:sz w:val="24"/>
          <w:szCs w:val="24"/>
        </w:rPr>
      </w:pPr>
      <w:r>
        <w:rPr>
          <w:b w:val="false"/>
          <w:sz w:val="24"/>
          <w:szCs w:val="24"/>
        </w:rPr>
        <w:t>Что нового вносит специальная теория относительности в прежний принцип относительности классической механики?</w:t>
      </w:r>
    </w:p>
    <w:p>
      <w:pPr>
        <w:pStyle w:val="Normal"/>
        <w:rPr>
          <w:b w:val="false"/>
          <w:b w:val="false"/>
          <w:sz w:val="24"/>
          <w:szCs w:val="24"/>
        </w:rPr>
      </w:pPr>
      <w:r>
        <w:rPr>
          <w:b w:val="false"/>
          <w:sz w:val="24"/>
          <w:szCs w:val="24"/>
        </w:rPr>
        <w:t>Почему специальная теория относительности постулирует постоянство, скорости света? Как изменяется характер времени в движущейся и покоящейся инерциальных системах отсчета? Объясните, исходя из этого, парадокс близнецов. Чем отличается поле тяготения от других физических полей?</w:t>
      </w:r>
    </w:p>
    <w:p>
      <w:pPr>
        <w:pStyle w:val="Normal"/>
        <w:rPr>
          <w:b w:val="false"/>
          <w:b w:val="false"/>
          <w:sz w:val="24"/>
          <w:szCs w:val="24"/>
        </w:rPr>
      </w:pPr>
      <w:r>
        <w:rPr>
          <w:b w:val="false"/>
          <w:sz w:val="24"/>
          <w:szCs w:val="24"/>
        </w:rPr>
        <w:t>Почему инертная масса равна тяжелой массе? В чем заключается единство и различие между специальной и общей теориями относительности?</w:t>
      </w:r>
    </w:p>
    <w:p>
      <w:pPr>
        <w:pStyle w:val="Normal"/>
        <w:rPr>
          <w:b w:val="false"/>
          <w:b w:val="false"/>
          <w:sz w:val="24"/>
          <w:szCs w:val="24"/>
        </w:rPr>
      </w:pPr>
      <w:r>
        <w:rPr>
          <w:b w:val="false"/>
          <w:sz w:val="24"/>
          <w:szCs w:val="24"/>
        </w:rPr>
        <w:t>Как была проверена правильность общей теории относительности?</w:t>
      </w:r>
    </w:p>
    <w:p>
      <w:pPr>
        <w:pStyle w:val="Normal"/>
        <w:rPr>
          <w:b w:val="false"/>
          <w:b w:val="false"/>
          <w:sz w:val="24"/>
          <w:szCs w:val="24"/>
        </w:rPr>
      </w:pPr>
      <w:r>
        <w:rPr>
          <w:b w:val="false"/>
          <w:sz w:val="24"/>
          <w:szCs w:val="24"/>
        </w:rPr>
        <w:t>Почему луч света искривляется вблизи тяготеющих масс?</w:t>
      </w:r>
    </w:p>
    <w:p>
      <w:pPr>
        <w:pStyle w:val="Normal"/>
        <w:rPr>
          <w:b w:val="false"/>
          <w:b w:val="false"/>
          <w:sz w:val="24"/>
          <w:szCs w:val="24"/>
        </w:rPr>
      </w:pPr>
      <w:r>
        <w:rPr>
          <w:b w:val="false"/>
          <w:sz w:val="24"/>
          <w:szCs w:val="24"/>
        </w:rPr>
        <w:t>Объясните, что представляет собой кривизна пространства.</w:t>
      </w:r>
    </w:p>
    <w:p>
      <w:pPr>
        <w:pStyle w:val="Normal"/>
        <w:rPr>
          <w:b w:val="false"/>
          <w:b w:val="false"/>
          <w:sz w:val="24"/>
          <w:szCs w:val="24"/>
        </w:rPr>
      </w:pPr>
      <w:r>
        <w:rPr>
          <w:b w:val="false"/>
          <w:sz w:val="24"/>
          <w:szCs w:val="24"/>
        </w:rPr>
        <w:t>К каким новым философским выводам приводит теория относительности?</w:t>
      </w:r>
      <w:r>
        <w:br w:type="page"/>
      </w:r>
    </w:p>
    <w:p>
      <w:pPr>
        <w:pStyle w:val="Heading1"/>
        <w:ind w:hanging="0"/>
        <w:rPr/>
      </w:pPr>
      <w:r>
        <w:rPr>
          <w:sz w:val="24"/>
          <w:szCs w:val="24"/>
        </w:rPr>
        <w:t>лекция 4. Концепция неопределенности квантовой механики</w:t>
      </w:r>
    </w:p>
    <w:p>
      <w:pPr>
        <w:pStyle w:val="Heading2"/>
        <w:spacing w:before="0" w:after="0"/>
        <w:ind w:hanging="0"/>
        <w:jc w:val="both"/>
        <w:rPr>
          <w:sz w:val="24"/>
          <w:szCs w:val="24"/>
          <w:lang w:val="ru-RU" w:eastAsia="en-US"/>
        </w:rPr>
      </w:pPr>
      <w:r>
        <w:rPr>
          <w:sz w:val="24"/>
          <w:szCs w:val="24"/>
          <w:lang w:val="ru-RU" w:eastAsia="en-US"/>
        </w:rPr>
        <w:t xml:space="preserve">               </w:t>
      </w:r>
      <w:r>
        <w:rPr>
          <w:sz w:val="24"/>
          <w:szCs w:val="24"/>
          <w:lang w:val="ru-RU" w:eastAsia="en-US"/>
        </w:rPr>
        <w:t>4.1. Дуализм волны и частицы в микрообъектах</w:t>
      </w:r>
    </w:p>
    <w:p>
      <w:pPr>
        <w:pStyle w:val="Normal"/>
        <w:rPr>
          <w:b w:val="false"/>
          <w:b w:val="false"/>
          <w:smallCaps/>
          <w:sz w:val="24"/>
          <w:szCs w:val="24"/>
        </w:rPr>
      </w:pPr>
      <w:r>
        <w:rPr>
          <w:b w:val="false"/>
          <w:smallCaps/>
        </w:rPr>
        <w:t>4.2.</w:t>
      </w:r>
      <w:r>
        <w:rPr>
          <w:b w:val="false"/>
          <w:smallCaps/>
          <w:sz w:val="24"/>
          <w:szCs w:val="24"/>
        </w:rPr>
        <w:t>Вероятностный характер предсказаний квантовой механики</w:t>
      </w:r>
    </w:p>
    <w:p>
      <w:pPr>
        <w:pStyle w:val="Normal"/>
        <w:rPr>
          <w:b w:val="false"/>
          <w:b w:val="false"/>
          <w:smallCaps/>
          <w:sz w:val="24"/>
          <w:szCs w:val="24"/>
        </w:rPr>
      </w:pPr>
      <w:r>
        <w:rPr>
          <w:b w:val="false"/>
          <w:smallCaps/>
          <w:sz w:val="24"/>
          <w:szCs w:val="24"/>
        </w:rPr>
        <w:t>4.3. Принцип неопределенности в квантовой механике</w:t>
      </w:r>
    </w:p>
    <w:p>
      <w:pPr>
        <w:pStyle w:val="Normal"/>
        <w:rPr>
          <w:b w:val="false"/>
          <w:b w:val="false"/>
          <w:smallCaps/>
          <w:sz w:val="24"/>
          <w:szCs w:val="24"/>
        </w:rPr>
      </w:pPr>
      <w:r>
        <w:rPr>
          <w:b w:val="false"/>
          <w:smallCaps/>
          <w:sz w:val="24"/>
          <w:szCs w:val="24"/>
        </w:rPr>
        <w:t>4.4. Философские выводы из квантовой механики</w:t>
      </w:r>
    </w:p>
    <w:p>
      <w:pPr>
        <w:pStyle w:val="FR2"/>
        <w:spacing w:lineRule="auto" w:line="240"/>
        <w:ind w:left="0" w:right="0" w:firstLine="720"/>
        <w:jc w:val="both"/>
        <w:rPr>
          <w:rFonts w:ascii="Times New Roman" w:hAnsi="Times New Roman" w:cs="Times New Roman"/>
          <w:b w:val="false"/>
          <w:b w:val="false"/>
          <w:bCs w:val="false"/>
          <w:i w:val="false"/>
          <w:i w:val="false"/>
          <w:iCs w:val="false"/>
          <w:smallCaps/>
          <w:color w:val="000000"/>
          <w:sz w:val="24"/>
          <w:szCs w:val="24"/>
        </w:rPr>
      </w:pPr>
      <w:r>
        <w:rPr>
          <w:rFonts w:cs="Times New Roman" w:ascii="Times New Roman" w:hAnsi="Times New Roman"/>
          <w:b w:val="false"/>
          <w:bCs w:val="false"/>
          <w:i w:val="false"/>
          <w:iCs w:val="false"/>
          <w:smallCaps/>
          <w:color w:val="000000"/>
          <w:sz w:val="24"/>
          <w:szCs w:val="24"/>
        </w:rPr>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нятия и принципы классической физики оказались неприменимыми не только к изучению свойств пространства и времени, но еще в большей мере к исследованию физических свойств мельчайших частиц материи или микрообъектов, таких, как электроны, протоны, нейтроны, атомы и подобные им объекты, которые часто называют атомными частицами. Они образуют невидимый нами микромир, и поэтому свойства объектов этого мира совершенно не похожи на свойства объектов привычного нам макромира. Планеты, звезды, кометы, квазары и другие небесные тела образуют мегамир.</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ереходя к изучению свойств и закономерностей объектов микромира, необходимо сразу же отказаться от привычных представлений, которые навязаны нам предметами и явлениями окружающего нас макромира. Конечно, сделать это нелегко, ибо весь наш опыт и представления возникли и опираются на наблюдения обычных тел, да и сами мы являемся макрообъектами. Поэтому требуются немалые усилия, чтобы преодолеть наш прежний опыт при изучении микрообъектов. Для описания поведения микрообъектов широко используются абстракции и математические методы исследования.</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первое время физики были поражены необычными свойствами тех мельчайших частиц материи, которые они изучали в микромире. Попытки описать, а тем более объяснить свойства микрочастиц с помощью понятий и принципов классической физики потерпели явную неудачу. Поиски новых понятий и методов объяснения в конце концов привели к возникновению новой квантовой механики, в окончательное построению и обоснование которой значительный вклад внесли Э. Шредингер (1887-1961), В. Гейзенберг (1901-1976), М. Борн (1882-1970). В самом начале эта механика была названа волновой в противоположность обычной механике, которая рассматривает свои объекты как состоящие из корпускул, или частиц. В дальнейшем для механики микрообъектов утвердилось название квантовой механики.</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rPr>
          <w:sz w:val="24"/>
          <w:szCs w:val="24"/>
          <w:lang w:val="ru-RU" w:eastAsia="en-US"/>
        </w:rPr>
      </w:pPr>
      <w:r>
        <w:rPr>
          <w:sz w:val="24"/>
          <w:szCs w:val="24"/>
          <w:lang w:val="ru-RU" w:eastAsia="en-US"/>
        </w:rPr>
        <w:t>4.1. Дуализм волны и частицы в микрообъектах</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Обсуждение необычных свойств микрообъектов начнем с описания экспериментов, посредством которых впервые было установлено, что эти объекты в одних опытах обнаруживают себя как материальные частицы, или корпускулы, в других - как волны. Для сравнения сошлемся на историю изучения оптических явлений. Известно, что Ньютон рассматривал свет в виде мельчайших корпускул, но после открытия явлений интерференции и дифракции возобладала волновая теория света, согласно которой свет представлялся в виде волнообразного движения, возникающего в особой среде, названной эфиром. В начале нашего столетия открытие явления фотоэффекта способствовало признанию корпускулярной природы света: фотоны как раз и представляли такие световые корпускулы. Еще раньше (1900 г.) представление о дискретных порциях (квантах) энергии было использовано немецким физиком Максом Планком (1858-1947) для объяснения процессов поглощения и излучения энергии. Впоследствии А. Эйнштейн показал, что свет не только поглощается и излучается, но и распространяется квантами. На этой основе он сумел объяснить явление фотоэффекта, состоящего в вырывании квантами света, названными фотонами, электронов с поверхности тела. Энергия Е фотона пропорциональна частоте: Е = hv, где Е - энергия, v - частота, h - постоянная Планка.</w:t>
      </w:r>
    </w:p>
    <w:p>
      <w:pPr>
        <w:pStyle w:val="Normal"/>
        <w:rPr>
          <w:b w:val="false"/>
          <w:b w:val="false"/>
          <w:sz w:val="24"/>
          <w:szCs w:val="24"/>
        </w:rPr>
      </w:pPr>
      <w:r>
        <w:rPr>
          <w:b w:val="false"/>
          <w:sz w:val="24"/>
          <w:szCs w:val="24"/>
        </w:rPr>
        <w:t>С другой стороны, такие световые явления, как интерференция и дифракция, еще в прошлом веке объяснялись с помощью волновых представлений. В теории Максвелла свет рассматривался как особый вид электромагнитных волн. Таким образом, классические представления о свете как волновом процессе были дополнены новыми взглядами, рассматривающими его как поток световых корпускул, квантов или фотонов. В результате возник так называемый корпускулярно-волновой дуализм, согласно которому одни оптические явления (фотоэффект) объяснялись с помощью корпускулярных представлений, другие (интерференция и дифракция) - волновых взглядов. С точки зрения обыденного сознания трудно было представить свет как поток частиц - фотонов, но не менее привычным раньше казалось сводить свет к волновому процессу. Еще менее ясным казалось вообразить свет в виде своеобразного создания, объединяющего свойства корпускул и волн. Тем не менее, признание корпускулярно-волнового характера света во многом способствовало прогрессу физической науки.</w:t>
      </w:r>
    </w:p>
    <w:p>
      <w:pPr>
        <w:pStyle w:val="Normal"/>
        <w:rPr>
          <w:b w:val="false"/>
          <w:b w:val="false"/>
          <w:sz w:val="24"/>
          <w:szCs w:val="24"/>
        </w:rPr>
      </w:pPr>
      <w:r>
        <w:rPr>
          <w:b w:val="false"/>
          <w:sz w:val="24"/>
          <w:szCs w:val="24"/>
        </w:rPr>
        <w:t>Новый радикальный шаг в развитии физики был связан с распространением корпускулярно-волнового дуализма на мельчайшие частицы вещества - электроны, , протоны, нейтроны и другие микрообъекты. В классической физике вещество всегда считалось состоящим из частиц и потому волновые свойства казались явно чуждыми ему. Тем удивительным оказалось открытие о наличии у микрочастиц волновых свойств, первую гипотезу о существовании которых высказал в 1924г. известный французский ученый Луи де Бройль (1875-1960). Экспериментально эта гипотеза была подтверждена в 1927 г. американскими физиками К. Дэвиссоном и Л. Джермером, впервые обнаружившими явление дифракции электронов на кристалле никеля, т. е. типично волновую картину.</w:t>
      </w:r>
    </w:p>
    <w:p>
      <w:pPr>
        <w:pStyle w:val="Normal"/>
        <w:rPr/>
      </w:pPr>
      <w:r>
        <w:rPr>
          <w:b w:val="false"/>
          <w:sz w:val="24"/>
          <w:szCs w:val="24"/>
        </w:rPr>
        <w:t>Гипотеза де Бройля:</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Каждой материальной частице независимо от ее природы следует поставить в соответствие волну, длина которой обратно пропорциональна импульсу частицы: К = h/p, где h - постоянная Планка, р - импульс частицы, равный произведению ее массы на скорость.</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Таким образом, было установлено, что не только фотоны, т. е. кванты света, но и материальные, вещественные частицы, такие, как электрон, протон, нейтрон и другие, обладают двойственными свойствами. Следовательно, все микрообъекты обладают как корпускулярными, так и волновыми свойствами. Это явление, названное впоследствии дуализмом волны и частицы, совершенно не укладывалось в рамки классической физики, объекты изучения которой могли обладать либо корпускулярными, либо волновыми свойствами. В отличие от этого микрообъекты обладают одновременно как корпускулярными, так и волновыми свойствами. Например, в одних экспериментах электрон обнаруживал типично корпускулярные свойства, а в других - волновые свойства, так что его можно было назвать как частицей, так и волной. Тот факт, что поток электронов представляет собой поток мельчайших частиц вещества, знали и раньше, но то, что этот поток обнаруживает волновые свойства, образуя типичные явления интерференции и дифракции, подобно волнам света, звука и жидкости, оказалось полной неожиданностью для физиков.</w:t>
      </w:r>
    </w:p>
    <w:p>
      <w:pPr>
        <w:pStyle w:val="Normal"/>
        <w:rPr>
          <w:b w:val="false"/>
          <w:b w:val="false"/>
          <w:sz w:val="24"/>
          <w:szCs w:val="24"/>
        </w:rPr>
      </w:pPr>
      <w:r>
        <w:rPr>
          <w:b w:val="false"/>
          <w:sz w:val="24"/>
          <w:szCs w:val="24"/>
        </w:rPr>
        <w:t>Для лучшего понимания всех дальнейших вопросов проделаем такой мысленный эксперимент. Пусть мы имеем устройство, которое дает поток электронов, например, электронную пушку. Поставим перед ней тонкую металлическую пластинку с двумя дырочками, через которые могут пролетать электроны. Прохождение электронов через эти отверстия регистрируется специальным прибором, например, счетчиком Гейгера или электронным умножителем, подсоединенным к динамику. Если подсчитать количество электронов, прошедших отдельно через первое отверстие, когда второе закрыто, и через второе, когда первое закрыто, а потом через оба отверстия, то окажется, что сумма вероятностей прохождения электронов, когда открыто одно из отверстий, не будет равна вероятности их прохождения при двух открытых отверстиях:</w:t>
      </w:r>
    </w:p>
    <w:p>
      <w:pPr>
        <w:pStyle w:val="FR3"/>
        <w:spacing w:lineRule="auto" w:line="240"/>
        <w:ind w:firstLine="720"/>
        <w:jc w:val="center"/>
        <w:rPr/>
      </w:pPr>
      <w:r>
        <w:rPr>
          <w:rFonts w:cs="Times New Roman" w:ascii="Times New Roman" w:hAnsi="Times New Roman"/>
          <w:color w:val="000000"/>
          <w:sz w:val="24"/>
          <w:szCs w:val="24"/>
        </w:rPr>
        <w:t>P</w:t>
      </w:r>
      <w:r>
        <w:rPr>
          <w:rFonts w:eastAsia="Symbol" w:cs="Symbol" w:ascii="Symbol" w:hAnsi="Symbol"/>
          <w:color w:val="000000"/>
          <w:sz w:val="24"/>
          <w:szCs w:val="24"/>
        </w:rPr>
        <w:t></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rPr/>
      </w:pPr>
      <w:r>
        <w:rPr>
          <w:b w:val="false"/>
          <w:sz w:val="24"/>
          <w:szCs w:val="24"/>
        </w:rPr>
        <w:t>где Р - вероятность прохождения электронов при двух открытых отверстиях, Р</w:t>
      </w:r>
      <w:r>
        <w:rPr>
          <w:b w:val="false"/>
          <w:sz w:val="24"/>
          <w:szCs w:val="24"/>
          <w:vertAlign w:val="subscript"/>
        </w:rPr>
        <w:t>1</w:t>
      </w:r>
      <w:r>
        <w:rPr>
          <w:b w:val="false"/>
          <w:sz w:val="24"/>
          <w:szCs w:val="24"/>
        </w:rPr>
        <w:t xml:space="preserve"> - вероятность прохождения электронов при открытии первого отверстия, Р</w:t>
      </w:r>
      <w:r>
        <w:rPr>
          <w:b w:val="false"/>
          <w:sz w:val="24"/>
          <w:szCs w:val="24"/>
          <w:vertAlign w:val="subscript"/>
        </w:rPr>
        <w:t>2</w:t>
      </w:r>
      <w:r>
        <w:rPr>
          <w:b w:val="false"/>
          <w:sz w:val="24"/>
          <w:szCs w:val="24"/>
        </w:rPr>
        <w:t xml:space="preserve"> - вероятность при открытии второго отверстия.</w:t>
      </w:r>
    </w:p>
    <w:p>
      <w:pPr>
        <w:pStyle w:val="Normal"/>
        <w:rPr>
          <w:b w:val="false"/>
          <w:b w:val="false"/>
          <w:sz w:val="24"/>
          <w:szCs w:val="24"/>
        </w:rPr>
      </w:pPr>
      <w:r>
        <w:rPr>
          <w:b w:val="false"/>
          <w:sz w:val="24"/>
          <w:szCs w:val="24"/>
        </w:rPr>
        <w:t>Это неравенство свидетельствует о наличии интерференции при прохождении электронов через оба отверстия. Интересно отметить, что если на прошедшие электроны воздействовать светом, то интерференция исчезает. Следовательно, фотоны, из которых состоит свет, изменяют характер движения электронов.</w:t>
      </w:r>
    </w:p>
    <w:p>
      <w:pPr>
        <w:pStyle w:val="Normal"/>
        <w:rPr>
          <w:b w:val="false"/>
          <w:b w:val="false"/>
          <w:sz w:val="24"/>
          <w:szCs w:val="24"/>
        </w:rPr>
      </w:pPr>
      <w:r>
        <w:rPr>
          <w:b w:val="false"/>
          <w:sz w:val="24"/>
          <w:szCs w:val="24"/>
        </w:rPr>
        <w:t>Таким образом, перед нами совершенно новое явление, заключающееся в том, что всякая попытка наблюдения микрообъектов сопровождается изменением характера их движения. Поэтому никакое наблюдение микрообъектов независимо от приборов и измерительных средств субъекта в мире мельчайших частиц материи невозможно. Именно это обстоятельство вызывает обычно возражение со стороны тех, кто не видит различия между микро- и макрообъектами. В макромире, в котором мы живем, мы не замечаем влияния приборов наблюдения и измерения на макротела, которые изучаем, поскольку практически такое влияние чрезвычайно мало и поэтому им можно пренебречь. В этом мире как приборы и инструменты, так и сами изучаемые тела характеризуются тем же порядком величин. Совершенно иначе обстоит дело в микромире, где макроприбор не может не влиять на микрообъекты. Однако подобное воздействие не фигурирует в классической механике.</w:t>
      </w:r>
    </w:p>
    <w:p>
      <w:pPr>
        <w:pStyle w:val="Normal"/>
        <w:rPr>
          <w:b w:val="false"/>
          <w:b w:val="false"/>
          <w:sz w:val="24"/>
          <w:szCs w:val="24"/>
        </w:rPr>
      </w:pPr>
      <w:r>
        <w:rPr>
          <w:b w:val="false"/>
          <w:sz w:val="24"/>
          <w:szCs w:val="24"/>
        </w:rPr>
        <w:t>Другое принципиальное отличие микрообъектов от макрообъектов заключается в наличии у первых корпус-кулярно-волновых свойств, но объединение таких противоречивых свойств у макрообъектов начисто отвергается классической физикой. Хотя классическая физика и признает существование вещества и поля, но отрицает существование объектов, обладающих корпускулярными свойствами, присущими веществу, и одновременно волновыми свойствами, которые характерны для физических полей (акустических, оптических или электромагнитных).</w:t>
      </w:r>
    </w:p>
    <w:p>
      <w:pPr>
        <w:pStyle w:val="Normal"/>
        <w:rPr>
          <w:b w:val="false"/>
          <w:b w:val="false"/>
          <w:sz w:val="24"/>
          <w:szCs w:val="24"/>
        </w:rPr>
      </w:pPr>
      <w:r>
        <w:rPr>
          <w:b w:val="false"/>
          <w:sz w:val="24"/>
          <w:szCs w:val="24"/>
        </w:rPr>
        <w:t>В силу такой кажущейся противоречивости корпускулярных и волновых свойств датский физик Нильс Бор выдвинул принцип дополнительности для квантово-механического описания микрообъектов, согласно которому корпускулярная картина такого описания должна быть дополнена волновым альтернативным описанием. Действительно, в одних экспериментах микрочастицы, например электроны, ведут себя как типичные корпускулы, в других - как волновые структуры. Нельзя, конечно, думать, что волновые и корпускулярные свойства у микрообъектов возникают вследствие соответствующих экспериментов. На самом деле такие свойства при этих экспериментах только обнаруживаются. Мы приходим, таким образом, к выводу, что дуализм микрообъектов, заключающийся в объединении в одном микрообъекте одновременно волновых и корпускулярных свойств, представляет собой фундаментальную характеристику объектов микромира. Опираясь именно на эту характеристику, мы можем понять и объяснить другие особенности микромира.</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4.2. Вероятностный характер предсказаний квантовой механики</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Принципиальное отличие квантовой механики от классической состоит также в том, что ее предсказания всегда имеют вероятностный характер. Это означает, что мы не можем точно предсказать, в какое именно место попадает, например, электрон в рассмотренном выше эксперименте, какие бы совершенные средства наблюдения и измерения ни использовали. Можно оценить лишь его шансы попасть в определенное место, а следовательно, применить для этого понятия и методы Д теории вероятностей, которая служит для анализа неопределенных ситуаций. Подчеркивая это "очень важное Щ различие между классической и квантовой механикой", Р. Фейнман указывает, что "мы не умеем предсказывать, что должно было бы случиться в данных обстоятельствах".</w:t>
      </w:r>
    </w:p>
    <w:p>
      <w:pPr>
        <w:pStyle w:val="Normal"/>
        <w:rPr>
          <w:b w:val="false"/>
          <w:b w:val="false"/>
          <w:sz w:val="24"/>
          <w:szCs w:val="24"/>
        </w:rPr>
      </w:pPr>
      <w:r>
        <w:rPr>
          <w:b w:val="false"/>
          <w:sz w:val="24"/>
          <w:szCs w:val="24"/>
        </w:rPr>
        <w:t>Мало того, добавляет он, мы уверены, что это немыслимо:</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единственное, что поддается предвычислению, - это вероятность различных событий. Приходится признать, что мы изменили нашим прежним идеалам понимания природы. Может быть, это шаг назад, но никто не научил нас, как избежать его!</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Идеалом классической механики было стремление к точному и достоверному предсказанию изучаемых явлений и событий. Действительно, если полностью заданы положение и скорость движения механической системы в данный момент времени, то уравнения механики позволяют с достоверностью вычислить координаты и скорость ее движения в любой заданный момент времени в будущем или прошлом. В самом деле, небесная механика, опираясь на этот принцип, дает на много лет вперед точные и достоверные прогнозы о солнечных и лунных затмениях, так же как и о прошлых затмениях. Отсюда следует, что при таких прогнозах никак не учитывается изменение событий во времени, но самое главное состоит в том, что классическая механика абстрагируется (или отвлекается) от многих усложняющих факторов. Она, например, рассматривает планеты, движущиеся вокруг Солнца, как материальные точки, поскольку расстояния между ними гораздо больше, чем размеры самих планет. Поэтому для предсказания движения планет вполне допустимо рассматривать их как такие точки, т.е. геометрические точки, в которых концентрирована вся масса планет. Мы не говорим уж ) том, что для определения положения и скорости их движения можно отвлекаться от многих других факторов, например, от воздействия других систем в Галактике, движения самой Галактики и т.п. Благодаря такому упрощению реальной картины, ее схематизации возможны точные предсказания о движении небесных тел.</w:t>
      </w:r>
    </w:p>
    <w:p>
      <w:pPr>
        <w:pStyle w:val="Normal"/>
        <w:rPr>
          <w:b w:val="false"/>
          <w:b w:val="false"/>
          <w:sz w:val="24"/>
          <w:szCs w:val="24"/>
        </w:rPr>
      </w:pPr>
      <w:r>
        <w:rPr>
          <w:b w:val="false"/>
          <w:sz w:val="24"/>
          <w:szCs w:val="24"/>
        </w:rPr>
        <w:t>Ничего подобного не имеется в мире мельчайших частиц материи, о свойствах которых мы можем судить лишь косвенно по показаниям наших макроскопических приборов. Поведение микрообъектов совершенно не похоже на поведение окружающих нас макротел, из наблюдения и изучения которых накапливается наш опыт. К сожалению, этот опыт нельзя использовать при изучении микрообъектов, потому что и сами их размеры не сравнимы с размерами макротел, и силы взаимодействия, существующие в микромире, имеют совершенно другой, более сложный характер. Вот почему явления, происходящие в микромире, трудно поддаются пониманию и людьми, впервые знакомящимися с ними, и самими учеными, многие годы потратившими на их изучение. Немалое значение здесь имеет особый принцип ограничения или запрета, который мы обсудим ниже.</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4.3. Принцип неопределенности в квантовой механике</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Этот принцип впервые сформулировал выдающийся немецкий физик Вернер Гейзенберг (1901-1976) в виде соотношения неточностей при определении сопряженных величин в квантовой механике, который теперь обычно называют принципом неопределенности. Суть его заключается в следующем: если мы стремимся определить значение одной из сопряженных величин в квантово-механическом описании, например, координаты х, то значение другой величины, а именно скорости или скорее импульса р = mv, нельзя определить с такой же точностью. Иначе говоря, чем точнее определяется одна из сопряженных величин, тем менее точной оказывается другая величина. Это соотношение неточностей, или принцип неопределенности, выражается следующей формулой:</w:t>
      </w:r>
    </w:p>
    <w:p>
      <w:pPr>
        <w:pStyle w:val="FR3"/>
        <w:spacing w:lineRule="auto" w:line="240"/>
        <w:ind w:firstLine="720"/>
        <w:jc w:val="center"/>
        <w:rPr/>
      </w:pPr>
      <w:r>
        <w:rPr>
          <w:rFonts w:eastAsia="Symbol" w:cs="Symbol" w:ascii="Symbol" w:hAnsi="Symbol"/>
          <w:color w:val="000000"/>
          <w:sz w:val="24"/>
          <w:szCs w:val="24"/>
        </w:rPr>
        <w:t></w:t>
      </w:r>
      <w:r>
        <w:rPr>
          <w:rFonts w:cs="Times New Roman" w:ascii="Times New Roman" w:hAnsi="Times New Roman"/>
          <w:color w:val="000000"/>
          <w:sz w:val="24"/>
          <w:szCs w:val="24"/>
        </w:rPr>
        <w:t>x</w:t>
      </w:r>
      <w:r>
        <w:rPr>
          <w:rFonts w:eastAsia="Symbol" w:cs="Symbol" w:ascii="Symbol" w:hAnsi="Symbol"/>
          <w:color w:val="000000"/>
          <w:sz w:val="24"/>
          <w:szCs w:val="24"/>
        </w:rPr>
        <w:t></w:t>
      </w:r>
      <w:r>
        <w:rPr>
          <w:rFonts w:cs="Times New Roman" w:ascii="Times New Roman" w:hAnsi="Times New Roman"/>
          <w:color w:val="000000"/>
          <w:sz w:val="24"/>
          <w:szCs w:val="24"/>
        </w:rPr>
        <w:t>р == h,</w:t>
      </w:r>
    </w:p>
    <w:p>
      <w:pPr>
        <w:pStyle w:val="Normal"/>
        <w:rPr/>
      </w:pPr>
      <w:r>
        <w:rPr>
          <w:b w:val="false"/>
          <w:sz w:val="24"/>
          <w:szCs w:val="24"/>
        </w:rPr>
        <w:t xml:space="preserve">где х - обозначает координату, р - импульс, h - постоянную Планка, а </w:t>
      </w:r>
      <w:r>
        <w:rPr>
          <w:rFonts w:eastAsia="Symbol" w:cs="Symbol" w:ascii="Symbol" w:hAnsi="Symbol"/>
          <w:b w:val="false"/>
          <w:sz w:val="24"/>
          <w:szCs w:val="24"/>
        </w:rPr>
        <w:t></w:t>
      </w:r>
      <w:r>
        <w:rPr>
          <w:b w:val="false"/>
          <w:sz w:val="24"/>
          <w:szCs w:val="24"/>
        </w:rPr>
        <w:t xml:space="preserve"> - приращение величины.</w:t>
      </w:r>
    </w:p>
    <w:p>
      <w:pPr>
        <w:pStyle w:val="Normal"/>
        <w:rPr>
          <w:b w:val="false"/>
          <w:b w:val="false"/>
          <w:sz w:val="24"/>
          <w:szCs w:val="24"/>
        </w:rPr>
      </w:pPr>
      <w:r>
        <w:rPr>
          <w:b w:val="false"/>
          <w:sz w:val="24"/>
          <w:szCs w:val="24"/>
        </w:rPr>
        <w:t>Таким образом, принцип неопределенности постулирует:</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Невозможно с одинаковой точностью определить и положение, и импульс микрочастицы. Произведение их неточностей не должно превышать постоянную Планка.</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На практике, конечно, неточности измерения бывают значительно больше, чем тот минимум, который предписывает принцип неопределенности, но речь идет о принципиальной стороне дела. Границы, которые устанавливаются этим принципом, не могут быть преодолены путем совершенствования средств измерения. Поэтому принцип неопределенности, по крайней мере в настоящее время, считается фундаментальным положением квантовой механики и неявно фигурирует в ней во всех рассуждениях. Теоретически не исключается возможность отклонения этого принципа и соответственно изменения связанных с ним законов квантовой механики, но в настоящее время он считается общепризнанным.</w:t>
      </w:r>
    </w:p>
    <w:p>
      <w:pPr>
        <w:pStyle w:val="Normal"/>
        <w:rPr>
          <w:b w:val="false"/>
          <w:b w:val="false"/>
          <w:sz w:val="24"/>
          <w:szCs w:val="24"/>
        </w:rPr>
      </w:pPr>
      <w:r>
        <w:rPr>
          <w:b w:val="false"/>
          <w:sz w:val="24"/>
          <w:szCs w:val="24"/>
        </w:rPr>
        <w:t>Из принципа неопределенности непосредственно следует, что вполне возможно осуществить эксперимент, с помощью которого можно с большой точностью определить положение микрочастицы, но в таком случае ее импульс будет определен неточно. Наоборот, если импульс будет определен с возможной степенью точности, тогда ее положение станет известным недостаточно точно.</w:t>
      </w:r>
    </w:p>
    <w:p>
      <w:pPr>
        <w:pStyle w:val="Normal"/>
        <w:rPr>
          <w:b w:val="false"/>
          <w:b w:val="false"/>
          <w:sz w:val="24"/>
          <w:szCs w:val="24"/>
        </w:rPr>
      </w:pPr>
      <w:r>
        <w:rPr>
          <w:b w:val="false"/>
          <w:sz w:val="24"/>
          <w:szCs w:val="24"/>
        </w:rPr>
        <w:t>В квантовой механике любое состояние системы описывается с помощью так называемой "волновой функции", но в отличие от классической механики эта функция определяет параметры ее будущего состояния не достоверно, а лишь с той или иной степенью вероятности. Это означает, что для того или иного параметра системы волновая функция дает лишь вероятностные предсказания. Например, будущее положение какой-либо частицы системы будет определено лишь в некотором интервале значений, точнее говоря, для нее будет известно лишь вероятностное распределение значений.</w:t>
      </w:r>
    </w:p>
    <w:p>
      <w:pPr>
        <w:pStyle w:val="Normal"/>
        <w:rPr>
          <w:b w:val="false"/>
          <w:b w:val="false"/>
          <w:sz w:val="24"/>
          <w:szCs w:val="24"/>
        </w:rPr>
      </w:pPr>
      <w:r>
        <w:rPr>
          <w:b w:val="false"/>
          <w:sz w:val="24"/>
          <w:szCs w:val="24"/>
        </w:rPr>
        <w:t>Таким образом, квантовая теория фундаментально отличается от классической тем, что ее предсказания имеют лишь вероятностный характер и потому она не обеспечивает точных предсказаний, к каким мы привыкли в классической механике. Именно эта неопределенность и неточность ее предсказаний больше всего вызывает споры среди ученых, некоторые из которых стали в связи с этим говорить об индетерминизме квантовой механики. (Подробнее об этом см. следующую главу). Отметим, что представители прежней, классической физики были убеждены, что по мере развития науки и совершенствования измерительной техники законы науки станут все более точными и достоверными. Поэтому они верили, что никакого предела для точности предсказаний не существует. Принцип неопределенности, лежащий в основе квантовой механики, в корне подорвал эту веру.</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4.4. Философские выводы из квантовой механики</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Принцип неопределенности, как нетрудно заметить, тесно связан с такой фундаментальной проблемой научного познания, как взаимодействие объекта и субъекта, которая имеет философский характер.</w:t>
      </w:r>
    </w:p>
    <w:p>
      <w:pPr>
        <w:pStyle w:val="Normal"/>
        <w:rPr>
          <w:b w:val="false"/>
          <w:b w:val="false"/>
          <w:sz w:val="24"/>
          <w:szCs w:val="24"/>
        </w:rPr>
      </w:pPr>
      <w:r>
        <w:rPr>
          <w:b w:val="false"/>
          <w:sz w:val="24"/>
          <w:szCs w:val="24"/>
        </w:rPr>
        <w:t>Что нового дает квантовая механика для ее понимания? Прежде всего, она ясно показывает, что субъект, т. е. физик, исследующий мир мельчайших частиц материи, не может не воздействовать своими приборами и измерительными устройствами на эти частицы. Классическая физика тоже признавала, что приборы наблюдения и измерения оказывают свое возмущающее влияние на изучаемые процессы, но оно было там настолько незначительно, что им можно было пренебречь. Совсем иное положение мы имеем в квантовой механике, ибо приборы и измерительные устройства, используемые для изучения микрообъектов, являются макрообъектами. Поэтому они вносят такие возмущения в движения микрочастиц, что в результате их будущие состояния нельзя определить вполне точно и достоверно. Стремясь точно определить один параметр, получают неточность в измерении другого параметра.</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Важнейший философский вывод из квантовой механики заключается в принципиальной неопределенности результатов измерения и, следовательно, невозможности точного предвидения будущего.</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Однако отсюда вовсе не следует, что предсказания в области микромира совершенно невозможны. Речь идет только о том, что воздействия приборов наблюдения и измерения на мельчайшие частицы материи сказываются на их поведении значительно сильнее, чем на поведении макротел. Однако даже в области макромира абсолютно точное предсказание осуществить невозможно. Тем более это касается недоступного нашим чувствам микромира. Неудивительно поэтому, что после возникновения квантовой механики многие заговорили о полной непредсказуемости будущего, о "свободе воли" электрона и подобных ему частиц, о господстве случайности в мире и отсутствии в нем детерминизма. Подробнее об этом мы расскажем в следующей глав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bl>
      <w:tblPr>
        <w:tblW w:w="7371" w:type="dxa"/>
        <w:jc w:val="left"/>
        <w:tblInd w:w="1129" w:type="dxa"/>
        <w:tblLayout w:type="fixed"/>
        <w:tblCellMar>
          <w:top w:w="0" w:type="dxa"/>
          <w:left w:w="108" w:type="dxa"/>
          <w:bottom w:w="0" w:type="dxa"/>
          <w:right w:w="108" w:type="dxa"/>
        </w:tblCellMar>
      </w:tblPr>
      <w:tblGrid>
        <w:gridCol w:w="3682"/>
        <w:gridCol w:w="3689"/>
      </w:tblGrid>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hanging="0"/>
              <w:rPr>
                <w:sz w:val="24"/>
                <w:szCs w:val="24"/>
              </w:rPr>
            </w:pPr>
            <w:r>
              <w:rPr>
                <w:sz w:val="24"/>
                <w:szCs w:val="24"/>
              </w:rPr>
              <w:t>Основные понятия  и термины</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ероятност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рпускула</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уализм</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акроми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икромир</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гами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инцип дополнительности</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инцип неопределенност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ментарные частицы</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отоэффект</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лн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уализм волны и частицы</w:t>
            </w:r>
          </w:p>
        </w:tc>
      </w:tr>
    </w:tbl>
    <w:p>
      <w:pPr>
        <w:pStyle w:val="FR3"/>
        <w:spacing w:lineRule="auto" w:line="24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sz w:val="24"/>
          <w:szCs w:val="24"/>
        </w:rPr>
      </w:pPr>
      <w:r>
        <w:rPr>
          <w:sz w:val="24"/>
          <w:szCs w:val="24"/>
        </w:rPr>
        <w:t>Литература</w:t>
      </w:r>
    </w:p>
    <w:p>
      <w:pPr>
        <w:pStyle w:val="FR2"/>
        <w:spacing w:lineRule="auto" w:line="240"/>
        <w:ind w:left="0" w:right="0" w:firstLine="72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FR5"/>
        <w:rPr>
          <w:b w:val="false"/>
          <w:b w:val="false"/>
          <w:bCs w:val="false"/>
          <w:color w:val="000000"/>
          <w:sz w:val="24"/>
          <w:szCs w:val="24"/>
        </w:rPr>
      </w:pPr>
      <w:r>
        <w:rPr>
          <w:b w:val="false"/>
          <w:bCs w:val="false"/>
          <w:color w:val="000000"/>
          <w:sz w:val="24"/>
          <w:szCs w:val="24"/>
        </w:rPr>
        <w:t>Основная:</w:t>
      </w:r>
    </w:p>
    <w:p>
      <w:pPr>
        <w:pStyle w:val="Normal"/>
        <w:rPr>
          <w:b w:val="false"/>
          <w:b w:val="false"/>
          <w:sz w:val="24"/>
          <w:szCs w:val="24"/>
        </w:rPr>
      </w:pPr>
      <w:r>
        <w:rPr>
          <w:b w:val="false"/>
          <w:sz w:val="24"/>
          <w:szCs w:val="24"/>
        </w:rPr>
        <w:t>Фейнмановские лекции по физике. - М.: Мир, 1967. - С. 198-215, 232-235.</w:t>
      </w:r>
    </w:p>
    <w:p>
      <w:pPr>
        <w:pStyle w:val="Normal"/>
        <w:rPr/>
      </w:pPr>
      <w:r>
        <w:rPr>
          <w:b w:val="false"/>
          <w:sz w:val="24"/>
          <w:szCs w:val="24"/>
        </w:rPr>
        <w:t>Карнап Р. Философские основания физики. - М.: Прогресс, 1971. - С. 370-380.</w:t>
      </w:r>
    </w:p>
    <w:p>
      <w:pPr>
        <w:pStyle w:val="Normal"/>
        <w:rPr>
          <w:b w:val="false"/>
          <w:b w:val="false"/>
          <w:sz w:val="24"/>
          <w:szCs w:val="24"/>
        </w:rPr>
      </w:pPr>
      <w:r>
        <w:rPr>
          <w:b w:val="false"/>
          <w:sz w:val="24"/>
          <w:szCs w:val="24"/>
        </w:rPr>
        <w:t>Философские проблемы естествознания. - М.: Высшая школа, 1985. - С. 262-264.</w:t>
      </w:r>
    </w:p>
    <w:p>
      <w:pPr>
        <w:pStyle w:val="Normal"/>
        <w:rPr>
          <w:b w:val="false"/>
          <w:b w:val="false"/>
          <w:sz w:val="24"/>
          <w:szCs w:val="24"/>
        </w:rPr>
      </w:pPr>
      <w:r>
        <w:rPr>
          <w:b w:val="false"/>
          <w:sz w:val="24"/>
          <w:szCs w:val="24"/>
        </w:rPr>
      </w:r>
    </w:p>
    <w:p>
      <w:pPr>
        <w:pStyle w:val="FR5"/>
        <w:rPr>
          <w:b w:val="false"/>
          <w:b w:val="false"/>
          <w:bCs w:val="false"/>
          <w:color w:val="000000"/>
          <w:sz w:val="24"/>
          <w:szCs w:val="24"/>
        </w:rPr>
      </w:pPr>
      <w:r>
        <w:rPr>
          <w:b w:val="false"/>
          <w:bCs w:val="false"/>
          <w:color w:val="000000"/>
          <w:sz w:val="24"/>
          <w:szCs w:val="24"/>
        </w:rPr>
        <w:t>Дополнительная:</w:t>
      </w:r>
    </w:p>
    <w:p>
      <w:pPr>
        <w:pStyle w:val="Normal"/>
        <w:rPr>
          <w:b w:val="false"/>
          <w:b w:val="false"/>
          <w:sz w:val="24"/>
          <w:szCs w:val="24"/>
        </w:rPr>
      </w:pPr>
      <w:r>
        <w:rPr>
          <w:b w:val="false"/>
          <w:sz w:val="24"/>
          <w:szCs w:val="24"/>
        </w:rPr>
        <w:t>Гейзенберг В. Физические принципы квантовой теории. - Л. - М., 1932.</w:t>
      </w:r>
    </w:p>
    <w:p>
      <w:pPr>
        <w:pStyle w:val="Normal"/>
        <w:rPr>
          <w:b w:val="false"/>
          <w:b w:val="false"/>
          <w:sz w:val="24"/>
          <w:szCs w:val="24"/>
        </w:rPr>
      </w:pPr>
      <w:r>
        <w:rPr>
          <w:b w:val="false"/>
          <w:sz w:val="24"/>
          <w:szCs w:val="24"/>
        </w:rPr>
        <w:t>Дирак П. Принципы квантовой механики. - М., 1960.</w:t>
      </w:r>
    </w:p>
    <w:p>
      <w:pPr>
        <w:pStyle w:val="Normal"/>
        <w:rPr>
          <w:b w:val="false"/>
          <w:b w:val="false"/>
          <w:sz w:val="24"/>
          <w:szCs w:val="24"/>
        </w:rPr>
      </w:pPr>
      <w:r>
        <w:rPr>
          <w:b w:val="false"/>
          <w:sz w:val="24"/>
          <w:szCs w:val="24"/>
        </w:rPr>
        <w:t>Физический энциклопедический словарь. - М.: Советская Энциклопедия, 1983.</w:t>
      </w:r>
    </w:p>
    <w:p>
      <w:pPr>
        <w:pStyle w:val="32"/>
        <w:rPr>
          <w:b w:val="false"/>
          <w:b w:val="false"/>
          <w:sz w:val="24"/>
          <w:szCs w:val="24"/>
        </w:rPr>
      </w:pPr>
      <w:r>
        <w:rPr>
          <w:b w:val="false"/>
          <w:sz w:val="24"/>
          <w:szCs w:val="24"/>
        </w:rPr>
      </w:r>
    </w:p>
    <w:p>
      <w:pPr>
        <w:pStyle w:val="Heading3"/>
        <w:ind w:hanging="0"/>
        <w:rPr>
          <w:sz w:val="24"/>
          <w:szCs w:val="24"/>
        </w:rPr>
      </w:pPr>
      <w:r>
        <w:rPr>
          <w:sz w:val="24"/>
          <w:szCs w:val="24"/>
        </w:rPr>
        <w:t>Подумайте и ответьте</w:t>
      </w:r>
    </w:p>
    <w:p>
      <w:pPr>
        <w:pStyle w:val="32"/>
        <w:rPr>
          <w:b w:val="false"/>
          <w:b w:val="false"/>
          <w:sz w:val="24"/>
          <w:szCs w:val="24"/>
        </w:rPr>
      </w:pPr>
      <w:r>
        <w:rPr>
          <w:b w:val="false"/>
          <w:sz w:val="24"/>
          <w:szCs w:val="24"/>
        </w:rPr>
      </w:r>
    </w:p>
    <w:p>
      <w:pPr>
        <w:pStyle w:val="32"/>
        <w:rPr>
          <w:b w:val="false"/>
          <w:b w:val="false"/>
          <w:sz w:val="24"/>
          <w:szCs w:val="24"/>
        </w:rPr>
      </w:pPr>
      <w:r>
        <w:rPr>
          <w:b w:val="false"/>
          <w:sz w:val="24"/>
          <w:szCs w:val="24"/>
        </w:rPr>
        <w:t>Чем отличается предмет исследования квантовой механики от классической?</w:t>
      </w:r>
    </w:p>
    <w:p>
      <w:pPr>
        <w:pStyle w:val="Normal"/>
        <w:rPr>
          <w:b w:val="false"/>
          <w:b w:val="false"/>
          <w:sz w:val="24"/>
          <w:szCs w:val="24"/>
        </w:rPr>
      </w:pPr>
      <w:r>
        <w:rPr>
          <w:b w:val="false"/>
          <w:sz w:val="24"/>
          <w:szCs w:val="24"/>
        </w:rPr>
        <w:t xml:space="preserve">Какие эксперименты доказывают существования волновых свойств у микрочастиц материи? </w:t>
      </w:r>
    </w:p>
    <w:p>
      <w:pPr>
        <w:pStyle w:val="Normal"/>
        <w:rPr>
          <w:b w:val="false"/>
          <w:b w:val="false"/>
          <w:sz w:val="24"/>
          <w:szCs w:val="24"/>
        </w:rPr>
      </w:pPr>
      <w:r>
        <w:rPr>
          <w:b w:val="false"/>
          <w:sz w:val="24"/>
          <w:szCs w:val="24"/>
        </w:rPr>
        <w:t xml:space="preserve">Существуют ли волновые свойства этих частиц отдельно от корпускулярных? </w:t>
      </w:r>
    </w:p>
    <w:p>
      <w:pPr>
        <w:pStyle w:val="Normal"/>
        <w:rPr>
          <w:b w:val="false"/>
          <w:b w:val="false"/>
          <w:sz w:val="24"/>
          <w:szCs w:val="24"/>
        </w:rPr>
      </w:pPr>
      <w:r>
        <w:rPr>
          <w:b w:val="false"/>
          <w:sz w:val="24"/>
          <w:szCs w:val="24"/>
        </w:rPr>
        <w:t>Что означает дуализм микрочастиц?</w:t>
      </w:r>
    </w:p>
    <w:p>
      <w:pPr>
        <w:pStyle w:val="Normal"/>
        <w:rPr>
          <w:b w:val="false"/>
          <w:b w:val="false"/>
          <w:sz w:val="24"/>
          <w:szCs w:val="24"/>
        </w:rPr>
      </w:pPr>
      <w:r>
        <w:rPr>
          <w:b w:val="false"/>
          <w:sz w:val="24"/>
          <w:szCs w:val="24"/>
        </w:rPr>
        <w:t xml:space="preserve">Сформулируйте принцип дополнительности и расскажите, где он применяется. Почему принцип неопределенности служит фундаментом квантовой механики?               </w:t>
      </w:r>
    </w:p>
    <w:p>
      <w:pPr>
        <w:pStyle w:val="Normal"/>
        <w:rPr>
          <w:b w:val="false"/>
          <w:b w:val="false"/>
          <w:sz w:val="24"/>
          <w:szCs w:val="24"/>
        </w:rPr>
      </w:pPr>
      <w:r>
        <w:rPr>
          <w:b w:val="false"/>
          <w:sz w:val="24"/>
          <w:szCs w:val="24"/>
        </w:rPr>
        <w:t>Ставит ли этот принцип предел нашему познанию?</w:t>
      </w:r>
    </w:p>
    <w:p>
      <w:pPr>
        <w:pStyle w:val="Normal"/>
        <w:rPr>
          <w:b w:val="false"/>
          <w:b w:val="false"/>
          <w:sz w:val="24"/>
          <w:szCs w:val="24"/>
        </w:rPr>
      </w:pPr>
      <w:r>
        <w:rPr>
          <w:b w:val="false"/>
          <w:sz w:val="24"/>
          <w:szCs w:val="24"/>
        </w:rPr>
        <w:t>В какой форме выражаются законы квантовой механики?</w:t>
      </w:r>
      <w:r>
        <w:br w:type="page"/>
      </w:r>
    </w:p>
    <w:p>
      <w:pPr>
        <w:pStyle w:val="Heading1"/>
        <w:ind w:hanging="0"/>
        <w:rPr/>
      </w:pPr>
      <w:r>
        <w:rPr>
          <w:sz w:val="24"/>
          <w:szCs w:val="24"/>
        </w:rPr>
        <w:t>лекция 5. Концепция детерминизма и статистические законы</w:t>
      </w:r>
    </w:p>
    <w:p>
      <w:pPr>
        <w:pStyle w:val="Heading2"/>
        <w:spacing w:before="0" w:after="0"/>
        <w:ind w:hanging="0"/>
        <w:rPr>
          <w:sz w:val="24"/>
          <w:szCs w:val="24"/>
          <w:lang w:val="ru-RU" w:eastAsia="en-US"/>
        </w:rPr>
      </w:pPr>
      <w:r>
        <w:rPr>
          <w:sz w:val="24"/>
          <w:szCs w:val="24"/>
          <w:lang w:val="ru-RU" w:eastAsia="en-US"/>
        </w:rPr>
        <w:t xml:space="preserve">    </w:t>
      </w:r>
      <w:r>
        <w:rPr>
          <w:sz w:val="24"/>
          <w:szCs w:val="24"/>
          <w:lang w:val="ru-RU" w:eastAsia="en-US"/>
        </w:rPr>
        <w:t>5.1. Вероятностные, или статистические законы</w:t>
      </w:r>
    </w:p>
    <w:p>
      <w:pPr>
        <w:pStyle w:val="Heading2"/>
        <w:spacing w:before="0" w:after="0"/>
        <w:ind w:hanging="0"/>
        <w:rPr>
          <w:sz w:val="24"/>
          <w:szCs w:val="24"/>
          <w:lang w:val="ru-RU" w:eastAsia="en-US"/>
        </w:rPr>
      </w:pPr>
      <w:r>
        <w:rPr>
          <w:sz w:val="24"/>
          <w:szCs w:val="24"/>
          <w:lang w:val="ru-RU" w:eastAsia="en-US"/>
        </w:rPr>
        <w:t xml:space="preserve">      </w:t>
      </w:r>
      <w:r>
        <w:rPr>
          <w:sz w:val="24"/>
          <w:szCs w:val="24"/>
          <w:lang w:val="ru-RU" w:eastAsia="en-US"/>
        </w:rPr>
        <w:t>5.2. Классический и вероятностный детерминизм</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коны, с которыми мы встречались в классической механике, имеют универсальный характер, т.е. они относятся ко всем без исключения изучаемым объектам. Например, закон всемирного тяготения действителен для всех материальных тел, больших и малых. Отличительная особенность такого рода законов состоит в том, что предсказания, полученные на их основе, имеют достоверный и однозначный характер.</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аряду с ними в науке с середины прошлого века стали все шире применяться законы другого типа. Их предсказания не являются однозначными, а только вероятными. Именно это обстоятельство долгое время служило препятствием для признания их в науке в качестве полноценных законов. Поэтому они рассматривались как вспомогательные средства для обобщения и систематизации эмпирических фактов. Положение коренным образом изменилось после того, как квантовая механика показала, что существование неопределенности коренится в самом фундаменте материи - в мире ее мельчайших частиц, поведение которых можно предсказать лишь с той или иной степенью вероятности.</w:t>
      </w:r>
    </w:p>
    <w:p>
      <w:pPr>
        <w:pStyle w:val="Normal"/>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2"/>
        <w:ind w:hanging="0"/>
        <w:rPr>
          <w:sz w:val="24"/>
          <w:szCs w:val="24"/>
          <w:lang w:val="ru-RU" w:eastAsia="en-US"/>
        </w:rPr>
      </w:pPr>
      <w:r>
        <w:rPr>
          <w:sz w:val="24"/>
          <w:szCs w:val="24"/>
          <w:lang w:val="ru-RU" w:eastAsia="en-US"/>
        </w:rPr>
        <w:t>5.1. Вероятностные, или статистические законы</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Свое название эти законы получили от характера той информации, которая используется для их формулировки и получения заключения из нее. Вероятностными они называются потому, что заключения, основанные на них, не следуют логически из имеющейся информации, а потому не являются достоверными и однозначными. Поскольку сама информация при этом носит статистический характер, то часто такие законы называют также статистическими, и этот термин получил в науке значительно большее распространение.</w:t>
      </w:r>
    </w:p>
    <w:p>
      <w:pPr>
        <w:pStyle w:val="Normal"/>
        <w:rPr>
          <w:b w:val="false"/>
          <w:b w:val="false"/>
          <w:sz w:val="24"/>
          <w:szCs w:val="24"/>
        </w:rPr>
      </w:pPr>
      <w:r>
        <w:rPr>
          <w:b w:val="false"/>
          <w:sz w:val="24"/>
          <w:szCs w:val="24"/>
        </w:rPr>
        <w:t>Тем не менее, использование термина "вероятность" для характеристики статистических законов более обоснованно с теоретической точки зрения.</w:t>
      </w:r>
    </w:p>
    <w:p>
      <w:pPr>
        <w:pStyle w:val="Normal"/>
        <w:rPr>
          <w:b w:val="false"/>
          <w:b w:val="false"/>
          <w:sz w:val="24"/>
          <w:szCs w:val="24"/>
        </w:rPr>
      </w:pPr>
      <w:r>
        <w:rPr>
          <w:b w:val="false"/>
          <w:sz w:val="24"/>
          <w:szCs w:val="24"/>
        </w:rPr>
        <w:t>Возникает вопрос: о какой вероятности идет речь в данном случае?</w:t>
      </w:r>
    </w:p>
    <w:p>
      <w:pPr>
        <w:pStyle w:val="Normal"/>
        <w:rPr/>
      </w:pPr>
      <w:r>
        <w:rPr>
          <w:b w:val="false"/>
          <w:sz w:val="24"/>
          <w:szCs w:val="24"/>
        </w:rPr>
        <w:t>В настоящее время существует по крайней мере три интерпретации этого термина. Первая из них связана с классическим периодом развития теории вероятностей, когда вероятность события определялась как отношение числа случаев, благоприятствующих появлению события, к общему числу всех возможных случаев. Такое определение мы встречаем у одного из основоположников классической теории вероятностей - выдающегося французского математика П. С. Лапласа</w:t>
      </w:r>
      <w:r>
        <w:rPr>
          <w:rStyle w:val="FootnoteCharacters"/>
          <w:rStyle w:val="FootnoteAnchor"/>
          <w:b/>
          <w:sz w:val="24"/>
          <w:szCs w:val="24"/>
        </w:rPr>
        <w:footnoteReference w:id="2"/>
      </w:r>
      <w:r>
        <w:rPr>
          <w:b w:val="false"/>
          <w:sz w:val="24"/>
          <w:szCs w:val="24"/>
        </w:rPr>
        <w:t>. С помощью такого определения легко подсчитать вероятности, или шансы, появления события в азартных играх, из анализа которых и появилась сама теория. Однако правила азартных игр специально построены таким образом, чтобы шансы игроков были равновозможными, но в природе и обществе равновозможные события встречаются редко. Поэтому для количественной оценки возможности появления тех или иных событий необходимо было найти другую интерпретацию.</w:t>
      </w:r>
    </w:p>
    <w:p>
      <w:pPr>
        <w:pStyle w:val="Normal"/>
        <w:rPr>
          <w:b w:val="false"/>
          <w:b w:val="false"/>
          <w:sz w:val="24"/>
          <w:szCs w:val="24"/>
        </w:rPr>
      </w:pPr>
      <w:r>
        <w:rPr>
          <w:b w:val="false"/>
          <w:sz w:val="24"/>
          <w:szCs w:val="24"/>
        </w:rPr>
        <w:t>Со временем ученым действительно удалось найти ее путем сравнения числа появления исследуемого события к общему числу всех наблюдений. Действительно, чем чаще происходит событие, тем выше вероятности его появления при данных условиях наблюдения. Очевидно, что численное значение вероятности при таком определении зависит от количества наблюдений, т. е. от относительной частоты появления события. Поэтому у чем больше сделано наблюдений, тем точнее будет вычислена и вероятность события. Исходя из этого, некоторые ученые предложили, рассматривать вероятность события как предел его относительной частоты при бесконечном числе наблюдений. Поскольку такое количество наблюдений практически осуществить невозможно, то многие теоретики, а особенно практики, решили определять вероятность как отношение числа появления интересующего события к общему числу всех наблюдений, когда количество последних достаточно велико. Эта величина в каждом конкретном случае должна определяться условиями конкретной задачи, т.е. вероятность Р(А) равна:</w:t>
      </w:r>
    </w:p>
    <w:p>
      <w:pPr>
        <w:pStyle w:val="FR3"/>
        <w:spacing w:lineRule="auto" w:line="240"/>
        <w:ind w:left="3600" w:firstLine="720"/>
        <w:rPr>
          <w:rFonts w:ascii="Times New Roman" w:hAnsi="Times New Roman" w:cs="Times New Roman"/>
          <w:color w:val="000000"/>
          <w:sz w:val="24"/>
          <w:szCs w:val="24"/>
        </w:rPr>
      </w:pPr>
      <w:r>
        <w:rPr>
          <w:rFonts w:cs="Times New Roman" w:ascii="Times New Roman" w:hAnsi="Times New Roman"/>
          <w:color w:val="000000"/>
          <w:sz w:val="24"/>
          <w:szCs w:val="24"/>
        </w:rPr>
        <w:t>Р(А)=т/п,</w:t>
      </w:r>
    </w:p>
    <w:p>
      <w:pPr>
        <w:pStyle w:val="Normal"/>
        <w:rPr>
          <w:b w:val="false"/>
          <w:b w:val="false"/>
          <w:sz w:val="24"/>
          <w:szCs w:val="24"/>
        </w:rPr>
      </w:pPr>
      <w:r>
        <w:rPr>
          <w:b w:val="false"/>
          <w:sz w:val="24"/>
          <w:szCs w:val="24"/>
        </w:rPr>
        <w:t>где т - число появления интересующего события, а п число всех наблюдений.</w:t>
      </w:r>
    </w:p>
    <w:p>
      <w:pPr>
        <w:pStyle w:val="Normal"/>
        <w:rPr>
          <w:b w:val="false"/>
          <w:b w:val="false"/>
          <w:sz w:val="24"/>
          <w:szCs w:val="24"/>
        </w:rPr>
      </w:pPr>
      <w:r>
        <w:rPr>
          <w:b w:val="false"/>
          <w:sz w:val="24"/>
          <w:szCs w:val="24"/>
        </w:rPr>
        <w:t>Указанное определение вероятности называют также частотным, поскольку в нем фигурирует понятие относительной частоты при длительных наблюдениях. Последние анализируются обычно статистическими методами. Очевидно, что при статистической, или частотной, интерпретации нельзя говорить о вероятности отдельного, единичного события, которое не обладает частотой. Поэтому вероятность при такой интерпретации относится к некоторой группе событий. В предыдущей главе мы упоминали, что волновая функция в квантовой механике определяет параметры будущего состояния системы в "среднем", т. е. не указывает, например, определенное значение его координат, а только тот интервал, в котором они могут находиться. Это обстоятельство часто характеризуют термином "вероятностное распределение".</w:t>
      </w:r>
    </w:p>
    <w:p>
      <w:pPr>
        <w:pStyle w:val="Normal"/>
        <w:rPr>
          <w:b w:val="false"/>
          <w:b w:val="false"/>
          <w:sz w:val="24"/>
          <w:szCs w:val="24"/>
        </w:rPr>
      </w:pPr>
      <w:r>
        <w:rPr>
          <w:b w:val="false"/>
          <w:sz w:val="24"/>
          <w:szCs w:val="24"/>
        </w:rPr>
        <w:t>Частотная, или статистическая, интерпретация вероятности получила наиболее широкое применение в естественных и технических науках, а в последние десятилетия также в социальном и гуманитарном познании. Это осеняется прежде всего тем, что реальные процессы в основном состоят из большого количества элемент, связи между которыми имеют сложный характер щ которых немалую роль играют случайные факторы, от которых нельзя отвлечься, как это делают в классической механике. Тем не менее, и для характеристики таких процессов можно найти некоторые регулярности, которые дают возможность строить вероятностные прогнозы их будущего поведения.</w:t>
      </w:r>
    </w:p>
    <w:p>
      <w:pPr>
        <w:pStyle w:val="Normal"/>
        <w:rPr>
          <w:b w:val="false"/>
          <w:b w:val="false"/>
          <w:sz w:val="24"/>
          <w:szCs w:val="24"/>
        </w:rPr>
      </w:pPr>
      <w:r>
        <w:rPr>
          <w:b w:val="false"/>
          <w:sz w:val="24"/>
          <w:szCs w:val="24"/>
        </w:rPr>
        <w:t>Самое главное применение частотная интерпретация вероятности находит при открытии и анализе статистических законов. Всюду, где мы встречаемся с массовыми случайными или повторяющимися событиями, при тщательней исследовании можно обнаружить, что все они, несмотря на отклонения и разнообразие в своем поведении, обладают определенной регулярностью, а именно: устойчивой относительной частотой. Эта закономерность была давлена еще в античном мире на примере относительны устойчивости количества рождающихся за год мальчиков и девочек. Впоследствии были найдены другие статистические законы в физике, биологии, демографии, страховом деле, социальной статистике и т. д.</w:t>
      </w:r>
    </w:p>
    <w:p>
      <w:pPr>
        <w:pStyle w:val="Normal"/>
        <w:rPr>
          <w:b w:val="false"/>
          <w:b w:val="false"/>
          <w:sz w:val="24"/>
          <w:szCs w:val="24"/>
        </w:rPr>
      </w:pPr>
      <w:r>
        <w:rPr>
          <w:b w:val="false"/>
          <w:sz w:val="24"/>
          <w:szCs w:val="24"/>
        </w:rPr>
        <w:t>Как относились к статистическим законам в классической науке? Признавались ли они в качестве постоянных методов исследования наравне с универсальными законами или считались временными средствами познания' используемыми для удобства, пока не будут найден подлинные законы?</w:t>
      </w:r>
    </w:p>
    <w:p>
      <w:pPr>
        <w:pStyle w:val="Normal"/>
        <w:rPr>
          <w:b w:val="false"/>
          <w:b w:val="false"/>
          <w:sz w:val="24"/>
          <w:szCs w:val="24"/>
        </w:rPr>
      </w:pPr>
      <w:r>
        <w:rPr>
          <w:b w:val="false"/>
          <w:sz w:val="24"/>
          <w:szCs w:val="24"/>
        </w:rPr>
        <w:t>На этот вопрос можно ответить вполне однозначно: статистические законы не считались подлинными законами, так как ученые прошлого века предполагали, что за ними должны стоять такие же универсальные законы, как закон всемирного тяготения Ньютона, который считался образцом детерминистского закона, поскольку он обеспечивает точные и достоверные предсказания приливов и отливов, солнечных и лунных затмений и других явлений природы.</w:t>
      </w:r>
    </w:p>
    <w:p>
      <w:pPr>
        <w:pStyle w:val="Normal"/>
        <w:rPr>
          <w:b w:val="false"/>
          <w:b w:val="false"/>
          <w:sz w:val="24"/>
          <w:szCs w:val="24"/>
        </w:rPr>
      </w:pPr>
      <w:r>
        <w:rPr>
          <w:b w:val="false"/>
          <w:sz w:val="24"/>
          <w:szCs w:val="24"/>
        </w:rPr>
        <w:t>Статистические же законы признавались в качестве удобных вспомогательных средств исследования, дающих возможность представить в компактной и удобной форме всю имеющуюся информацию о каком либо предмете исследования. Типичным примером может служить информация, получаемая посредством переписи населения. В принципе мы можем получить о каждом гражданине страны все необходимые сведения, но когда они классифицируются по отдельным пунктам, сводятся в отдельные показатели и обобщаются, то работать с такой информацией значительно удобнее и легче. Статистические законы и теоретические обобщения, найденные в физике, биологии, экономике, социологии, праве и других науках, также рассматривались в качестве удобного вспомогательного средства для описания, систематизации и обобщения найденного эмпирического материала. По-видимому, главная причина такого отношения к статистическим законам состояла в том, что заключения их недостоверны, неопределенны, а лишь вероятны в той или иной степени, причем эта степень существенно зависела от количества наблюдений и экспериментов.</w:t>
      </w:r>
    </w:p>
    <w:p>
      <w:pPr>
        <w:pStyle w:val="Normal"/>
        <w:rPr>
          <w:b w:val="false"/>
          <w:b w:val="false"/>
          <w:sz w:val="24"/>
          <w:szCs w:val="24"/>
        </w:rPr>
      </w:pPr>
      <w:r>
        <w:rPr>
          <w:b w:val="false"/>
          <w:sz w:val="24"/>
          <w:szCs w:val="24"/>
        </w:rPr>
        <w:t>В связи с этим подлинными законами считались именно детерминистские законы, обеспечивающие точные и достоверные предсказания. Эта терминология сохранилась до настоящего времени, когда статистические, или вероятностные, законы квалифицируются как индетерминистские, с чем вряд ли можно согласиться. Единственное, что здесь верно, - это качественное различие между двумя типами законов: универсальными и статистическими. В то же время между ними существуют и глубокая общность, и единство, заключающиеся в том, что все они отображают определенные регулярности в природе и обществе. Опираясь на эти регулярности, мы можем успешнее действовать в окружающем нас мире случайностей и неопределенностей, поскольку законы устанавливают некоторые запреты и тем самым уменьшают количество возможных выборов или альтернатив действия.</w:t>
      </w:r>
    </w:p>
    <w:p>
      <w:pPr>
        <w:pStyle w:val="Normal"/>
        <w:rPr>
          <w:b w:val="false"/>
          <w:b w:val="false"/>
          <w:sz w:val="24"/>
          <w:szCs w:val="24"/>
        </w:rPr>
      </w:pPr>
      <w:r>
        <w:rPr>
          <w:b w:val="false"/>
          <w:sz w:val="24"/>
          <w:szCs w:val="24"/>
        </w:rPr>
        <w:t>Отношение к статистическим законам принципиально изменилось после открытия законов квантовой механики, предсказания которых имеют существенно вероятностный характер. Попытка найти некие скрытые параметры, с помощью которых можно было бы свести статистические законы к строго детерминистским законам, подобным законам классической механики, не увенчалась успехом. По-видимому, принцип неопределенности Гейзенберга не дает возможности осуществить это.</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5.2. Классический и вероятностный детерминизм</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Наиболее ясная и точная формулировка сущности классического детерминизма принадлежит П. Лапласу, вследствие чего такой детерминизм часто называют также лапласовским детерминизмом. Подробную формулировку этого детерминизма, данную самим Лапласом, мы приводили в гл. 2, когда перечисляли характерные особенности механицизма. Действительно, лапласовский детерминизм основывается на представлении, согласно которому весь окружающий нас мир - это огромная механическая система, начальное состояние которой является точно заданным и в которой не делается никакого различия между движениями "величайших тел Вселенной и легчайших атомов".</w:t>
      </w:r>
    </w:p>
    <w:p>
      <w:pPr>
        <w:pStyle w:val="Normal"/>
        <w:rPr>
          <w:b w:val="false"/>
          <w:b w:val="false"/>
          <w:sz w:val="24"/>
          <w:szCs w:val="24"/>
        </w:rPr>
      </w:pPr>
      <w:r>
        <w:rPr>
          <w:b w:val="false"/>
          <w:sz w:val="24"/>
          <w:szCs w:val="24"/>
        </w:rPr>
        <w:t>Разумеется, Лаплас отдавал себе отчет в том, что такая ситуация в реальном мире невозможна и поэтому она представляет собой идеализацию, но в то же время нельзя не признать, что в ее основе лежит именно механистический взгляд на мир, согласно которому Вселенная уподобляется гигантскому механизму, все будущие состояния которого строго детерминированы или предопределены его начальным состоянием.</w:t>
      </w:r>
    </w:p>
    <w:p>
      <w:pPr>
        <w:pStyle w:val="Normal"/>
        <w:rPr>
          <w:b w:val="false"/>
          <w:b w:val="false"/>
          <w:sz w:val="24"/>
          <w:szCs w:val="24"/>
        </w:rPr>
      </w:pPr>
      <w:r>
        <w:rPr>
          <w:b w:val="false"/>
          <w:sz w:val="24"/>
          <w:szCs w:val="24"/>
        </w:rPr>
        <w:t>Главный недостаток лапласовского, как и любого другого механистического детерминизма, состоит прежде всего в том, что он представляет мир, Вселенную как систему, полностью детерминированную исключительно законами механики. В таком мире не было бы ничего неопределенного и случайного. В связи с этим сама случайность по существу исключается из природы и общества. Начиная с Демокрита и особенно английского философа Томаса Гоббса (1588-1679), случайное прежние материалисты определяли как "необходимую причину, чего нельзя разглядеть".</w:t>
      </w:r>
    </w:p>
    <w:p>
      <w:pPr>
        <w:pStyle w:val="Normal"/>
        <w:rPr>
          <w:b w:val="false"/>
          <w:b w:val="false"/>
          <w:sz w:val="24"/>
          <w:szCs w:val="24"/>
        </w:rPr>
      </w:pPr>
      <w:r>
        <w:rPr>
          <w:b w:val="false"/>
          <w:sz w:val="24"/>
          <w:szCs w:val="24"/>
        </w:rPr>
        <w:t>Такой взгляд на случайность был продиктован механицизмом старого метафизического материализма, получившего наиболее яркое выражение во французском материализме XVIII в. Подобных же воззрений на случайность придерживались многие ученые той эпохи. Лаплас, например, считал случайным то, причину чего мы не знаем или не можем точно выявить ее следствия. С этих позиций он рассматривает и вероятность, когда указывает, что она "обусловливается отчасти этим незнанием, а отчасти нашим знанием". Как мы выяснили ранее, доминирующая в настоящее время частотная, или статистическая, интерпретация вероятности, напротив, подчеркивает объективное содержание понятия вероятности, ибо рассматривает ее как количественную характеристику устойчивости частоты массовых случайных событий. Таким образом, сторонники механистического материализма абсолютизируют категорию необходимости, признавая подлинными лишь универсальные законы, и исключают случайности из мира. Если последовательно придерживаться такой точки зрения, то неизбежно придется признать и предопределенность всех событий в мире и связанный с ним фаталистический взгляд на мир.</w:t>
      </w:r>
    </w:p>
    <w:p>
      <w:pPr>
        <w:pStyle w:val="Normal"/>
        <w:rPr>
          <w:b w:val="false"/>
          <w:b w:val="false"/>
          <w:sz w:val="24"/>
          <w:szCs w:val="24"/>
        </w:rPr>
      </w:pPr>
      <w:r>
        <w:rPr>
          <w:b w:val="false"/>
          <w:sz w:val="24"/>
          <w:szCs w:val="24"/>
        </w:rPr>
        <w:t>Ошибочность таких взглядов - в непонимании диалектической взаимосвязи между случайным и необходимым, когда они рассматриваются обособленно друг от друга и противопоставляются друг другу. В действительности же необходимость возникает как результат взаимодействия многих случайностей, о чем свидетельствуют статистические законы. В свою очередь случайности выступают в форме проявления и дополнения необходимости, поскольку универсальные или строго детерминистские законы в чистом виде не существуют. При их установлении мы отвлекаемся от некоторых второстепенных факторов, которые рассматриваются при этом как случайные, ибо не оказывают существенного влияния на ход процессов.</w:t>
      </w:r>
    </w:p>
    <w:p>
      <w:pPr>
        <w:pStyle w:val="Normal"/>
        <w:rPr>
          <w:b w:val="false"/>
          <w:b w:val="false"/>
          <w:sz w:val="24"/>
          <w:szCs w:val="24"/>
        </w:rPr>
      </w:pPr>
      <w:r>
        <w:rPr>
          <w:b w:val="false"/>
          <w:sz w:val="24"/>
          <w:szCs w:val="24"/>
        </w:rPr>
        <w:t>Итак, детерминизм исторически выступает в двух формах:</w:t>
      </w:r>
    </w:p>
    <w:p>
      <w:pPr>
        <w:pStyle w:val="Normal"/>
        <w:rPr>
          <w:b w:val="false"/>
          <w:b w:val="false"/>
          <w:sz w:val="24"/>
          <w:szCs w:val="24"/>
        </w:rPr>
      </w:pPr>
      <w:r>
        <w:rPr>
          <w:b w:val="false"/>
          <w:sz w:val="24"/>
          <w:szCs w:val="24"/>
        </w:rPr>
        <w:t xml:space="preserve">• </w:t>
      </w:r>
      <w:r>
        <w:rPr>
          <w:b w:val="false"/>
          <w:sz w:val="24"/>
          <w:szCs w:val="24"/>
        </w:rPr>
        <w:t>лапласовского, или механистического, детерминизма, в основе которого лежат универсальные законы классической физики;</w:t>
      </w:r>
    </w:p>
    <w:p>
      <w:pPr>
        <w:pStyle w:val="Normal"/>
        <w:rPr>
          <w:b w:val="false"/>
          <w:b w:val="false"/>
          <w:sz w:val="24"/>
          <w:szCs w:val="24"/>
        </w:rPr>
      </w:pPr>
      <w:r>
        <w:rPr>
          <w:b w:val="false"/>
          <w:sz w:val="24"/>
          <w:szCs w:val="24"/>
        </w:rPr>
        <w:t xml:space="preserve">• </w:t>
      </w:r>
      <w:r>
        <w:rPr>
          <w:b w:val="false"/>
          <w:sz w:val="24"/>
          <w:szCs w:val="24"/>
        </w:rPr>
        <w:t>вероятностного детерминизма, опирающегося на статистические законы. Поэтому вряд ли целесообразно называть такой детерминизм индетерминизмом.</w:t>
      </w:r>
    </w:p>
    <w:p>
      <w:pPr>
        <w:pStyle w:val="Normal"/>
        <w:rPr>
          <w:b w:val="false"/>
          <w:b w:val="false"/>
          <w:sz w:val="24"/>
          <w:szCs w:val="24"/>
        </w:rPr>
      </w:pPr>
      <w:r>
        <w:rPr>
          <w:b w:val="false"/>
          <w:sz w:val="24"/>
          <w:szCs w:val="24"/>
        </w:rPr>
        <w:t>Когда сравнивают эти формы выражения регулярностей в мире, то обычно обращают внимание на степень достоверности их предсказаний. Строго детерминистские законы дают точные предсказания в тех областях, где можно абстрагироваться от сложного характера взаимодействия между телами, отвлекаться от случайностей и тем самым значительно упрощать действительность. Однако такое упрощение и схематизация возможны лишь при изучении простейших форм движения. Когда же переходят к исследованию сложных систем, состоящих из большого числа элементов, индивидуальное поведение которых трудно поддается описанию, тогда обращаются к статистическим законам, опирающимся на вероятностные предсказания.</w:t>
      </w:r>
    </w:p>
    <w:p>
      <w:pPr>
        <w:pStyle w:val="Normal"/>
        <w:rPr>
          <w:b w:val="false"/>
          <w:b w:val="false"/>
          <w:sz w:val="24"/>
          <w:szCs w:val="24"/>
        </w:rPr>
      </w:pPr>
      <w:r>
        <w:rPr>
          <w:b w:val="false"/>
          <w:sz w:val="24"/>
          <w:szCs w:val="24"/>
        </w:rPr>
        <w:t>Таким образом, в современной концепции детерминизма органически сочетаются необходимость и случайность. Поэтому мир и события в нем не оказываются ни фаталистически предопределенными, ни чисто случайными, ничем не обусловленными. Классический детерминизм лапласовского типа чрезмерно подчеркивал роль необходимости за счет отрицания случайности в природе и поэтому давал искаженное представление о картине мира. В противовес этому некоторые ученые, ошибочно истолковывая принцип неопределенности в квантовой механике, провозгласили господство случайности, отрицая какую-либо роль необходимости. Признание самостоятельности статистических, или вероятностных, законов, отображающих существование случайных событий в мире, дополняет прежнюю картину строго детерминистского мира. В результате этого в новой картине мира необходимость и случайность выступают как взаимосвязанные и дополняющие друг друга его аспекты.</w:t>
      </w:r>
    </w:p>
    <w:p>
      <w:pPr>
        <w:pStyle w:val="Normal"/>
        <w:rPr>
          <w:b w:val="false"/>
          <w:b w:val="false"/>
          <w:sz w:val="24"/>
          <w:szCs w:val="24"/>
        </w:rPr>
      </w:pPr>
      <w:r>
        <w:rPr>
          <w:b w:val="false"/>
          <w:sz w:val="24"/>
          <w:szCs w:val="24"/>
        </w:rPr>
        <w:t>Очень часто детерминизм отождествляют с причинностью, но такой взгляд нельзя считать правильным хотя бы потому, что причинность выступает как одна из форм проявления детерминизма. Действительно, когда говорят о причине и следствии, то указывают на связь двух явлений или процессов во времени, изолируя их от других явлений, вырывая их из всеобщей взаимосвязи и взаимообусловленности всех явлений.</w:t>
      </w:r>
    </w:p>
    <w:p>
      <w:pPr>
        <w:pStyle w:val="Normal"/>
        <w:rPr>
          <w:b w:val="false"/>
          <w:b w:val="false"/>
          <w:sz w:val="24"/>
          <w:szCs w:val="24"/>
        </w:rPr>
      </w:pPr>
      <w:r>
        <w:rPr>
          <w:b w:val="false"/>
          <w:sz w:val="24"/>
          <w:szCs w:val="24"/>
        </w:rPr>
        <w:t>То явление, которое вызывает или порождает другое явление, называют причиной, а второе явление, представляющее собой результат действия причины, - следствием. Такие интуитивные по характеру определения возникли из непосредственной практической деятельности человека по преобразованию вещей и подчеркивают именно причинно-следственный характер его деятельности. В современном научном познании преобладает тенденция к определению причинной зависимости с помощью законов, которые в отличие от других законов называют каузальными, или причинными законами.</w:t>
      </w:r>
    </w:p>
    <w:p>
      <w:pPr>
        <w:pStyle w:val="Normal"/>
        <w:rPr>
          <w:b w:val="false"/>
          <w:b w:val="false"/>
          <w:sz w:val="24"/>
          <w:szCs w:val="24"/>
        </w:rPr>
      </w:pPr>
      <w:r>
        <w:rPr>
          <w:b w:val="false"/>
          <w:sz w:val="24"/>
          <w:szCs w:val="24"/>
        </w:rPr>
        <w:t>С моей точки зрения, - писал Р. Карнап, - было бы более плодотворным заменить всю дискуссию о значении понятия причинности исследованием различных типов законов, которые встречаются в науке.</w:t>
      </w:r>
    </w:p>
    <w:p>
      <w:pPr>
        <w:pStyle w:val="Normal"/>
        <w:rPr>
          <w:b w:val="false"/>
          <w:b w:val="false"/>
          <w:sz w:val="24"/>
          <w:szCs w:val="24"/>
        </w:rPr>
      </w:pPr>
      <w:r>
        <w:rPr>
          <w:b w:val="false"/>
          <w:sz w:val="24"/>
          <w:szCs w:val="24"/>
        </w:rPr>
        <w:t>Отсюда становится ясным, что причинность выступает в качестве одной из форм выражения детерминизма в мире, который с философской точки зрения можно определить как учение о всеобщей закономерной связи явлений и процессов в объективном мир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bl>
      <w:tblPr>
        <w:tblW w:w="7371" w:type="dxa"/>
        <w:jc w:val="left"/>
        <w:tblInd w:w="1129" w:type="dxa"/>
        <w:tblLayout w:type="fixed"/>
        <w:tblCellMar>
          <w:top w:w="0" w:type="dxa"/>
          <w:left w:w="108" w:type="dxa"/>
          <w:bottom w:w="0" w:type="dxa"/>
          <w:right w:w="108" w:type="dxa"/>
        </w:tblCellMar>
      </w:tblPr>
      <w:tblGrid>
        <w:gridCol w:w="3682"/>
        <w:gridCol w:w="3689"/>
      </w:tblGrid>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hanging="0"/>
              <w:rPr>
                <w:sz w:val="24"/>
                <w:szCs w:val="24"/>
              </w:rPr>
            </w:pPr>
            <w:r>
              <w:rPr>
                <w:sz w:val="24"/>
                <w:szCs w:val="24"/>
              </w:rPr>
              <w:t>Основные понятия  и термины</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ероятност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зможность</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етерминизм</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стоверность</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кон</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детерминизм</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едсказа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апласовский детерминизм</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лучайност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ичина</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атистика</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FR3"/>
        <w:spacing w:lineRule="auto" w:line="240"/>
        <w:ind w:firstLine="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ind w:hanging="0"/>
        <w:rPr>
          <w:sz w:val="24"/>
          <w:szCs w:val="24"/>
        </w:rPr>
      </w:pPr>
      <w:r>
        <w:rPr>
          <w:sz w:val="24"/>
          <w:szCs w:val="24"/>
        </w:rPr>
        <w:t>Литература</w:t>
      </w:r>
    </w:p>
    <w:p>
      <w:pPr>
        <w:pStyle w:val="FR5"/>
        <w:rPr>
          <w:b w:val="false"/>
          <w:b w:val="false"/>
          <w:bCs w:val="false"/>
          <w:color w:val="000000"/>
          <w:sz w:val="24"/>
          <w:szCs w:val="24"/>
        </w:rPr>
      </w:pPr>
      <w:r>
        <w:rPr>
          <w:b w:val="false"/>
          <w:bCs w:val="false"/>
          <w:color w:val="000000"/>
          <w:sz w:val="24"/>
          <w:szCs w:val="24"/>
        </w:rPr>
      </w:r>
    </w:p>
    <w:p>
      <w:pPr>
        <w:pStyle w:val="FR5"/>
        <w:rPr>
          <w:b w:val="false"/>
          <w:b w:val="false"/>
          <w:bCs w:val="false"/>
          <w:color w:val="000000"/>
          <w:sz w:val="24"/>
          <w:szCs w:val="24"/>
        </w:rPr>
      </w:pPr>
      <w:r>
        <w:rPr>
          <w:b w:val="false"/>
          <w:bCs w:val="false"/>
          <w:color w:val="000000"/>
          <w:sz w:val="24"/>
          <w:szCs w:val="24"/>
        </w:rPr>
        <w:t>Основная:</w:t>
      </w:r>
    </w:p>
    <w:p>
      <w:pPr>
        <w:pStyle w:val="Normal"/>
        <w:rPr>
          <w:b w:val="false"/>
          <w:b w:val="false"/>
          <w:sz w:val="24"/>
          <w:szCs w:val="24"/>
        </w:rPr>
      </w:pPr>
      <w:r>
        <w:rPr>
          <w:b w:val="false"/>
          <w:sz w:val="24"/>
          <w:szCs w:val="24"/>
        </w:rPr>
        <w:t>Карнап Р. Философские основания физики. - М., 1971. - С. 363-369.</w:t>
      </w:r>
    </w:p>
    <w:p>
      <w:pPr>
        <w:pStyle w:val="Normal"/>
        <w:rPr>
          <w:b w:val="false"/>
          <w:b w:val="false"/>
          <w:sz w:val="24"/>
          <w:szCs w:val="24"/>
        </w:rPr>
      </w:pPr>
      <w:r>
        <w:rPr>
          <w:b w:val="false"/>
          <w:sz w:val="24"/>
          <w:szCs w:val="24"/>
        </w:rPr>
        <w:t>Рузавин Г. Вероятность, причинность, детерминизм//Философ. науки, 1972, № 5.</w:t>
      </w:r>
    </w:p>
    <w:p>
      <w:pPr>
        <w:pStyle w:val="Normal"/>
        <w:rPr>
          <w:b w:val="false"/>
          <w:b w:val="false"/>
          <w:sz w:val="24"/>
          <w:szCs w:val="24"/>
        </w:rPr>
      </w:pPr>
      <w:r>
        <w:rPr>
          <w:b w:val="false"/>
          <w:sz w:val="24"/>
          <w:szCs w:val="24"/>
        </w:rPr>
        <w:t>Мякишев Г. Динамические и статистические закономерности в физике. - М. 1973.</w:t>
      </w:r>
    </w:p>
    <w:p>
      <w:pPr>
        <w:pStyle w:val="Normal"/>
        <w:rPr>
          <w:b w:val="false"/>
          <w:b w:val="false"/>
          <w:sz w:val="24"/>
          <w:szCs w:val="24"/>
        </w:rPr>
      </w:pPr>
      <w:r>
        <w:rPr>
          <w:b w:val="false"/>
          <w:sz w:val="24"/>
          <w:szCs w:val="24"/>
        </w:rPr>
        <w:t>Философские вопросы естествознания. - М.,1985, - С. 233-253.</w:t>
      </w:r>
    </w:p>
    <w:p>
      <w:pPr>
        <w:pStyle w:val="Normal"/>
        <w:rPr>
          <w:b w:val="false"/>
          <w:b w:val="false"/>
          <w:sz w:val="24"/>
          <w:szCs w:val="24"/>
        </w:rPr>
      </w:pPr>
      <w:r>
        <w:rPr>
          <w:b w:val="false"/>
          <w:sz w:val="24"/>
          <w:szCs w:val="24"/>
        </w:rPr>
      </w:r>
    </w:p>
    <w:p>
      <w:pPr>
        <w:pStyle w:val="FR5"/>
        <w:rPr>
          <w:b w:val="false"/>
          <w:b w:val="false"/>
          <w:bCs w:val="false"/>
          <w:color w:val="000000"/>
          <w:sz w:val="24"/>
          <w:szCs w:val="24"/>
        </w:rPr>
      </w:pPr>
      <w:r>
        <w:rPr>
          <w:b w:val="false"/>
          <w:bCs w:val="false"/>
          <w:color w:val="000000"/>
          <w:sz w:val="24"/>
          <w:szCs w:val="24"/>
        </w:rPr>
        <w:t>Дополнительная:</w:t>
      </w:r>
    </w:p>
    <w:p>
      <w:pPr>
        <w:pStyle w:val="Normal"/>
        <w:rPr>
          <w:b w:val="false"/>
          <w:b w:val="false"/>
          <w:sz w:val="24"/>
          <w:szCs w:val="24"/>
        </w:rPr>
      </w:pPr>
      <w:r>
        <w:rPr>
          <w:b w:val="false"/>
          <w:sz w:val="24"/>
          <w:szCs w:val="24"/>
        </w:rPr>
        <w:t>Философский энциклопедический словарь. - М.: Советская Энциклопедия, 1985.</w:t>
      </w:r>
    </w:p>
    <w:p>
      <w:pPr>
        <w:pStyle w:val="Normal"/>
        <w:rPr>
          <w:b w:val="false"/>
          <w:b w:val="false"/>
          <w:sz w:val="24"/>
          <w:szCs w:val="24"/>
        </w:rPr>
      </w:pPr>
      <w:r>
        <w:rPr>
          <w:b w:val="false"/>
          <w:sz w:val="24"/>
          <w:szCs w:val="24"/>
        </w:rPr>
        <w:t>Лаплас П. Опыт философии теории вероятностей. - М., 1908.</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3"/>
        <w:ind w:hanging="0"/>
        <w:rPr>
          <w:sz w:val="24"/>
          <w:szCs w:val="24"/>
        </w:rPr>
      </w:pPr>
      <w:r>
        <w:rPr>
          <w:sz w:val="24"/>
          <w:szCs w:val="24"/>
        </w:rPr>
        <w:t>Подумайте и ответт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ак определяется частота массовых случайных событий?</w:t>
      </w:r>
    </w:p>
    <w:p>
      <w:pPr>
        <w:pStyle w:val="Normal"/>
        <w:rPr>
          <w:b w:val="false"/>
          <w:b w:val="false"/>
          <w:sz w:val="24"/>
          <w:szCs w:val="24"/>
        </w:rPr>
      </w:pPr>
      <w:r>
        <w:rPr>
          <w:b w:val="false"/>
          <w:sz w:val="24"/>
          <w:szCs w:val="24"/>
        </w:rPr>
        <w:t>Какая существует связь между относительной частотой и вероятностью?</w:t>
      </w:r>
    </w:p>
    <w:p>
      <w:pPr>
        <w:pStyle w:val="Normal"/>
        <w:rPr>
          <w:b w:val="false"/>
          <w:b w:val="false"/>
          <w:sz w:val="24"/>
          <w:szCs w:val="24"/>
        </w:rPr>
      </w:pPr>
      <w:r>
        <w:rPr>
          <w:b w:val="false"/>
          <w:sz w:val="24"/>
          <w:szCs w:val="24"/>
        </w:rPr>
        <w:t>Чем отличаются универсальные законы от статистических?</w:t>
      </w:r>
    </w:p>
    <w:p>
      <w:pPr>
        <w:pStyle w:val="Normal"/>
        <w:rPr>
          <w:b w:val="false"/>
          <w:b w:val="false"/>
          <w:sz w:val="24"/>
          <w:szCs w:val="24"/>
        </w:rPr>
      </w:pPr>
      <w:r>
        <w:rPr>
          <w:b w:val="false"/>
          <w:sz w:val="24"/>
          <w:szCs w:val="24"/>
        </w:rPr>
        <w:t>Почему лапласовский детерминизм оказался несостоятельным?</w:t>
      </w:r>
    </w:p>
    <w:p>
      <w:pPr>
        <w:pStyle w:val="Normal"/>
        <w:rPr>
          <w:b w:val="false"/>
          <w:b w:val="false"/>
          <w:sz w:val="24"/>
          <w:szCs w:val="24"/>
        </w:rPr>
      </w:pPr>
      <w:r>
        <w:rPr>
          <w:b w:val="false"/>
          <w:sz w:val="24"/>
          <w:szCs w:val="24"/>
        </w:rPr>
        <w:t>Какая связь есть между лапласовским детерминизмом и фатализмом?</w:t>
      </w:r>
    </w:p>
    <w:p>
      <w:pPr>
        <w:pStyle w:val="Normal"/>
        <w:rPr>
          <w:b w:val="false"/>
          <w:b w:val="false"/>
          <w:sz w:val="24"/>
          <w:szCs w:val="24"/>
        </w:rPr>
      </w:pPr>
      <w:r>
        <w:rPr>
          <w:b w:val="false"/>
          <w:sz w:val="24"/>
          <w:szCs w:val="24"/>
        </w:rPr>
        <w:t>Почему причинность не совпадает с детерминизмом в целом?</w:t>
      </w:r>
    </w:p>
    <w:p>
      <w:pPr>
        <w:pStyle w:val="Normal"/>
        <w:rPr>
          <w:b w:val="false"/>
          <w:b w:val="false"/>
          <w:sz w:val="24"/>
          <w:szCs w:val="24"/>
        </w:rPr>
      </w:pPr>
      <w:r>
        <w:rPr>
          <w:b w:val="false"/>
          <w:sz w:val="24"/>
          <w:szCs w:val="24"/>
        </w:rPr>
        <w:t>Как можно было бы определить современный детерминизм?</w:t>
      </w:r>
      <w:r>
        <w:br w:type="page"/>
      </w:r>
    </w:p>
    <w:p>
      <w:pPr>
        <w:pStyle w:val="Heading1"/>
        <w:ind w:hanging="0"/>
        <w:rPr/>
      </w:pPr>
      <w:r>
        <w:rPr>
          <w:sz w:val="24"/>
          <w:szCs w:val="24"/>
        </w:rPr>
        <w:t>лекция 6. Концепция необратимости и термодинамика</w:t>
      </w:r>
    </w:p>
    <w:p>
      <w:pPr>
        <w:pStyle w:val="Heading2"/>
        <w:spacing w:before="0" w:after="0"/>
        <w:ind w:hanging="0"/>
        <w:rPr>
          <w:sz w:val="24"/>
          <w:szCs w:val="24"/>
          <w:lang w:val="ru-RU" w:eastAsia="en-US"/>
        </w:rPr>
      </w:pPr>
      <w:r>
        <w:rPr>
          <w:sz w:val="24"/>
          <w:szCs w:val="24"/>
          <w:lang w:val="ru-RU" w:eastAsia="en-US"/>
        </w:rPr>
        <w:t>6.1. Понятие времени в классической термодинамике</w:t>
      </w:r>
    </w:p>
    <w:p>
      <w:pPr>
        <w:pStyle w:val="Heading2"/>
        <w:spacing w:before="0" w:after="0"/>
        <w:ind w:hanging="0"/>
        <w:jc w:val="both"/>
        <w:rPr/>
      </w:pPr>
      <w:r>
        <w:rPr>
          <w:sz w:val="24"/>
          <w:szCs w:val="24"/>
          <w:lang w:val="ru-RU" w:eastAsia="en-US"/>
        </w:rPr>
        <w:t xml:space="preserve">                                      </w:t>
      </w:r>
      <w:r>
        <w:rPr>
          <w:sz w:val="24"/>
          <w:szCs w:val="24"/>
          <w:lang w:val="ru-RU" w:eastAsia="en-US"/>
        </w:rPr>
        <w:t>6.2. Открытые системы и новая термодинамика</w:t>
      </w:r>
    </w:p>
    <w:p>
      <w:pPr>
        <w:pStyle w:val="Heading2"/>
        <w:spacing w:before="0" w:after="0"/>
        <w:ind w:hanging="0"/>
        <w:rPr>
          <w:sz w:val="24"/>
          <w:szCs w:val="24"/>
          <w:lang w:val="ru-RU" w:eastAsia="en-US"/>
        </w:rPr>
      </w:pPr>
      <w:r>
        <w:rPr>
          <w:sz w:val="24"/>
          <w:szCs w:val="24"/>
          <w:lang w:val="ru-RU" w:eastAsia="en-US"/>
        </w:rPr>
        <w:t xml:space="preserve">        </w:t>
      </w:r>
      <w:r>
        <w:rPr>
          <w:sz w:val="24"/>
          <w:szCs w:val="24"/>
          <w:lang w:val="ru-RU" w:eastAsia="en-US"/>
        </w:rPr>
        <w:t>6.3. Открытые системы и неравновесная термодинамика</w:t>
      </w:r>
    </w:p>
    <w:p>
      <w:pPr>
        <w:pStyle w:val="Heading2"/>
        <w:spacing w:before="0" w:after="0"/>
        <w:ind w:hanging="0"/>
        <w:jc w:val="both"/>
        <w:rPr/>
      </w:pPr>
      <w:r>
        <w:rPr>
          <w:sz w:val="24"/>
          <w:szCs w:val="24"/>
          <w:lang w:val="ru-RU" w:eastAsia="en-US"/>
        </w:rPr>
        <w:t xml:space="preserve">                                      </w:t>
      </w:r>
      <w:r>
        <w:rPr>
          <w:sz w:val="24"/>
          <w:szCs w:val="24"/>
          <w:lang w:val="ru-RU" w:eastAsia="en-US"/>
        </w:rPr>
        <w:t>6.4. Самоорганизация в открытых системах</w:t>
      </w:r>
    </w:p>
    <w:p>
      <w:pPr>
        <w:pStyle w:val="Normal"/>
        <w:rPr>
          <w:b w:val="false"/>
          <w:b w:val="false"/>
          <w:sz w:val="24"/>
          <w:szCs w:val="24"/>
          <w:lang w:val="ru-RU" w:eastAsia="en-US"/>
        </w:rPr>
      </w:pPr>
      <w:r>
        <w:rPr>
          <w:b w:val="false"/>
          <w:sz w:val="24"/>
          <w:szCs w:val="24"/>
          <w:lang w:val="ru-RU" w:eastAsia="en-US"/>
        </w:rPr>
      </w:r>
    </w:p>
    <w:p>
      <w:pPr>
        <w:pStyle w:val="FR2"/>
        <w:spacing w:lineRule="auto" w:line="240"/>
        <w:ind w:left="0" w:right="0" w:firstLine="72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я законы движения в классической и квантовой механике, мы не обращали внимания на характер времени, посредством которого описываются процессы изменения в этих теориях. Время в них выступало в качестве особого параметра, знак которого можно менять на обратный. Действительно, если заданы начальное состояние системы, т.е. начальные ее координаты и импульсы, и известны уравнения движения, то в механике можно вполне однозначно определить любое ее состояние как в будущем, так и прошлом.</w:t>
      </w:r>
    </w:p>
    <w:p>
      <w:pPr>
        <w:pStyle w:val="FR3"/>
        <w:spacing w:lineRule="auto" w:line="240"/>
        <w:ind w:firstLine="720"/>
        <w:rPr/>
      </w:pPr>
      <w:r>
        <w:rPr>
          <w:rFonts w:cs="Times New Roman" w:ascii="Times New Roman" w:hAnsi="Times New Roman"/>
          <w:color w:val="000000"/>
          <w:sz w:val="24"/>
          <w:szCs w:val="24"/>
        </w:rPr>
        <w:t>Следовательно, направление времени никак не учитывается в классической механике. То же самое следует сказать о квантовой механике, хотя в ней предсказания имеют лишь вероятностный характер. Такое представление о времени противоречит как повседневной нашей практике, так и тем теоретическим воззрениям, которые установились в естественных науках, изучающих конкретные изменения явлений во времени (история, геология,  палеонтология, биология и др.). Если классическая физика и особенно механика изучали обратимые процессы, то биологические, социальные и гуманитарные науки ясно показывали, что предметом их исследования служат процессы необратимые, изменяющиеся во времени и имеющие свою историю.</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аиболее резкое противоречие в прошлом веке возникло между прежней физикой и эволюционной теорией Дарвина. Если, например, в механике все процессы представляются обратимыми, лишенными своей истории и развития, то теория Дарвина убедительно доказала, что новые виды растений и животных возникают в ходе эволюции в результате борьбы за существование. В этой борьбе выживают те организмы, которые оказываются лучше приспособленными к изменившимся условиям окружающей среды. Следовательно, в живой природе все процессы являются необратимыми. То же самое можно сказать в принципе и о социально-экономических, культурно-исторических и гуманитарных системах, хотя эволюция в природе происходит значительно медленнее, чем в обществе.</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Физика приближалась к разрешению указанного выше противоречия через пересмотр и создание ряда промежуточных концепций, одной из которых является идея об эволюции систем, но не в сторону усиления их организации и сложности, а напротив, - в сторону дезорганизации и разрушения систем.</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rPr>
          <w:sz w:val="24"/>
          <w:szCs w:val="24"/>
          <w:lang w:val="ru-RU" w:eastAsia="en-US"/>
        </w:rPr>
      </w:pPr>
      <w:r>
        <w:rPr>
          <w:sz w:val="24"/>
          <w:szCs w:val="24"/>
          <w:lang w:val="ru-RU" w:eastAsia="en-US"/>
        </w:rPr>
        <w:t>6.1. Понятие времени в классической термодинамике</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До возникновения термодинамики понятие времени по существу отсутствовало в классической физике в том виде, в каком оно рассматривается в реальной жизни и в науках, изучающих процессы, протекающие во времени и имеющих свою историю. Хотя в качестве переменной время входит во все уравнения классической и квантовой механики, тем не менее оно не отражает внутренние изменения, которые происходят в системе. Именно поэтому в уравнениях физики его знак можно менять на обратный, т.е. относить его как будущему, так и к прошлому.</w:t>
      </w:r>
    </w:p>
    <w:p>
      <w:pPr>
        <w:pStyle w:val="Normal"/>
        <w:rPr>
          <w:b w:val="false"/>
          <w:b w:val="false"/>
          <w:sz w:val="24"/>
          <w:szCs w:val="24"/>
        </w:rPr>
      </w:pPr>
      <w:r>
        <w:rPr>
          <w:b w:val="false"/>
          <w:sz w:val="24"/>
          <w:szCs w:val="24"/>
        </w:rPr>
        <w:t>Положение существенно изменилось после того, как физика вплотную занялась изучением тепловых процессов, законы которых были сформулированы в классической термодинамике. Если прежняя динамика описывала законы движения тел под воздействием внешних сил, сознательно отвлекаясь от внутренних изменений, происходящих в механических системах, то термодинамика вынуждена была исследовать физические процессы при различных преобразованиях тепловой энергии. Однако она не анализирует внутреннее строение термодинамических систем, как это делает статистическая физика, рассматривающая теплоту как беспорядочное движение огромного числа молекул.</w:t>
      </w:r>
    </w:p>
    <w:p>
      <w:pPr>
        <w:pStyle w:val="Normal"/>
        <w:rPr>
          <w:b w:val="false"/>
          <w:b w:val="false"/>
          <w:sz w:val="24"/>
          <w:szCs w:val="24"/>
        </w:rPr>
      </w:pPr>
      <w:r>
        <w:rPr>
          <w:b w:val="false"/>
          <w:sz w:val="24"/>
          <w:szCs w:val="24"/>
        </w:rPr>
        <w:t>Термодинамика возникла из обобщения многочисленных фактов, описывающих явления передачи, распространения и превращения тепла. Самым очевидным является тот факт, что распространение тепла представляет собой необратимый процесс. Хорошо известно, например, что тепло, возникшее в результате трения или выполнения другой механической работы, нельзя снова превратить в энергию и потом использовать для производства работы. Не менее известно, что тепло передается от горячего тела к холодному, а не наоборот.</w:t>
      </w:r>
    </w:p>
    <w:p>
      <w:pPr>
        <w:pStyle w:val="Normal"/>
        <w:rPr>
          <w:b w:val="false"/>
          <w:b w:val="false"/>
          <w:sz w:val="24"/>
          <w:szCs w:val="24"/>
        </w:rPr>
      </w:pPr>
      <w:r>
        <w:rPr>
          <w:b w:val="false"/>
          <w:sz w:val="24"/>
          <w:szCs w:val="24"/>
        </w:rPr>
        <w:t>С другой стороны, путем точных экспериментов было доказано, что тепловая энергия превращается в механическую энергию в строго определенных количествах. Существование такого механического эквивалента для теплоты свидетельствовало о ее сохранении. Все эти многочисленные факты и нашли свое обобщение и теоретическое объяснение в законах классической термодинамики:</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Если к системе подводится тепло Q и над ней производится работа W, то энергия системы возрастает до величины U: U= Q + W.</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Эту энергию называют внутренней энергией системы, и она показывает, что тепло, полученное системой, не исчезает, а затрачивается на увеличение внутренней энергии и производство работы, т. е. Q = U-W.</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Процесс, единственным результатом которого было бы изъятие тепла из резервуара, невозможен.</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Приведенные формулировки отражают связи, которые существуют между тепловой энергией и полученной за ее счет работой. В первом законе речь идет о сохранении энергии, во втором - о невозможности производства работы исключительно за счет изъятия тепла из одного резервуара при постоянной температуре. Например, нельзя произвести работу за счет охлаждения озера, моря или иного резервуара при установившейся температуре. Таким образом, второй закон, или начало термодинамики, можно сформулировать проще, как впервые это сделал французский ученый Сади Карно (1796-1832).</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Невозможно осуществить процесс, единственным результатом которого было бы превращение тепла в работу при постоянной температуре.</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Иногда этот закон выражают в еще более простой форме:</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Тепло не может перетечь самопроизвольно от холодного тела к горячему.</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 дальнейшем немецкий физик Рудольф Клаузиус (1822-1888) использовал для формулировки второго закона термодинамики понятие энтропии, которое впоследствии австрийский физик Людвиг Больцман (1844- 1906) интерпретировал в терминах изменения порядка в системе. Когда энтропия системы возрастает, то соответственно усиливается беспорядок в системе. В таком случае второй закон термодинамики постулирует:</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Энтропия замкнутой системы, т.е. системы, которая не обменивается с окружением на энергией ни веществом, постоянно возрастает.</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А это означает, что такие системы эволюционируют в сторону увеличения в них беспорядка, хаоса и дезорганизации, пока не достигнут точки термодинамического равновесия, в которой всякое производство работы становится невозможным.</w:t>
      </w:r>
    </w:p>
    <w:p>
      <w:pPr>
        <w:pStyle w:val="Normal"/>
        <w:rPr>
          <w:b w:val="false"/>
          <w:b w:val="false"/>
          <w:sz w:val="24"/>
          <w:szCs w:val="24"/>
        </w:rPr>
      </w:pPr>
      <w:r>
        <w:rPr>
          <w:b w:val="false"/>
          <w:sz w:val="24"/>
          <w:szCs w:val="24"/>
        </w:rPr>
        <w:t>Поскольку об изменении систем в классической термодинамике мы можем судить по увеличению их энтропии, то последняя и выступает в качестве своеобразной стрелы времени. В механических процессах ни о каком реальном времени говорить не приходится. Задав в них начальное состояние (координаты и импульсы), можно, согласно уравнениям движения, однозначно определить любое другое ее состояние в будущем или прошлом. Поэтому время в них выступает просто как параметр, знак которого можно менять на обратный, и таким образом вернуться к первоначальному состоянию системы. Ничего подобного не встречается в термодинамических процессах, которые являются необратимыми по своей природе.</w:t>
      </w:r>
    </w:p>
    <w:p>
      <w:pPr>
        <w:pStyle w:val="Normal"/>
        <w:rPr>
          <w:b w:val="false"/>
          <w:b w:val="false"/>
          <w:sz w:val="24"/>
          <w:szCs w:val="24"/>
        </w:rPr>
      </w:pPr>
      <w:r>
        <w:rPr>
          <w:b w:val="false"/>
          <w:sz w:val="24"/>
          <w:szCs w:val="24"/>
        </w:rPr>
        <w:t>Термодинамика впервые ввела в физику понятие времени в весьма своеобразной форме, а именно необратимого процесса возрастания энтропии в системе. Чем выше энтропия системы, тем больший временной промежуток прошла система в своей эволюции.</w:t>
      </w:r>
    </w:p>
    <w:p>
      <w:pPr>
        <w:pStyle w:val="Normal"/>
        <w:rPr>
          <w:b w:val="false"/>
          <w:b w:val="false"/>
          <w:sz w:val="24"/>
          <w:szCs w:val="24"/>
        </w:rPr>
      </w:pPr>
      <w:r>
        <w:rPr>
          <w:b w:val="false"/>
          <w:sz w:val="24"/>
          <w:szCs w:val="24"/>
        </w:rPr>
        <w:t>Очевидно, что такое понятие о времени и особенно об эволюции системы коренным образом отличается от понятия эволюции, которое лежало в основе теории Дарвина. В то время как в дарвиновской теории происхождения новых видов растений и животных путем естественного отбора эволюция направлена на выживание более совершенных организмов и усложнение их организации, в термодинамике эволюция связывалась с дезорганизацией систем. Это противоречие оставалось неразрешенным вплоть до 60-х гг. нашего века, пока не появилась новая, неравновесная термодинамика, которая опирается на концепцию необратимых процессов.</w:t>
      </w:r>
    </w:p>
    <w:p>
      <w:pPr>
        <w:pStyle w:val="Normal"/>
        <w:rPr>
          <w:b w:val="false"/>
          <w:b w:val="false"/>
          <w:sz w:val="24"/>
          <w:szCs w:val="24"/>
        </w:rPr>
      </w:pPr>
      <w:r>
        <w:rPr>
          <w:b w:val="false"/>
          <w:sz w:val="24"/>
          <w:szCs w:val="24"/>
        </w:rPr>
        <w:t>Классическая термодинамика оказалась неспособной решить и космологические проблемы характера процессов, происходящих во Вселенной. Первую попытку распространить законы термодинамики на Вселенную предпринял один из основателей этой теории - Р. Клаузиус, выдвинувший два постулата:</w:t>
      </w:r>
    </w:p>
    <w:p>
      <w:pPr>
        <w:pStyle w:val="Normal"/>
        <w:rPr>
          <w:b w:val="false"/>
          <w:b w:val="false"/>
          <w:sz w:val="24"/>
          <w:szCs w:val="24"/>
        </w:rPr>
      </w:pPr>
      <w:r>
        <w:rPr>
          <w:b w:val="false"/>
          <w:sz w:val="24"/>
          <w:szCs w:val="24"/>
        </w:rPr>
        <w:t xml:space="preserve">• </w:t>
      </w:r>
      <w:r>
        <w:rPr>
          <w:b w:val="false"/>
          <w:sz w:val="24"/>
          <w:szCs w:val="24"/>
        </w:rPr>
        <w:t>энергия Вселенной всегда постоянна;</w:t>
      </w:r>
    </w:p>
    <w:p>
      <w:pPr>
        <w:pStyle w:val="Normal"/>
        <w:rPr>
          <w:b w:val="false"/>
          <w:b w:val="false"/>
          <w:sz w:val="24"/>
          <w:szCs w:val="24"/>
        </w:rPr>
      </w:pPr>
      <w:r>
        <w:rPr>
          <w:b w:val="false"/>
          <w:sz w:val="24"/>
          <w:szCs w:val="24"/>
        </w:rPr>
        <w:t xml:space="preserve">• </w:t>
      </w:r>
      <w:r>
        <w:rPr>
          <w:b w:val="false"/>
          <w:sz w:val="24"/>
          <w:szCs w:val="24"/>
        </w:rPr>
        <w:t>энтропия Вселенной всегда возрастает. Если принять второй постулат, то необходимо признать, что все процессы во Вселенной направлены в сторону достижения состояния термодинамического равновесия, соответствующего максимуму энтропии, а следовательно, состояния, характеризуемого наибольшей степенью хаоса, беспорядка и дезорганизации. В таком случае во Вселенной наступит тепловая смерть и никакой полезной работы в ней произвести будет нельзя. Такие мрачные прогнозы встретили критику со стороны ряда выдающихся ученых и философов, но в середине прошлого века было еще мало научных аргументов для опровержения мнения Р. Клаузиуса и обоснования альтернативного взгляда. Некоторые авторы предполагали, что наряду с энтропийными процессами в природе происходят антиэнтропийные процессы, которые препятствуют наступлению "тепловой смерти" во Вселенной. Другие высказывали сомнение в правомерности распространения понятий термодинамики, в частности энтропии, с отдельных систем на Вселенную в целом. Но только единицы догадывались, что само понятие закрытой, или изолированной, системы является далеко идущей абстракцией, не отражающей реальный характер систем, которые встречаются в природе.</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6.2. Открытые системы и новая термодинамика</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В отличие от закрытых, или изолированных, открытые системы обмениваются с окружающей средой энергией, веществом и информацией. Все реальные системы являются именно открытыми. В неорганической природе они обмениваются с внешней средой, которая также состоит из различных систем, обладающих энергией и веществом. В социальных и гуманитарных системах к этому добавляется обмен информацией. Информационный обмен осуществляется также в биологических системах, в частности при передаче генетической информации.</w:t>
      </w:r>
    </w:p>
    <w:p>
      <w:pPr>
        <w:pStyle w:val="Normal"/>
        <w:rPr>
          <w:b w:val="false"/>
          <w:b w:val="false"/>
          <w:sz w:val="24"/>
          <w:szCs w:val="24"/>
        </w:rPr>
      </w:pPr>
      <w:r>
        <w:rPr>
          <w:b w:val="false"/>
          <w:sz w:val="24"/>
          <w:szCs w:val="24"/>
        </w:rPr>
        <w:t>В открытых системах также производится энтропия, поскольку в них происходят необратимые процессы, но энтропия в этих системах не накапливается, как в закрытых системах, а выводится в окружающую среду. Поскольку энтропия характеризует степень беспорядка в системе, постольку можно сказать, что открытые системы живут за счет заимствования порядка из внешней среды.</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6.3. Открытые системы и неравновесная термодинамика</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Классическая термодинамика в своем анализе систем в значительной мере абстрагировалась от их реальной сложности, в частности, отвлекалась от их взаимодействия с внешней средой. Поэтому ее исходное понятие закрытой, или изолированной, системы не отражало действительного положения вещей и приводило к противоречию с результатами исследований в биологии и социальных науках. Действительно, эволюционная теория Дарвина свидетельствовала, что живая природа развивается в направлении усовершенствования и усложнения новых видов растений и животных. История, социология, экономика и другие социальные и гуманитарные науки показывали, что в обществе, несмотря на отдельные зигзаги и движение вспять, в целом наблюдается также прогресс.</w:t>
      </w:r>
    </w:p>
    <w:p>
      <w:pPr>
        <w:pStyle w:val="Normal"/>
        <w:rPr>
          <w:b w:val="false"/>
          <w:b w:val="false"/>
          <w:sz w:val="24"/>
          <w:szCs w:val="24"/>
        </w:rPr>
      </w:pPr>
      <w:r>
        <w:rPr>
          <w:b w:val="false"/>
          <w:sz w:val="24"/>
          <w:szCs w:val="24"/>
        </w:rPr>
        <w:t>В противоположность этому классическая термодинамика утверждала, что. физические и другие системы неживой природы эволюционируют в направлении усиления их беспорядка, разрушения и дезорганизации. В таком случае становилось непонятным, каким образом из неживой природы, системы которой имеют тенденцию к дезорганизации, могла появиться когда-либо живая природа, где системы, напротив, стремятся к совершенствованию и усложнению своей организации. Все это показывало, что результаты исследования классической термодинамики находились в явном противоречии с тем, что было хорошо известно из биологии, истории, социологии и других общественных наук.</w:t>
      </w:r>
    </w:p>
    <w:p>
      <w:pPr>
        <w:pStyle w:val="Normal"/>
        <w:rPr>
          <w:b w:val="false"/>
          <w:b w:val="false"/>
          <w:sz w:val="24"/>
          <w:szCs w:val="24"/>
        </w:rPr>
      </w:pPr>
      <w:r>
        <w:rPr>
          <w:b w:val="false"/>
          <w:sz w:val="24"/>
          <w:szCs w:val="24"/>
        </w:rPr>
        <w:t>Важно также подчеркнуть, что сами понятия времени и эволюции по-разному интерпретировались в прежней термодинамике, с одной стороны, и в биологии, социологии и истории, с другой. В самом деле, так называемая стрела времени связывалась в термодинамике с возрастанием энтропии системы, с усилением ее беспорядка и дезорганизации, тогда как в биологии и социологии она рассматривалась, наоборот, с точки зрения становления и совершенствования системы, увеличения в ней порядка и организации. Если эволюция в неживой природе истолковывалась как постепенное движение систем к их разрушению и дезорганизации, то в живой природе, наоборот, как медленное поступательное движение к усилению организации систем, их совершенствованию и усложнению. Недаром же вскоре после того как было сформулировано второе начало термодинамики, появились мрачные прогнозы о "тепловой смерти" Вселенной.</w:t>
      </w:r>
    </w:p>
    <w:p>
      <w:pPr>
        <w:pStyle w:val="Normal"/>
        <w:rPr>
          <w:b w:val="false"/>
          <w:b w:val="false"/>
          <w:sz w:val="24"/>
          <w:szCs w:val="24"/>
        </w:rPr>
      </w:pPr>
      <w:r>
        <w:rPr>
          <w:b w:val="false"/>
          <w:sz w:val="24"/>
          <w:szCs w:val="24"/>
        </w:rPr>
        <w:t>В чем же заключаются причины такого противопоставления точек зрения на понятия времени и эволюции? Как можно было разрешить противоречие, возникшее между представлениями классической термодинамики и биологии, социологии и истории? Очевидно, что для этого необходимо было пересмотреть те исходные понятия и принципы, которых придерживалась старая, классическая термодинамика, потому что они не соответствовали действительности, нашим наблюдениям, а также результатам исследований в биологических и социальных науках. Опыт и практическая деятельность свидетельствовали, что понятие закрытой, или изолированной, системы Представляет собой далеко идущую абстракцию и потому она слишком упрощает и огрубляет действительность, поскольку в ней трудно или даже невозможно найти системы, которые бы не взаимодействовали с окружающей средой, состоящей также из систем. Поэтому в новой термодинамике место закрытой, изолированной, системы заняло принципиально иное фундаментальное понятие открытой системы, которая способна обмениваться с окружающей средой веществам, энергией и информацией.</w:t>
      </w:r>
    </w:p>
    <w:p>
      <w:pPr>
        <w:pStyle w:val="Normal"/>
        <w:rPr>
          <w:b w:val="false"/>
          <w:b w:val="false"/>
          <w:sz w:val="24"/>
          <w:szCs w:val="24"/>
        </w:rPr>
      </w:pPr>
      <w:r>
        <w:rPr>
          <w:b w:val="false"/>
          <w:sz w:val="24"/>
          <w:szCs w:val="24"/>
        </w:rPr>
        <w:t>Одно из первых определений этого понятия принадлежит выдающемуся австрийскому физику Эрвину Шредингеру (1887-1961), который сформулировал его в своей книге "Что такое жизнь? С точки зрения физика". В ней он ясно указал, что законы физики лежат в основе образования биологических структур, и подчеркнул, что характерная особенность биологических систем состоит в обмене энергией и веществом с окружающей средой. Он писал:</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редство, при помощи которого организм поддерживает себя постоянно на достаточно высоком уровне упорядоченности (равно на достаточно низком уровне энтропии), в действительности состоит в непрерывном извлечении упорядоченности из окружающей его среды.</w:t>
      </w:r>
    </w:p>
    <w:p>
      <w:pPr>
        <w:pStyle w:val="Normal"/>
        <w:rPr>
          <w:b w:val="false"/>
          <w:b w:val="false"/>
          <w:sz w:val="24"/>
          <w:szCs w:val="24"/>
        </w:rPr>
      </w:pPr>
      <w:r>
        <w:rPr>
          <w:b w:val="false"/>
          <w:sz w:val="24"/>
          <w:szCs w:val="24"/>
        </w:rPr>
      </w:r>
    </w:p>
    <w:p>
      <w:pPr>
        <w:pStyle w:val="Normal"/>
        <w:rPr/>
      </w:pPr>
      <w:r>
        <w:rPr>
          <w:b w:val="false"/>
          <w:sz w:val="24"/>
          <w:szCs w:val="24"/>
        </w:rPr>
        <w:t>Взаимодействуя со средой, открытая система не может оставаться замкнутой, ибо она вынуждена заимствовать извне либо новое вещество или свежую энергию и одновременно выводить в среду использованное вещество и отработанную энергию. Поскольку между веществом (массой) и энергией существует глубокая взаимосвязь, выражаемая уравнением Эйнштейна: Е = тc</w:t>
      </w:r>
      <w:r>
        <w:rPr>
          <w:b w:val="false"/>
          <w:sz w:val="24"/>
          <w:szCs w:val="24"/>
          <w:vertAlign w:val="superscript"/>
        </w:rPr>
        <w:t>2</w:t>
      </w:r>
      <w:r>
        <w:rPr>
          <w:b w:val="false"/>
          <w:sz w:val="24"/>
          <w:szCs w:val="24"/>
        </w:rPr>
        <w:t>, то можно сказать, что в ходе своей эволюции система постоянно обменивается энергией с окружающей средой, а следовательно, производит энтропию. Но в отличие от закрытых систем эта энтропия, характеризующая степень беспорядка в системе, не накапливается в ней, а удаляется в окружающую среду. Это означает, что использованная, отработанная энергия рассеивается в окружающей среде и взамен ее из среды извлекается новая, свежая энергия, способная производить полезную работу.</w:t>
      </w:r>
    </w:p>
    <w:p>
      <w:pPr>
        <w:pStyle w:val="Normal"/>
        <w:rPr>
          <w:b w:val="false"/>
          <w:b w:val="false"/>
          <w:sz w:val="24"/>
          <w:szCs w:val="24"/>
        </w:rPr>
      </w:pPr>
      <w:r>
        <w:rPr>
          <w:b w:val="false"/>
          <w:sz w:val="24"/>
          <w:szCs w:val="24"/>
        </w:rPr>
        <w:t>Такого рода материальные структуры, способные диссипиировать, или рассеивать, энергию, называются диссипативными. Отсюда становится ясным, что открытая система не может быть равновесной, потому что ее функционирование требует непрерывного поступления из внешней среды энергии или вещества, богатого энергией. В результате такого взаимодействия система, как указывает Шредингер, извлекает порядок из окружающей среды и тем самым вносит беспорядок в эту среду.</w:t>
      </w:r>
    </w:p>
    <w:p>
      <w:pPr>
        <w:pStyle w:val="Normal"/>
        <w:rPr>
          <w:b w:val="false"/>
          <w:b w:val="false"/>
          <w:sz w:val="24"/>
          <w:szCs w:val="24"/>
        </w:rPr>
      </w:pPr>
      <w:r>
        <w:rPr>
          <w:b w:val="false"/>
          <w:sz w:val="24"/>
          <w:szCs w:val="24"/>
        </w:rPr>
        <w:t>Очевидно, что с поступлением новой энергии или вещества неравновесность в системе возрастает. В конечном счете прежняя взаимосвязь между элементами системы, которая определяет ее структуру, разрушается. Между элементами системы возникают новые связи, которые приводят к кооперативным процессам, т. е. к коллективному поведению ее элементов. Так схематически могут быть описаны процессы самоорганизации в открытых системах.</w:t>
      </w:r>
    </w:p>
    <w:p>
      <w:pPr>
        <w:pStyle w:val="Normal"/>
        <w:rPr>
          <w:b w:val="false"/>
          <w:b w:val="false"/>
          <w:sz w:val="24"/>
          <w:szCs w:val="24"/>
        </w:rPr>
      </w:pPr>
      <w:r>
        <w:rPr>
          <w:b w:val="false"/>
          <w:sz w:val="24"/>
          <w:szCs w:val="24"/>
        </w:rPr>
        <w:t>Наглядной иллюстрацией процессов самоорганизации может служить работа лазера, с помощью которого можно получать мощные оптические излучения. Не вдаваясь в детали его функционирования, отметим, что хаотические колебательные движения составляющих его частиц благодаря поступлению энергии извне, при достаточной его "накачке" приводятся в согласованное движение. Они начинают колебаться в одинаковой фазе и вследствие этого мощность лазерного излучения многократно увеличивается. Этот пример свидетельствует, что в результате взаимодействия со средой за счет поступления дополнительной энергии прежние случайные колебания элементов такой системы, как лазер, превращаются в когерентное, согласованное коллективное движение. На этой основе возникают кооперативные процессы и происходит самоорганизация системы.</w:t>
      </w:r>
    </w:p>
    <w:p>
      <w:pPr>
        <w:pStyle w:val="Normal"/>
        <w:rPr>
          <w:b w:val="false"/>
          <w:b w:val="false"/>
          <w:sz w:val="24"/>
          <w:szCs w:val="24"/>
        </w:rPr>
      </w:pPr>
      <w:r>
        <w:rPr>
          <w:b w:val="false"/>
          <w:sz w:val="24"/>
          <w:szCs w:val="24"/>
        </w:rPr>
        <w:t>Изучая процессы самоорганизации, происходящие в лазере, немецкий физик Герман Хакен (р. 1927) назвал новое направление исследований синергетикой, что в переводе с древнегреческого означает совместное действие, или взаимодействие, и хорошо передает смысл и цель нового подхода к изучению явлений.</w:t>
      </w:r>
    </w:p>
    <w:p>
      <w:pPr>
        <w:pStyle w:val="Normal"/>
        <w:rPr>
          <w:b w:val="false"/>
          <w:b w:val="false"/>
          <w:sz w:val="24"/>
          <w:szCs w:val="24"/>
        </w:rPr>
      </w:pPr>
      <w:r>
        <w:rPr>
          <w:b w:val="false"/>
          <w:sz w:val="24"/>
          <w:szCs w:val="24"/>
        </w:rPr>
        <w:t>Другим примером может служить самоорганизация, которая возникает в химических реакциях. В них она связана с поступлением извне новых реагентов, т. е. веществ, обеспечивающих продолжение реакции, с одной стороны, и выведение в окружающую среду продуктов реакции, с другой стороны. Внешне самоорганизация проявляется здесь в появлении в жидкой среде концентрических волн или в периодическом изменении цвета раствора, например, с синего на красный и обратно ("химические часы"). Эти реакции впервые были экспериментально изучены отечественными учеными Б. Белоусовым и А. Жаботинским. На их экспериментальной основе бельгийскими учеными во главе И. Р. Пригожиным (русским по происхождению, р. 1917 г.) была построена теоретическая модель, названная брюс-селятором (по имени столицы Бельгии - Брюсселя). Эта модель легла в основу исследований новой термодинамики, которую часто называют неравновесной, или нелинейной. Как отмечает И. Р. Пригожин:</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Переход от термодинамики (правильнее термостатики) равновесных состояний к термодинамике неравновесных процессов, несомненно, знаменует прогресс в развитии ряда областей наук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О равновесии и неравновесии систем уже говорилось. Поясним, что понимается под нелинейностью в термодинамике и теории самоорганизации вообще. Отличительная черта моделей, описывающих открытые системы и процессы самоорганизации, состоит в том, что в них используются нелинейные математические уравнения, в которые входят переменные в степени выше первой (линейной). Хотя линейные уравнения и до сих пор часто применяются в физике и точном естествознании в целом, они оказываются неадекватными для описания открытых систем или же при весьма интенсивных воздействиях на системы. Именно с подобными системами и процессами имеет дело новая термодинамика и поэтому ее нередко называют нелинейной.</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6.4. Самоорганизация в открытых системах</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Открытие самоорганизации в простейших системах неорганической природы, прежде всего в физике и химии, имеет огромное научное и философско-мировоздаенческое значение. Оно показывает, что такие процессы могут происходить в фундаменте самого "здания материи", и тем самым проливает новый свет на взаимосвязь живой природы с неживой. С такой точки зрения возникновение жизни на Земле не кажется теперь таким редким и случайным явлением, как об этом говорили многие ученые раньше. С позиции самоорганизации становится также ясным, что весь окружающий нас мир и Вселенная представляют собой совокупность разнообразных самоорганизующихся процессов, которые служат основой любой эволюции.</w:t>
      </w:r>
    </w:p>
    <w:p>
      <w:pPr>
        <w:pStyle w:val="Normal"/>
        <w:rPr>
          <w:b w:val="false"/>
          <w:b w:val="false"/>
          <w:sz w:val="24"/>
          <w:szCs w:val="24"/>
        </w:rPr>
      </w:pPr>
      <w:r>
        <w:rPr>
          <w:b w:val="false"/>
          <w:sz w:val="24"/>
          <w:szCs w:val="24"/>
        </w:rPr>
        <w:t>Как же объясняет современная наука, и в частности, синергетика процесс самоорганизации систем?</w:t>
      </w:r>
    </w:p>
    <w:p>
      <w:pPr>
        <w:pStyle w:val="Normal"/>
        <w:rPr>
          <w:b w:val="false"/>
          <w:b w:val="false"/>
          <w:sz w:val="24"/>
          <w:szCs w:val="24"/>
        </w:rPr>
      </w:pPr>
      <w:r>
        <w:rPr>
          <w:b w:val="false"/>
          <w:sz w:val="24"/>
          <w:szCs w:val="24"/>
        </w:rPr>
        <w:t>1. Для этого система должна быть открытой, потому что закрытая, изолированная система в соответствии со вторым законом термодинамики в конечном итоге должна придти в состояние; характеризуемое максимальным беспорядком или дезорганизацией.</w:t>
      </w:r>
    </w:p>
    <w:p>
      <w:pPr>
        <w:pStyle w:val="Normal"/>
        <w:rPr>
          <w:b w:val="false"/>
          <w:b w:val="false"/>
          <w:sz w:val="24"/>
          <w:szCs w:val="24"/>
        </w:rPr>
      </w:pPr>
      <w:r>
        <w:rPr>
          <w:b w:val="false"/>
          <w:sz w:val="24"/>
          <w:szCs w:val="24"/>
        </w:rPr>
        <w:t>2. Открытая система должна находиться достаточно далеко от точки термодинамического равновесия. Если система находится в точке равновесия, то она обладает максимальной энтропией и потому неспособна к какой-либо организации: в этом положении достигается максимум ее самодезорганизации. Если же система расположена вблизи или недалеко от точки равновесия, то со временем она приблизится к ней и в конце концов придет в состояние полной дезорганизации.</w:t>
      </w:r>
    </w:p>
    <w:p>
      <w:pPr>
        <w:pStyle w:val="Normal"/>
        <w:rPr>
          <w:b w:val="false"/>
          <w:b w:val="false"/>
          <w:sz w:val="24"/>
          <w:szCs w:val="24"/>
        </w:rPr>
      </w:pPr>
      <w:r>
        <w:rPr>
          <w:b w:val="false"/>
          <w:sz w:val="24"/>
          <w:szCs w:val="24"/>
        </w:rPr>
        <w:t>3. Если упорядочивающим принципом для изолированных систем является эволюция в сторону увеличения их энтропии или усиления их беспорядка (принцип Больцмана), то фундаментальным принципом самоорганизации служит, напротив, возникновение и усиление порядка через флуктуации. Такие флуктуации, или случайные отклонения системы от некоторого среднего положения, в самом начале подавляются и ликвидируются системой. Однако в открытых системах благодаря усилению неравновесности эти отклонения со временем возрастают и в конце концов приводят к "расшатыванию" прежнего порядка и возникновению нового порядка.</w:t>
      </w:r>
    </w:p>
    <w:p>
      <w:pPr>
        <w:pStyle w:val="Normal"/>
        <w:rPr>
          <w:b w:val="false"/>
          <w:b w:val="false"/>
          <w:sz w:val="24"/>
          <w:szCs w:val="24"/>
        </w:rPr>
      </w:pPr>
      <w:r>
        <w:rPr>
          <w:b w:val="false"/>
          <w:sz w:val="24"/>
          <w:szCs w:val="24"/>
        </w:rPr>
        <w:t>Этот процесс обычно характеризуют как принцип образования порядка через флуктуации. Поскольку флуктуации носят случайный характер (а именно: с них начинается возникновение нового порядка и структуры), то становится ясным, что появление нового в мире всегда связано с действием случайных факторов. В этом выводе находит свое конкретное подтверждение гениальная догадка античных философов Эпикура (341-270 до н. э.) и Лукреция Кара (99-45 до н. э.), требовавших допущения случайности для объяснения появления нового в развитии мира.</w:t>
      </w:r>
    </w:p>
    <w:p>
      <w:pPr>
        <w:pStyle w:val="Normal"/>
        <w:rPr>
          <w:b w:val="false"/>
          <w:b w:val="false"/>
          <w:sz w:val="24"/>
          <w:szCs w:val="24"/>
        </w:rPr>
      </w:pPr>
      <w:r>
        <w:rPr>
          <w:b w:val="false"/>
          <w:sz w:val="24"/>
          <w:szCs w:val="24"/>
        </w:rPr>
        <w:t>4. В отличие от принципа отрицательной обратной связи, на котором основывается управление и сохранение динамического равновесия систем, возникновение самоорганизации опирается на диаметрально противоположный принцип - положительную обратную связь. Функционирование различных технических регуляторов и автоматов основывается на принципе отрицательной связи, т.е. получении обратных сигналов от исполнительных органов относительно положения системы и последующей корректировки этого положения управляющими устройствами. Для понимания самоорганизации следует обратиться к принципу положительной обратной связи, согласно которому изменения, появляющиеся в системе, не устраняются, а напротив, накапливаются и усиливаются, что и приводит в конце концов к возникновению нового порядка и структуры.</w:t>
      </w:r>
    </w:p>
    <w:p>
      <w:pPr>
        <w:pStyle w:val="Normal"/>
        <w:rPr>
          <w:b w:val="false"/>
          <w:b w:val="false"/>
          <w:sz w:val="24"/>
          <w:szCs w:val="24"/>
        </w:rPr>
      </w:pPr>
      <w:r>
        <w:rPr>
          <w:b w:val="false"/>
          <w:sz w:val="24"/>
          <w:szCs w:val="24"/>
        </w:rPr>
        <w:t>5. Процессы самоорганизации, как и переходы от одних структур к другим, сопровождаются нарушением симметрии. Мы уже видели, что при описании необратимых процессов пришлось отказаться от симметрии времени, характерной для обратимых процессов в механике. Процессы самоорганизации, связанные с необратимыми изменениями, приводят к разрушению старых и возникновению новых структур.</w:t>
      </w:r>
    </w:p>
    <w:p>
      <w:pPr>
        <w:pStyle w:val="Normal"/>
        <w:rPr>
          <w:b w:val="false"/>
          <w:b w:val="false"/>
          <w:sz w:val="24"/>
          <w:szCs w:val="24"/>
        </w:rPr>
      </w:pPr>
      <w:r>
        <w:rPr>
          <w:b w:val="false"/>
          <w:sz w:val="24"/>
          <w:szCs w:val="24"/>
        </w:rPr>
        <w:t>6. Самоорганизация может начаться лишь в системах, обладающих достаточным количеством взаимодействующих между собой элементов и, следовательно, имеющих некоторые критические размеры. В противном случае эффекты от синергетического взаимодействия будут недостаточны для появления кооперативного (коллективного) поведения элементов системы и тем самым возникновения самоорганизации.</w:t>
      </w:r>
    </w:p>
    <w:p>
      <w:pPr>
        <w:pStyle w:val="Normal"/>
        <w:rPr>
          <w:b w:val="false"/>
          <w:b w:val="false"/>
          <w:sz w:val="24"/>
          <w:szCs w:val="24"/>
        </w:rPr>
      </w:pPr>
      <w:r>
        <w:rPr>
          <w:b w:val="false"/>
          <w:sz w:val="24"/>
          <w:szCs w:val="24"/>
        </w:rPr>
        <w:t>Мы перечислили необходимые, но далеко недостаточные условия для возникновения самоорганизации в различных системах природы. Даже в химических самоорганизующихся системах, которые изучали Белоусов и Жаботинский, в "игру" вступают такие новые факторы, как процессы катализа, которые ускоряют химические реакции. Поэтому можно сделать вывод, что чем выше мы поднимаемся по эволюционной лестнице развития систем, тем более сложными и многочисленными оказываются факторы, которые играют роль в самоорганизаци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bl>
      <w:tblPr>
        <w:tblW w:w="7371" w:type="dxa"/>
        <w:jc w:val="left"/>
        <w:tblInd w:w="1129" w:type="dxa"/>
        <w:tblLayout w:type="fixed"/>
        <w:tblCellMar>
          <w:top w:w="0" w:type="dxa"/>
          <w:left w:w="108" w:type="dxa"/>
          <w:bottom w:w="0" w:type="dxa"/>
          <w:right w:w="108" w:type="dxa"/>
        </w:tblCellMar>
      </w:tblPr>
      <w:tblGrid>
        <w:gridCol w:w="3682"/>
        <w:gridCol w:w="3689"/>
      </w:tblGrid>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hanging="0"/>
              <w:rPr>
                <w:sz w:val="24"/>
                <w:szCs w:val="24"/>
              </w:rPr>
            </w:pPr>
            <w:r>
              <w:rPr>
                <w:sz w:val="24"/>
                <w:szCs w:val="24"/>
              </w:rPr>
              <w:t>Основные понятия  и термины</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ещество</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ремя</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крытая систем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формация</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езорганизация</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рганизация</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формация</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крытая система</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еравновесност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рмодинамика</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нергия</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нтропия</w:t>
            </w:r>
          </w:p>
        </w:tc>
      </w:tr>
    </w:tbl>
    <w:p>
      <w:pPr>
        <w:pStyle w:val="Normal"/>
        <w:rPr>
          <w:b w:val="false"/>
          <w:b w:val="false"/>
          <w:sz w:val="24"/>
          <w:szCs w:val="24"/>
        </w:rPr>
      </w:pPr>
      <w:r>
        <w:rPr>
          <w:b w:val="false"/>
          <w:sz w:val="24"/>
          <w:szCs w:val="24"/>
        </w:rPr>
      </w:r>
    </w:p>
    <w:p>
      <w:pPr>
        <w:pStyle w:val="Heading3"/>
        <w:ind w:hanging="0"/>
        <w:rPr>
          <w:sz w:val="24"/>
          <w:szCs w:val="24"/>
        </w:rPr>
      </w:pPr>
      <w:r>
        <w:rPr>
          <w:sz w:val="24"/>
          <w:szCs w:val="24"/>
        </w:rPr>
        <w:t>Литература</w:t>
      </w:r>
    </w:p>
    <w:p>
      <w:pPr>
        <w:pStyle w:val="Normal"/>
        <w:rPr>
          <w:b w:val="false"/>
          <w:b w:val="false"/>
          <w:sz w:val="24"/>
          <w:szCs w:val="24"/>
        </w:rPr>
      </w:pPr>
      <w:r>
        <w:rPr>
          <w:b w:val="false"/>
          <w:sz w:val="24"/>
          <w:szCs w:val="24"/>
        </w:rPr>
      </w:r>
    </w:p>
    <w:p>
      <w:pPr>
        <w:pStyle w:val="FR5"/>
        <w:rPr>
          <w:b w:val="false"/>
          <w:b w:val="false"/>
          <w:bCs w:val="false"/>
          <w:color w:val="000000"/>
          <w:sz w:val="24"/>
          <w:szCs w:val="24"/>
        </w:rPr>
      </w:pPr>
      <w:r>
        <w:rPr>
          <w:b w:val="false"/>
          <w:bCs w:val="false"/>
          <w:color w:val="000000"/>
          <w:sz w:val="24"/>
          <w:szCs w:val="24"/>
        </w:rPr>
        <w:t>Основная:</w:t>
      </w:r>
    </w:p>
    <w:p>
      <w:pPr>
        <w:pStyle w:val="Normal"/>
        <w:rPr>
          <w:b w:val="false"/>
          <w:b w:val="false"/>
          <w:sz w:val="24"/>
          <w:szCs w:val="24"/>
        </w:rPr>
      </w:pPr>
      <w:r>
        <w:rPr>
          <w:b w:val="false"/>
          <w:sz w:val="24"/>
          <w:szCs w:val="24"/>
        </w:rPr>
        <w:t>Фейнмановские лекции по физике. Вып. 4. Кинетика. Теплота. Звук. -. М.: Мир, 1967. - С.99-123.</w:t>
      </w:r>
    </w:p>
    <w:p>
      <w:pPr>
        <w:pStyle w:val="Normal"/>
        <w:rPr>
          <w:b w:val="false"/>
          <w:b w:val="false"/>
          <w:sz w:val="24"/>
          <w:szCs w:val="24"/>
        </w:rPr>
      </w:pPr>
      <w:r>
        <w:rPr>
          <w:b w:val="false"/>
          <w:sz w:val="24"/>
          <w:szCs w:val="24"/>
        </w:rPr>
        <w:t>Пригожин И., Стенгерс И. Порядок из хаоса. - М.: Прогресс, 1986. - С. 153-200.</w:t>
      </w:r>
    </w:p>
    <w:p>
      <w:pPr>
        <w:pStyle w:val="Normal"/>
        <w:rPr>
          <w:b w:val="false"/>
          <w:b w:val="false"/>
          <w:sz w:val="24"/>
          <w:szCs w:val="24"/>
        </w:rPr>
      </w:pPr>
      <w:r>
        <w:rPr>
          <w:b w:val="false"/>
          <w:sz w:val="24"/>
          <w:szCs w:val="24"/>
        </w:rPr>
      </w:r>
    </w:p>
    <w:p>
      <w:pPr>
        <w:pStyle w:val="FR5"/>
        <w:rPr>
          <w:b w:val="false"/>
          <w:b w:val="false"/>
          <w:bCs w:val="false"/>
          <w:color w:val="000000"/>
          <w:sz w:val="24"/>
          <w:szCs w:val="24"/>
        </w:rPr>
      </w:pPr>
      <w:r>
        <w:rPr>
          <w:b w:val="false"/>
          <w:bCs w:val="false"/>
          <w:color w:val="000000"/>
          <w:sz w:val="24"/>
          <w:szCs w:val="24"/>
        </w:rPr>
        <w:t>Дополнительная:</w:t>
      </w:r>
    </w:p>
    <w:p>
      <w:pPr>
        <w:pStyle w:val="Normal"/>
        <w:rPr>
          <w:b w:val="false"/>
          <w:b w:val="false"/>
          <w:sz w:val="24"/>
          <w:szCs w:val="24"/>
        </w:rPr>
      </w:pPr>
      <w:r>
        <w:rPr>
          <w:b w:val="false"/>
          <w:sz w:val="24"/>
          <w:szCs w:val="24"/>
        </w:rPr>
        <w:t>Фейнман Р. Характер физических законов. - М.: Мир, 1968.</w:t>
      </w:r>
    </w:p>
    <w:p>
      <w:pPr>
        <w:pStyle w:val="Normal"/>
        <w:rPr>
          <w:b w:val="false"/>
          <w:b w:val="false"/>
          <w:sz w:val="24"/>
          <w:szCs w:val="24"/>
        </w:rPr>
      </w:pPr>
      <w:r>
        <w:rPr>
          <w:b w:val="false"/>
          <w:sz w:val="24"/>
          <w:szCs w:val="24"/>
        </w:rPr>
        <w:t>Самоорганизация: кооперативные процессы в природе и обществе. 4.1. М., 1990</w:t>
      </w:r>
    </w:p>
    <w:p>
      <w:pPr>
        <w:pStyle w:val="Normal"/>
        <w:rPr>
          <w:b w:val="false"/>
          <w:b w:val="false"/>
          <w:sz w:val="24"/>
          <w:szCs w:val="24"/>
        </w:rPr>
      </w:pPr>
      <w:r>
        <w:rPr>
          <w:b w:val="false"/>
          <w:sz w:val="24"/>
          <w:szCs w:val="24"/>
        </w:rPr>
      </w:r>
    </w:p>
    <w:p>
      <w:pPr>
        <w:pStyle w:val="Heading3"/>
        <w:ind w:hanging="0"/>
        <w:rPr>
          <w:sz w:val="24"/>
          <w:szCs w:val="24"/>
        </w:rPr>
      </w:pPr>
      <w:r>
        <w:rPr>
          <w:sz w:val="24"/>
          <w:szCs w:val="24"/>
        </w:rPr>
        <w:t>Подумайте и ответьт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Какие процессы называются обратимыми? </w:t>
      </w:r>
    </w:p>
    <w:p>
      <w:pPr>
        <w:pStyle w:val="Normal"/>
        <w:rPr>
          <w:b w:val="false"/>
          <w:b w:val="false"/>
          <w:sz w:val="24"/>
          <w:szCs w:val="24"/>
        </w:rPr>
      </w:pPr>
      <w:r>
        <w:rPr>
          <w:b w:val="false"/>
          <w:sz w:val="24"/>
          <w:szCs w:val="24"/>
        </w:rPr>
        <w:t xml:space="preserve">Когда вошло понятие времени в физику и как оно истолковывалось в классической термодинамике? </w:t>
      </w:r>
    </w:p>
    <w:p>
      <w:pPr>
        <w:pStyle w:val="Normal"/>
        <w:rPr>
          <w:b w:val="false"/>
          <w:b w:val="false"/>
          <w:sz w:val="24"/>
          <w:szCs w:val="24"/>
        </w:rPr>
      </w:pPr>
      <w:r>
        <w:rPr>
          <w:b w:val="false"/>
          <w:sz w:val="24"/>
          <w:szCs w:val="24"/>
        </w:rPr>
        <w:t xml:space="preserve">Что выражает первый закон термодинамики? </w:t>
      </w:r>
    </w:p>
    <w:p>
      <w:pPr>
        <w:pStyle w:val="Normal"/>
        <w:rPr>
          <w:b w:val="false"/>
          <w:b w:val="false"/>
          <w:sz w:val="24"/>
          <w:szCs w:val="24"/>
        </w:rPr>
      </w:pPr>
      <w:r>
        <w:rPr>
          <w:b w:val="false"/>
          <w:sz w:val="24"/>
          <w:szCs w:val="24"/>
        </w:rPr>
        <w:t>Дайте простую формулировку второго закона термодинамики.</w:t>
      </w:r>
    </w:p>
    <w:p>
      <w:pPr>
        <w:pStyle w:val="Normal"/>
        <w:rPr>
          <w:b w:val="false"/>
          <w:b w:val="false"/>
          <w:sz w:val="24"/>
          <w:szCs w:val="24"/>
        </w:rPr>
      </w:pPr>
      <w:r>
        <w:rPr>
          <w:b w:val="false"/>
          <w:sz w:val="24"/>
          <w:szCs w:val="24"/>
        </w:rPr>
        <w:t xml:space="preserve">Как можно сформулировать этот же закон с помощью понятия энтропии? </w:t>
      </w:r>
    </w:p>
    <w:p>
      <w:pPr>
        <w:pStyle w:val="Normal"/>
        <w:rPr>
          <w:b w:val="false"/>
          <w:b w:val="false"/>
          <w:sz w:val="24"/>
          <w:szCs w:val="24"/>
        </w:rPr>
      </w:pPr>
      <w:r>
        <w:rPr>
          <w:b w:val="false"/>
          <w:sz w:val="24"/>
          <w:szCs w:val="24"/>
        </w:rPr>
        <w:t xml:space="preserve">Что характеризует энтропия? </w:t>
      </w:r>
    </w:p>
    <w:p>
      <w:pPr>
        <w:pStyle w:val="Normal"/>
        <w:rPr>
          <w:b w:val="false"/>
          <w:b w:val="false"/>
          <w:sz w:val="24"/>
          <w:szCs w:val="24"/>
        </w:rPr>
      </w:pPr>
      <w:r>
        <w:rPr>
          <w:b w:val="false"/>
          <w:sz w:val="24"/>
          <w:szCs w:val="24"/>
        </w:rPr>
        <w:t>Какие системы называют закрытыми, или изолированными?</w:t>
      </w:r>
    </w:p>
    <w:p>
      <w:pPr>
        <w:pStyle w:val="Normal"/>
        <w:rPr>
          <w:b w:val="false"/>
          <w:b w:val="false"/>
          <w:sz w:val="24"/>
          <w:szCs w:val="24"/>
        </w:rPr>
      </w:pPr>
      <w:r>
        <w:rPr>
          <w:b w:val="false"/>
          <w:sz w:val="24"/>
          <w:szCs w:val="24"/>
        </w:rPr>
        <w:t>Насколько соответствует понятие закрытой системы действительности? Как происходит эволюция в закрытых системах?</w:t>
      </w:r>
    </w:p>
    <w:p>
      <w:pPr>
        <w:pStyle w:val="Normal"/>
        <w:rPr>
          <w:b w:val="false"/>
          <w:b w:val="false"/>
          <w:sz w:val="24"/>
          <w:szCs w:val="24"/>
        </w:rPr>
      </w:pPr>
      <w:r>
        <w:rPr>
          <w:b w:val="false"/>
          <w:sz w:val="24"/>
          <w:szCs w:val="24"/>
        </w:rPr>
        <w:t>Что называют точкой термодинамического равновесия?</w:t>
      </w:r>
    </w:p>
    <w:p>
      <w:pPr>
        <w:pStyle w:val="Normal"/>
        <w:rPr>
          <w:b w:val="false"/>
          <w:b w:val="false"/>
          <w:sz w:val="24"/>
          <w:szCs w:val="24"/>
        </w:rPr>
      </w:pPr>
      <w:r>
        <w:rPr>
          <w:b w:val="false"/>
          <w:sz w:val="24"/>
          <w:szCs w:val="24"/>
        </w:rPr>
        <w:t>Может ли Вселенная придти в состояние "тепловой смерти"?</w:t>
      </w:r>
    </w:p>
    <w:p>
      <w:pPr>
        <w:pStyle w:val="Normal"/>
        <w:rPr>
          <w:b w:val="false"/>
          <w:b w:val="false"/>
          <w:sz w:val="24"/>
          <w:szCs w:val="24"/>
        </w:rPr>
      </w:pPr>
      <w:r>
        <w:rPr>
          <w:b w:val="false"/>
          <w:sz w:val="24"/>
          <w:szCs w:val="24"/>
        </w:rPr>
        <w:t>Кто впервые выдвинул идею "тепловой смерти" Вселенной и в чем ее несостоятельность по современным представлениям?</w:t>
      </w:r>
    </w:p>
    <w:p>
      <w:pPr>
        <w:pStyle w:val="Normal"/>
        <w:rPr>
          <w:b w:val="false"/>
          <w:b w:val="false"/>
          <w:sz w:val="24"/>
          <w:szCs w:val="24"/>
        </w:rPr>
      </w:pPr>
      <w:r>
        <w:rPr>
          <w:b w:val="false"/>
          <w:sz w:val="24"/>
          <w:szCs w:val="24"/>
        </w:rPr>
        <w:t>Какие системы называются открытыми?</w:t>
      </w:r>
    </w:p>
    <w:p>
      <w:pPr>
        <w:pStyle w:val="Normal"/>
        <w:rPr>
          <w:b w:val="false"/>
          <w:b w:val="false"/>
          <w:sz w:val="24"/>
          <w:szCs w:val="24"/>
        </w:rPr>
      </w:pPr>
      <w:r>
        <w:rPr>
          <w:b w:val="false"/>
          <w:sz w:val="24"/>
          <w:szCs w:val="24"/>
        </w:rPr>
        <w:t>Как происходит самоорганизация в открытых системах?</w:t>
      </w:r>
    </w:p>
    <w:p>
      <w:pPr>
        <w:pStyle w:val="Normal"/>
        <w:rPr>
          <w:b w:val="false"/>
          <w:b w:val="false"/>
          <w:sz w:val="24"/>
          <w:szCs w:val="24"/>
        </w:rPr>
      </w:pPr>
      <w:r>
        <w:rPr>
          <w:b w:val="false"/>
          <w:sz w:val="24"/>
          <w:szCs w:val="24"/>
        </w:rPr>
        <w:t>Какие условия необходимы для того, чтобы самоорганизация началась в простейших системах неорганической природы?</w:t>
      </w:r>
    </w:p>
    <w:p>
      <w:pPr>
        <w:pStyle w:val="Heading1"/>
        <w:ind w:hanging="0"/>
        <w:rPr>
          <w:b/>
          <w:b/>
          <w:sz w:val="24"/>
          <w:szCs w:val="24"/>
        </w:rPr>
      </w:pPr>
      <w:r>
        <w:rPr>
          <w:b/>
          <w:sz w:val="24"/>
          <w:szCs w:val="24"/>
        </w:rPr>
      </w:r>
    </w:p>
    <w:p>
      <w:pPr>
        <w:pStyle w:val="Heading1"/>
        <w:ind w:hanging="0"/>
        <w:rPr/>
      </w:pPr>
      <w:r>
        <w:rPr>
          <w:sz w:val="24"/>
          <w:szCs w:val="24"/>
        </w:rPr>
        <w:t>лекция 7. Концепция бесконечности и космологическая эволюция</w:t>
      </w:r>
    </w:p>
    <w:p>
      <w:pPr>
        <w:pStyle w:val="Heading2"/>
        <w:spacing w:before="0" w:after="0"/>
        <w:ind w:hanging="0"/>
        <w:jc w:val="both"/>
        <w:rPr>
          <w:sz w:val="24"/>
          <w:szCs w:val="24"/>
          <w:lang w:val="ru-RU" w:eastAsia="en-US"/>
        </w:rPr>
      </w:pPr>
      <w:r>
        <w:rPr>
          <w:sz w:val="24"/>
          <w:szCs w:val="24"/>
          <w:lang w:val="ru-RU" w:eastAsia="en-US"/>
        </w:rPr>
        <w:t>7.1. Космологические модели Вселенной</w:t>
      </w:r>
    </w:p>
    <w:p>
      <w:pPr>
        <w:pStyle w:val="Heading2"/>
        <w:spacing w:before="0" w:after="0"/>
        <w:ind w:hanging="0"/>
        <w:jc w:val="both"/>
        <w:rPr>
          <w:sz w:val="24"/>
          <w:szCs w:val="24"/>
          <w:lang w:val="ru-RU" w:eastAsia="en-US"/>
        </w:rPr>
      </w:pPr>
      <w:r>
        <w:rPr>
          <w:sz w:val="24"/>
          <w:szCs w:val="24"/>
          <w:lang w:val="ru-RU" w:eastAsia="en-US"/>
        </w:rPr>
        <w:t>7.2. Стандартная модель эволюции Вселенной</w:t>
      </w:r>
    </w:p>
    <w:p>
      <w:pPr>
        <w:pStyle w:val="Heading2"/>
        <w:spacing w:before="0" w:after="0"/>
        <w:ind w:hanging="0"/>
        <w:jc w:val="both"/>
        <w:rPr>
          <w:sz w:val="24"/>
          <w:szCs w:val="24"/>
          <w:lang w:val="ru-RU" w:eastAsia="en-US"/>
        </w:rPr>
      </w:pPr>
      <w:r>
        <w:rPr>
          <w:sz w:val="24"/>
          <w:szCs w:val="24"/>
          <w:lang w:val="ru-RU" w:eastAsia="en-US"/>
        </w:rPr>
        <w:t xml:space="preserve">7.3. Философско-мировозренческие проблемы космологии </w:t>
      </w:r>
    </w:p>
    <w:p>
      <w:pPr>
        <w:pStyle w:val="Normal"/>
        <w:rPr>
          <w:b w:val="false"/>
          <w:b w:val="false"/>
          <w:sz w:val="24"/>
          <w:szCs w:val="24"/>
          <w:lang w:val="ru-RU" w:eastAsia="en-US"/>
        </w:rPr>
      </w:pPr>
      <w:r>
        <w:rPr>
          <w:b w:val="false"/>
          <w:sz w:val="24"/>
          <w:szCs w:val="24"/>
          <w:lang w:val="ru-RU" w:eastAsia="en-US"/>
        </w:rPr>
      </w:r>
    </w:p>
    <w:p>
      <w:pPr>
        <w:pStyle w:val="FR3"/>
        <w:spacing w:lineRule="auto" w:line="24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б открытых системах, введенное неклассической термодинамикой, явилось основой для утверждения в современном естествознании эволюционного взгляда на мир. Хотя отдельные эволюционные теории появились в конкретных науках еще в прошлом веке (теория возникновения солнечной системы Канта - Лапласа и эволюционная теория Дарвина), тем не менее, никакой глобальной эволюционной теории развития Вселенной до нашего века не существовало. Это и неудивительно, поскольку классическое естествознание ориентировалось преимущественно на изучение не динамики, а статики систем. Такая тенденция наиболее рельефно была представлена атомистической концепцией классической физики как лидера тогдашнего естествознания. Атомистический взгляд, как подробно показано в следующей главе, опирался на представление, что свойства и законы движения различных природных систем могут быть сведены к свойствам тех мельчайших частиц материи, из которых они состоят. Вначале такими простейшими частицами считались молекулы и атомы, затем элементарные частицы, а в настоящее время - кварки.</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Бесспорно, атомистический подход имеет большое значение для объяснения явлений природы, но он обращает главное внимание на строение и структуру различных систем, а не на их возникновение и развитие. Правда, в последние годы получают распространение также системный и эволюционный взгляды, которые обращают внимание скорее на характер взаимодействии элементов разных систем, чем на анализ свойств тех частиц, которые рассматривались в качестве своего рода последних кирпичиков мироздания.</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Благодаря широкому распространению системных идей, а в недавнее время и представлений о самоорганизации открытых систем сейчас все настойчивее выдвигаются различные гипотезы и модели возникновения и эволюции Вселенной. Они усиленно обсуждаются в рамках современной космологии как науки о Вселенной как едином целом. Мы коснемся здесь в основном принципов космологии с точки зрения концепции бесконечности и конечности ее моделей.</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rPr>
          <w:sz w:val="24"/>
          <w:szCs w:val="24"/>
          <w:lang w:val="ru-RU" w:eastAsia="en-US"/>
        </w:rPr>
      </w:pPr>
      <w:r>
        <w:rPr>
          <w:sz w:val="24"/>
          <w:szCs w:val="24"/>
          <w:lang w:val="ru-RU" w:eastAsia="en-US"/>
        </w:rPr>
        <w:t>7.1. Космологические модели Вселенной</w:t>
      </w:r>
    </w:p>
    <w:p>
      <w:pPr>
        <w:pStyle w:val="FR3"/>
        <w:spacing w:lineRule="auto" w:line="240"/>
        <w:ind w:firstLine="72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rPr>
          <w:b w:val="false"/>
          <w:b w:val="false"/>
          <w:sz w:val="24"/>
          <w:szCs w:val="24"/>
        </w:rPr>
      </w:pPr>
      <w:r>
        <w:rPr>
          <w:b w:val="false"/>
          <w:sz w:val="24"/>
          <w:szCs w:val="24"/>
        </w:rPr>
        <w:t>Модели Вселенной, как и любые другие, строятся на основе тех теоретических представлений, которые существуют в данное время в космологии. Современная космология возникла после появления общей теории относительности и поэтому ее в отличие от прежней, классической, называют релятивистской. Эмпирической базой для нее послужили открытия внегалактической астрономии, важнейшим из которых, несомненно, было обнаружение явления "разбегания" галактик. В 1929 г. американский астроном Эдвин П. Хаббл (1889-1953) установил, что свет, идущий от далеких галактик, смещается в сторону красного конца спектра. Это явление, получившее название красного смещения, согласно принципу Допплера свидетельствовало об удалении ("разбегании") галактик от наблюдателя.</w:t>
      </w:r>
    </w:p>
    <w:p>
      <w:pPr>
        <w:pStyle w:val="Normal"/>
        <w:rPr>
          <w:b w:val="false"/>
          <w:b w:val="false"/>
          <w:sz w:val="24"/>
          <w:szCs w:val="24"/>
        </w:rPr>
      </w:pPr>
      <w:r>
        <w:rPr>
          <w:b w:val="false"/>
          <w:sz w:val="24"/>
          <w:szCs w:val="24"/>
        </w:rPr>
        <w:t>Поскольку релятивистская космология сформировалась на основе идей и принципов общей теории относительности, то на первом этапе она уделяла главное внимание геометрии Вселенной и, в частности, кривизне четырехмерного пространства - времени.</w:t>
      </w:r>
    </w:p>
    <w:p>
      <w:pPr>
        <w:pStyle w:val="Normal"/>
        <w:rPr>
          <w:b w:val="false"/>
          <w:b w:val="false"/>
          <w:sz w:val="24"/>
          <w:szCs w:val="24"/>
        </w:rPr>
      </w:pPr>
      <w:r>
        <w:rPr>
          <w:b w:val="false"/>
          <w:sz w:val="24"/>
          <w:szCs w:val="24"/>
        </w:rPr>
        <w:t>Новый этап ее развития был связан с исследованиями русского ученого Александра Александровича Фридмана (1888-1925), которому удалось впервые теоретически доказать, что Вселенная, заполненная тяготеющим веществом, не может быть стационарной, а должна периодически расширяться или сжиматься. Этот принципиально новый результат нашел свое подтверждение после обнаружения Хабблом красного смещения, которое было истолковано как явление "разбегания" галактик. В связи с этим на первый план выдвигаются проблемы исследования расширения Вселенной и определения ее возраста по продолжительности этого расширения.</w:t>
      </w:r>
    </w:p>
    <w:p>
      <w:pPr>
        <w:pStyle w:val="Normal"/>
        <w:rPr>
          <w:b w:val="false"/>
          <w:b w:val="false"/>
          <w:sz w:val="24"/>
          <w:szCs w:val="24"/>
        </w:rPr>
      </w:pPr>
      <w:r>
        <w:rPr>
          <w:b w:val="false"/>
          <w:sz w:val="24"/>
          <w:szCs w:val="24"/>
        </w:rPr>
        <w:t>Наконец, начало третьего периода развития космологии связано с работами известного американского физика Георгия А. Гамова (1904-1968), русского по происхождению. В них исследуются физические процессы, происходившие на разных стадиях расширяющейся Вселенной.</w:t>
      </w:r>
    </w:p>
    <w:p>
      <w:pPr>
        <w:pStyle w:val="Normal"/>
        <w:rPr>
          <w:b w:val="false"/>
          <w:b w:val="false"/>
          <w:sz w:val="24"/>
          <w:szCs w:val="24"/>
        </w:rPr>
      </w:pPr>
      <w:r>
        <w:rPr>
          <w:b w:val="false"/>
          <w:sz w:val="24"/>
          <w:szCs w:val="24"/>
        </w:rPr>
        <w:t>Все эти особенности развития космологии нашли отражение в различных моделях Вселенной. Общим для них является представление о нестационарном изотропном и однородном характере ее моделей.</w:t>
      </w:r>
    </w:p>
    <w:p>
      <w:pPr>
        <w:pStyle w:val="Normal"/>
        <w:rPr>
          <w:b w:val="false"/>
          <w:b w:val="false"/>
          <w:sz w:val="24"/>
          <w:szCs w:val="24"/>
        </w:rPr>
      </w:pPr>
      <w:r>
        <w:rPr>
          <w:b w:val="false"/>
          <w:sz w:val="24"/>
          <w:szCs w:val="24"/>
        </w:rPr>
        <w:t>Нестационарность означает, что Вселенная не может находиться в статическом, неизменном состоянии, а должна либо расширяться, либо сжиматься. "Разбегание" галактик, по-видимому, свидетельствует о ее расширении, хота существуют модели, в которых наблюдаемое в настоящее время расширение рассматривается как одна из фаз так называемой пульсирующей Вселенной, когда вслед за расширением происходит ее сжатие.</w:t>
      </w:r>
    </w:p>
    <w:p>
      <w:pPr>
        <w:pStyle w:val="Normal"/>
        <w:rPr>
          <w:b w:val="false"/>
          <w:b w:val="false"/>
          <w:sz w:val="24"/>
          <w:szCs w:val="24"/>
        </w:rPr>
      </w:pPr>
      <w:r>
        <w:rPr>
          <w:b w:val="false"/>
          <w:sz w:val="24"/>
          <w:szCs w:val="24"/>
        </w:rPr>
        <w:t>Изотропность указывает на то, что во Вселенной не существует каких-либо выделенных точек и направлений, т. е. ее свойства не зависят от направления.</w:t>
      </w:r>
    </w:p>
    <w:p>
      <w:pPr>
        <w:pStyle w:val="Normal"/>
        <w:rPr>
          <w:b w:val="false"/>
          <w:b w:val="false"/>
          <w:sz w:val="24"/>
          <w:szCs w:val="24"/>
        </w:rPr>
      </w:pPr>
      <w:r>
        <w:rPr>
          <w:b w:val="false"/>
          <w:sz w:val="24"/>
          <w:szCs w:val="24"/>
        </w:rPr>
        <w:t>Однородность характеризует распределение в среднем вещества во Вселенной.</w:t>
      </w:r>
    </w:p>
    <w:p>
      <w:pPr>
        <w:pStyle w:val="Normal"/>
        <w:rPr>
          <w:b w:val="false"/>
          <w:b w:val="false"/>
          <w:sz w:val="24"/>
          <w:szCs w:val="24"/>
        </w:rPr>
      </w:pPr>
      <w:r>
        <w:rPr>
          <w:b w:val="false"/>
          <w:sz w:val="24"/>
          <w:szCs w:val="24"/>
        </w:rPr>
        <w:t>Последние утверждения часто называют космологическим постулатом. К нему добавляют также правдоподобное требование об отсутствии во Вселенной сил, препятствующих силам тяготения. При таких предположениях модели оказываются наиболее простыми. В их основе лежат уравнения общей теории относительности Эйнштейна, а также представления о кривизне пространства - времени и связи этой кривизны с плотностью массы вещества.</w:t>
      </w:r>
    </w:p>
    <w:p>
      <w:pPr>
        <w:pStyle w:val="Normal"/>
        <w:rPr>
          <w:b w:val="false"/>
          <w:b w:val="false"/>
          <w:sz w:val="24"/>
          <w:szCs w:val="24"/>
        </w:rPr>
      </w:pPr>
      <w:r>
        <w:rPr>
          <w:b w:val="false"/>
          <w:sz w:val="24"/>
          <w:szCs w:val="24"/>
        </w:rPr>
        <w:t>В зависимости от кривизны пространства различают:</w:t>
      </w:r>
    </w:p>
    <w:p>
      <w:pPr>
        <w:pStyle w:val="Normal"/>
        <w:rPr>
          <w:b w:val="false"/>
          <w:b w:val="false"/>
          <w:sz w:val="24"/>
          <w:szCs w:val="24"/>
        </w:rPr>
      </w:pPr>
      <w:r>
        <w:rPr>
          <w:b w:val="false"/>
          <w:sz w:val="24"/>
          <w:szCs w:val="24"/>
        </w:rPr>
        <w:t xml:space="preserve">• </w:t>
      </w:r>
      <w:r>
        <w:rPr>
          <w:b w:val="false"/>
          <w:sz w:val="24"/>
          <w:szCs w:val="24"/>
        </w:rPr>
        <w:t>открытую модель, в которой кривизна отрицательна или равна нулю,</w:t>
      </w:r>
    </w:p>
    <w:p>
      <w:pPr>
        <w:pStyle w:val="Normal"/>
        <w:rPr>
          <w:b w:val="false"/>
          <w:b w:val="false"/>
          <w:sz w:val="24"/>
          <w:szCs w:val="24"/>
        </w:rPr>
      </w:pPr>
      <w:r>
        <w:rPr>
          <w:b w:val="false"/>
          <w:sz w:val="24"/>
          <w:szCs w:val="24"/>
        </w:rPr>
        <w:t xml:space="preserve">• </w:t>
      </w:r>
      <w:r>
        <w:rPr>
          <w:b w:val="false"/>
          <w:sz w:val="24"/>
          <w:szCs w:val="24"/>
        </w:rPr>
        <w:t>замкнутую модель с положительной кривизной. Расстояния между скоплениями галактик со временем непрерывно увеличиваются, что соответствует бесконечной Вселенной. В замкнутых моделях Вселенная оказывается конечной, но столь же неограниченной, так как, двигаясь по ней, нельзя достичь какой-либо границы.</w:t>
      </w:r>
    </w:p>
    <w:p>
      <w:pPr>
        <w:pStyle w:val="32"/>
        <w:rPr>
          <w:b w:val="false"/>
          <w:b w:val="false"/>
          <w:sz w:val="24"/>
          <w:szCs w:val="24"/>
        </w:rPr>
      </w:pPr>
      <w:r>
        <w:rPr>
          <w:b w:val="false"/>
          <w:sz w:val="24"/>
          <w:szCs w:val="24"/>
        </w:rPr>
        <w:t>Независимо от того, рассматриваются ли открытые или замкнутые модели Вселенной, все ученые сходятся в том, что первоначально Вселенная находилась в условиях, которые трудно вообразить на Земле.</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Эти условия характеризуются наличием высокой температуры и давления в сингулярности, в которой была сосредоточена материя. Такое допущение вполне согласуется с установлением расширения Вселенной, которое могло начаться с некоторого момента, когда она находилась в очень горячем состоянии и постепенно охлаждалась по мере расширения.</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Такая модель "горячей" Вселенной впервые была выдвинута Г. А. Гамовым и впоследствии названа стандартной.</w:t>
      </w:r>
    </w:p>
    <w:p>
      <w:pPr>
        <w:pStyle w:val="Normal"/>
        <w:rPr>
          <w:b w:val="false"/>
          <w:b w:val="false"/>
          <w:sz w:val="24"/>
          <w:szCs w:val="24"/>
        </w:rPr>
      </w:pPr>
      <w:r>
        <w:rPr>
          <w:b w:val="false"/>
          <w:sz w:val="24"/>
          <w:szCs w:val="24"/>
        </w:rPr>
        <w:t>Известный американский астроном Карл Саган (р. 1934) построил наглядную модель эволюции Вселенной, в которой космический год равен 15 млрд. земных лет, а 1 секунда - 500 годам; тогда в земных единицах времени эволюция представится так:</w:t>
      </w:r>
    </w:p>
    <w:p>
      <w:pPr>
        <w:pStyle w:val="Normal"/>
        <w:rPr>
          <w:b w:val="false"/>
          <w:b w:val="false"/>
          <w:sz w:val="24"/>
          <w:szCs w:val="24"/>
        </w:rPr>
      </w:pPr>
      <w:r>
        <w:rPr>
          <w:b w:val="false"/>
          <w:sz w:val="24"/>
          <w:szCs w:val="24"/>
        </w:rPr>
      </w:r>
    </w:p>
    <w:tbl>
      <w:tblPr>
        <w:tblW w:w="7088" w:type="dxa"/>
        <w:jc w:val="center"/>
        <w:tblInd w:w="0" w:type="dxa"/>
        <w:tblLayout w:type="fixed"/>
        <w:tblCellMar>
          <w:top w:w="0" w:type="dxa"/>
          <w:left w:w="108" w:type="dxa"/>
          <w:bottom w:w="0" w:type="dxa"/>
          <w:right w:w="108" w:type="dxa"/>
        </w:tblCellMar>
      </w:tblPr>
      <w:tblGrid>
        <w:gridCol w:w="4249"/>
        <w:gridCol w:w="283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ольшой взрыв</w:t>
            </w:r>
          </w:p>
        </w:tc>
        <w:tc>
          <w:tcPr>
            <w:tcW w:w="2839" w:type="dxa"/>
            <w:tcBorders>
              <w:top w:val="single" w:sz="4" w:space="0" w:color="000000"/>
              <w:left w:val="single" w:sz="4" w:space="0" w:color="000000"/>
              <w:bottom w:val="single" w:sz="4" w:space="0" w:color="000000"/>
              <w:right w:val="single" w:sz="4" w:space="0" w:color="000000"/>
            </w:tcBorders>
          </w:tcPr>
          <w:p>
            <w:pPr>
              <w:pStyle w:val="FR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января 0 ч 0 мин </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Образование галактик </w:t>
            </w:r>
          </w:p>
        </w:tc>
        <w:tc>
          <w:tcPr>
            <w:tcW w:w="2839" w:type="dxa"/>
            <w:tcBorders>
              <w:top w:val="single" w:sz="4" w:space="0" w:color="000000"/>
              <w:left w:val="single" w:sz="4" w:space="0" w:color="000000"/>
              <w:bottom w:val="single" w:sz="4" w:space="0" w:color="000000"/>
              <w:right w:val="single" w:sz="4" w:space="0" w:color="000000"/>
            </w:tcBorders>
          </w:tcPr>
          <w:p>
            <w:pPr>
              <w:pStyle w:val="FR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0 января </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разование Солнечной системы</w:t>
            </w:r>
          </w:p>
        </w:tc>
        <w:tc>
          <w:tcPr>
            <w:tcW w:w="2839" w:type="dxa"/>
            <w:tcBorders>
              <w:top w:val="single" w:sz="4" w:space="0" w:color="000000"/>
              <w:left w:val="single" w:sz="4" w:space="0" w:color="000000"/>
              <w:bottom w:val="single" w:sz="4" w:space="0" w:color="000000"/>
              <w:right w:val="single" w:sz="4" w:space="0" w:color="000000"/>
            </w:tcBorders>
          </w:tcPr>
          <w:p>
            <w:pPr>
              <w:pStyle w:val="FR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9 сентября </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Образование Земли </w:t>
            </w:r>
          </w:p>
        </w:tc>
        <w:tc>
          <w:tcPr>
            <w:tcW w:w="2839" w:type="dxa"/>
            <w:tcBorders>
              <w:top w:val="single" w:sz="4" w:space="0" w:color="000000"/>
              <w:left w:val="single" w:sz="4" w:space="0" w:color="000000"/>
              <w:bottom w:val="single" w:sz="4" w:space="0" w:color="000000"/>
              <w:right w:val="single" w:sz="4" w:space="0" w:color="000000"/>
            </w:tcBorders>
          </w:tcPr>
          <w:p>
            <w:pPr>
              <w:pStyle w:val="FR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4 сентября </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Возникновение жизни на Земле </w:t>
            </w:r>
          </w:p>
        </w:tc>
        <w:tc>
          <w:tcPr>
            <w:tcW w:w="2839" w:type="dxa"/>
            <w:tcBorders>
              <w:top w:val="single" w:sz="4" w:space="0" w:color="000000"/>
              <w:left w:val="single" w:sz="4" w:space="0" w:color="000000"/>
              <w:bottom w:val="single" w:sz="4" w:space="0" w:color="000000"/>
              <w:right w:val="single" w:sz="4" w:space="0" w:color="000000"/>
            </w:tcBorders>
          </w:tcPr>
          <w:p>
            <w:pPr>
              <w:pStyle w:val="FR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 сентября</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Океанский планктон </w:t>
            </w:r>
          </w:p>
        </w:tc>
        <w:tc>
          <w:tcPr>
            <w:tcW w:w="2839" w:type="dxa"/>
            <w:tcBorders>
              <w:top w:val="single" w:sz="4" w:space="0" w:color="000000"/>
              <w:left w:val="single" w:sz="4" w:space="0" w:color="000000"/>
              <w:bottom w:val="single" w:sz="4" w:space="0" w:color="000000"/>
              <w:right w:val="single" w:sz="4" w:space="0" w:color="000000"/>
            </w:tcBorders>
          </w:tcPr>
          <w:p>
            <w:pPr>
              <w:pStyle w:val="FR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8 декабря</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ервые рыбы </w:t>
            </w:r>
          </w:p>
        </w:tc>
        <w:tc>
          <w:tcPr>
            <w:tcW w:w="2839" w:type="dxa"/>
            <w:tcBorders>
              <w:top w:val="single" w:sz="4" w:space="0" w:color="000000"/>
              <w:left w:val="single" w:sz="4" w:space="0" w:color="000000"/>
              <w:bottom w:val="single" w:sz="4" w:space="0" w:color="000000"/>
              <w:right w:val="single" w:sz="4" w:space="0" w:color="000000"/>
            </w:tcBorders>
          </w:tcPr>
          <w:p>
            <w:pPr>
              <w:pStyle w:val="FR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9 декабря </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ервые динозавры </w:t>
            </w:r>
          </w:p>
        </w:tc>
        <w:tc>
          <w:tcPr>
            <w:tcW w:w="2839" w:type="dxa"/>
            <w:tcBorders>
              <w:top w:val="single" w:sz="4" w:space="0" w:color="000000"/>
              <w:left w:val="single" w:sz="4" w:space="0" w:color="000000"/>
              <w:bottom w:val="single" w:sz="4" w:space="0" w:color="000000"/>
              <w:right w:val="single" w:sz="4" w:space="0" w:color="000000"/>
            </w:tcBorders>
          </w:tcPr>
          <w:p>
            <w:pPr>
              <w:pStyle w:val="FR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 декабря</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ервые млекопитающие </w:t>
            </w:r>
          </w:p>
        </w:tc>
        <w:tc>
          <w:tcPr>
            <w:tcW w:w="2839" w:type="dxa"/>
            <w:tcBorders>
              <w:top w:val="single" w:sz="4" w:space="0" w:color="000000"/>
              <w:left w:val="single" w:sz="4" w:space="0" w:color="000000"/>
              <w:bottom w:val="single" w:sz="4" w:space="0" w:color="000000"/>
              <w:right w:val="single" w:sz="4" w:space="0" w:color="000000"/>
            </w:tcBorders>
          </w:tcPr>
          <w:p>
            <w:pPr>
              <w:pStyle w:val="FR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6 декабря</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ервые птицы</w:t>
            </w:r>
          </w:p>
        </w:tc>
        <w:tc>
          <w:tcPr>
            <w:tcW w:w="2839" w:type="dxa"/>
            <w:tcBorders>
              <w:top w:val="single" w:sz="4" w:space="0" w:color="000000"/>
              <w:left w:val="single" w:sz="4" w:space="0" w:color="000000"/>
              <w:bottom w:val="single" w:sz="4" w:space="0" w:color="000000"/>
              <w:right w:val="single" w:sz="4" w:space="0" w:color="000000"/>
            </w:tcBorders>
          </w:tcPr>
          <w:p>
            <w:pPr>
              <w:pStyle w:val="FR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7 декабря</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ервые приматы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9 декабря</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ервые гоминиды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0 декабря</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ервые люд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31 декабря примерно </w:t>
            </w:r>
          </w:p>
          <w:p>
            <w:pPr>
              <w:pStyle w:val="Normal"/>
              <w:rPr>
                <w:b w:val="false"/>
                <w:b w:val="false"/>
                <w:sz w:val="24"/>
                <w:szCs w:val="24"/>
              </w:rPr>
            </w:pPr>
            <w:r>
              <w:rPr>
                <w:b w:val="false"/>
                <w:sz w:val="24"/>
                <w:szCs w:val="24"/>
              </w:rPr>
              <w:t>в 22 часа 30 минут</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7.2. Стандартная модель эволюции Вселенной</w:t>
      </w:r>
    </w:p>
    <w:p>
      <w:pPr>
        <w:pStyle w:val="FR3"/>
        <w:spacing w:lineRule="auto" w:line="240"/>
        <w:ind w:firstLine="72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rPr/>
      </w:pPr>
      <w:r>
        <w:rPr>
          <w:b w:val="false"/>
          <w:sz w:val="24"/>
          <w:szCs w:val="24"/>
        </w:rPr>
        <w:t>Эта модель предполагает, что начальная температура внутри сингулярности превышала 10</w:t>
      </w:r>
      <w:r>
        <w:rPr>
          <w:b w:val="false"/>
          <w:sz w:val="24"/>
          <w:szCs w:val="24"/>
          <w:vertAlign w:val="superscript"/>
        </w:rPr>
        <w:t>13</w:t>
      </w:r>
      <w:r>
        <w:rPr>
          <w:b w:val="false"/>
          <w:sz w:val="24"/>
          <w:szCs w:val="24"/>
        </w:rPr>
        <w:t xml:space="preserve"> градусов по абсолютной шкале Кельвина, в которой начало шкалы отсчета соответствует -273 градусам шкалы Цельсия Плотность материи равнялась приблизительно 10</w:t>
      </w:r>
      <w:r>
        <w:rPr>
          <w:b w:val="false"/>
          <w:sz w:val="24"/>
          <w:szCs w:val="24"/>
          <w:vertAlign w:val="superscript"/>
        </w:rPr>
        <w:t>93</w:t>
      </w:r>
      <w:r>
        <w:rPr>
          <w:b w:val="false"/>
          <w:sz w:val="24"/>
          <w:szCs w:val="24"/>
        </w:rPr>
        <w:t xml:space="preserve"> г/см</w:t>
      </w:r>
      <w:r>
        <w:rPr>
          <w:b w:val="false"/>
          <w:sz w:val="24"/>
          <w:szCs w:val="24"/>
          <w:vertAlign w:val="superscript"/>
        </w:rPr>
        <w:t xml:space="preserve">3 </w:t>
      </w:r>
      <w:r>
        <w:rPr>
          <w:b w:val="false"/>
          <w:sz w:val="24"/>
          <w:szCs w:val="24"/>
        </w:rPr>
        <w:t>В подобном состоянии неизбежно должен был произойти "большой взрыв", с которым связывают начало эволюции в стандартной модели Вселенной, называемой поэтому также моделью "большого взрыва". Предполагают, что такой взрыв произошел примерно 15-20 млрд. лет назад и сопровождался сначала быстрым, а потом более умеренным расширением и соответственно постепенным охлаждением Вселенной. По степени этого расширения ученые судят о состоянии материи на разных стадиях ее эволюции. Полагают, например, что через 0,01 секунды после взрыва плотность материи с невообразимо большой величины должна была упасть до 10</w:t>
      </w:r>
      <w:r>
        <w:rPr>
          <w:b w:val="false"/>
          <w:sz w:val="24"/>
          <w:szCs w:val="24"/>
          <w:vertAlign w:val="superscript"/>
        </w:rPr>
        <w:t>10</w:t>
      </w:r>
      <w:r>
        <w:rPr>
          <w:b w:val="false"/>
          <w:sz w:val="24"/>
          <w:szCs w:val="24"/>
        </w:rPr>
        <w:t xml:space="preserve"> г/см</w:t>
      </w:r>
      <w:r>
        <w:rPr>
          <w:b w:val="false"/>
          <w:sz w:val="24"/>
          <w:szCs w:val="24"/>
          <w:vertAlign w:val="superscript"/>
        </w:rPr>
        <w:t>3</w:t>
      </w:r>
      <w:r>
        <w:rPr>
          <w:b w:val="false"/>
          <w:sz w:val="24"/>
          <w:szCs w:val="24"/>
        </w:rPr>
        <w:t>. В этих условиях в расширяющейся Вселенной, по-видимому, должны были существовать фотоны, электроны, позитроны, нейтрино и антинейтрино, а также небольшое количество нуклонов (протонов и нейтронов). При этом могли происходить непрерывные превращения пар электрон+позитрон в фотоны и обратно - фотонов в пару электрон+позитрон. Но уже через 3 минуты после взрыва из нуклонов образуется смесь легких ядер: 2/3 водорода и 1/3 гелия. Остальные химические элементы образовались из этого дозвездного вещества в результате ядерных реакций. В момент, когда возникли нейтральные атомы водорода и гелия, вещество сделалось прозрачным для фотонов, и они стали излучаться в мировое пространство. В настоящее время такой остаточный процесс наблюдается в виде реликтового излучения. Это явление находится в полном соответствии с моделью "горячей" Вселенной. Оно сохранилось до наших дней и наблюдается именно как реликт, или остаток, от той весьма отдаленной эпохи образования нейтральных атомов водорода и гелия.</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По мере расширения и охлаждения во Вселенной происходили процессы разрушения существовавших раньше симметрии и возникновения на этой основе новых структур.</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Тот факт, что любая эволюция сопровождается разрушением симметрии, непосредственно следует из принципа положительной обратной связи, согласно которому неравновесность и неустойчивость, возникающая в открытой системе, вследствие взаимодействия системы со средой со временем не ликвидируется, а наоборот, усиливается. Это приводит в конечном счете к разрушению прежних симметрии и, как следствие, к возникновению новой структуры.</w:t>
      </w:r>
    </w:p>
    <w:p>
      <w:pPr>
        <w:pStyle w:val="Normal"/>
        <w:rPr>
          <w:b w:val="false"/>
          <w:b w:val="false"/>
          <w:sz w:val="24"/>
          <w:szCs w:val="24"/>
        </w:rPr>
      </w:pPr>
      <w:r>
        <w:rPr>
          <w:b w:val="false"/>
          <w:sz w:val="24"/>
          <w:szCs w:val="24"/>
        </w:rPr>
        <w:t>Очевидно, что о первоначальной эволюции Вселенной мы можем судить только на основании тех результатов, которые известны нам сегодня. Поэтому любая модель, которая строится для объяснения современного ее состояния, в частности, расширения Вселенной, должна учитывать эти факты. Другими словами, о ранней эволюции Вселенной мы можем делать заключения только путем экстраполяции, или распространения известного на неизвестное, и выдвижения гипотез о неизвестных этапах ее развития.</w:t>
      </w:r>
    </w:p>
    <w:p>
      <w:pPr>
        <w:pStyle w:val="Normal"/>
        <w:rPr/>
      </w:pPr>
      <w:r>
        <w:rPr>
          <w:b w:val="false"/>
          <w:sz w:val="24"/>
          <w:szCs w:val="24"/>
        </w:rPr>
        <w:t>Предполагают, что одним из первых результатов расширения и соответственно охлаждения Вселенной было нарушение симметрии между веществом и антивеществом, а именно такими разноименно заряженными материальными частицами, как электрон, несущий отрицательный заряд е</w:t>
      </w:r>
      <w:r>
        <w:rPr>
          <w:b w:val="false"/>
          <w:sz w:val="24"/>
          <w:szCs w:val="24"/>
          <w:vertAlign w:val="superscript"/>
        </w:rPr>
        <w:t>-</w:t>
      </w:r>
      <w:r>
        <w:rPr>
          <w:b w:val="false"/>
          <w:sz w:val="24"/>
          <w:szCs w:val="24"/>
        </w:rPr>
        <w:t>, и позитрон с противоположным положительным зарядом е</w:t>
      </w:r>
      <w:r>
        <w:rPr>
          <w:b w:val="false"/>
          <w:sz w:val="24"/>
          <w:szCs w:val="24"/>
          <w:vertAlign w:val="superscript"/>
        </w:rPr>
        <w:t>+</w:t>
      </w:r>
      <w:r>
        <w:rPr>
          <w:b w:val="false"/>
          <w:sz w:val="24"/>
          <w:szCs w:val="24"/>
        </w:rPr>
        <w:t>. Их взаимодействие при столкновении приводит к образованию двух фотонов.</w:t>
      </w:r>
    </w:p>
    <w:p>
      <w:pPr>
        <w:pStyle w:val="Normal"/>
        <w:rPr/>
      </w:pPr>
      <w:r>
        <w:rPr>
          <w:b w:val="false"/>
          <w:sz w:val="24"/>
          <w:szCs w:val="24"/>
        </w:rPr>
        <w:t>Как возникло подобное нарушение симметрии, остается только догадываться. Неясным остается также то, каким способом антивещество оказалось отделенным от вещества и что удерживает их от аннигиляции, или уничтожения. По-видимому, здесь мы встречаемся с исторической реконструкцией. Так как частицы вещества и антивещества при взаимодействии аннигилируют, т.е. е</w:t>
      </w:r>
      <w:r>
        <w:rPr>
          <w:b w:val="false"/>
          <w:sz w:val="24"/>
          <w:szCs w:val="24"/>
          <w:vertAlign w:val="superscript"/>
        </w:rPr>
        <w:t>-</w:t>
      </w:r>
      <w:r>
        <w:rPr>
          <w:b w:val="false"/>
          <w:sz w:val="24"/>
          <w:szCs w:val="24"/>
        </w:rPr>
        <w:t>+е</w:t>
      </w:r>
      <w:r>
        <w:rPr>
          <w:b w:val="false"/>
          <w:sz w:val="24"/>
          <w:szCs w:val="24"/>
          <w:vertAlign w:val="superscript"/>
        </w:rPr>
        <w:t>+</w:t>
      </w:r>
      <w:r>
        <w:rPr>
          <w:rFonts w:eastAsia="Symbol" w:cs="Symbol" w:ascii="Symbol" w:hAnsi="Symbol"/>
          <w:b w:val="false"/>
          <w:sz w:val="24"/>
          <w:szCs w:val="24"/>
        </w:rPr>
        <w:t></w:t>
      </w:r>
      <w:r>
        <w:rPr>
          <w:b w:val="false"/>
          <w:sz w:val="24"/>
          <w:szCs w:val="24"/>
        </w:rPr>
        <w:t>2у, то предполагают, что в далеком прошлом наш вещественный мир каким-то образом оказался изолированным от мира антивещественного. Иначе он не мог бы существовать в силу процессов аннигиляции вещества и антивещества.</w:t>
      </w:r>
    </w:p>
    <w:p>
      <w:pPr>
        <w:pStyle w:val="Normal"/>
        <w:rPr>
          <w:b w:val="false"/>
          <w:b w:val="false"/>
          <w:sz w:val="24"/>
          <w:szCs w:val="24"/>
        </w:rPr>
      </w:pPr>
      <w:r>
        <w:rPr>
          <w:b w:val="false"/>
          <w:sz w:val="24"/>
          <w:szCs w:val="24"/>
        </w:rPr>
        <w:t>В общих чертах формирование Вселенной, согласно стандартной модели, представляется следующим образом. Когда температура Вселенной после взрыва упала до 6 млрд. градусов по Кельвину, первые 8 секунд после взрыва там существовала в основном смесь электронов и позитронов. Пока эта смесь находилась в тепловом равновесии, количество частиц разного рода оставалось приблизительно одинаковым. Между частицами происходили! непрерывные столкновения, в результате чего возникали пары фотонов, а из столкновения последних - электрон и позитрон.</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На этой стадии происходило непрерывное превращение вещества в излучение и наоборот, излучения в вещество. Вследствие этого между веществам и излучением сохранялась симметрия.</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Нарушение этой симметрии произошло после дальнейшего расширения Вселенной и соответственно понижения ее температуры. Именно на этой стадии возникли более тяжелые ядерные частицы-протоны и нейтроны. Самым же главным результатом этой стадий микроэволюции нашей области Вселенной было образование крайне незначительного перевеса вещества над| излучением, которое оценивается примерно как излишек одного протона или нейтрона на миллиард фотонов. Как раз из этого излишка в процессе дальнейшей эволюции возникло то огромное богатство и разнообразие материальных образований, явлений и форм, начиная от атомов, молекул, кристаллов, минералов и кончая разнообразными горными образованьями  планетами, звездами и звездными ассоциациями, галактиками и скоплениями галактик.</w:t>
      </w:r>
    </w:p>
    <w:p>
      <w:pPr>
        <w:pStyle w:val="Normal"/>
        <w:rPr>
          <w:b w:val="false"/>
          <w:b w:val="false"/>
          <w:sz w:val="24"/>
          <w:szCs w:val="24"/>
        </w:rPr>
      </w:pPr>
      <w:r>
        <w:rPr>
          <w:b w:val="false"/>
          <w:sz w:val="24"/>
          <w:szCs w:val="24"/>
        </w:rPr>
        <w:t>Разумеется, в стандартной гипотезе имеется еще немало неясного и даже спорного, но она опирается на такой твердо установленный факт, как смещение спектральных линий света, идущего от далеких галактик, который интерпретируется как удаление, или "разбегание," их от наблюдателя. Кроме того, эта гипотеза основывается на такой фундаментальной идее, как нарушение симметрии в процессе образования все новых и более сложных материальных структур и систем, которая лежит в фундаменте современной концепции системного подхода и синергетической самоорганизации. Этим, однако, не ограничивается связь синергетики со стандартной моделью Вселенной. Процессы микроэволюции Вселенной, продолжавшиеся не менее 10 млрд. лет, привели к образованию молекул и тем самым явились предпосылкой для начала макроэволюции Вселенной, в результате которой и возникли окружающие нас макротела, разнообразные их системы вплоть до галактических. Здесь существенная роль принадлежит уже нарушению симметрии между различными физическими взаимодействиями.</w:t>
      </w:r>
    </w:p>
    <w:p>
      <w:pPr>
        <w:pStyle w:val="Normal"/>
        <w:rPr>
          <w:b w:val="false"/>
          <w:b w:val="false"/>
          <w:sz w:val="24"/>
          <w:szCs w:val="24"/>
        </w:rPr>
      </w:pPr>
      <w:r>
        <w:rPr>
          <w:b w:val="false"/>
          <w:sz w:val="24"/>
          <w:szCs w:val="24"/>
        </w:rPr>
        <w:t>В настоящее время различают четыре типа физических взаимодействий, о которых речь пойдет в гл.8. Непосредственно мы можем воспринимать два их типа:</w:t>
      </w:r>
    </w:p>
    <w:p>
      <w:pPr>
        <w:pStyle w:val="Normal"/>
        <w:rPr>
          <w:b w:val="false"/>
          <w:b w:val="false"/>
          <w:sz w:val="24"/>
          <w:szCs w:val="24"/>
        </w:rPr>
      </w:pPr>
      <w:r>
        <w:rPr>
          <w:b w:val="false"/>
          <w:sz w:val="24"/>
          <w:szCs w:val="24"/>
        </w:rPr>
        <w:t xml:space="preserve">• </w:t>
      </w:r>
      <w:r>
        <w:rPr>
          <w:b w:val="false"/>
          <w:sz w:val="24"/>
          <w:szCs w:val="24"/>
        </w:rPr>
        <w:t>гравитационные взаимодействия, т. е. силы тяготения, которые действуют на все макротела и притом на достаточно далеких расстояниях. Именно они, как хорошо известно, определяют движения планет, звезд, галактик и других космических систем;</w:t>
      </w:r>
    </w:p>
    <w:p>
      <w:pPr>
        <w:pStyle w:val="Normal"/>
        <w:rPr>
          <w:b w:val="false"/>
          <w:b w:val="false"/>
          <w:sz w:val="24"/>
          <w:szCs w:val="24"/>
        </w:rPr>
      </w:pPr>
      <w:r>
        <w:rPr>
          <w:b w:val="false"/>
          <w:sz w:val="24"/>
          <w:szCs w:val="24"/>
        </w:rPr>
        <w:t xml:space="preserve">• </w:t>
      </w:r>
      <w:r>
        <w:rPr>
          <w:b w:val="false"/>
          <w:sz w:val="24"/>
          <w:szCs w:val="24"/>
        </w:rPr>
        <w:t>электромагнитные силы, которые играют решающую роль при образовании молекул, химических соединений, кристаллов и всех тел и систем, которые занимают промежуточное положение между микромиром и мегамиром, состоящим из космических объектов и систем.</w:t>
      </w:r>
    </w:p>
    <w:p>
      <w:pPr>
        <w:pStyle w:val="Normal"/>
        <w:rPr>
          <w:b w:val="false"/>
          <w:b w:val="false"/>
          <w:sz w:val="24"/>
          <w:szCs w:val="24"/>
        </w:rPr>
      </w:pPr>
      <w:r>
        <w:rPr>
          <w:b w:val="false"/>
          <w:sz w:val="24"/>
          <w:szCs w:val="24"/>
        </w:rPr>
        <w:t>Остальные два типа физических взаимодействий (ядерные и слабые) непосредственно не воспринимаются человеком, но играют существенную роль при образовании разнообразных объектов микромира. Следует, впрочем, отметить, что приведенная характеристика четырех типов взаимодействий относится лишь к их современному состоянию. В ходе эволюции Вселенной они соотносились иначе, а на первоначальном этапе, когда Вселенная была достаточно горячей, ядерные силы находились в симметрии с гравитационными, а силы электромагнитного взаимодействия - со слабыми взаимодействиями. Только вследствие нарушения симметрии между сильными ядерными и гравитационными силами стало возможным образование небесных тел, галактик и других космических систем. В свою очередь нарушение симметрии между электромагнитными силами и слабыми взаимодействиями привело к образованию огромного множества тел, структур и систем, которые составляют окружающий нас видимый мир. Таким образом, благодаря разрушению симметрии между разными типами физических взаимодействий стало возможно не только возникновение мик-ро- и макрообъектов, но также последующая взаимосвязанная эволюция микроскопической и макроскопической ветвей развития.</w:t>
      </w:r>
    </w:p>
    <w:p>
      <w:pPr>
        <w:pStyle w:val="Normal"/>
        <w:rPr/>
      </w:pPr>
      <w:r>
        <w:rPr>
          <w:b w:val="false"/>
          <w:sz w:val="24"/>
          <w:szCs w:val="24"/>
        </w:rPr>
        <w:t xml:space="preserve">Микроэволюци? обеспечила условия для развертывания макроэволюции. Освобождение гравитационных сил, произошедшее вследствие разрушения их симметрии с ядерными силами примерно 700 000 лет после взрыва, привело к образованию звезд, галактик, их скоплений и других космических систем. В свою очередь гравитационные силы и ударные волны способствовали </w:t>
      </w:r>
      <w:r>
        <w:rPr>
          <w:b w:val="false"/>
          <w:sz w:val="24"/>
          <w:szCs w:val="24"/>
          <w:vertAlign w:val="superscript"/>
        </w:rPr>
        <w:t xml:space="preserve">\ </w:t>
      </w:r>
      <w:r>
        <w:rPr>
          <w:b w:val="false"/>
          <w:sz w:val="24"/>
          <w:szCs w:val="24"/>
        </w:rPr>
        <w:t>возникновению и развитию ядерных реакций внутри звезд и ядер галактик и их скоплений. Следовательно, микро- и макроэволюции взаимно обусловливали и дополняли друг друга, вот почему они представляют собой две ветви единого процесса. Отсюда становится ясным, что возникновение и эволюция физических, химических, геологических и других систем неорганической природы прочно укладывается в рамки космической и земной эволюции.</w:t>
      </w:r>
    </w:p>
    <w:p>
      <w:pPr>
        <w:pStyle w:val="Normal"/>
        <w:rPr>
          <w:b w:val="false"/>
          <w:b w:val="false"/>
          <w:sz w:val="24"/>
          <w:szCs w:val="24"/>
        </w:rPr>
      </w:pPr>
      <w:r>
        <w:rPr>
          <w:b w:val="false"/>
          <w:sz w:val="24"/>
          <w:szCs w:val="24"/>
        </w:rPr>
        <w:t>Однако наиболее важным для понимания места человека во Вселенной является возникновение жизни на земле и социально-экономическая и культурно-историческая эволюция человечества.</w:t>
      </w:r>
    </w:p>
    <w:p>
      <w:pPr>
        <w:pStyle w:val="Normal"/>
        <w:rPr>
          <w:b w:val="false"/>
          <w:b w:val="false"/>
          <w:sz w:val="24"/>
          <w:szCs w:val="24"/>
        </w:rPr>
      </w:pPr>
      <w:r>
        <w:rPr>
          <w:b w:val="false"/>
          <w:sz w:val="24"/>
          <w:szCs w:val="24"/>
        </w:rPr>
        <w:t>Биологическая и экологическая эволюции представляют собой необходимые предпосылки для возникновения общества, не говоря уже о том, что многие наши интуитивные представления об эволюции вообще заимствованы из существовавших в разное время биологических знаний. Поэтому нам особенно важно познакомиться с ними, во-первых, для того, чтобы выявить в дальнейшем специфику социальных процессов, а во-вторых, показать ошибочность редукционистских и социал-дарвинистских взглядов на общество.</w:t>
      </w:r>
    </w:p>
    <w:p>
      <w:pPr>
        <w:pStyle w:val="Normal"/>
        <w:rPr>
          <w:b w:val="false"/>
          <w:b w:val="false"/>
          <w:sz w:val="24"/>
          <w:szCs w:val="24"/>
        </w:rPr>
      </w:pPr>
      <w:r>
        <w:rPr>
          <w:b w:val="false"/>
          <w:sz w:val="24"/>
          <w:szCs w:val="24"/>
        </w:rPr>
        <w:t>Собственно биологической эволюции предшествовала длительная предбиотическая эволюция, связанная с переходом от неорганической материи к органической, а затем к элементарным формам жизни. Началом предбиотической эволюции было постепенное возникновение органических молекул из неорганических. Предполагают, что по мере охлаждения Земли возникали все условия для образования сложных органических молекул из неорганических. Быть может, недоставало лишь высокой температуры для химического синтеза, но такую температуру могло вызвать воздействие ультрафиолетовых лучей или электрических разрядов. Такая возможность действительно была доказана экспериментально, а поэтому сама гипотеза представляется достаточно обоснованной. Но ранее существовавшие гипотезы, защищая автономность элементарной системы жизни, слишком изолировались от взаимодействия с окружающей средой. Даже гипотеза 1938 г. Александра Ивановича Опарина (1894-1980), хотя и постулировала процесс возникновения биополимеров из мономеров, все же недостаточно подчеркивала роль среды в дальнейшей эволюции жизни.</w:t>
      </w:r>
    </w:p>
    <w:p>
      <w:pPr>
        <w:pStyle w:val="Normal"/>
        <w:rPr>
          <w:b w:val="false"/>
          <w:b w:val="false"/>
          <w:sz w:val="24"/>
          <w:szCs w:val="24"/>
        </w:rPr>
      </w:pPr>
      <w:r>
        <w:rPr>
          <w:b w:val="false"/>
          <w:sz w:val="24"/>
          <w:szCs w:val="24"/>
        </w:rPr>
        <w:t>Парадигма самоорганизации может способствовать лучшему пониманию процессов происхождения жизни и дальнейшей ее эволюции. Действительно, с ее помощью можно более адекватно объяснить, каким образом из неорганических молекул возникли органические, а из последних - первые живые клетки. Согласно гипотезе немецкого физико-химика Манфреда Эйгена (р. 1927), процесс возникновения живых клеток тесно связан с взаимодействием нуклеотидов, являющихся материальными носителями информации, и протеинов (полипептидов), служащих катализаторами химических реакций. В процессе взаимодействия нуклеотиды под влиянием протеинов воспроизводят себя и в свою очередь передают информацию следующему за ним протеину, так что в результате возникает замкнутая автокаталитическая цепь, которую М. Эйген называет гиперциклом. В ходе дальнейшей эволюции из них возникают первые живые клетки, сначала без ядер, называемые прокариотсши, а затем с ядрами - эукариоты.</w:t>
      </w:r>
    </w:p>
    <w:p>
      <w:pPr>
        <w:pStyle w:val="Normal"/>
        <w:rPr>
          <w:b w:val="false"/>
          <w:b w:val="false"/>
          <w:sz w:val="24"/>
          <w:szCs w:val="24"/>
        </w:rPr>
      </w:pPr>
      <w:r>
        <w:rPr>
          <w:b w:val="false"/>
          <w:sz w:val="24"/>
          <w:szCs w:val="24"/>
        </w:rPr>
        <w:t>На предбиотической стадии эволюции до возникновения первых живых клеток, как показывают современные исследования, существовали материальные системы, обладавшие способностью к самовоспроизведению, метаболизму и развитию через мутации и конкуренцию с другими системами для отбора. Эти фундаментальные свойства, характеризующие жизнь, возникли из самоорганизации структур.</w:t>
      </w:r>
    </w:p>
    <w:p>
      <w:pPr>
        <w:pStyle w:val="Normal"/>
        <w:rPr>
          <w:b w:val="false"/>
          <w:b w:val="false"/>
          <w:sz w:val="24"/>
          <w:szCs w:val="24"/>
        </w:rPr>
      </w:pPr>
      <w:r>
        <w:rPr>
          <w:b w:val="false"/>
          <w:sz w:val="24"/>
          <w:szCs w:val="24"/>
        </w:rPr>
        <w:t>В ходе эволюции принцип автокатализа, или самоускорения химических реакций, дополняется принципом самовоспроизведения целого циклически организованного процесса в гиперциклах, предложенных М. Эйге-ном. Воспроизведение компонентов гиперциклов, так же как и их объединение в новые гиперциклы, сопровождается быстрорастущим метаболизмом, связанным с синтезированием богатых энергией молекул и выведением как "отбросов" бедных энергией молекул. Примечательно, что вирусы, лишенные способности к метаболизму, внедряются в клеточные организмы и начинают пользоваться их метаболической системой. Особо следует отметить, что в ходе самоорганизации постоянно возникают мутации, а с ними неизбежно связан отбор.</w:t>
      </w:r>
    </w:p>
    <w:p>
      <w:pPr>
        <w:pStyle w:val="Normal"/>
        <w:rPr>
          <w:b w:val="false"/>
          <w:b w:val="false"/>
          <w:sz w:val="24"/>
          <w:szCs w:val="24"/>
        </w:rPr>
      </w:pPr>
      <w:r>
        <w:rPr>
          <w:b w:val="false"/>
          <w:sz w:val="24"/>
          <w:szCs w:val="24"/>
        </w:rPr>
        <w:t>Парадигма самоорганизации позволяет установить связь между неживым и живым в ходе эволюции, так что возникновение жизни представляется отнюдь не чисто случайной и крайне маловероятной комбинацией условий и предпосылок для ее появления, как заявляли некоторые авторитетные биологи. Если самоорганизация при наличии соответствующих условий может возникнуть в самом фундаменте здания материи, то вполне обоснованно предположить, что на более высоких уровнях организации она может закономерно привести к возникновению жизни во Вселенной. Нельзя также не отметить, что жизнь сама готовит условия для своей дальнейшей эволюции. Предполагают, что первыми стали осваивать Землю растения, которые появились примерно 500 миллионов лет назад. Такое предположение представляется достаточно обоснованным, так как именно растения способны к фотосинтезу и, следовательно, в состоянии накапливать энергию и отдавать свободный кислород в атмосферу. Спустя примерно 50 миллионов лет после растений появились первые животные - гипертрофы, которые стали использовать растения в качестве пищи. В результате дальнейшей эволюции из этих основных царств живых систем возникло огромное разнообразие форм и видов растений и животных, которые, постепенно адаптируясь к окружающей среде, усложняли свою структуру и функции и влияли также на свою среду, главным образом через те экосистемы, в которые они входили.</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 xml:space="preserve">7.3. Философско-мировозренческие проблемы космологии </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Возникновение и развитие современной релятивистской космологии имеет большое мировоззренческое значение. Оно во многом изменило наши прежние представления о научной картине мира. Особенно радикальным было открытие так называемого красного смещения, свидетельствующего о расширении Вселенной. Этот факт нельзя было не учитывать при построении космологических моделей. Считать ли Вселенную бесконечной или конечной - зависит от конкретных эмпирических исследований и прежде всего от определения плотности материи во Вселенной, что имеет решающее значение для оценки кривизны пространства - времени. Очевидно, что при нулевой или отрицательной кривизне модель должна быть открытой, при положительной- замкнутой. Однако оценка плотности распределения материи во Вселенной наталкивается на серьезные трудности, связанные с наличием так называемого скрытого (невидимого) вещества в виде темных облаков космической материи. Хотя никакого окончательного вывода о том. является ли Вселенная открытой или замкнутой, сделать пока еще нельзя, но многие свидетельства говорят, по-видимому, в пользу открытой бесконечной ее модели. Во всяком случае такая модель лучше согласуется с неограниченно расширяющейся Вселенной. Замкнутая же модель предполагает конец такого расширения и допущение ее последующего сжатия. Как мы уже отмечали выше, коренной недостаток такой модели состоит в том, что пока современная наука не располагает какими-либо фактами, подтверждающими подобное сжатие. К тому же сторонники замкнутой Вселенной признают, что эволюция Вселенной началась ^с большого взрыва". Наконец, остается нерешенной и проблема оценки плотности распределения материи и связанной с ней величины кривизны пространства - времени.</w:t>
      </w:r>
    </w:p>
    <w:p>
      <w:pPr>
        <w:pStyle w:val="Normal"/>
        <w:rPr>
          <w:b w:val="false"/>
          <w:b w:val="false"/>
          <w:sz w:val="24"/>
          <w:szCs w:val="24"/>
        </w:rPr>
      </w:pPr>
      <w:r>
        <w:rPr>
          <w:b w:val="false"/>
          <w:sz w:val="24"/>
          <w:szCs w:val="24"/>
        </w:rPr>
        <w:t>Важной проблемой остается и оценка возраста Вселенной, который определяется по длительности ее расширения. Если бы расширение Вселенной происходило с постоянной скоростью, равной в настоящее время 75 км/с, то время, истекшее с начала "большого взрыва" составило бы 13 млрд. лет. Однако есть основания считать, что ее расширение происходит с замедлением Тогда возраст Вселенной будет меньше. С другой стороны, если допустить существование отталкивающих космологических сил, тогда возраст Вселенной будет больше.</w:t>
      </w:r>
    </w:p>
    <w:p>
      <w:pPr>
        <w:pStyle w:val="Normal"/>
        <w:rPr>
          <w:b w:val="false"/>
          <w:b w:val="false"/>
          <w:sz w:val="24"/>
          <w:szCs w:val="24"/>
        </w:rPr>
      </w:pPr>
      <w:r>
        <w:rPr>
          <w:b w:val="false"/>
          <w:sz w:val="24"/>
          <w:szCs w:val="24"/>
        </w:rPr>
        <w:t>Значительные трудности связаны также с обоснованием первоначально “горячей" модели в сингулярной области, поскольку предполагаемые плотности и температуры никогда не наблюдались и не анализировались в современной астрофизике. Но развитие науки продолжается и есть основания, надеяться, что и эти труднейшие проблемы со временем будут разрешены. Главный же итог современных космологических исследований состоит в том, что они показали, что Вселенная не находится в стационарном состоянии, она непрерывно изменяется вследствие понижения в ней температуры и связанного с этим процесса ее расширения. Именно в результате такого процесса происходит эволюция материи, связанная с появлением все новых и сложных структур.</w:t>
      </w:r>
    </w:p>
    <w:p>
      <w:pPr>
        <w:pStyle w:val="Normal"/>
        <w:rPr>
          <w:b w:val="false"/>
          <w:b w:val="false"/>
          <w:sz w:val="24"/>
          <w:szCs w:val="24"/>
        </w:rPr>
      </w:pPr>
      <w:r>
        <w:rPr>
          <w:b w:val="false"/>
          <w:sz w:val="24"/>
          <w:szCs w:val="24"/>
        </w:rPr>
      </w:r>
    </w:p>
    <w:tbl>
      <w:tblPr>
        <w:tblW w:w="7512" w:type="dxa"/>
        <w:jc w:val="left"/>
        <w:tblInd w:w="988" w:type="dxa"/>
        <w:tblLayout w:type="fixed"/>
        <w:tblCellMar>
          <w:top w:w="0" w:type="dxa"/>
          <w:left w:w="108" w:type="dxa"/>
          <w:bottom w:w="0" w:type="dxa"/>
          <w:right w:w="108" w:type="dxa"/>
        </w:tblCellMar>
      </w:tblPr>
      <w:tblGrid>
        <w:gridCol w:w="3823"/>
        <w:gridCol w:w="3689"/>
      </w:tblGrid>
      <w:tr>
        <w:trPr>
          <w:cantSplit w:val="true"/>
        </w:trPr>
        <w:tc>
          <w:tcPr>
            <w:tcW w:w="7512"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hanging="0"/>
              <w:rPr>
                <w:sz w:val="24"/>
                <w:szCs w:val="24"/>
              </w:rPr>
            </w:pPr>
            <w:r>
              <w:rPr>
                <w:sz w:val="24"/>
                <w:szCs w:val="24"/>
              </w:rPr>
              <w:t>Основные понятия  и термин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нтивещество</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изическое взаимодействие</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ольшой взрыв" Вселенной</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еществ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лактик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селенна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равитация</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асное смещение</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икроэволюция</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акроэвопюц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асширение Вселенной</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азрушение симметри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андартная модел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еликтовое излучение</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3"/>
        <w:ind w:hanging="0"/>
        <w:rPr>
          <w:sz w:val="24"/>
          <w:szCs w:val="24"/>
        </w:rPr>
      </w:pPr>
      <w:r>
        <w:rPr>
          <w:sz w:val="24"/>
          <w:szCs w:val="24"/>
        </w:rPr>
        <w:t>Литература</w:t>
      </w:r>
    </w:p>
    <w:p>
      <w:pPr>
        <w:pStyle w:val="FR5"/>
        <w:rPr>
          <w:b w:val="false"/>
          <w:b w:val="false"/>
          <w:bCs w:val="false"/>
          <w:color w:val="000000"/>
          <w:sz w:val="24"/>
          <w:szCs w:val="24"/>
        </w:rPr>
      </w:pPr>
      <w:r>
        <w:rPr>
          <w:b w:val="false"/>
          <w:bCs w:val="false"/>
          <w:color w:val="000000"/>
          <w:sz w:val="24"/>
          <w:szCs w:val="24"/>
        </w:rPr>
        <w:t>Основная:</w:t>
      </w:r>
    </w:p>
    <w:p>
      <w:pPr>
        <w:pStyle w:val="Normal"/>
        <w:rPr>
          <w:b w:val="false"/>
          <w:b w:val="false"/>
          <w:sz w:val="24"/>
          <w:szCs w:val="24"/>
        </w:rPr>
      </w:pPr>
      <w:r>
        <w:rPr>
          <w:b w:val="false"/>
          <w:sz w:val="24"/>
          <w:szCs w:val="24"/>
        </w:rPr>
        <w:t xml:space="preserve">Новиков И. Д. Эволюция Вселенной. - М.,- '9. </w:t>
      </w:r>
    </w:p>
    <w:p>
      <w:pPr>
        <w:pStyle w:val="Normal"/>
        <w:rPr>
          <w:b w:val="false"/>
          <w:b w:val="false"/>
          <w:sz w:val="24"/>
          <w:szCs w:val="24"/>
        </w:rPr>
      </w:pPr>
      <w:r>
        <w:rPr>
          <w:b w:val="false"/>
          <w:sz w:val="24"/>
          <w:szCs w:val="24"/>
        </w:rPr>
        <w:t>Бесконечность и Вселенная. - М.,1969.</w:t>
      </w:r>
    </w:p>
    <w:p>
      <w:pPr>
        <w:pStyle w:val="Normal"/>
        <w:rPr>
          <w:b w:val="false"/>
          <w:b w:val="false"/>
          <w:sz w:val="24"/>
          <w:szCs w:val="24"/>
        </w:rPr>
      </w:pPr>
      <w:r>
        <w:rPr>
          <w:b w:val="false"/>
          <w:sz w:val="24"/>
          <w:szCs w:val="24"/>
        </w:rPr>
      </w:r>
    </w:p>
    <w:p>
      <w:pPr>
        <w:pStyle w:val="FR5"/>
        <w:rPr>
          <w:b w:val="false"/>
          <w:b w:val="false"/>
          <w:bCs w:val="false"/>
          <w:color w:val="000000"/>
          <w:sz w:val="24"/>
          <w:szCs w:val="24"/>
        </w:rPr>
      </w:pPr>
      <w:r>
        <w:rPr>
          <w:b w:val="false"/>
          <w:bCs w:val="false"/>
          <w:color w:val="000000"/>
          <w:sz w:val="24"/>
          <w:szCs w:val="24"/>
        </w:rPr>
        <w:t>Дополнительная:</w:t>
      </w:r>
    </w:p>
    <w:p>
      <w:pPr>
        <w:pStyle w:val="Normal"/>
        <w:rPr>
          <w:b w:val="false"/>
          <w:b w:val="false"/>
          <w:sz w:val="24"/>
          <w:szCs w:val="24"/>
        </w:rPr>
      </w:pPr>
      <w:r>
        <w:rPr>
          <w:b w:val="false"/>
          <w:sz w:val="24"/>
          <w:szCs w:val="24"/>
        </w:rPr>
        <w:t>Физический энциклопедический словарь. - М., 1983. - С.316.</w:t>
      </w:r>
    </w:p>
    <w:p>
      <w:pPr>
        <w:pStyle w:val="Normal"/>
        <w:rPr>
          <w:b w:val="false"/>
          <w:b w:val="false"/>
          <w:sz w:val="24"/>
          <w:szCs w:val="24"/>
        </w:rPr>
      </w:pPr>
      <w:r>
        <w:rPr>
          <w:b w:val="false"/>
          <w:sz w:val="24"/>
          <w:szCs w:val="24"/>
        </w:rPr>
        <w:t>Шама Д. Современная космология / Пер. с англ. - М., 1973.</w:t>
      </w:r>
    </w:p>
    <w:p>
      <w:pPr>
        <w:pStyle w:val="Normal"/>
        <w:rPr>
          <w:b w:val="false"/>
          <w:b w:val="false"/>
          <w:sz w:val="24"/>
          <w:szCs w:val="24"/>
        </w:rPr>
      </w:pPr>
      <w:r>
        <w:rPr>
          <w:b w:val="false"/>
          <w:sz w:val="24"/>
          <w:szCs w:val="24"/>
        </w:rPr>
      </w:r>
    </w:p>
    <w:p>
      <w:pPr>
        <w:pStyle w:val="Heading3"/>
        <w:ind w:hanging="0"/>
        <w:rPr>
          <w:sz w:val="24"/>
          <w:szCs w:val="24"/>
        </w:rPr>
      </w:pPr>
      <w:r>
        <w:rPr>
          <w:sz w:val="24"/>
          <w:szCs w:val="24"/>
        </w:rPr>
        <w:t>Подумайте и ответьте</w:t>
      </w:r>
    </w:p>
    <w:p>
      <w:pPr>
        <w:pStyle w:val="Normal"/>
        <w:rPr>
          <w:b w:val="false"/>
          <w:b w:val="false"/>
          <w:sz w:val="24"/>
          <w:szCs w:val="24"/>
        </w:rPr>
      </w:pPr>
      <w:r>
        <w:rPr>
          <w:b w:val="false"/>
          <w:sz w:val="24"/>
          <w:szCs w:val="24"/>
        </w:rPr>
        <w:t>На какую физическую теорию опирается современная космология?</w:t>
      </w:r>
    </w:p>
    <w:p>
      <w:pPr>
        <w:pStyle w:val="Normal"/>
        <w:rPr>
          <w:b w:val="false"/>
          <w:b w:val="false"/>
          <w:sz w:val="24"/>
          <w:szCs w:val="24"/>
        </w:rPr>
      </w:pPr>
      <w:r>
        <w:rPr>
          <w:b w:val="false"/>
          <w:sz w:val="24"/>
          <w:szCs w:val="24"/>
        </w:rPr>
        <w:t xml:space="preserve">Какие этапы в своем развитии прошла эта космология?                                         </w:t>
      </w:r>
    </w:p>
    <w:p>
      <w:pPr>
        <w:pStyle w:val="Normal"/>
        <w:rPr>
          <w:b w:val="false"/>
          <w:b w:val="false"/>
          <w:sz w:val="24"/>
          <w:szCs w:val="24"/>
        </w:rPr>
      </w:pPr>
      <w:r>
        <w:rPr>
          <w:b w:val="false"/>
          <w:sz w:val="24"/>
          <w:szCs w:val="24"/>
        </w:rPr>
        <w:t xml:space="preserve">На каких данных основывается современная космология? </w:t>
      </w:r>
    </w:p>
    <w:p>
      <w:pPr>
        <w:pStyle w:val="Normal"/>
        <w:rPr>
          <w:b w:val="false"/>
          <w:b w:val="false"/>
          <w:sz w:val="24"/>
          <w:szCs w:val="24"/>
        </w:rPr>
      </w:pPr>
      <w:r>
        <w:rPr>
          <w:b w:val="false"/>
          <w:sz w:val="24"/>
          <w:szCs w:val="24"/>
        </w:rPr>
        <w:t>Что собой представляет стандартная модель Вселенной?</w:t>
      </w:r>
    </w:p>
    <w:p>
      <w:pPr>
        <w:pStyle w:val="Normal"/>
        <w:rPr>
          <w:b w:val="false"/>
          <w:b w:val="false"/>
          <w:sz w:val="24"/>
          <w:szCs w:val="24"/>
        </w:rPr>
      </w:pPr>
      <w:r>
        <w:rPr>
          <w:b w:val="false"/>
          <w:sz w:val="24"/>
          <w:szCs w:val="24"/>
        </w:rPr>
        <w:t>Когда по стандартной модели произошел "большой взрыв"?</w:t>
      </w:r>
    </w:p>
    <w:p>
      <w:pPr>
        <w:pStyle w:val="Normal"/>
        <w:rPr>
          <w:b w:val="false"/>
          <w:b w:val="false"/>
          <w:sz w:val="24"/>
          <w:szCs w:val="24"/>
        </w:rPr>
      </w:pPr>
      <w:r>
        <w:rPr>
          <w:b w:val="false"/>
          <w:sz w:val="24"/>
          <w:szCs w:val="24"/>
        </w:rPr>
        <w:t>Расскажите вкратце об эволюции Вселенной до возникновения макротел.</w:t>
      </w:r>
    </w:p>
    <w:p>
      <w:pPr>
        <w:pStyle w:val="Normal"/>
        <w:rPr>
          <w:b w:val="false"/>
          <w:b w:val="false"/>
          <w:sz w:val="24"/>
          <w:szCs w:val="24"/>
        </w:rPr>
      </w:pPr>
      <w:r>
        <w:rPr>
          <w:b w:val="false"/>
          <w:sz w:val="24"/>
          <w:szCs w:val="24"/>
        </w:rPr>
        <w:t>Как реликтовое излучение подтверждает стандартную модель?</w:t>
      </w:r>
    </w:p>
    <w:p>
      <w:pPr>
        <w:pStyle w:val="Normal"/>
        <w:rPr>
          <w:b w:val="false"/>
          <w:b w:val="false"/>
          <w:sz w:val="24"/>
          <w:szCs w:val="24"/>
        </w:rPr>
      </w:pPr>
      <w:r>
        <w:rPr>
          <w:b w:val="false"/>
          <w:sz w:val="24"/>
          <w:szCs w:val="24"/>
        </w:rPr>
        <w:t>Как связана эволюция Вселенной с разрушением прежних симметрии между физическими взаимодействиями?</w:t>
      </w:r>
    </w:p>
    <w:p>
      <w:pPr>
        <w:pStyle w:val="Normal"/>
        <w:rPr>
          <w:b w:val="false"/>
          <w:b w:val="false"/>
          <w:sz w:val="24"/>
          <w:szCs w:val="24"/>
        </w:rPr>
      </w:pPr>
      <w:r>
        <w:rPr>
          <w:b w:val="false"/>
          <w:sz w:val="24"/>
          <w:szCs w:val="24"/>
        </w:rPr>
        <w:t>Назовите основные типы физических взаимодействий. Какую роль играют они в образовании новых &lt; структур?</w:t>
      </w:r>
    </w:p>
    <w:p>
      <w:pPr>
        <w:pStyle w:val="Normal"/>
        <w:rPr>
          <w:b w:val="false"/>
          <w:b w:val="false"/>
          <w:sz w:val="24"/>
          <w:szCs w:val="24"/>
        </w:rPr>
      </w:pPr>
      <w:r>
        <w:rPr>
          <w:b w:val="false"/>
          <w:sz w:val="24"/>
          <w:szCs w:val="24"/>
        </w:rPr>
        <w:t>Какое значение имеет парадигма самоорганизации материи?</w:t>
      </w:r>
    </w:p>
    <w:p>
      <w:pPr>
        <w:pStyle w:val="Normal"/>
        <w:rPr>
          <w:b w:val="false"/>
          <w:b w:val="false"/>
          <w:sz w:val="24"/>
          <w:szCs w:val="24"/>
        </w:rPr>
      </w:pPr>
      <w:r>
        <w:rPr>
          <w:b w:val="false"/>
          <w:sz w:val="24"/>
          <w:szCs w:val="24"/>
        </w:rPr>
        <w:t>Расскажите о значении открытий в космологии для формирования научного мировоззрения.</w:t>
      </w:r>
      <w:r>
        <w:br w:type="page"/>
      </w:r>
    </w:p>
    <w:p>
      <w:pPr>
        <w:pStyle w:val="Heading1"/>
        <w:ind w:hanging="0"/>
        <w:rPr/>
      </w:pPr>
      <w:r>
        <w:rPr>
          <w:sz w:val="24"/>
          <w:szCs w:val="24"/>
        </w:rPr>
        <w:t>лекция 8. Концепция атомизма и элементарные частицы</w:t>
      </w:r>
    </w:p>
    <w:p>
      <w:pPr>
        <w:pStyle w:val="FR2"/>
        <w:spacing w:lineRule="auto" w:line="240"/>
        <w:ind w:left="0" w:right="0" w:firstLine="720"/>
        <w:jc w:val="both"/>
        <w:rPr/>
      </w:pPr>
      <w:r>
        <w:rPr>
          <w:rFonts w:cs="Times New Roman" w:ascii="Times New Roman" w:hAnsi="Times New Roman"/>
          <w:b w:val="false"/>
          <w:bCs w:val="false"/>
          <w:i w:val="false"/>
          <w:color w:val="000000"/>
          <w:sz w:val="24"/>
          <w:szCs w:val="24"/>
        </w:rPr>
        <w:t xml:space="preserve">8.1. </w:t>
      </w:r>
      <w:r>
        <w:rPr>
          <w:rFonts w:cs="Times New Roman" w:ascii="Times New Roman" w:hAnsi="Times New Roman"/>
          <w:b w:val="false"/>
          <w:bCs w:val="false"/>
          <w:i w:val="false"/>
          <w:smallCaps/>
          <w:color w:val="000000"/>
          <w:sz w:val="24"/>
          <w:szCs w:val="24"/>
        </w:rPr>
        <w:t>Революция в естествознании и возникновение учения о строении атома</w:t>
      </w:r>
    </w:p>
    <w:p>
      <w:pPr>
        <w:pStyle w:val="FR2"/>
        <w:spacing w:lineRule="auto" w:line="240"/>
        <w:ind w:left="0" w:right="0" w:firstLine="720"/>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8.2. Дальнейшее развитие концепции атомизма</w:t>
      </w:r>
    </w:p>
    <w:p>
      <w:pPr>
        <w:pStyle w:val="FR2"/>
        <w:spacing w:lineRule="auto" w:line="240"/>
        <w:ind w:left="0" w:right="0" w:firstLine="720"/>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8.3. Кварковая модель адронов</w:t>
      </w:r>
    </w:p>
    <w:p>
      <w:pPr>
        <w:pStyle w:val="FR2"/>
        <w:spacing w:lineRule="auto" w:line="240"/>
        <w:ind w:left="0" w:right="0" w:firstLine="72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FR2"/>
        <w:spacing w:lineRule="auto" w:line="240"/>
        <w:ind w:left="0" w:right="0" w:firstLine="72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неделимых мельчайших частицах материи, возникшее еще в глубокой древности, сопровождало развитие воззрений на природу на протяжении всей их истории. Впервые понятие об атоме как последней и неделимой частице тела возникло в античной Греции в рамках натурфилософского учения школы Левкиппа - Демокрита, согласно которому в мире существуют только атомы, которые движутся в пустоте. Различные комбинации атомов образуют самые разнообразные видимые тела. Конечно, эта гипотеза не основывалась на каких-либо эмпирических данных и была лишь гениальной догадкой, но тем не менее она определила на многие столетия вперед все дальнейшее развитие естествознания. И хотя сейчас мы знаем, что атом вовсе не является последней и неделимой частицей материи и имеет сложное строение, все же тенденция к поиску последних элементарных частиц, из которых построено все мироздание, продолжает существовать в новых формах атомистической концепции.</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Эта концепция, как уже отмечалось выше, несомненно обладает огромными возможностями для объяснения свойств сложных тел и систем с помощью свойств более простых элементов и частиц. Однако такое объяснение достигается, как легко заметить, посредством редукции, т. е сведения сложного к простому, и поэтому трудно согласиться с идеей, что все многообразие сложного и качественно разнообразного мира может быть сведено к немногим свойствам небольшого числа простых, элементарных частиц.</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этой главе мы рассмотрим концепцию атомизма в широкой исторической перспективе, начиная от строения атома и кончая элементарными частицами.</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rPr>
          <w:sz w:val="24"/>
          <w:szCs w:val="24"/>
          <w:lang w:val="ru-RU" w:eastAsia="en-US"/>
        </w:rPr>
      </w:pPr>
      <w:r>
        <w:rPr>
          <w:sz w:val="24"/>
          <w:szCs w:val="24"/>
          <w:lang w:val="ru-RU" w:eastAsia="en-US"/>
        </w:rPr>
        <w:t>8.1. Революция в естествознании и возникновение учения о строении атома</w:t>
      </w:r>
    </w:p>
    <w:p>
      <w:pPr>
        <w:pStyle w:val="FR3"/>
        <w:spacing w:lineRule="auto" w:line="240"/>
        <w:ind w:firstLine="72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rPr>
          <w:b w:val="false"/>
          <w:b w:val="false"/>
          <w:sz w:val="24"/>
          <w:szCs w:val="24"/>
        </w:rPr>
      </w:pPr>
      <w:r>
        <w:rPr>
          <w:b w:val="false"/>
          <w:sz w:val="24"/>
          <w:szCs w:val="24"/>
        </w:rPr>
        <w:t>Гипотеза об атомах как неделимых частицах вещества была возрождена в естествознании и, прежде всего в физике и химии для объяснения таких эмпирических законов, как законы Бойля - Мариотта и Гей-Люссака для идеальных газов, теплового расширения тел и различных химических законов. В самом деле, закон Бойля - Мариотта утверждает, что объем газа обратно пропорционален его давлению, но не объясняет почему. Аналогично этому при нагревании тела его размеры увеличиваются, но эмпирический закон теплового расширения не объясняет причину такого расширения.</w:t>
      </w:r>
    </w:p>
    <w:p>
      <w:pPr>
        <w:pStyle w:val="Normal"/>
        <w:rPr>
          <w:b w:val="false"/>
          <w:b w:val="false"/>
          <w:sz w:val="24"/>
          <w:szCs w:val="24"/>
        </w:rPr>
      </w:pPr>
      <w:r>
        <w:rPr>
          <w:b w:val="false"/>
          <w:sz w:val="24"/>
          <w:szCs w:val="24"/>
        </w:rPr>
        <w:t>Очевидно, что для такого объяснения необходимо выйти за рамки наблюдаемых зависимостей, которые выражаются в эмпирических законах, и обратиться к теоретическим гипотезам и законам. В отличие от эмпирических законов они содержат понятия и величины, относящиеся к ненаблюдаемым объектам. Именно такими объектами являются атомы, а также образованные из них молекулы. С помощью атомов и молекул в кинетической теории вещества убедительно объясняются все перечисленные и другие известные эмпирические законы. Действительно, чтобы ответить на вопрос: почему объем газа увеличивается вдвое, когда его давление уменьшается на столько же, мы представляем себе газ, состоящий из огромного числа атомов или молекул, движущихся беспорядочно в разных направлениях и с разной скоростью. Непосредственно наблюдаемое и измеряемое уменьшение давление газа мы истолковываем как увеличение свободного пробега составляющих его атомов и молекул, вследствие чего возрастает объем, занимаемый газом. Аналогично этому расширение тел при нагревании объясняют возрастанием средней скорости движущихся молекул.</w:t>
      </w:r>
    </w:p>
    <w:p>
      <w:pPr>
        <w:pStyle w:val="Normal"/>
        <w:rPr>
          <w:b w:val="false"/>
          <w:b w:val="false"/>
          <w:sz w:val="24"/>
          <w:szCs w:val="24"/>
        </w:rPr>
      </w:pPr>
      <w:r>
        <w:rPr>
          <w:b w:val="false"/>
          <w:sz w:val="24"/>
          <w:szCs w:val="24"/>
        </w:rPr>
        <w:t>Таким образом, свойства наблюдаемых нами тел и законов их поведения мы объясняем с помощью простых свойств невидимых атомов и молекул. При этом свойства более сложных образований, какими являются молекулы, объясняются также с помощью атомов, так что атомы оказываются последними, далее неразложимыми частицами вещества, а точнее, химических элементов. Поэтому атом в химии обычно определяют как наименьшую часть или единицу химического элемента.</w:t>
      </w:r>
    </w:p>
    <w:p>
      <w:pPr>
        <w:pStyle w:val="Normal"/>
        <w:rPr>
          <w:b w:val="false"/>
          <w:b w:val="false"/>
          <w:sz w:val="24"/>
          <w:szCs w:val="24"/>
        </w:rPr>
      </w:pPr>
      <w:r>
        <w:rPr>
          <w:b w:val="false"/>
          <w:sz w:val="24"/>
          <w:szCs w:val="24"/>
        </w:rPr>
        <w:t>Объяснения, при которых свойства сложных веществ или тел пытаются свести к свойствам более простых их элементов или составных частей, называют редукциони-стскими. Такой способ анализа способствовал большому прогрессу в развитии естествознания. С его помощью удалось объяснить не только свойства многочисленных тел и явлений, но и эмпирических законов, которые управляют ими.</w:t>
      </w:r>
    </w:p>
    <w:p>
      <w:pPr>
        <w:pStyle w:val="Normal"/>
        <w:rPr/>
      </w:pPr>
      <w:r>
        <w:rPr>
          <w:b w:val="false"/>
          <w:sz w:val="24"/>
          <w:szCs w:val="24"/>
        </w:rPr>
        <w:t xml:space="preserve">Однако попытка сведения всех многообразных и сложных свойств и закономерностей тел и явлений окружающего мира к более простым вряд ли могла считаться успешной, хотя бы потому, что на каждом уровне познания раскрывались новые границы и находились новые неделимые последние частицы материи. Вплоть до конца прошлого века такой частицей считался атом, но крупнейшие открытия в физике привели к отказу от такой точки зрения. Среди этих открытий следует отметить, во-первых, обнаружение явлений естественной радиоактивности таких химических элементов, как радий и уран. Оказалось, что эти элементы в естественных условиях испускают специфические радиоактивные лучи и в результате превращаются в другие химические элементы, а в конечном итоге - в свинец. Именно так истолковали радиоактивные превращения английские физики Эрнест Резерфорд (1871-1937) и Фредерик Содди (1877-1956). Отсюда непосредственно следовало, что атомы вовсе не являются неизменными, неделимыми и последними кирпичиками мироздания. Вскоре после радиоактивности была открыта мельчайшая частица электричества - электрон. В 1913 г. Э. Резерфорд, исследуя рассеяние </w:t>
      </w:r>
      <w:r>
        <w:rPr>
          <w:rFonts w:eastAsia="Symbol" w:cs="Symbol" w:ascii="Symbol" w:hAnsi="Symbol"/>
          <w:b w:val="false"/>
          <w:sz w:val="24"/>
          <w:szCs w:val="24"/>
        </w:rPr>
        <w:t></w:t>
      </w:r>
      <w:r>
        <w:rPr>
          <w:b w:val="false"/>
          <w:sz w:val="24"/>
          <w:szCs w:val="24"/>
        </w:rPr>
        <w:t xml:space="preserve">-частиц атомами тяжелых элементов, показал, что основная часть массы атома сосредоточена в его центральной части - ядре, так как вдали от него </w:t>
      </w:r>
      <w:r>
        <w:rPr>
          <w:rFonts w:eastAsia="Symbol" w:cs="Symbol" w:ascii="Symbol" w:hAnsi="Symbol"/>
          <w:b w:val="false"/>
          <w:sz w:val="24"/>
          <w:szCs w:val="24"/>
        </w:rPr>
        <w:t></w:t>
      </w:r>
      <w:r>
        <w:rPr>
          <w:b w:val="false"/>
          <w:sz w:val="24"/>
          <w:szCs w:val="24"/>
        </w:rPr>
        <w:t>-частицы проходят беспрепятственно. Основываясь на этих экспериментах, он предложил планетарную модель атома, согласно которой вокруг массивного ядра вращаются по своим орбитам отрицательно заряженные электроны.</w:t>
      </w:r>
    </w:p>
    <w:p>
      <w:pPr>
        <w:pStyle w:val="Normal"/>
        <w:rPr>
          <w:b w:val="false"/>
          <w:b w:val="false"/>
          <w:sz w:val="24"/>
          <w:szCs w:val="24"/>
        </w:rPr>
      </w:pPr>
      <w:r>
        <w:rPr>
          <w:b w:val="false"/>
          <w:sz w:val="24"/>
          <w:szCs w:val="24"/>
        </w:rPr>
        <w:t>Впоследствии эта модель была значительно модифицирована известным датским физиком Нильсом Бором (1885-1962) и другими учеными. Оказалось, что электроны не могут вращаться по любым орбитам, а только по стационарным, ибо в противном случае они бы непрерывно излучали энергию и упали бы на ядро, и атом самопроизвольно разрушился. Ничего подобного, однако, не наблюдается, так как атомы являются весьма устойчивыми образованиями. Все эти и связанные с ними революционные открытия невозможно было понять и объяснить с точки зрения старой, классической физики, и поэтому в первое время немало ученых считали, что они не только подрывают материалистический взгляд на природу, но и отрицают объективное содержание физической науки. Если прежние понятия и принципы этой науки меняются, то, следовательно, в них не содержится никакой истины. Так восприняли новые открытия в физике некоторые ученые. Соответственно одна часть ученых стала рассматривать научные истины просто как условные соглашения, принимаемые в целях обобщения эмпирического материала, другая - как полезные инструменты для предсказаний, третья - как средства для "экономии мышления".</w:t>
      </w:r>
    </w:p>
    <w:p>
      <w:pPr>
        <w:pStyle w:val="32"/>
        <w:rPr>
          <w:b w:val="false"/>
          <w:b w:val="false"/>
          <w:sz w:val="24"/>
          <w:szCs w:val="24"/>
        </w:rPr>
      </w:pPr>
      <w:r>
        <w:rPr>
          <w:b w:val="false"/>
          <w:sz w:val="24"/>
          <w:szCs w:val="24"/>
        </w:rPr>
        <w:t>Таким образом, из относительности научных истин, из того, что они неполно, не целиком верно, а лишь приблизительно отражают свойства и закономерности природы, был сделан совершенно ошибочный вывод, что они вообще не являются объективными истинами, т. е. знание, содержащееся в них, не зависит от человека. Все это породило кризис в физике в конце XIX-начале XX вв., выход, из которого следовало искать в переходе от старых понятий и принципов классической физики, оказавшихся неадекватными для изучения свойств материи на атомном уровне, к новым понятиям и теориям, которые бы верно отражали эти свойства и закономерности.</w:t>
      </w:r>
    </w:p>
    <w:p>
      <w:pPr>
        <w:pStyle w:val="Normal"/>
        <w:rPr>
          <w:b w:val="false"/>
          <w:b w:val="false"/>
          <w:sz w:val="24"/>
          <w:szCs w:val="24"/>
        </w:rPr>
      </w:pPr>
      <w:r>
        <w:rPr>
          <w:b w:val="false"/>
          <w:sz w:val="24"/>
          <w:szCs w:val="24"/>
        </w:rPr>
        <w:t>Такой новой фундаментальной теорией, как мы видели, стала квантовая механика, которая ввела совершенно неизвестные для классической физики принципы дуализма волны и частицы, неопределенности (неточности) и дополнительности, а вместо универсальных законов прежней физики стала широко применять статистические законы и вероятностные методы исследования.</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8.2. Дальнейшее развитие концепции атомизма</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После того, когда физики установили, что атом не является последним кирпичиком мироздания и сам он построен из более простых, элементарных частиц, идея поиска таких частиц заняла главное место в их исследованиях. По-прежнему мысль физиков была устремлена на то, чтобы свести все многообразие сложных свойств тел и явлений природы к простым свойствам небольшого числа первичных, фундаментальных частиц, которые впоследствии были названы элементарными. В строгом смысле слова такие частицы не должны содержать в себе какие-либо другие элементы. Однако в обычном употреблении физики называют элементарными такие частицы, которые не являются атомами или атомными ядрами, за исключением протона и нейтрона. Наиболее известными элементарными частицами являются электрон, фотон, пи-мезоны, мюоны, тяжелые лептоны и нейтрино. Позже были открыты частицы с весьма экзотическими названиями: странные частицы, мезоны со скрытым "очарованием ", "очарованные " частицы, ипсилион-частицы, разнообразные резонансные частицы и многие другие. Общее их число превышает 350. Поэтому вряд ли все такие частицы можно назвать подлинно элементарными, не содержащими других элементов. Это убеждение усиливается в связи с гипотезой о существовании кварков, из которых, по предположению, построены все известные элементарные частицы.</w:t>
      </w:r>
    </w:p>
    <w:p>
      <w:pPr>
        <w:pStyle w:val="Normal"/>
        <w:rPr>
          <w:b w:val="false"/>
          <w:b w:val="false"/>
          <w:sz w:val="24"/>
          <w:szCs w:val="24"/>
        </w:rPr>
      </w:pPr>
      <w:r>
        <w:rPr>
          <w:b w:val="false"/>
          <w:sz w:val="24"/>
          <w:szCs w:val="24"/>
        </w:rPr>
        <w:t>По-видимому, все частицы, которые в настоящее время считаются элементарными, являются специфическими формами существования материи, которые не объединены в ядра и атомы, вследствие чего их часто называют субъядерными частицами.</w:t>
      </w:r>
    </w:p>
    <w:p>
      <w:pPr>
        <w:pStyle w:val="Normal"/>
        <w:rPr/>
      </w:pPr>
      <w:r>
        <w:rPr>
          <w:b w:val="false"/>
          <w:sz w:val="24"/>
          <w:szCs w:val="24"/>
        </w:rPr>
        <w:t xml:space="preserve">Исторически электрон был первой элементарной частицей, открытой еще в конце прошлого века известным английским физиком Дж. Дж. Томсоном (1856- 1940). В 1919 г. Э. Резерфорд, бомбардируя атомы </w:t>
      </w:r>
      <w:r>
        <w:rPr>
          <w:rFonts w:eastAsia="Symbol" w:cs="Symbol" w:ascii="Symbol" w:hAnsi="Symbol"/>
          <w:b w:val="false"/>
          <w:sz w:val="24"/>
          <w:szCs w:val="24"/>
        </w:rPr>
        <w:t></w:t>
      </w:r>
      <w:r>
        <w:rPr>
          <w:b w:val="false"/>
          <w:sz w:val="24"/>
          <w:szCs w:val="24"/>
        </w:rPr>
        <w:t>-частицами, открыл протоны. В начале века был открыт фотон, в 1932 г. такая необычная частица, как лишенный заряда нейтрон, спустя четыре года - первая античастица - позитрон, которая по массе равна электрону, но обладает положительным зарядом. В дальнейшем при исследовании космических лучей были обнаружены многие другие элементарные частицы, в частности мюоны и различные типы мезонов.</w:t>
      </w:r>
    </w:p>
    <w:p>
      <w:pPr>
        <w:pStyle w:val="Normal"/>
        <w:rPr>
          <w:b w:val="false"/>
          <w:b w:val="false"/>
          <w:sz w:val="24"/>
          <w:szCs w:val="24"/>
        </w:rPr>
      </w:pPr>
      <w:r>
        <w:rPr>
          <w:b w:val="false"/>
          <w:sz w:val="24"/>
          <w:szCs w:val="24"/>
        </w:rPr>
        <w:t>С начала 50-х годов основным средством открытия и исследования элементарных частиц стали ускорители заряженных частиц. С их помощью удалось открыть такие античастицы, как антипротон и антинейтрон. С того времени физики стали выдвигать гипотезы о существовании антивещественного и даже антиматериального мира. В 1970 и 1980-е годы поток открытий новых элементарных частиц усилился, и ученые заговорили даже о семействах элементарных частиц, которые назвали "странными", "очарованными" и "красивыми".</w:t>
      </w:r>
    </w:p>
    <w:p>
      <w:pPr>
        <w:pStyle w:val="Normal"/>
        <w:rPr/>
      </w:pPr>
      <w:r>
        <w:rPr>
          <w:b w:val="false"/>
          <w:sz w:val="24"/>
          <w:szCs w:val="24"/>
        </w:rPr>
        <w:t>Одна из характерных особенностей элементарных частиц состоит в том, что они имеют крайне незначительные массы и размеры. Масса большинства из них - порядка массы протона, т. е. 1,6х10</w:t>
      </w:r>
      <w:r>
        <w:rPr>
          <w:b w:val="false"/>
          <w:sz w:val="24"/>
          <w:szCs w:val="24"/>
          <w:vertAlign w:val="superscript"/>
        </w:rPr>
        <w:t>-24</w:t>
      </w:r>
      <w:r>
        <w:rPr>
          <w:b w:val="false"/>
          <w:sz w:val="24"/>
          <w:szCs w:val="24"/>
        </w:rPr>
        <w:t xml:space="preserve"> г, а размеры порядка 10</w:t>
      </w:r>
      <w:r>
        <w:rPr>
          <w:b w:val="false"/>
          <w:sz w:val="24"/>
          <w:szCs w:val="24"/>
          <w:vertAlign w:val="superscript"/>
        </w:rPr>
        <w:t>-16</w:t>
      </w:r>
      <w:r>
        <w:rPr>
          <w:b w:val="false"/>
          <w:sz w:val="24"/>
          <w:szCs w:val="24"/>
        </w:rPr>
        <w:t xml:space="preserve"> см. Другое их свойство заключается в способности рождаться и уничтожаться, т. е. испускаться и поглощаться при взаимодействии с другими частицами. Мы уже приводили пример превращения пары электрон и позитрон в два фотона:</w:t>
      </w:r>
    </w:p>
    <w:p>
      <w:pPr>
        <w:pStyle w:val="FR3"/>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r>
        <w:rPr>
          <w:rFonts w:eastAsia="Symbol" w:cs="Symbol" w:ascii="Symbol" w:hAnsi="Symbol"/>
          <w:color w:val="000000"/>
          <w:sz w:val="24"/>
          <w:szCs w:val="24"/>
          <w:lang w:val="en-US"/>
        </w:rPr>
        <w:t></w:t>
      </w:r>
      <w:r>
        <w:rPr>
          <w:rFonts w:cs="Times New Roman" w:ascii="Times New Roman" w:hAnsi="Times New Roman"/>
          <w:color w:val="000000"/>
          <w:sz w:val="24"/>
          <w:szCs w:val="24"/>
        </w:rPr>
        <w:t>2</w:t>
      </w:r>
      <w:r>
        <w:rPr>
          <w:rFonts w:eastAsia="Symbol" w:cs="Symbol" w:ascii="Symbol" w:hAnsi="Symbol"/>
          <w:color w:val="000000"/>
          <w:sz w:val="24"/>
          <w:szCs w:val="24"/>
        </w:rPr>
        <w:t></w:t>
      </w:r>
    </w:p>
    <w:p>
      <w:pPr>
        <w:pStyle w:val="32"/>
        <w:rPr>
          <w:b w:val="false"/>
          <w:b w:val="false"/>
          <w:sz w:val="24"/>
          <w:szCs w:val="24"/>
        </w:rPr>
      </w:pPr>
      <w:r>
        <w:rPr>
          <w:b w:val="false"/>
          <w:sz w:val="24"/>
          <w:szCs w:val="24"/>
        </w:rPr>
        <w:t>Подобные же взаимопревращения происходят и с другими элементарными частицами, поэтому термин "аннигиляция", означающий буквально исчезновение или превращение в ничто, не совсем подходит для ха”-рактеристики взаимопревращения элементарных частиц.</w:t>
      </w:r>
    </w:p>
    <w:p>
      <w:pPr>
        <w:pStyle w:val="Normal"/>
        <w:rPr>
          <w:b w:val="false"/>
          <w:b w:val="false"/>
          <w:sz w:val="24"/>
          <w:szCs w:val="24"/>
        </w:rPr>
      </w:pPr>
      <w:r>
        <w:rPr>
          <w:b w:val="false"/>
          <w:sz w:val="24"/>
          <w:szCs w:val="24"/>
        </w:rPr>
        <w:t>По интенсивности, с которой происходят взаимодействия между элементарными частицами, их делят на сильное, электромагнитное, слабое и гравитационное.</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Сильное взаимодействие является наиболее интенсивным и именно оно обусловливает связь между протонами и нейтронами в атомных ядрах.</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взаимодействие менее интенсивно но своему характеру и определяет специфику связи между электронами и ядрами в атоме, а также между атомами в молекуле.</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Слабое взаимодействие - наименее интенсивно, оно вызывает медленно протекающие процессы с элементарными частицами, в частности распад так называемых квазичастиц.</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val="false"/>
                <w:b w:val="false"/>
                <w:sz w:val="24"/>
                <w:szCs w:val="24"/>
              </w:rPr>
            </w:pPr>
            <w:r>
              <w:rPr>
                <w:b w:val="false"/>
                <w:sz w:val="24"/>
                <w:szCs w:val="24"/>
              </w:rPr>
              <w:t>Гравитационное взаимодействие происходит на чрезвычайно коротких расстояниях и вследствие крайней малости масс частиц дает весьма малые эффекты, но его сила значительно возрастает при взаимодействии болыаих масс.</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Приведенная классификация взаимодействий имеет относительный характер, так как существенно зависит от энергии частиц. Во всяком случае, она относится а лишь к взаимодействию частиц, обладающих не слишком большой энергией.</w:t>
      </w:r>
    </w:p>
    <w:p>
      <w:pPr>
        <w:pStyle w:val="Normal"/>
        <w:rPr>
          <w:b w:val="false"/>
          <w:b w:val="false"/>
          <w:sz w:val="24"/>
          <w:szCs w:val="24"/>
        </w:rPr>
      </w:pPr>
      <w:r>
        <w:rPr>
          <w:b w:val="false"/>
          <w:sz w:val="24"/>
          <w:szCs w:val="24"/>
        </w:rPr>
        <w:t>По типу взаимодействия, в котором участвуют элементарные частицы, все они, за исключением фотона, могут быть отнесены к двум группам.</w:t>
      </w:r>
    </w:p>
    <w:p>
      <w:pPr>
        <w:pStyle w:val="Normal"/>
        <w:rPr>
          <w:b w:val="false"/>
          <w:b w:val="false"/>
          <w:sz w:val="24"/>
          <w:szCs w:val="24"/>
        </w:rPr>
      </w:pPr>
      <w:r>
        <w:rPr>
          <w:b w:val="false"/>
          <w:sz w:val="24"/>
          <w:szCs w:val="24"/>
        </w:rPr>
        <w:t xml:space="preserve">• </w:t>
      </w:r>
      <w:r>
        <w:rPr>
          <w:b w:val="false"/>
          <w:sz w:val="24"/>
          <w:szCs w:val="24"/>
        </w:rPr>
        <w:t>К первой относятся адроны, для которых характерно наличие сильного взаимодействия, но они могут участвовать также в электромагнитном и слабом взаимодействиях.</w:t>
      </w:r>
    </w:p>
    <w:p>
      <w:pPr>
        <w:pStyle w:val="Normal"/>
        <w:rPr>
          <w:b w:val="false"/>
          <w:b w:val="false"/>
          <w:sz w:val="24"/>
          <w:szCs w:val="24"/>
        </w:rPr>
      </w:pPr>
      <w:r>
        <w:rPr>
          <w:b w:val="false"/>
          <w:sz w:val="24"/>
          <w:szCs w:val="24"/>
        </w:rPr>
        <w:t xml:space="preserve">• </w:t>
      </w:r>
      <w:r>
        <w:rPr>
          <w:b w:val="false"/>
          <w:sz w:val="24"/>
          <w:szCs w:val="24"/>
        </w:rPr>
        <w:t>Ко второй группе принадлежат лептоны, участвующие только в электромагнитном и слабом взаимодействиях.</w:t>
      </w:r>
    </w:p>
    <w:p>
      <w:pPr>
        <w:pStyle w:val="Normal"/>
        <w:rPr>
          <w:b w:val="false"/>
          <w:b w:val="false"/>
          <w:sz w:val="24"/>
          <w:szCs w:val="24"/>
        </w:rPr>
      </w:pPr>
      <w:r>
        <w:rPr>
          <w:b w:val="false"/>
          <w:sz w:val="24"/>
          <w:szCs w:val="24"/>
        </w:rPr>
        <w:t>Помимо общих групповых характеристик, элементарные частицы обладают также специфическими, индивидуальными признаками, которые характеризуются их квантовыми числами. К ним относят массу частицы, время ее жизни, спин и электрический заряд. По массе частицы делятся на тяжелые, промежуточные и легкие. По времени жизни различают стабильные, квазистабильные и нестабильные частицы. К стабильным частицам относят электрон, протон, фотон и нейтрино. Квазистабильные частицы распадаются вследствие электромагнитного и слабого взаимодействия. Нестабильные частицы распадаются за счет сильного взаимодействия. Спин характеризует собственный момент количества движения частицы и измеряется целым или полуцелым значением, кратным постоянной Планка. Так, у протона и электрона он равен 1/2, а у фотона 0. Электрические заряды элементарных частиц являются кратными наименьшего заряда, присущего электрону.</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8.3. Кварковая модель адронов</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Большое число элементарных частиц и в особенности адронов уже в начале 1950-х годов побудило физиков занятье поиском закономерностей в распределении их масс и других квантовых чисел. Эти поиски привели американского физика М. Гелл-Мана (р. 1929) к гипотезе, что все адроны являются комбинациями кварков.</w:t>
      </w:r>
    </w:p>
    <w:p>
      <w:pPr>
        <w:pStyle w:val="Normal"/>
        <w:rPr>
          <w:b w:val="false"/>
          <w:b w:val="false"/>
          <w:sz w:val="24"/>
          <w:szCs w:val="24"/>
        </w:rPr>
      </w:pPr>
      <w:r>
        <w:rPr>
          <w:b w:val="false"/>
          <w:sz w:val="24"/>
          <w:szCs w:val="24"/>
        </w:rPr>
        <w:t>По современным представлениям кварки - гипотетические материальные объекты, из которых состоят все адроны, т.е. частицы, участвующие в сильном взаимодействии. К ним относятся все мезоны и барионы, а также многочисленные нестабильные (резонансные) элементарные частицы. Согласно новой гипотезе, мезоны состоят из кварка и антикварка, барионы (тяжелые частицы, такие, как протон, нейтрон и им подобные) - из трех кварков. Гипотеза кварков стала необходимой для объяснения динамики различных процессов, в которых участвуют адроны. Но хотя она теоретически необходима, никакого экспериментального подтверждения, несмотря на многочисленные поиски с помощью ускорителей высоких энергий, в космических лучах и окружающей среде, их не было найдено. Это заставило физиков предположить, что здесь мы встречаемся с принципиально новым явлением природы, которое называют удержанием кварков. Однако это мнение не является общепринятым и встречает различные возражения.</w:t>
      </w:r>
    </w:p>
    <w:p>
      <w:pPr>
        <w:pStyle w:val="Normal"/>
        <w:rPr>
          <w:b w:val="false"/>
          <w:b w:val="false"/>
          <w:sz w:val="24"/>
          <w:szCs w:val="24"/>
        </w:rPr>
      </w:pPr>
      <w:r>
        <w:rPr>
          <w:b w:val="false"/>
          <w:sz w:val="24"/>
          <w:szCs w:val="24"/>
        </w:rPr>
        <w:t>На пути создания непротиворечивой теории элементарных частиц возникает немало трудностей, связанных, например, с получением бесконечно большого значения для некоторых физических величин, неясностью механизма определения массы "истинных" .элементарных частиц и рядом других проблем. В последние годы наметилась тенденция преодоления этих трудностей путем отказа, от представления об элементарных частицах как о точечных образованьях и признания их конечной протяженности, а также принятия новой геометрии на весьма малых расстояниях. По-видимому перспективным является также учет влияния гравитации на таких расстояниях. Новые пути исследования открываются также включением гравитационного взаимодействия в общую структуру взаимодействия элементарных частиц.</w:t>
      </w:r>
    </w:p>
    <w:p>
      <w:pPr>
        <w:pStyle w:val="Normal"/>
        <w:rPr>
          <w:b w:val="false"/>
          <w:b w:val="false"/>
          <w:sz w:val="24"/>
          <w:szCs w:val="24"/>
        </w:rPr>
      </w:pPr>
      <w:r>
        <w:rPr>
          <w:b w:val="false"/>
          <w:sz w:val="24"/>
          <w:szCs w:val="24"/>
        </w:rPr>
        <w:t>Атомистическая концепция опирается на представление о дискретном строении материи, согласно которому объяснение свойств физического тела можно в конечном итоге свести к свойствам составляющих его мельчайших частиц, которые на определенном этапе познания считаются неделимыми. Исторически такими частицами сначала признавались атомы, затем элементарные частицы, теперь кварки. Трудности, которые возникают при таком подходе, с общей, мировоззренческой точки зрения связаны, во-первых, с абсолютизацией аспекта дискретности, неограниченной делимости материи, во-вторых, с полной редукцией сложного к простому, при которой не учитываются качественные различия между ними.</w:t>
      </w:r>
    </w:p>
    <w:p>
      <w:pPr>
        <w:pStyle w:val="Normal"/>
        <w:rPr>
          <w:b w:val="false"/>
          <w:b w:val="false"/>
          <w:sz w:val="24"/>
          <w:szCs w:val="24"/>
        </w:rPr>
      </w:pPr>
      <w:r>
        <w:rPr>
          <w:b w:val="false"/>
          <w:sz w:val="24"/>
          <w:szCs w:val="24"/>
        </w:rPr>
        <w:t>Поэтому с философской точки зрения особенно интересными представляются новые подходы к изучению строения материи, которые основываются не на поиске последних, неделимых и фундаментальных ее частиц, а скорее на выявлении их внутренних связей для объяснения целостных свойств других материальных образований. Такая точка зрения высказывалась еще В. Гейзенбергом (1901-1976), но пока не получила дальнейшего развития. По-видимому, на объединении концепций атомизма и дискретности, с одной стороны, и непрерывности, целостности и системного подхода - с другой, следует ждать дальнейшего прогресса в познании фундаментальных физических свойств материи. Во всяком случае редукционистская тенденция, связанная с попытками сведения свойств и закономерностей разнообразных сложных объектов и явлений к простым свойствам составляющих их элементов, в настоящее время наталкивается на серьезные трудности, преодоление которых возможно путем поиска альтернативных путей исследования.</w:t>
      </w:r>
    </w:p>
    <w:p>
      <w:pPr>
        <w:pStyle w:val="Normal"/>
        <w:rPr>
          <w:b w:val="false"/>
          <w:b w:val="false"/>
          <w:sz w:val="24"/>
          <w:szCs w:val="24"/>
        </w:rPr>
      </w:pPr>
      <w:r>
        <w:rPr>
          <w:b w:val="false"/>
          <w:sz w:val="24"/>
          <w:szCs w:val="24"/>
        </w:rPr>
      </w:r>
    </w:p>
    <w:tbl>
      <w:tblPr>
        <w:tblW w:w="6237" w:type="dxa"/>
        <w:jc w:val="left"/>
        <w:tblInd w:w="2122" w:type="dxa"/>
        <w:tblLayout w:type="fixed"/>
        <w:tblCellMar>
          <w:top w:w="0" w:type="dxa"/>
          <w:left w:w="108" w:type="dxa"/>
          <w:bottom w:w="0" w:type="dxa"/>
          <w:right w:w="108" w:type="dxa"/>
        </w:tblCellMar>
      </w:tblPr>
      <w:tblGrid>
        <w:gridCol w:w="2689"/>
        <w:gridCol w:w="3548"/>
      </w:tblGrid>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hanging="0"/>
              <w:rPr>
                <w:sz w:val="24"/>
                <w:szCs w:val="24"/>
              </w:rPr>
            </w:pPr>
            <w:r>
              <w:rPr>
                <w:sz w:val="24"/>
                <w:szCs w:val="24"/>
              </w:rPr>
              <w:t>Основные понятия  и термин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дроны</w:t>
            </w:r>
          </w:p>
        </w:tc>
        <w:tc>
          <w:tcPr>
            <w:tcW w:w="3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отон</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нтинейтроны</w:t>
            </w:r>
          </w:p>
        </w:tc>
        <w:tc>
          <w:tcPr>
            <w:tcW w:w="3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нтипротон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варк</w:t>
            </w:r>
          </w:p>
        </w:tc>
        <w:tc>
          <w:tcPr>
            <w:tcW w:w="3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том</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олекула</w:t>
            </w:r>
          </w:p>
        </w:tc>
        <w:tc>
          <w:tcPr>
            <w:tcW w:w="3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ланетарная модель атом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н</w:t>
            </w:r>
          </w:p>
        </w:tc>
        <w:tc>
          <w:tcPr>
            <w:tcW w:w="3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едукция</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3"/>
        <w:ind w:hanging="0"/>
        <w:rPr>
          <w:sz w:val="24"/>
          <w:szCs w:val="24"/>
        </w:rPr>
      </w:pPr>
      <w:r>
        <w:rPr>
          <w:sz w:val="24"/>
          <w:szCs w:val="24"/>
        </w:rPr>
        <w:t>Литература</w:t>
      </w:r>
    </w:p>
    <w:p>
      <w:pPr>
        <w:pStyle w:val="Normal"/>
        <w:rPr>
          <w:b w:val="false"/>
          <w:b w:val="false"/>
          <w:sz w:val="24"/>
          <w:szCs w:val="24"/>
        </w:rPr>
      </w:pPr>
      <w:r>
        <w:rPr>
          <w:b w:val="false"/>
          <w:sz w:val="24"/>
          <w:szCs w:val="24"/>
        </w:rPr>
      </w:r>
    </w:p>
    <w:p>
      <w:pPr>
        <w:pStyle w:val="FR5"/>
        <w:rPr>
          <w:b w:val="false"/>
          <w:b w:val="false"/>
          <w:bCs w:val="false"/>
          <w:color w:val="000000"/>
          <w:sz w:val="24"/>
          <w:szCs w:val="24"/>
        </w:rPr>
      </w:pPr>
      <w:r>
        <w:rPr>
          <w:b w:val="false"/>
          <w:bCs w:val="false"/>
          <w:color w:val="000000"/>
          <w:sz w:val="24"/>
          <w:szCs w:val="24"/>
        </w:rPr>
        <w:t>Основная:</w:t>
      </w:r>
    </w:p>
    <w:p>
      <w:pPr>
        <w:pStyle w:val="Normal"/>
        <w:rPr>
          <w:b w:val="false"/>
          <w:b w:val="false"/>
          <w:sz w:val="24"/>
          <w:szCs w:val="24"/>
        </w:rPr>
      </w:pPr>
      <w:r>
        <w:rPr>
          <w:b w:val="false"/>
          <w:sz w:val="24"/>
          <w:szCs w:val="24"/>
        </w:rPr>
        <w:t>Марков М. А. О природе материи. - М.,1976.</w:t>
      </w:r>
    </w:p>
    <w:p>
      <w:pPr>
        <w:pStyle w:val="Normal"/>
        <w:rPr>
          <w:b w:val="false"/>
          <w:b w:val="false"/>
          <w:sz w:val="24"/>
          <w:szCs w:val="24"/>
        </w:rPr>
      </w:pPr>
      <w:r>
        <w:rPr>
          <w:b w:val="false"/>
          <w:sz w:val="24"/>
          <w:szCs w:val="24"/>
        </w:rPr>
        <w:t>Физический энциклопедический словарь. - М., 1983.</w:t>
      </w:r>
    </w:p>
    <w:p>
      <w:pPr>
        <w:pStyle w:val="Normal"/>
        <w:rPr>
          <w:b w:val="false"/>
          <w:b w:val="false"/>
          <w:sz w:val="24"/>
          <w:szCs w:val="24"/>
        </w:rPr>
      </w:pPr>
      <w:r>
        <w:rPr>
          <w:b w:val="false"/>
          <w:sz w:val="24"/>
          <w:szCs w:val="24"/>
        </w:rPr>
      </w:r>
    </w:p>
    <w:p>
      <w:pPr>
        <w:pStyle w:val="FR5"/>
        <w:rPr>
          <w:b w:val="false"/>
          <w:b w:val="false"/>
          <w:bCs w:val="false"/>
          <w:color w:val="000000"/>
          <w:sz w:val="24"/>
          <w:szCs w:val="24"/>
        </w:rPr>
      </w:pPr>
      <w:r>
        <w:rPr>
          <w:b w:val="false"/>
          <w:bCs w:val="false"/>
          <w:color w:val="000000"/>
          <w:sz w:val="24"/>
          <w:szCs w:val="24"/>
        </w:rPr>
        <w:t>Дополнительная:</w:t>
      </w:r>
    </w:p>
    <w:p>
      <w:pPr>
        <w:pStyle w:val="Normal"/>
        <w:rPr>
          <w:b w:val="false"/>
          <w:b w:val="false"/>
          <w:sz w:val="24"/>
          <w:szCs w:val="24"/>
        </w:rPr>
      </w:pPr>
      <w:r>
        <w:rPr>
          <w:b w:val="false"/>
          <w:sz w:val="24"/>
          <w:szCs w:val="24"/>
        </w:rPr>
        <w:t>Коккедэ Я. Теория кварков. / Пер. с англ. - М., 1971.</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3"/>
        <w:ind w:hanging="0"/>
        <w:rPr>
          <w:sz w:val="24"/>
          <w:szCs w:val="24"/>
        </w:rPr>
      </w:pPr>
      <w:r>
        <w:rPr>
          <w:sz w:val="24"/>
          <w:szCs w:val="24"/>
        </w:rPr>
        <w:t>Подумайте и ответьт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Когда гипотеза об атомах вошла в естествознание и для чего она была использована? </w:t>
      </w:r>
    </w:p>
    <w:p>
      <w:pPr>
        <w:pStyle w:val="Normal"/>
        <w:rPr>
          <w:b w:val="false"/>
          <w:b w:val="false"/>
          <w:sz w:val="24"/>
          <w:szCs w:val="24"/>
        </w:rPr>
      </w:pPr>
      <w:r>
        <w:rPr>
          <w:b w:val="false"/>
          <w:sz w:val="24"/>
          <w:szCs w:val="24"/>
        </w:rPr>
        <w:t>Какие новые открытия в физике опровергли представление об атомах как последних, неделимых частицах материи?</w:t>
      </w:r>
    </w:p>
    <w:p>
      <w:pPr>
        <w:pStyle w:val="Normal"/>
        <w:rPr>
          <w:b w:val="false"/>
          <w:b w:val="false"/>
          <w:sz w:val="24"/>
          <w:szCs w:val="24"/>
        </w:rPr>
      </w:pPr>
      <w:r>
        <w:rPr>
          <w:b w:val="false"/>
          <w:sz w:val="24"/>
          <w:szCs w:val="24"/>
        </w:rPr>
        <w:t xml:space="preserve">Когда возникла революция в естествознании и к каким новым выводам она привела? </w:t>
      </w:r>
    </w:p>
    <w:p>
      <w:pPr>
        <w:pStyle w:val="Normal"/>
        <w:rPr>
          <w:b w:val="false"/>
          <w:b w:val="false"/>
          <w:sz w:val="24"/>
          <w:szCs w:val="24"/>
        </w:rPr>
      </w:pPr>
      <w:r>
        <w:rPr>
          <w:b w:val="false"/>
          <w:sz w:val="24"/>
          <w:szCs w:val="24"/>
        </w:rPr>
        <w:t>Охарактеризуйте строение атома по модели Э. Резерфорда.</w:t>
      </w:r>
    </w:p>
    <w:p>
      <w:pPr>
        <w:pStyle w:val="Normal"/>
        <w:rPr>
          <w:b w:val="false"/>
          <w:b w:val="false"/>
          <w:sz w:val="24"/>
          <w:szCs w:val="24"/>
        </w:rPr>
      </w:pPr>
      <w:r>
        <w:rPr>
          <w:b w:val="false"/>
          <w:sz w:val="24"/>
          <w:szCs w:val="24"/>
        </w:rPr>
        <w:t>Что принципиально нового внес в эту модель Н. Бор?</w:t>
      </w:r>
    </w:p>
    <w:p>
      <w:pPr>
        <w:pStyle w:val="Normal"/>
        <w:rPr>
          <w:b w:val="false"/>
          <w:b w:val="false"/>
          <w:sz w:val="24"/>
          <w:szCs w:val="24"/>
        </w:rPr>
      </w:pPr>
      <w:r>
        <w:rPr>
          <w:b w:val="false"/>
          <w:sz w:val="24"/>
          <w:szCs w:val="24"/>
        </w:rPr>
        <w:t xml:space="preserve">Какие новые частицы были открыты непосредственно после создания квантовой механики? </w:t>
      </w:r>
    </w:p>
    <w:p>
      <w:pPr>
        <w:pStyle w:val="Normal"/>
        <w:rPr>
          <w:b w:val="false"/>
          <w:b w:val="false"/>
          <w:sz w:val="24"/>
          <w:szCs w:val="24"/>
        </w:rPr>
      </w:pPr>
      <w:r>
        <w:rPr>
          <w:b w:val="false"/>
          <w:sz w:val="24"/>
          <w:szCs w:val="24"/>
        </w:rPr>
        <w:t>Какие частицы стали называться элементарными и где вначале они были открыты?</w:t>
      </w:r>
    </w:p>
    <w:p>
      <w:pPr>
        <w:pStyle w:val="Normal"/>
        <w:rPr>
          <w:b w:val="false"/>
          <w:b w:val="false"/>
          <w:sz w:val="24"/>
          <w:szCs w:val="24"/>
        </w:rPr>
      </w:pPr>
      <w:r>
        <w:rPr>
          <w:b w:val="false"/>
          <w:sz w:val="24"/>
          <w:szCs w:val="24"/>
        </w:rPr>
        <w:t>Какими общими свойствами обладают элементарные, частицы?</w:t>
      </w:r>
    </w:p>
    <w:p>
      <w:pPr>
        <w:pStyle w:val="Normal"/>
        <w:rPr>
          <w:b w:val="false"/>
          <w:b w:val="false"/>
          <w:sz w:val="24"/>
          <w:szCs w:val="24"/>
        </w:rPr>
      </w:pPr>
      <w:r>
        <w:rPr>
          <w:b w:val="false"/>
          <w:sz w:val="24"/>
          <w:szCs w:val="24"/>
        </w:rPr>
        <w:t>Какие частицы называются кварками и почему они не существуют в свободном состоянии?</w:t>
      </w:r>
    </w:p>
    <w:p>
      <w:pPr>
        <w:pStyle w:val="Normal"/>
        <w:rPr>
          <w:b w:val="false"/>
          <w:b w:val="false"/>
          <w:sz w:val="24"/>
          <w:szCs w:val="24"/>
        </w:rPr>
      </w:pPr>
      <w:r>
        <w:rPr>
          <w:b w:val="false"/>
          <w:sz w:val="24"/>
          <w:szCs w:val="24"/>
        </w:rPr>
        <w:t>Что такое вещество и антивещество?</w:t>
      </w:r>
    </w:p>
    <w:p>
      <w:pPr>
        <w:pStyle w:val="Normal"/>
        <w:rPr>
          <w:b w:val="false"/>
          <w:b w:val="false"/>
          <w:sz w:val="24"/>
          <w:szCs w:val="24"/>
        </w:rPr>
      </w:pPr>
      <w:r>
        <w:rPr>
          <w:b w:val="false"/>
          <w:sz w:val="24"/>
          <w:szCs w:val="24"/>
        </w:rPr>
        <w:t>Что называют аннигиляцией элементарных частиц?</w:t>
      </w:r>
    </w:p>
    <w:p>
      <w:pPr>
        <w:pStyle w:val="Normal"/>
        <w:rPr>
          <w:b w:val="false"/>
          <w:b w:val="false"/>
          <w:sz w:val="24"/>
          <w:szCs w:val="24"/>
        </w:rPr>
      </w:pPr>
      <w:r>
        <w:rPr>
          <w:b w:val="false"/>
          <w:sz w:val="24"/>
          <w:szCs w:val="24"/>
        </w:rPr>
        <w:t>Какие реакции называются ядерными? Приведите примеры.</w:t>
      </w:r>
    </w:p>
    <w:p>
      <w:pPr>
        <w:pStyle w:val="FR2"/>
        <w:spacing w:lineRule="auto" w:line="240"/>
        <w:ind w:left="0" w:right="0" w:firstLine="72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r>
        <w:br w:type="page"/>
      </w:r>
    </w:p>
    <w:p>
      <w:pPr>
        <w:pStyle w:val="Heading1"/>
        <w:ind w:hanging="0"/>
        <w:rPr>
          <w:sz w:val="24"/>
          <w:szCs w:val="24"/>
        </w:rPr>
      </w:pPr>
      <w:r>
        <w:rPr>
          <w:sz w:val="24"/>
          <w:szCs w:val="24"/>
        </w:rPr>
        <w:t xml:space="preserve"> </w:t>
      </w:r>
    </w:p>
    <w:p>
      <w:pPr>
        <w:pStyle w:val="Heading1"/>
        <w:ind w:hanging="0"/>
        <w:rPr>
          <w:sz w:val="24"/>
          <w:szCs w:val="24"/>
        </w:rPr>
      </w:pPr>
      <w:r>
        <w:rPr>
          <w:sz w:val="24"/>
          <w:szCs w:val="24"/>
        </w:rPr>
        <w:t>Глава 11. концепция биосферы и экология</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Сточки зрения уровня организации, о которой шла речь в предыдущей главе, биосфера представляет собой наиболее обширное объединение живых существ. Продолжая линию прежних рассуждении, биосферу можно определить как систему биогеоцензов, или живых сообществ. Ввиду сложности такого объединения представления о биосфере менялись и уточнялись с развитием науки, но главным в них оставалась идея обширной и целостной картины живой природы, а также взаимодействия живых систем со средой их обитания. Последние вопросы составляют содержание экологических исследований.</w:t>
      </w:r>
    </w:p>
    <w:p>
      <w:pPr>
        <w:pStyle w:val="FR3"/>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rPr>
          <w:sz w:val="24"/>
          <w:szCs w:val="24"/>
          <w:lang w:val="ru-RU" w:eastAsia="en-US"/>
        </w:rPr>
      </w:pPr>
      <w:r>
        <w:rPr>
          <w:sz w:val="24"/>
          <w:szCs w:val="24"/>
          <w:lang w:val="ru-RU" w:eastAsia="en-US"/>
        </w:rPr>
        <w:t>11.1. Эволюция представлений о биосфере</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В буквальном переводе термин "биосфера" обозначает сферу жизни и в таком смысле он впервые был введен в науку в 1875 г. австрийским геологом и палеонтологом Эдуардом Зюссом (1831-1914). Однако задолго до этого под другими названиями, в частности "пространство жизни", "картина природы "/'живая оболочка Земли" и т. п., его содержание рассматривалось многими другими естествоиспытателями.</w:t>
      </w:r>
    </w:p>
    <w:p>
      <w:pPr>
        <w:pStyle w:val="Normal"/>
        <w:rPr>
          <w:b w:val="false"/>
          <w:b w:val="false"/>
          <w:sz w:val="24"/>
          <w:szCs w:val="24"/>
        </w:rPr>
      </w:pPr>
      <w:r>
        <w:rPr>
          <w:b w:val="false"/>
          <w:sz w:val="24"/>
          <w:szCs w:val="24"/>
        </w:rPr>
        <w:t>Первоначально под всеми этими терминами подразумевалась только совокупность живых организмов, обитающих на нашей планете, хотя иногда и указывалась их связь с географическими, геологическими и космическими процессами, но при этом скорее обращалось внимание на зависимость живой природы от сил и веществ неорганической природы. Даже автор самого термина "биосфера" Э. Зюсс в своей книге "Лик Земли", опубликованной спустя почти тридцать лет после введения термина (1909 г.), не замечал обратного воздействия биосферы и определял ее как "совокупность организмов, ограниченную в пространстве и во времени и обитающую на поверхности Земли".</w:t>
      </w:r>
    </w:p>
    <w:p>
      <w:pPr>
        <w:pStyle w:val="Normal"/>
        <w:rPr>
          <w:b w:val="false"/>
          <w:b w:val="false"/>
          <w:sz w:val="24"/>
          <w:szCs w:val="24"/>
        </w:rPr>
      </w:pPr>
      <w:r>
        <w:rPr>
          <w:b w:val="false"/>
          <w:sz w:val="24"/>
          <w:szCs w:val="24"/>
        </w:rPr>
        <w:t>Первым из биологов, который ясно указал на огромную роль живых организмов в образовании земной коры, был Ж. Б. Ламарк (1744-1829). Он подчеркивал, что</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се вещества, находящиеся на поверхности земного шара и образующие его кору, сформировались благодаря деятельности живых организмов.</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Постепенно идея о тесной взаимосвязи между живой и неживой природой, об обратном воздействии живых организмов и их систем на окружающие их физические, химические и геологические факторы все настойчивее проникала в сознание ученых и находила реализацию в их конкретных исследованиях. Этому способствовали и перемены, произошедшие в общем подходе естествоиспытателей к изучению природы. Они все больше убеждались в том, что обособленное исследование явлений и процессов природы с позиций отдельных научных дисциплин оказывается неадекватным. Поэтому на рубеже XIX-XX вв. в науку все шире проникают идеи холистического, или целостного, подхода к изучению природы, которые в наше время сформировались в системный метод ее изучения.</w:t>
      </w:r>
    </w:p>
    <w:p>
      <w:pPr>
        <w:pStyle w:val="Normal"/>
        <w:rPr>
          <w:b w:val="false"/>
          <w:b w:val="false"/>
          <w:sz w:val="24"/>
          <w:szCs w:val="24"/>
        </w:rPr>
      </w:pPr>
      <w:r>
        <w:rPr>
          <w:b w:val="false"/>
          <w:sz w:val="24"/>
          <w:szCs w:val="24"/>
        </w:rPr>
        <w:t>Результаты такого подхода незамедлительно сказались при исследовании общих проблем воздействия биотических, или живых, факторов на абиотические, или физические, условия. Так, оказалось, например, что состав морской воды во многом определяется активностью морских организмов. Растения, живущие на песчаной почве, значительно изменяют ее структуру. Живые организмы контролируют даже состав нашей атмосферы. Число подобных примеров легко увеличить, и все они свидетельствуют о наличии обратной связи между живой и неживой природой, в результате которой живое вещество в значительной мере меняет лик нашей Земли. Таким образом, биосферу нельзя рассматривать в отрыве от неживой природы, от которой она, с одной стороны зависит, а с другой - сама воздействует на нее. Поэтому перед естествоиспытателями возникает задача - конкретно исследовать, каким образом и в какой мере, живое вещество влияет на физико-химические и геологические процессы, происходящие на поверхности Земли и в земной коре. Только подобный подход может дать ясное и глубокое представление о концепции биосферы. Такую задачу как раз и поставил перед собой выдающийся российский ученый Владимир Иванович Вернадский (1863-1945).</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11.2. Концепция Вернадского о биосфере</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Центральным в этой концепции является понятие о живом веществе, которое В.И. Вернадский определяет как совокупность живых организмов.</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Кроме растений и животных, В.И. Вернадский включает сюда и человечество, влияние которого на геохимические процессы отличается от воздействия остальных живых существ, во-первых, своей интенсивностью, увеличивающейся с ходом геологического времени; во-вторых, тем воздействием, какое деятельность людей оказывает на остальное живое вещество.</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Это воздействие сказывается, прежде всего, в создании многочисленных новых видов культурных растений и домашних животных. Такие виды не существовали раньше и без помощи человека либо погибают, либо превращаются в дикие породы. Поэтому Вернадский рассматривае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геохимическую работу живого вещества в неразрывной связи животного, растительного царства и культурного человечества как работу единого целого.</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По мнению В.И. Вернадского, в прошлом не придавали значения двум важным факторам, которые характеризуют живые тела и продукты их жизнедеятельности:</w:t>
      </w:r>
    </w:p>
    <w:p>
      <w:pPr>
        <w:pStyle w:val="Normal"/>
        <w:rPr>
          <w:b w:val="false"/>
          <w:b w:val="false"/>
          <w:sz w:val="24"/>
          <w:szCs w:val="24"/>
        </w:rPr>
      </w:pPr>
      <w:r>
        <w:rPr>
          <w:b w:val="false"/>
          <w:sz w:val="24"/>
          <w:szCs w:val="24"/>
        </w:rPr>
        <w:t xml:space="preserve">• </w:t>
      </w:r>
      <w:r>
        <w:rPr>
          <w:b w:val="false"/>
          <w:sz w:val="24"/>
          <w:szCs w:val="24"/>
        </w:rPr>
        <w:t>открытию Пастера о преобладании оптически активных соединений, связанных с дисимметричностью пространственной структуры молекул, как отличительной особенности живых тел, о чем говорилось в предыдущей главе;</w:t>
      </w:r>
    </w:p>
    <w:p>
      <w:pPr>
        <w:pStyle w:val="Normal"/>
        <w:rPr>
          <w:b w:val="false"/>
          <w:b w:val="false"/>
          <w:sz w:val="24"/>
          <w:szCs w:val="24"/>
        </w:rPr>
      </w:pPr>
      <w:r>
        <w:rPr>
          <w:b w:val="false"/>
          <w:sz w:val="24"/>
          <w:szCs w:val="24"/>
        </w:rPr>
        <w:t xml:space="preserve">• </w:t>
      </w:r>
      <w:r>
        <w:rPr>
          <w:b w:val="false"/>
          <w:sz w:val="24"/>
          <w:szCs w:val="24"/>
        </w:rPr>
        <w:t>явно недооценивался вклад живых организмов в энергетику биосферы и их влияние на неживые тела. Ведь в состав биосферы входит не только живое вещество, но и разнообразные неживые тела, которые В.И. Вернадский называет косными (атмосфера, горные породы, минералы и т. д.), а также и биокосные тела, образованные из разнородных живых и косных тел (почвы, поверхностные воды и т. п.). Хотя живое вещество по объему и весу составляет незначительную часть биосферы, но оно играет основную роль в геологических процессах, связанных с изменением облика нашей планеты.</w:t>
      </w:r>
    </w:p>
    <w:p>
      <w:pPr>
        <w:pStyle w:val="Normal"/>
        <w:rPr>
          <w:b w:val="false"/>
          <w:b w:val="false"/>
          <w:sz w:val="24"/>
          <w:szCs w:val="24"/>
        </w:rPr>
      </w:pPr>
      <w:r>
        <w:rPr>
          <w:b w:val="false"/>
          <w:sz w:val="24"/>
          <w:szCs w:val="24"/>
        </w:rPr>
        <w:t>Поскольку живое вещество является определяющим компонентом биосферы, постольку можно утверждать, что оно может существовать и развиваться только в рамках целостной системы биосферы. Не случайно, поэтому В.И. Вернадский считает, что</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живые организмы являются функцией биосферы и теснейшим образом материально и энергетически с ней связаны, являются огромной геологической силой, ее определяющей.</w:t>
      </w:r>
      <w:r>
        <w:rPr>
          <w:rStyle w:val="FootnoteCharacters"/>
          <w:rStyle w:val="FootnoteAnchor"/>
          <w:b/>
          <w:sz w:val="24"/>
          <w:szCs w:val="24"/>
        </w:rPr>
        <w:footnoteReference w:id="3"/>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Исходной основой существования биосферы и происходящих в ней биогеохимических процессов является астрономическое положение нашей планеты и в первую очередь ее расстояние от Солнца и наклон земной оси к эклиптике, или к плоскости земной орбиты. Это пространственное расположение Земли определяет в основном климат на планете, а последний в свою очередь - жизненные циклы всех существующих на ней организмов. Солнце является основным источником энергии биосферы и регулятором всех геологических, химических и биологических процессов на нашей планете. Эту ее роль образно выразил один из авторов закона сохранения и превращения энергии Юлиус Майер (1814-1878), отметивший, что жизнь есть создание солнечного луча.</w:t>
      </w:r>
    </w:p>
    <w:p>
      <w:pPr>
        <w:pStyle w:val="Normal"/>
        <w:rPr>
          <w:b w:val="false"/>
          <w:b w:val="false"/>
          <w:sz w:val="24"/>
          <w:szCs w:val="24"/>
        </w:rPr>
      </w:pPr>
      <w:r>
        <w:rPr>
          <w:b w:val="false"/>
          <w:sz w:val="24"/>
          <w:szCs w:val="24"/>
        </w:rPr>
        <w:t>Решающее отличие живого вещества от косного заключается в следующем:</w:t>
      </w:r>
    </w:p>
    <w:p>
      <w:pPr>
        <w:pStyle w:val="Normal"/>
        <w:rPr>
          <w:b w:val="false"/>
          <w:b w:val="false"/>
          <w:sz w:val="24"/>
          <w:szCs w:val="24"/>
        </w:rPr>
      </w:pPr>
      <w:r>
        <w:rPr>
          <w:b w:val="false"/>
          <w:sz w:val="24"/>
          <w:szCs w:val="24"/>
        </w:rPr>
        <w:t xml:space="preserve">• </w:t>
      </w:r>
      <w:r>
        <w:rPr>
          <w:b w:val="false"/>
          <w:sz w:val="24"/>
          <w:szCs w:val="24"/>
        </w:rPr>
        <w:t>изменения и процессы в живом веществе происходят значительно быстрее, чем в косных телах. Поэтому для характеристики изменений в живом веществе используется понятие исторического, а в косных телах -геологического времени. Для сравнения отметим, что секунда геологического времени соответствует примерно ста тысячам лет исторического;</w:t>
      </w:r>
    </w:p>
    <w:p>
      <w:pPr>
        <w:pStyle w:val="Normal"/>
        <w:rPr>
          <w:b w:val="false"/>
          <w:b w:val="false"/>
          <w:sz w:val="24"/>
          <w:szCs w:val="24"/>
        </w:rPr>
      </w:pPr>
      <w:r>
        <w:rPr>
          <w:b w:val="false"/>
          <w:sz w:val="24"/>
          <w:szCs w:val="24"/>
        </w:rPr>
        <w:t xml:space="preserve">• </w:t>
      </w:r>
      <w:r>
        <w:rPr>
          <w:b w:val="false"/>
          <w:sz w:val="24"/>
          <w:szCs w:val="24"/>
        </w:rPr>
        <w:t>в ходе геологического времени возрастают мощь живого вещества и его воздействие на косное вещество биосферы. Это воздействие, указывает В.И. Вернадский, проявляется, прежде всего "в непрерывном биогенном токе атомов из живого вещества в косное вещество биосферы и обратно";</w:t>
      </w:r>
    </w:p>
    <w:p>
      <w:pPr>
        <w:pStyle w:val="Normal"/>
        <w:rPr>
          <w:b w:val="false"/>
          <w:b w:val="false"/>
          <w:sz w:val="24"/>
          <w:szCs w:val="24"/>
        </w:rPr>
      </w:pPr>
      <w:r>
        <w:rPr>
          <w:b w:val="false"/>
          <w:sz w:val="24"/>
          <w:szCs w:val="24"/>
        </w:rPr>
        <w:t xml:space="preserve">• </w:t>
      </w:r>
      <w:r>
        <w:rPr>
          <w:b w:val="false"/>
          <w:sz w:val="24"/>
          <w:szCs w:val="24"/>
        </w:rPr>
        <w:t>только в живом веществе происходят качественные изменения организмов в ходе геологического времени. Процесс и механизмы этих изменений впервые нашли объяснение в теории происхождения видов путем естественного отбора Ч. Дарвина (1859 г.);</w:t>
      </w:r>
    </w:p>
    <w:p>
      <w:pPr>
        <w:pStyle w:val="Normal"/>
        <w:rPr>
          <w:b w:val="false"/>
          <w:b w:val="false"/>
          <w:sz w:val="24"/>
          <w:szCs w:val="24"/>
        </w:rPr>
      </w:pPr>
      <w:r>
        <w:rPr>
          <w:b w:val="false"/>
          <w:sz w:val="24"/>
          <w:szCs w:val="24"/>
        </w:rPr>
        <w:t xml:space="preserve">• </w:t>
      </w:r>
      <w:r>
        <w:rPr>
          <w:b w:val="false"/>
          <w:sz w:val="24"/>
          <w:szCs w:val="24"/>
        </w:rPr>
        <w:t>живые организмы изменяются в зависимости от изменения окружающей среды, адаптируются к ней' и, согласно теории Дарвина, именно постепенное накопление таких изменений служит источником эволюции. В. И. Вернадский высказывает предположение, что живое вещество, возможно, имеет 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вой процесс эволюции, проявляющийся в изменении с ходом геологического времени, вне зависимости от изменения среды.</w:t>
      </w:r>
      <w:r>
        <w:rPr>
          <w:rStyle w:val="FootnoteCharacters"/>
          <w:rStyle w:val="FootnoteAnchor"/>
          <w:b/>
          <w:sz w:val="24"/>
          <w:szCs w:val="24"/>
        </w:rPr>
        <w:footnoteReference w:id="4"/>
      </w:r>
    </w:p>
    <w:p>
      <w:pPr>
        <w:pStyle w:val="Normal"/>
        <w:rPr>
          <w:b w:val="false"/>
          <w:b w:val="false"/>
          <w:sz w:val="24"/>
          <w:szCs w:val="24"/>
        </w:rPr>
      </w:pPr>
      <w:r>
        <w:rPr>
          <w:b w:val="false"/>
          <w:sz w:val="24"/>
          <w:szCs w:val="24"/>
        </w:rPr>
      </w:r>
    </w:p>
    <w:p>
      <w:pPr>
        <w:pStyle w:val="Normal"/>
        <w:rPr/>
      </w:pPr>
      <w:r>
        <w:rPr>
          <w:b w:val="false"/>
          <w:sz w:val="24"/>
          <w:szCs w:val="24"/>
        </w:rPr>
        <w:t>Для подтверждения своей мысли он ссылается на непрерывный рост центральной нервной системы животных и ее значение в биосфере, а также на особую организованность самой биосферы. По его мнению, в упрощенной додели эту организованность можно выразить так, что ни одна из точек биосферы "не попадает в то же место, в туже точку биосферы, в какой когда-нибудь была раньше"</w:t>
      </w:r>
      <w:r>
        <w:rPr>
          <w:rStyle w:val="FootnoteCharacters"/>
          <w:rStyle w:val="FootnoteAnchor"/>
          <w:b/>
          <w:sz w:val="24"/>
          <w:szCs w:val="24"/>
        </w:rPr>
        <w:footnoteReference w:id="5"/>
      </w:r>
      <w:r>
        <w:rPr>
          <w:b w:val="false"/>
          <w:sz w:val="24"/>
          <w:szCs w:val="24"/>
        </w:rPr>
        <w:t>. В современных терминах это явление можно описать как ^обратимость изменений, которые присущи любому процессу эволюции и развития.</w:t>
      </w:r>
    </w:p>
    <w:p>
      <w:pPr>
        <w:pStyle w:val="Normal"/>
        <w:rPr>
          <w:b w:val="false"/>
          <w:b w:val="false"/>
          <w:sz w:val="24"/>
          <w:szCs w:val="24"/>
        </w:rPr>
      </w:pPr>
      <w:r>
        <w:rPr>
          <w:b w:val="false"/>
          <w:sz w:val="24"/>
          <w:szCs w:val="24"/>
        </w:rPr>
        <w:t>Непрерывный процесс эволюции, сопровождающийся появлением новых видов организмов, оказывает воздействие на всю биосферу в целом, в том числе и на приводные биокосные тела, например, почвы, наземные и подземные воды и т. д. Это подтверждается тем, что почвы и реки девона совсем другие, чем третичной и тем более нашей эпохи. Таким образом, эволюция видов постепенно распространяется и переходит на всю биосферу.</w:t>
      </w:r>
    </w:p>
    <w:p>
      <w:pPr>
        <w:pStyle w:val="Normal"/>
        <w:rPr>
          <w:b w:val="false"/>
          <w:b w:val="false"/>
          <w:sz w:val="24"/>
          <w:szCs w:val="24"/>
        </w:rPr>
      </w:pPr>
      <w:r>
        <w:rPr>
          <w:b w:val="false"/>
          <w:sz w:val="24"/>
          <w:szCs w:val="24"/>
        </w:rPr>
        <w:t>Поскольку эволюция и возникновение новых видов предполагают существование своего начала, постольку закономерно возникает вопрос: а есть ли такое начало у жизни? Если есть, то где его искать - на Земле или в Космосе? Может ли возникнуть живое из неживого?</w:t>
      </w:r>
    </w:p>
    <w:p>
      <w:pPr>
        <w:pStyle w:val="Normal"/>
        <w:rPr>
          <w:b w:val="false"/>
          <w:b w:val="false"/>
          <w:sz w:val="24"/>
          <w:szCs w:val="24"/>
        </w:rPr>
      </w:pPr>
      <w:r>
        <w:rPr>
          <w:b w:val="false"/>
          <w:sz w:val="24"/>
          <w:szCs w:val="24"/>
        </w:rPr>
        <w:t>Над этими вопросами на протяжении столетий задумывались многие религиозные деятели, представители искусства, философы и ученые. В.И. Вернадский подробно рассматривает наиболее интересные точки зрения, которые выдвигались выдающимися мыслителями разных эпох, и приходит к выводу, что никакого убедительного ответа на эти вопросы пока не существует. Сам он как ученый вначале придерживался эмпирического подхода к решению указанных вопросов, когда утверждал, что многочисленные попытки обнаружить в древних геологических слоях Земли следы присутствия каких-либо переходных форм жизни не увенчались успехом. Во всяком случае некоторые останки жизни были обнаружены даже докембрийских слоях, насчитывающих 600 миллионов лет. Эти отрицательные результаты, по мнению В.И. Вернадского, дают возможность высказать предположение, что жизнь как материя и энергия существует во Вселенной вечно и поэтому не имеет своего начала. Но такое предположение есть не больше, чем эмпирическое обобщен” основанное на том, что следы живого вещества до сих т. не обнаружены в земных слоях. Чтобы стать научной гипотезой, оно должно быть согласовано с другими результата-" ми научного познания, в том числе и с более широкими концепциями естествознания и философии. Во всяком случае нельзя не считаться с взглядами тех натуралистов и философов, которые защищали тезис о возникновении живой материи из неживой, а в настоящее время даже выдвигают достаточно обоснованные гипотезы и модели происхождения жизни.</w:t>
      </w:r>
    </w:p>
    <w:p>
      <w:pPr>
        <w:pStyle w:val="Normal"/>
        <w:rPr>
          <w:b w:val="false"/>
          <w:b w:val="false"/>
          <w:sz w:val="24"/>
          <w:szCs w:val="24"/>
        </w:rPr>
      </w:pPr>
      <w:r>
        <w:rPr>
          <w:b w:val="false"/>
          <w:sz w:val="24"/>
          <w:szCs w:val="24"/>
        </w:rPr>
        <w:t>Предположения относительно абиогенного, или неорганического, происхождении жизни делались неоднократно еще в античную эпоху, например, Аристотелем, который допускал возможность возникновения мелких организмов из неорганического вещества. С возникновением экспериментального естествознания и появлением таких наук, как геология, палеонтология и биология, такая точка зрения подверглась критике как не обоснованная эмпирическими фактами. Еще во второй половине XVII в. широкое распространение получил принцип, провозглашенный известным флорентийским врачом и натуралистом Ф. Реди, что все живое возникает из живого. Утверждению этого принципа содействовали исследования знаменитого английского физиолога Уильяма Гарвея (1578-1657), который считал, что всякое животное происходит из яйца, хотя он и допускал возможность возникновения жизни абиогенным путем.</w:t>
      </w:r>
    </w:p>
    <w:p>
      <w:pPr>
        <w:pStyle w:val="Normal"/>
        <w:rPr>
          <w:b w:val="false"/>
          <w:b w:val="false"/>
          <w:sz w:val="24"/>
          <w:szCs w:val="24"/>
        </w:rPr>
      </w:pPr>
      <w:r>
        <w:rPr>
          <w:b w:val="false"/>
          <w:sz w:val="24"/>
          <w:szCs w:val="24"/>
        </w:rPr>
        <w:t>В дальнейшем, по мере проникновения физико-химических методов в биологические исследования снова и все настойчивее стали выдвигаться гипотезы об абиогенном происхождении жизни. Выше мы уже говорили о химической эволюции как предпосылке возникновения предбиотической, или предбиологической, стадии возникновения жизни. С указанными результатами не мог не считаться В.И. Вернадский, и поэтому его взгляды по этим вопросам не оставались неизменными</w:t>
      </w:r>
    </w:p>
    <w:p>
      <w:pPr>
        <w:pStyle w:val="Normal"/>
        <w:rPr>
          <w:b w:val="false"/>
          <w:b w:val="false"/>
          <w:sz w:val="24"/>
          <w:szCs w:val="24"/>
        </w:rPr>
      </w:pPr>
      <w:r>
        <w:rPr>
          <w:b w:val="false"/>
          <w:sz w:val="24"/>
          <w:szCs w:val="24"/>
        </w:rPr>
        <w:t>но, опираясь на почву точно установленных фактов, он не допускал ни божественного вмешательства, ни земного происхождения жизни. Он перенес возникновение жизни за пределы Земли, а также допускал возможность ее появлении в биосфере при определенных условиях. Он писал:</w:t>
      </w:r>
    </w:p>
    <w:p>
      <w:pPr>
        <w:pStyle w:val="Normal"/>
        <w:rPr>
          <w:b w:val="false"/>
          <w:b w:val="false"/>
          <w:sz w:val="24"/>
          <w:szCs w:val="24"/>
        </w:rPr>
      </w:pPr>
      <w:r>
        <w:rPr>
          <w:b w:val="false"/>
          <w:sz w:val="24"/>
          <w:szCs w:val="24"/>
        </w:rPr>
      </w:r>
    </w:p>
    <w:p>
      <w:pPr>
        <w:pStyle w:val="Normal"/>
        <w:rPr/>
      </w:pPr>
      <w:r>
        <w:rPr>
          <w:b w:val="false"/>
          <w:sz w:val="24"/>
          <w:szCs w:val="24"/>
        </w:rPr>
        <w:t>Принцип Реди... не указывает на невозможность абиогенеза вне биосферы или при установлении наличия в биосфере (теперь или раньше) физико-химических явлений, не принятых при научном определении этой формы организованности земной оболочки</w:t>
      </w:r>
      <w:r>
        <w:rPr>
          <w:rStyle w:val="FootnoteCharacters"/>
          <w:rStyle w:val="FootnoteAnchor"/>
          <w:b/>
          <w:sz w:val="24"/>
          <w:szCs w:val="24"/>
        </w:rPr>
        <w:footnoteReference w:id="6"/>
      </w: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Несмотря на некоторые противоречия, учение Вернадского о биосфере представляет собой новый крупный шаг в понимании не только живой природы, но и ее неразрывной связи с исторической деятельностью человечества.</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11.3. Переход от биосферы к ноосфере</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Превращение разума и труда человечества в геологическую силу планетного масштаба происходило в рамках биосферы, составной частью которой они являются. В.И. Вернадский в своих исследованиях неизменно подчеркивал, какое огромное воздействие человечество оказывает на расширение жизни путем создания новых культурных видов растений и животных. Опираясь на его идеи о биогеохимической основе биосферы, французский математик и философ Эдуар Леруа (1870-1954) ввел в 1927 г. понятие ноосферы, или сферы разума, для характеристики современной геологической стадии развития биосферы. Его позицию разделял также крупнейший французский геолог и палеонтолог Пьер Тейяр де Шарден (1881-1955), впоследствии в своем труде "Феномен человека" определивший ноосферу как одну из стадий эволюции мира. Признавая, что эта стадия, как и сам человек, является результатом тысячелетней истории развития органического мира, он считал движущей силой эволюции целеустремленное сознание ("ортогенез").</w:t>
      </w:r>
    </w:p>
    <w:p>
      <w:pPr>
        <w:pStyle w:val="Normal"/>
        <w:rPr>
          <w:b w:val="false"/>
          <w:b w:val="false"/>
          <w:sz w:val="24"/>
          <w:szCs w:val="24"/>
        </w:rPr>
      </w:pPr>
      <w:r>
        <w:rPr>
          <w:b w:val="false"/>
          <w:sz w:val="24"/>
          <w:szCs w:val="24"/>
        </w:rPr>
        <w:t>В отличие от него В.И. Вернадский рассматривает возникновение сознания как закономерный результат эволюции биосферы, но, однажды возникнув, оно затем начинает оказывать все возрастающее влияние на биосферу благодаря трудовой деятельности человека.</w:t>
      </w:r>
    </w:p>
    <w:p>
      <w:pPr>
        <w:pStyle w:val="Normal"/>
        <w:rPr>
          <w:b w:val="false"/>
          <w:b w:val="false"/>
          <w:sz w:val="24"/>
          <w:szCs w:val="24"/>
        </w:rPr>
      </w:pPr>
      <w:r>
        <w:rPr>
          <w:b w:val="false"/>
          <w:sz w:val="24"/>
          <w:szCs w:val="24"/>
        </w:rPr>
      </w:r>
    </w:p>
    <w:p>
      <w:pPr>
        <w:pStyle w:val="Normal"/>
        <w:rPr/>
      </w:pPr>
      <w:r>
        <w:rPr>
          <w:b w:val="false"/>
          <w:sz w:val="24"/>
          <w:szCs w:val="24"/>
        </w:rPr>
        <w:t>Ноосфера есть новое геологическое явление на нашей планете. В ней впервые человек становится крупнейшей геологической силой. Он может и должен перестраивать своим трудом и мыслью область своей жизни, перестраивать коренным образом по сравнению с тем, что было раньше</w:t>
      </w:r>
      <w:r>
        <w:rPr>
          <w:rStyle w:val="FootnoteCharacters"/>
          <w:rStyle w:val="FootnoteAnchor"/>
          <w:b/>
          <w:sz w:val="24"/>
          <w:szCs w:val="24"/>
        </w:rPr>
        <w:footnoteReference w:id="7"/>
      </w: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Первоначальные представления о направленности эволюционного процесса в сторону возникновения мыслящих существ и признания геологической роли человечества высказывались многими учеными и до В.И. Вернадского. Так, уже в XVIII в. известный французский естествоиспытатель Ж. Бюффон высказал идею о царстве человека, которая в XIX в. была развита основателем современной геологии Жаном Луи Агассисом (1807-1873). Хотя эти идеи и опирались на признание все возрастающей роли человечества в изменении лика Земли, но не были связаны с принципом направленности эволюции живого вещества биосферы.</w:t>
      </w:r>
    </w:p>
    <w:p>
      <w:pPr>
        <w:pStyle w:val="Normal"/>
        <w:rPr>
          <w:b w:val="false"/>
          <w:b w:val="false"/>
          <w:sz w:val="24"/>
          <w:szCs w:val="24"/>
        </w:rPr>
      </w:pPr>
      <w:r>
        <w:rPr>
          <w:b w:val="false"/>
          <w:sz w:val="24"/>
          <w:szCs w:val="24"/>
        </w:rPr>
        <w:t>Этот принцип в качестве эмпирического обобщения выдвинул американский ученый Джеймс Дана (1813- 1895), который еще до появления труда Ч. Дарвина впервые четко заявил, что эволюция живого вещества идет в определенном направлении. Основываясь на своих исследованиях ракообразных и моллюсков, Д. Дана пришел к выводу, что на протяжении по крайней мере двух миллиардов лет происходили усовершенствование и рост центральной нервной системы животных, начиная от ракообразных и кончая человеком. Этот процесс он назвал цефализацией, при которой достигнутый уровень организации нервной системы никогда не снижается. Хотя при этом возможны и остановки, и скачки, но направление эволюции не идет вспять. Его последователь Ле Конт, основываясь на принципе направленности эволюции, назвал эру, связанную с появлением на Земле человека, психозойской. Ближе к нашему времени известный русский геолог Алексей Петрович Павлов (1854--1929), оценивая чрезвычайно возросшую роль человечества как мощного геологического фактора, в последние годы жизни настойчиво говорил об антропогенной эре в эволюции биосферы. Подобных высказываний можно было бы привести много, но за немногими исключениями они ограничиваются лишь констатацией разрозненных фактов, не рассматривают их в системе и не дают им теоретического объяснения.</w:t>
      </w:r>
    </w:p>
    <w:p>
      <w:pPr>
        <w:pStyle w:val="Normal"/>
        <w:rPr>
          <w:b w:val="false"/>
          <w:b w:val="false"/>
          <w:sz w:val="24"/>
          <w:szCs w:val="24"/>
        </w:rPr>
      </w:pPr>
      <w:r>
        <w:rPr>
          <w:b w:val="false"/>
          <w:sz w:val="24"/>
          <w:szCs w:val="24"/>
        </w:rPr>
        <w:t>Концепция Вернадского впервые привела все известные эмпирические факты, данные и результаты в единую целостную систему знания, которая убедительно объясняет, какие факторы способствовали переходу от биосферы к ноосфере. Она основывается на признании решающей роли человеческой деятельности, труда и мысли в эволюции биосферы, а через последнюю и в изменении происходящих на Земле геологических процессов и лика Земли в целом. Важно подчеркнуть, что В.И. Вернадский не ограничивается исследованием влияния трудовой, производственной деятельности на процессы, происходящие в биосфере и на земной поверхности. Хорошо сознавая, что труд представляет собой целесообразную деятельность, основанную на мысли и воле, он указывает, что ноосфера, или сфера разума, будет все больше и больше определять не только прогресс общества, но и эволюцию биосферы в целом, а через нее и процессы, совершающиеся на Земле. Недаром он рассматривает мысль как планетное явление.</w:t>
      </w:r>
    </w:p>
    <w:p>
      <w:pPr>
        <w:pStyle w:val="Normal"/>
        <w:rPr>
          <w:b w:val="false"/>
          <w:b w:val="false"/>
          <w:sz w:val="24"/>
          <w:szCs w:val="24"/>
        </w:rPr>
      </w:pPr>
      <w:r>
        <w:rPr>
          <w:b w:val="false"/>
          <w:sz w:val="24"/>
          <w:szCs w:val="24"/>
        </w:rPr>
      </w:r>
    </w:p>
    <w:p>
      <w:pPr>
        <w:pStyle w:val="Normal"/>
        <w:rPr/>
      </w:pPr>
      <w:r>
        <w:rPr>
          <w:b w:val="false"/>
          <w:sz w:val="24"/>
          <w:szCs w:val="24"/>
        </w:rPr>
        <w:t>Эволюционный процесс получает особое геологическое значение благодаря тому, что он создал новую геологическую силу - научную мысль социального человечества... Под влиянием научной мысли и человеческого труда биосфера переходит в новое состояние - в ноосферу</w:t>
      </w:r>
      <w:r>
        <w:rPr>
          <w:rStyle w:val="FootnoteCharacters"/>
          <w:rStyle w:val="FootnoteAnchor"/>
          <w:b/>
          <w:sz w:val="24"/>
          <w:szCs w:val="24"/>
        </w:rPr>
        <w:footnoteReference w:id="8"/>
      </w: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аким же образом человеческая деятельность влияет на процессы в биосфере, как она способствует ее эволюции? Почему именно эта деятельность придает эволюции биосферы направленный характер?</w:t>
      </w:r>
    </w:p>
    <w:p>
      <w:pPr>
        <w:pStyle w:val="Normal"/>
        <w:rPr>
          <w:b w:val="false"/>
          <w:b w:val="false"/>
          <w:sz w:val="24"/>
          <w:szCs w:val="24"/>
        </w:rPr>
      </w:pPr>
      <w:r>
        <w:rPr>
          <w:b w:val="false"/>
          <w:sz w:val="24"/>
          <w:szCs w:val="24"/>
        </w:rPr>
        <w:t>Прежде всего, отметим, что биологическая эволюция присуща лишь живому веществу биосферы, т. е. различным видам растений и животных и, разумеется, человеку в той мере, в какой он развивался до возникновения цивилизации и превращения в Homo sapiens (человека разумного). В дальнейшем биологическая эволюция человека переходит в эволюцию социальную.</w:t>
      </w:r>
    </w:p>
    <w:p>
      <w:pPr>
        <w:pStyle w:val="Normal"/>
        <w:rPr>
          <w:b w:val="false"/>
          <w:b w:val="false"/>
          <w:sz w:val="24"/>
          <w:szCs w:val="24"/>
        </w:rPr>
      </w:pPr>
      <w:r>
        <w:rPr>
          <w:b w:val="false"/>
          <w:sz w:val="24"/>
          <w:szCs w:val="24"/>
        </w:rPr>
        <w:t>Эволюция живого вещества биосферы приводит к возникновению новых видов растений и животных, которые, как и остальные виды, неразрывно и непрерывно связаны с окружающей их средой прежде всего питанием и дыханием как наиболее характерными процессами обмена веществ. Такой обмен приводит к миграции, движению атомов от живого вещества к неживому, в особенности к биогенному, в котором живые элементы объединены с неживыми. Нельзя также забывать, что во время эволюции молекулы и атомы живого вещества не остаются неизменными. А все это во многом меняет характер взаимодействия живого вещества биосферы не только с ее неживой частью, но и с остальными сферами оболочки Земли.</w:t>
      </w:r>
    </w:p>
    <w:p>
      <w:pPr>
        <w:pStyle w:val="Normal"/>
        <w:rPr>
          <w:b w:val="false"/>
          <w:b w:val="false"/>
          <w:sz w:val="24"/>
          <w:szCs w:val="24"/>
        </w:rPr>
      </w:pPr>
      <w:r>
        <w:rPr>
          <w:b w:val="false"/>
          <w:sz w:val="24"/>
          <w:szCs w:val="24"/>
        </w:rPr>
        <w:t>В период перехода от биосферы к ноосфере на сцену выступает такой мощный геохимический фактор, как постоянно увеличивающееся количество зеленого живого вещества в биосфере, получаемого посредством расширения посевных площадей и интенсификации земледелия. В результате искусственного отбора новых сортов растений и пород животных значительно ускоряются процессы эволюции, быстрее возникают новые виды. А это в свою очередь в еще большей мере способствует ускорению процессов обмена между живым и косным веществом в биосфере.</w:t>
      </w:r>
    </w:p>
    <w:p>
      <w:pPr>
        <w:pStyle w:val="Normal"/>
        <w:rPr>
          <w:b w:val="false"/>
          <w:b w:val="false"/>
          <w:sz w:val="24"/>
          <w:szCs w:val="24"/>
        </w:rPr>
      </w:pPr>
      <w:r>
        <w:rPr>
          <w:b w:val="false"/>
          <w:sz w:val="24"/>
          <w:szCs w:val="24"/>
        </w:rPr>
        <w:t>По-видимому, постепенный переход к ноосфере начался еще сотни тысяч лет назад, когда человек овладел огнем и стал изготовлять первые, весьма несовершенные еще орудия производства и охоты. Благодаря этому он получил огромное преимущество перед животными, но с геологической точки зрения гораздо более важным был длительный процесс приручения диких стадных животных и создания новых сортов культурных растений. Как известно, именно этот процесс положил начало скотоводству и земледелию, которые исторически привели к первому наиболее значительному разделению общественного труда и систематическому обмену его продуктами между разными племенами. В.И. Вернадский указывает:</w:t>
      </w:r>
    </w:p>
    <w:p>
      <w:pPr>
        <w:pStyle w:val="Normal"/>
        <w:rPr>
          <w:b w:val="false"/>
          <w:b w:val="false"/>
          <w:sz w:val="24"/>
          <w:szCs w:val="24"/>
        </w:rPr>
      </w:pPr>
      <w:r>
        <w:rPr>
          <w:b w:val="false"/>
          <w:sz w:val="24"/>
          <w:szCs w:val="24"/>
        </w:rPr>
      </w:r>
    </w:p>
    <w:p>
      <w:pPr>
        <w:pStyle w:val="Normal"/>
        <w:rPr/>
      </w:pPr>
      <w:r>
        <w:rPr>
          <w:b w:val="false"/>
          <w:sz w:val="24"/>
          <w:szCs w:val="24"/>
        </w:rPr>
        <w:t>Человек, этим путем стал менять окружающий его мир и создавать для себя новую, не бывшую никогда на планете живую природу. Огромное значение этого проявилось еще и в другом - в том, что он избавился от голода новым путем, лишь в слабой степени известным животным - сознательным, творческим обеспечением от голода и, следовательно, нашел возможность неограниченного проявления своего размножения</w:t>
      </w:r>
      <w:r>
        <w:rPr>
          <w:rStyle w:val="FootnoteCharacters"/>
          <w:rStyle w:val="FootnoteAnchor"/>
          <w:b/>
          <w:sz w:val="24"/>
          <w:szCs w:val="24"/>
        </w:rPr>
        <w:footnoteReference w:id="9"/>
      </w: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Что же касается борьбы с животными, то человек одержал в ней победу по существу с изобретением огнестрельного оружия и поэтому теперь он должен предпринимать особые меры, чтобы не допустить истребления всех диких животных. Еще большие усилия необходимы для сохранения самой биосферы в связи с многократно возросшими техногенными нагрузками на нее. В связи с этим возникает общая для всего человечества глобальная проблема сохранения окружающей среды и прежде всего живой природы.</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11.4. Современная концепция экологии</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О проблемах экологии по-настоящему заговорили в 70-е годы нашего века, когда не только специалисты, но и рядовые граждане почувствовали, какую возрастающую угрозу несет нынешнему и будущим поколениям техногенная цивилизация. Загрязнение атмосферы, отравление рек и озер, кислотные дожди, все увеличивающиеся отходы производства, в особенности использованных радиоактивных веществ и многое другое - все это не могло не повлиять на рост интереса широких слоев населения к проблемам экологии. В связи с этим изменился и сам взгляд на предмет экологии. Сам термин "экология" был введен Э. Геккелем свыше ста лет назад и как самостоятельная научная дисциплина она сформировалась еще в 1900 г., тем не менее долгое время она оставалась чисто биологической дисциплиной. В настоящее время экология вышла уже из этих узких рамок и стала по сути дела междисциплинарным направлением исследований процессов, связанных с взаимодействием биосферы и общества. Как указывает известный специалист по этим вопросам Ю. Одум, сейчас экология оформилась</w:t>
      </w:r>
    </w:p>
    <w:p>
      <w:pPr>
        <w:pStyle w:val="Normal"/>
        <w:rPr>
          <w:b w:val="false"/>
          <w:b w:val="false"/>
          <w:sz w:val="24"/>
          <w:szCs w:val="24"/>
        </w:rPr>
      </w:pPr>
      <w:r>
        <w:rPr>
          <w:b w:val="false"/>
          <w:sz w:val="24"/>
          <w:szCs w:val="24"/>
        </w:rPr>
      </w:r>
    </w:p>
    <w:p>
      <w:pPr>
        <w:pStyle w:val="Normal"/>
        <w:rPr/>
      </w:pPr>
      <w:r>
        <w:rPr>
          <w:b w:val="false"/>
          <w:sz w:val="24"/>
          <w:szCs w:val="24"/>
        </w:rPr>
        <w:t>в принципиально новую интегрированную дисциплину, связывающую физические и биологические явления и образующую мост между естественными и общественными науками</w:t>
      </w:r>
      <w:r>
        <w:rPr>
          <w:rStyle w:val="FootnoteCharacters"/>
          <w:rStyle w:val="FootnoteAnchor"/>
          <w:b/>
          <w:sz w:val="24"/>
          <w:szCs w:val="24"/>
        </w:rPr>
        <w:footnoteReference w:id="10"/>
      </w: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О связи экологии с общественными и гуманитарными науками свидетельствует появление таких ее разделов, как социальная, медицинская, историческая, этическая экологии.</w:t>
      </w:r>
    </w:p>
    <w:p>
      <w:pPr>
        <w:pStyle w:val="Normal"/>
        <w:rPr>
          <w:b w:val="false"/>
          <w:b w:val="false"/>
          <w:sz w:val="24"/>
          <w:szCs w:val="24"/>
        </w:rPr>
      </w:pPr>
      <w:r>
        <w:rPr>
          <w:b w:val="false"/>
          <w:sz w:val="24"/>
          <w:szCs w:val="24"/>
        </w:rPr>
        <w:t>Более полное представление об экологии и ее задачах мы получим, если будем рассматривать структуру и динамику различных экологических систем, а также разные уровни их организации и иерархии.</w:t>
      </w:r>
    </w:p>
    <w:p>
      <w:pPr>
        <w:pStyle w:val="Normal"/>
        <w:rPr>
          <w:b w:val="false"/>
          <w:b w:val="false"/>
          <w:sz w:val="24"/>
          <w:szCs w:val="24"/>
        </w:rPr>
      </w:pPr>
      <w:r>
        <w:rPr>
          <w:b w:val="false"/>
          <w:sz w:val="24"/>
          <w:szCs w:val="24"/>
        </w:rPr>
      </w:r>
    </w:p>
    <w:p>
      <w:pPr>
        <w:pStyle w:val="Heading3"/>
        <w:ind w:hanging="0"/>
        <w:rPr>
          <w:sz w:val="24"/>
          <w:szCs w:val="24"/>
        </w:rPr>
      </w:pPr>
      <w:r>
        <w:rPr>
          <w:sz w:val="24"/>
          <w:szCs w:val="24"/>
        </w:rPr>
        <w:t>Экологические системы и их структур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 экологическим системам обычно относят все живые системы вместе с окружающей их средой, начиная от отдельной популяции и кончая биосферой. Все они являются открытыми системами, которые обмениваются с окружающей природной средой веществом, энергией или информацией. Наименьшей единицей экологии является совокупность организмов определенного вида, которые взаимодействуют между собой внутри вида, а вид как целостная система - с окружающей средой. Следовательно, ни молекулярный, ни клеточный, ни организменный уровни, о которых шла речь выше, не рассматриваются в экологии, хотя и живая молекула, и клетка, и тем более организм представляют собой открытые системы, которые могут существовать благодаря взаимодействию со средой. Даже отдельные популяции у чистом виде выделить трудно, поскольку в естественной природе они объединяются в более обширные сообщества живых систем и взаимодействуют также с неживыми факторами среды.</w:t>
      </w:r>
    </w:p>
    <w:p>
      <w:pPr>
        <w:pStyle w:val="Normal"/>
        <w:rPr>
          <w:b w:val="false"/>
          <w:b w:val="false"/>
          <w:sz w:val="24"/>
          <w:szCs w:val="24"/>
        </w:rPr>
      </w:pPr>
      <w:r>
        <w:rPr>
          <w:b w:val="false"/>
          <w:sz w:val="24"/>
          <w:szCs w:val="24"/>
        </w:rPr>
        <w:t>На популяционном уровне, как мы видели, различают такие сообщества, или экологические системы, как биоценозы и биогеоценозы, в которых сообщества живых организмов исследуются в тесной связи с неорганическими условиями их существования, например, почвой, микроклиматом, гидрологией местности и т. п. Еще более крупным системным объединением в экологии считается биом, который включает в свой состав живые системы и неживые факторы на обширной территории, например, лиственные породы деревьев на среднерусской возвышенности. Наконец, биосфера охватывает, согласно В.И. Вернадскому, все живое, биокосное и косное вещество на поверхности нашей планеты. И хотя она в известных пределах функционирует автономно, но в конечном итоге может существовать и развиваться только за счет энергии Солнца и потому является также открытой системой, которую в отличие от других систем называют экосферой.</w:t>
      </w:r>
    </w:p>
    <w:p>
      <w:pPr>
        <w:pStyle w:val="Normal"/>
        <w:rPr>
          <w:b w:val="false"/>
          <w:b w:val="false"/>
          <w:sz w:val="24"/>
          <w:szCs w:val="24"/>
        </w:rPr>
      </w:pPr>
      <w:r>
        <w:rPr>
          <w:b w:val="false"/>
          <w:sz w:val="24"/>
          <w:szCs w:val="24"/>
        </w:rPr>
        <w:t>В экологии наибольшее значение для изучения структуры ее систем приобретает анализ тех трофических, или пищевых, связей, которые соединяют различные популяции друг с другом. О них кратко говорилось выше, но теперь мы обратимся к более подробной классификации, чтобы выяснить механизм функционирования трофических связей. Как и раньше, будем различать автотрофные и гетеротрофные организмы соответственно тому, питаются ли они самостоятельно за счет преобразования неорганической энергии, или же поедают другие живые организмы. Поэтому в экосистеме можно выделить два уровня:</w:t>
      </w:r>
    </w:p>
    <w:p>
      <w:pPr>
        <w:pStyle w:val="Normal"/>
        <w:rPr>
          <w:b w:val="false"/>
          <w:b w:val="false"/>
          <w:sz w:val="24"/>
          <w:szCs w:val="24"/>
        </w:rPr>
      </w:pPr>
      <w:r>
        <w:rPr>
          <w:b w:val="false"/>
          <w:sz w:val="24"/>
          <w:szCs w:val="24"/>
        </w:rPr>
        <w:t xml:space="preserve">• </w:t>
      </w:r>
      <w:r>
        <w:rPr>
          <w:b w:val="false"/>
          <w:sz w:val="24"/>
          <w:szCs w:val="24"/>
        </w:rPr>
        <w:t>на верхнем, автотрофном уровне, который называют также зеленым поясом, мы встречаемся с растениями, содержащими хлорофилл и перерабатывающими солнечную энергию и простые неорганические вещества в сложные органические соединения;</w:t>
      </w:r>
    </w:p>
    <w:p>
      <w:pPr>
        <w:pStyle w:val="Normal"/>
        <w:rPr>
          <w:b w:val="false"/>
          <w:b w:val="false"/>
          <w:sz w:val="24"/>
          <w:szCs w:val="24"/>
        </w:rPr>
      </w:pPr>
      <w:r>
        <w:rPr>
          <w:b w:val="false"/>
          <w:sz w:val="24"/>
          <w:szCs w:val="24"/>
        </w:rPr>
        <w:t xml:space="preserve">• </w:t>
      </w:r>
      <w:r>
        <w:rPr>
          <w:b w:val="false"/>
          <w:sz w:val="24"/>
          <w:szCs w:val="24"/>
        </w:rPr>
        <w:t>на нижнем, гетеротрофном уровне происходит преобразование и разложение этих органических соединений в простые.</w:t>
      </w:r>
    </w:p>
    <w:p>
      <w:pPr>
        <w:pStyle w:val="Normal"/>
        <w:rPr>
          <w:b w:val="false"/>
          <w:b w:val="false"/>
          <w:sz w:val="24"/>
          <w:szCs w:val="24"/>
        </w:rPr>
      </w:pPr>
      <w:r>
        <w:rPr>
          <w:b w:val="false"/>
          <w:sz w:val="24"/>
          <w:szCs w:val="24"/>
        </w:rPr>
        <w:t>Таким образом, в механизме трофических связей можно выделить следующие элементы:</w:t>
      </w:r>
    </w:p>
    <w:p>
      <w:pPr>
        <w:pStyle w:val="Normal"/>
        <w:rPr>
          <w:b w:val="false"/>
          <w:b w:val="false"/>
          <w:sz w:val="24"/>
          <w:szCs w:val="24"/>
        </w:rPr>
      </w:pPr>
      <w:r>
        <w:rPr>
          <w:b w:val="false"/>
          <w:sz w:val="24"/>
          <w:szCs w:val="24"/>
        </w:rPr>
        <w:t xml:space="preserve">• </w:t>
      </w:r>
      <w:r>
        <w:rPr>
          <w:b w:val="false"/>
          <w:sz w:val="24"/>
          <w:szCs w:val="24"/>
        </w:rPr>
        <w:t>продуценты автотрофных организмов, главным образом зеленых растений, которые могут производить пищу из простых неорганических веществ;</w:t>
      </w:r>
    </w:p>
    <w:p>
      <w:pPr>
        <w:pStyle w:val="Normal"/>
        <w:rPr>
          <w:b w:val="false"/>
          <w:b w:val="false"/>
          <w:sz w:val="24"/>
          <w:szCs w:val="24"/>
        </w:rPr>
      </w:pPr>
      <w:r>
        <w:rPr>
          <w:b w:val="false"/>
          <w:sz w:val="24"/>
          <w:szCs w:val="24"/>
        </w:rPr>
        <w:t xml:space="preserve">• </w:t>
      </w:r>
      <w:r>
        <w:rPr>
          <w:b w:val="false"/>
          <w:sz w:val="24"/>
          <w:szCs w:val="24"/>
        </w:rPr>
        <w:t>фаготрофы, к которым принадлежат гетеротрофные животные, питающиеся другими живыми организмами, растительными и животными;</w:t>
      </w:r>
    </w:p>
    <w:p>
      <w:pPr>
        <w:pStyle w:val="Normal"/>
        <w:rPr>
          <w:b w:val="false"/>
          <w:b w:val="false"/>
          <w:sz w:val="24"/>
          <w:szCs w:val="24"/>
        </w:rPr>
      </w:pPr>
      <w:r>
        <w:rPr>
          <w:b w:val="false"/>
          <w:sz w:val="24"/>
          <w:szCs w:val="24"/>
        </w:rPr>
        <w:t xml:space="preserve">• </w:t>
      </w:r>
      <w:r>
        <w:rPr>
          <w:b w:val="false"/>
          <w:sz w:val="24"/>
          <w:szCs w:val="24"/>
        </w:rPr>
        <w:t>сапротрофы, которые получают энергию путем разложения мертвых тканей или растворенного органического вещества.</w:t>
      </w:r>
    </w:p>
    <w:p>
      <w:pPr>
        <w:pStyle w:val="Normal"/>
        <w:rPr>
          <w:b w:val="false"/>
          <w:b w:val="false"/>
          <w:sz w:val="24"/>
          <w:szCs w:val="24"/>
        </w:rPr>
      </w:pPr>
      <w:r>
        <w:rPr>
          <w:b w:val="false"/>
          <w:sz w:val="24"/>
          <w:szCs w:val="24"/>
        </w:rPr>
        <w:t>В связи с этим гетеротрофные организмы разделяют на биофагов, поедающих живые организмы, и сапрофа-гов, питающихся мертвыми тканями.</w:t>
      </w:r>
    </w:p>
    <w:p>
      <w:pPr>
        <w:pStyle w:val="Normal"/>
        <w:rPr>
          <w:b w:val="false"/>
          <w:b w:val="false"/>
          <w:sz w:val="24"/>
          <w:szCs w:val="24"/>
        </w:rPr>
      </w:pPr>
      <w:r>
        <w:rPr>
          <w:b w:val="false"/>
          <w:sz w:val="24"/>
          <w:szCs w:val="24"/>
        </w:rPr>
        <w:t>Одна из характерных черт всех экосистем состоит в том, что в них происходит постоянное взаимодействие автотрофных и гетеротрофных подсистем организмов. Такое взаимодействие приводит к круговороту вещества в природе, несмотря на то, что иногда организмы разделены в пространстве. Как мы видели, автотрофные процессы наиболее интенсивно протекают на зеленом ярусе системы, где растениям доступен солнечный свет, в то время как на нижнем ярусе усиленно протекают гетеротрофные процессы. Аналогичный разрыв между этими процессами может происходить и во времени, причем значительный разрыв между производством органического вещества автотрофами и гетеротрофами приводит к его накоплению. Именно благодаря такому временному разрыву на нашей планете образовались огромные запасы ископаемого топлива.</w:t>
      </w:r>
    </w:p>
    <w:p>
      <w:pPr>
        <w:pStyle w:val="Normal"/>
        <w:rPr>
          <w:b w:val="false"/>
          <w:b w:val="false"/>
          <w:sz w:val="24"/>
          <w:szCs w:val="24"/>
        </w:rPr>
      </w:pPr>
      <w:r>
        <w:rPr>
          <w:b w:val="false"/>
          <w:sz w:val="24"/>
          <w:szCs w:val="24"/>
        </w:rPr>
        <w:t>Взаимодействия между частями и целым в экологических системах могут исследоваться двумя путями. С одной стороны, изучением свойств частей и экстраполяцией их на свойства целого. Такое сведение свойств целого к сумме свойств его частей представляет собой типичный случай редукционизма и потому сталкивается с немалыми трудностями. С другой стороны, признание специфичности свойств целого, несводимости их к свойствам частей открывает значительные перспективы для исследования и получения эффективных новых результатов. Обычно в конкретных исследованиях системный метод изучения становится совершенно необходимым в тех случаях, когда части целого настолько тесно связаны между собой, что их трудно отделить друг от друга и посредством такого приема получить знание о свойствах системы в целом. В противоположность этому суммативный метод используется тогда, когда отдельные части совокупности могут изучаться относительно независимо друг от друга и поэтому свойства целого можно выявить путем суммирования свойств частей.</w:t>
      </w:r>
    </w:p>
    <w:p>
      <w:pPr>
        <w:pStyle w:val="Normal"/>
        <w:rPr>
          <w:b w:val="false"/>
          <w:b w:val="false"/>
          <w:sz w:val="24"/>
          <w:szCs w:val="24"/>
        </w:rPr>
      </w:pPr>
      <w:r>
        <w:rPr>
          <w:b w:val="false"/>
          <w:sz w:val="24"/>
          <w:szCs w:val="24"/>
        </w:rPr>
        <w:t>Отсюда становится ясным, что каждый из этих методов следует применять на своем месте, в зависимости от конкретных условий исследования, а следовательно, они не исключают, а предполагают и дополняют друг друга. Суммативный подход часто оказывается целесообразным при проведении экспериментов с такими экологическими совокупностями, которые исследуют, например, воздействие различных внешних факторов на систему. Системный подход нередко используется при построении теоретических моделей, когда необходимо выяснить взаимодействие различных частей экосистемы.</w:t>
      </w:r>
    </w:p>
    <w:p>
      <w:pPr>
        <w:pStyle w:val="Normal"/>
        <w:rPr>
          <w:b w:val="false"/>
          <w:b w:val="false"/>
          <w:sz w:val="24"/>
          <w:szCs w:val="24"/>
        </w:rPr>
      </w:pPr>
      <w:r>
        <w:rPr>
          <w:b w:val="false"/>
          <w:sz w:val="24"/>
          <w:szCs w:val="24"/>
        </w:rPr>
        <w:t>Моделирование представляет собой абстрактное выражение реальных процессов, происходящих в природе. Оно может осуществляться в словесной форме с помощью соответствующих понятий и величин, характеризующих поведение и развитие экосистем. Нередко для большей ясности и наглядности в этих же целях используются графические модели. Поскольку важной целью моделирования является предсказание поведения системы в различных условиях и в разные периоды времени, постольку в последние годы в экологии стали чаще прибегать к построению математических моделей, начиная от простейших, типа так называемого черного ящика, и кончая сложнейшими, в которых учитывается действие большого числа переменных. Для их расчета используются мощные компьютеры и другая вычислительная техника.</w:t>
      </w:r>
    </w:p>
    <w:p>
      <w:pPr>
        <w:pStyle w:val="Normal"/>
        <w:rPr>
          <w:b w:val="false"/>
          <w:b w:val="false"/>
          <w:sz w:val="24"/>
          <w:szCs w:val="24"/>
        </w:rPr>
      </w:pPr>
      <w:r>
        <w:rPr>
          <w:b w:val="false"/>
          <w:sz w:val="24"/>
          <w:szCs w:val="24"/>
        </w:rPr>
      </w:r>
    </w:p>
    <w:p>
      <w:pPr>
        <w:pStyle w:val="Heading3"/>
        <w:ind w:hanging="0"/>
        <w:rPr>
          <w:sz w:val="24"/>
          <w:szCs w:val="24"/>
        </w:rPr>
      </w:pPr>
      <w:r>
        <w:rPr>
          <w:sz w:val="24"/>
          <w:szCs w:val="24"/>
        </w:rPr>
        <w:t>Взаимодействие экосистемы и окружающей сред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 биологических исследованиях, в особенности в классической теории эволюции, обычно делается упор на изучение воздействия окружающей среды на живые организмы и их системы. Именно под таким углом зрения рассматривается действие различных факторов на их эволюцию. Однако живые системы отнюдь не являются пассивными в этом взаимодействии. Они в свою очередь оказывают мощное воздействие на окружающую их среду.</w:t>
      </w:r>
    </w:p>
    <w:p>
      <w:pPr>
        <w:pStyle w:val="Normal"/>
        <w:rPr>
          <w:b w:val="false"/>
          <w:b w:val="false"/>
          <w:sz w:val="24"/>
          <w:szCs w:val="24"/>
        </w:rPr>
      </w:pPr>
      <w:r>
        <w:rPr>
          <w:b w:val="false"/>
          <w:sz w:val="24"/>
          <w:szCs w:val="24"/>
        </w:rPr>
        <w:t>В наибольшей степени такое воздействие можно проследить на примере больших экосистем. Именно на такого рода факты опирается известная гипотеза Геи, выдвинутая в 1970-е гг. физиком и изобретателем Джеймсом Лавлоком и микробиологом Линн Маргулис. Свое название эта гипотеза получила от древнегреческого слова "гея", обозначающего землю. Она предлагает совершенно иной подход, к причинам и факторам становления жизни на нашей планете. Если традиционно допускают, что жизнь на Земле появилась после того, когда возникла сначала атмосфера со значительным содержанием в ней кислорода, то, согласно гипотезе Геи, образование кислорода и атмосферы в целом обязано воздействию тех простейших живых организмов, которые в анаэробных, т. е. бескислородных, условиях стали выделять в окружающее пространство кислород. Свое предположение авторы гипотезы подтверждают ссылкой на то, что на близких к Земле планетах Марсе и Венере их атмосфера состоит соответственно на 95 и 98% из углекислого газа, кислорода же Марс содержит 0,13%, а на Венере замечены лишь его следы. Примерно такая же картина наблюдалась бы на безжизненной Земле. Конечно, гипотеза Геи нуждается в дальнейших разработке и обосновании, но опирается она на важную я в общем виде признаваемую многими идею, что жизнь обеспечивает условия для своего дальнейшего существования и развития. Эта идея отнюдь не является чистым умозрением, а подтверждается многочисленными фактами из истории развития органического мира.</w:t>
      </w:r>
    </w:p>
    <w:p>
      <w:pPr>
        <w:pStyle w:val="Normal"/>
        <w:rPr>
          <w:b w:val="false"/>
          <w:b w:val="false"/>
          <w:sz w:val="24"/>
          <w:szCs w:val="24"/>
        </w:rPr>
      </w:pPr>
      <w:r>
        <w:rPr>
          <w:b w:val="false"/>
          <w:sz w:val="24"/>
          <w:szCs w:val="24"/>
        </w:rPr>
        <w:t>Факты также свидетельствуют, что экосистема не только испытывает воздействие со стороны окружающей среды, но в свою очередь оказывает обратное действие на нее и соответствующим образом ее формирует.</w:t>
      </w:r>
    </w:p>
    <w:p>
      <w:pPr>
        <w:pStyle w:val="Normal"/>
        <w:rPr>
          <w:b w:val="false"/>
          <w:b w:val="false"/>
          <w:sz w:val="24"/>
          <w:szCs w:val="24"/>
        </w:rPr>
      </w:pPr>
      <w:r>
        <w:rPr>
          <w:b w:val="false"/>
          <w:sz w:val="24"/>
          <w:szCs w:val="24"/>
        </w:rPr>
        <w:t>Поскольку экосистема - система открытая, она не может не взаимодействовать со своим окружением и тем самым не влиять на него. Только постоянное и непрерывное взаимодействие со средой поддерживает жизненные процессы в любой экосистеме. В результате такого взаимодействия осуществляется постоянный обмен энергией и веществом между экосистемой и средой, что проявляется, во-первых, в усвоении абиотических, или неорганических, факторов среды (солнечная энергия, вода, минеральные вещества и т. п.), во-вторых, биотических, или органических, факторов посредством тех трофических (пищевых) связей, которые существуют между разными живыми системами. Функционирование и эволюция экосистем зависят не только от круговорота вещества и энергии, существующего в природе. Чтобы выжить, а тем более развиваться, экосистемы должны соответствующим образом регулировать свою деятельность и управляться, а это требует установления информационных связей между различными подсистемами и элементами системы.</w:t>
      </w:r>
    </w:p>
    <w:p>
      <w:pPr>
        <w:pStyle w:val="Normal"/>
        <w:rPr>
          <w:b w:val="false"/>
          <w:b w:val="false"/>
          <w:sz w:val="24"/>
          <w:szCs w:val="24"/>
        </w:rPr>
      </w:pPr>
      <w:r>
        <w:rPr>
          <w:b w:val="false"/>
          <w:sz w:val="24"/>
          <w:szCs w:val="24"/>
        </w:rPr>
      </w:r>
    </w:p>
    <w:p>
      <w:pPr>
        <w:pStyle w:val="Heading3"/>
        <w:ind w:hanging="0"/>
        <w:rPr>
          <w:sz w:val="24"/>
          <w:szCs w:val="24"/>
        </w:rPr>
      </w:pPr>
      <w:r>
        <w:rPr>
          <w:sz w:val="24"/>
          <w:szCs w:val="24"/>
        </w:rPr>
        <w:t>Информация и управление в экосистем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Наряду с потоками энергии и круговоротом вещества экосистемы связаны также информационными сетями. Управление и регулирование в них осуществляется с помощью физических и химических элементов. Такие управляющие системы по своему функциональному назначению можно рассматривать как кибернетические. Однако в отличие от искусственных систем, созданных человеком, в природных экосистемах элементы управления рассредоточены внутри самой системы и поэтому процесс регулирования и управления в них происходит не из внешнего специального органа управления, как в технических кибернетических системах.</w:t>
      </w:r>
    </w:p>
    <w:p>
      <w:pPr>
        <w:pStyle w:val="Normal"/>
        <w:rPr>
          <w:b w:val="false"/>
          <w:b w:val="false"/>
          <w:sz w:val="24"/>
          <w:szCs w:val="24"/>
        </w:rPr>
      </w:pPr>
      <w:r>
        <w:rPr>
          <w:b w:val="false"/>
          <w:sz w:val="24"/>
          <w:szCs w:val="24"/>
        </w:rPr>
        <w:t>Согласно кибернетическим принципам, всякий процесс управления связан с передачей и преобразованием информации. Для устойчивого динамического функционирования системы необходимо, во-первых, наличие прямых сигналов, несущих информацию от управляющего к исполнительному устройству, во-вторых, обратных сигналов, которые информируют управляющее устройство об исполнении команд. Получив такие сигналы, управляющее устройство отдает команду о корректировке системы, если ее положение отклоняется от заданного или установленного. Именно таким способом осуществляется автоматическое регулирование не только в кибернетических системах, но и в живых организмах. В физиологии этот способ поддержания динамического равновесия был сформулирован американским физиологом Уолтером Кенноном (1871-1945) в виде принципа гомеостаза, согласно которому все важнейшие параметры организма (температура тела, частота пульса и дыхания, состав крови и кровяное давление и др.) поддерживаются на постоянном уровне благодаря обратным сигналам, поступающим из органов в головной мозг.</w:t>
      </w:r>
    </w:p>
    <w:p>
      <w:pPr>
        <w:pStyle w:val="Normal"/>
        <w:rPr>
          <w:b w:val="false"/>
          <w:b w:val="false"/>
          <w:sz w:val="24"/>
          <w:szCs w:val="24"/>
        </w:rPr>
      </w:pPr>
      <w:r>
        <w:rPr>
          <w:b w:val="false"/>
          <w:sz w:val="24"/>
          <w:szCs w:val="24"/>
        </w:rPr>
        <w:t>Кибернетика обобщила это положение в виде принципа обратной связи. Нетрудно понять, что указанный принцип объясняет лишь процесс достижения и сохранения динамического равновесия в любой системе, но для того чтобы понять, как происходят эволюция и развитие систем, необходимо признать возникновение изменений в состоянии и структуре систем. А для этого следует ввести принцип положительной обратной связи, согласно которому непрерывные воздействия на систему, постепенно накапливаясь, приводят к разрушению прежних связей между ее частями и возникновению новой ее структуры.</w:t>
      </w:r>
    </w:p>
    <w:p>
      <w:pPr>
        <w:pStyle w:val="Normal"/>
        <w:rPr>
          <w:b w:val="false"/>
          <w:b w:val="false"/>
          <w:sz w:val="24"/>
          <w:szCs w:val="24"/>
        </w:rPr>
      </w:pPr>
      <w:r>
        <w:rPr>
          <w:b w:val="false"/>
          <w:sz w:val="24"/>
          <w:szCs w:val="24"/>
        </w:rPr>
        <w:t>В экосистемах живой природы действие этих принципов приобретает более сложный характер, поскольку, как мы видели, регулирующие центры в них диффузны, или распределены внутри всей системы, а наличие избыточности, когда одна и та же функция выполняется несколькими компонентами, обеспечивает необходимую стабильность системы. Эта стабильность зависит от множества условий, но определяющие среди них - степень сопротивления внешней среды и эффективность работы управляющих механизмов самой системы. Для более конкретной характеристики стабильности экосистем обычно вводят понятие резистентной устойчивости, которая определяется как способность системы сопротивляться внешним нагрузкам и оставаться при этом устойчивой. Понятие упругой устойчивости характеризует способность системы быстро восстанавливать свою устойчивость. При благоприятных условиях внешней среды экосистемы обычно повышают свою сопротивляемость усложнением внутренней структуры. Внезапные и случайные изменения внешней среды (например штормы) могут резко снизить устойчивость экосистемы и даже разрушить ее. Таким образом, тесная взаимосвязь и взаимодействие между живыми организмами и окружающей средой представляют собой характерную особенность всех экосистем. Хотя отдельный организм, будучи открытой системой, также взаимодействует с окружением, тем не менее взаимодействие экосистемы со средой имеет более эффективный и устойчивый характер.</w:t>
      </w:r>
    </w:p>
    <w:p>
      <w:pPr>
        <w:pStyle w:val="Normal"/>
        <w:rPr>
          <w:b w:val="false"/>
          <w:b w:val="false"/>
          <w:sz w:val="24"/>
          <w:szCs w:val="24"/>
        </w:rPr>
      </w:pPr>
      <w:r>
        <w:rPr>
          <w:b w:val="false"/>
          <w:sz w:val="24"/>
          <w:szCs w:val="24"/>
        </w:rPr>
        <w:t>Эта особенность проявляется прежде всего в достижении большей стабильности функционирования и развития экосистем в сравнении с отдельными организмами в результате установления информационных связей между отдельными организмами в рамках системы, возникновения иерархических отношений между отдельными ее подсистемами, которые приводят к усложнению ее структуры. В связи с этим еще раз следует подчеркнуть, что любая экосистема, начиная от популяции и кончая экосферой, представляют собой надорганизменный уровень организации живого в природе, качественно отличающийся от отдельного организма. Именно в результате объединения отдельных организмов в рамках целого, их взаимодействия друг с другом экосистема приобретает новые, системные свойства, которые отсутствуют у отдельных организмов. Соответственно этому меняются и различные отношения и связи экосистемы с окружающей средой. Наиболее важными и по существу решающими являются энергетические связи.</w:t>
      </w:r>
    </w:p>
    <w:p>
      <w:pPr>
        <w:pStyle w:val="Normal"/>
        <w:rPr>
          <w:b w:val="false"/>
          <w:b w:val="false"/>
          <w:sz w:val="24"/>
          <w:szCs w:val="24"/>
        </w:rPr>
      </w:pPr>
      <w:r>
        <w:rPr>
          <w:b w:val="false"/>
          <w:sz w:val="24"/>
          <w:szCs w:val="24"/>
        </w:rPr>
      </w:r>
    </w:p>
    <w:p>
      <w:pPr>
        <w:pStyle w:val="Heading3"/>
        <w:ind w:hanging="0"/>
        <w:rPr>
          <w:sz w:val="24"/>
          <w:szCs w:val="24"/>
        </w:rPr>
      </w:pPr>
      <w:r>
        <w:rPr>
          <w:sz w:val="24"/>
          <w:szCs w:val="24"/>
        </w:rPr>
        <w:t>Энергетическая характеристика экосисте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Если проследить процессы превращения и получения энергии в экосистемах, то нельзя не придти к тому выводу, который сделал упоминавшийся выше Майер, утверждавший, что жизнь есть создание солнечного луча. Действительно, лучистая энергия Солнца посредством фотохимического синтеза сначала преобразуется зелеными растениями в органические соединения, которые впоследствии служат пищей для растительноядных животных, а последние в свою очередь - пищей для других животных. Кроме того, задолго до этого органическое вещество, заготовленное на протяжении тысячелетий растениями, как и сами растения, особенно деревья, подверглись многочисленным химическим превращениям и образовали то ископаемое топливо, которое до сих пор служит важнейшим источником энергии для общества.</w:t>
      </w:r>
    </w:p>
    <w:p>
      <w:pPr>
        <w:pStyle w:val="Normal"/>
        <w:rPr>
          <w:b w:val="false"/>
          <w:b w:val="false"/>
          <w:sz w:val="24"/>
          <w:szCs w:val="24"/>
        </w:rPr>
      </w:pPr>
      <w:r>
        <w:rPr>
          <w:b w:val="false"/>
          <w:sz w:val="24"/>
          <w:szCs w:val="24"/>
        </w:rPr>
        <w:t>В экосистемах происходит постоянное преобразование рассеянной в пространстве солнечной энергии в более концентрированные ее формы сначала автотрофными растениями, а затем гетеротрофными животными и человеком. При этом на каждой стадии превращения энергии происходит также ее диссипация, или рассеяние, в окружающее пространство. Для характеристики этих процессов нам необходимо привлечь законы термодинамики, которые мы изучали в гл. 6, но их необходимо конкретизировать применительно к экосистемам.</w:t>
      </w:r>
    </w:p>
    <w:p>
      <w:pPr>
        <w:pStyle w:val="Normal"/>
        <w:rPr>
          <w:b w:val="false"/>
          <w:b w:val="false"/>
          <w:sz w:val="24"/>
          <w:szCs w:val="24"/>
        </w:rPr>
      </w:pPr>
      <w:r>
        <w:rPr>
          <w:b w:val="false"/>
          <w:sz w:val="24"/>
          <w:szCs w:val="24"/>
        </w:rPr>
        <w:t>Закон сохранения энергии полностью применим и к этим системам, ибо никогда не наблюдались случаи создания энергии из ничего. Энергия может лишь превращаться из одной формы в другую, но она никогда никуда не исчезает.</w:t>
      </w:r>
    </w:p>
    <w:p>
      <w:pPr>
        <w:pStyle w:val="Normal"/>
        <w:rPr>
          <w:b w:val="false"/>
          <w:b w:val="false"/>
          <w:sz w:val="24"/>
          <w:szCs w:val="24"/>
        </w:rPr>
      </w:pPr>
      <w:r>
        <w:rPr>
          <w:b w:val="false"/>
          <w:sz w:val="24"/>
          <w:szCs w:val="24"/>
        </w:rPr>
        <w:t>Второй закон термодинамики, который в физике обычно формулируют с помощью понятия энтропии, в экологии предпочитают выражать посредством утверждения о преобразовании концентрированной энергии в рассеянную. Процесс концентрации рассеянной солнечной энергии происходит, как уже говорилось выше, в различных живых системах и охватывает длительный период времени. Полученная концентрированная энергия может быть в дальнейшем использована в экосистемах в виде пищи, а в технике - как ископаемое топливо. В обоих случаях будет происходить преобразование концентрированной энергии в рассеянную.</w:t>
      </w:r>
    </w:p>
    <w:p>
      <w:pPr>
        <w:pStyle w:val="Normal"/>
        <w:rPr>
          <w:b w:val="false"/>
          <w:b w:val="false"/>
          <w:sz w:val="24"/>
          <w:szCs w:val="24"/>
        </w:rPr>
      </w:pPr>
      <w:r>
        <w:rPr>
          <w:b w:val="false"/>
          <w:sz w:val="24"/>
          <w:szCs w:val="24"/>
        </w:rPr>
        <w:t>Какую энергию можно считать концентрированной?</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С экологической точки зрения, энергия по способу своего получения будет тем больше концентрированной, чем дальше отстоит источник ее получения, например пиша, от начала превращения рассеянной солнечной энергии, т. е. от автотрофных организмов, а именно зеленых растений и микроорганизмов.</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 физических терминах концентрированную энергию можно определить как обладающую низкой степенью энтропии, т. е. характеризующуюся меньшей степенью беспорядка. Ведь в результате концентрации энергии происходит выведение беспорядка из системы во внешнюю среду. Поэтому если беспорядок в системе уменьшается, то во внешней среде он увеличивается.</w:t>
      </w:r>
    </w:p>
    <w:p>
      <w:pPr>
        <w:pStyle w:val="Normal"/>
        <w:rPr>
          <w:b w:val="false"/>
          <w:b w:val="false"/>
          <w:sz w:val="24"/>
          <w:szCs w:val="24"/>
        </w:rPr>
      </w:pPr>
      <w:r>
        <w:rPr>
          <w:b w:val="false"/>
          <w:sz w:val="24"/>
          <w:szCs w:val="24"/>
        </w:rPr>
        <w:t>В отличие от концентрации рассеяние энергии сопровождается возрастанием беспорядка в системе. Поэтому если система останется закрытой, то она окажется полностью дезорганизованной, т. е. придет в состояние максимального беспорядка, соответствующего установлению теплового равновесия в системе.</w:t>
      </w:r>
    </w:p>
    <w:p>
      <w:pPr>
        <w:pStyle w:val="Normal"/>
        <w:rPr>
          <w:b w:val="false"/>
          <w:b w:val="false"/>
          <w:sz w:val="24"/>
          <w:szCs w:val="24"/>
        </w:rPr>
      </w:pPr>
      <w:r>
        <w:rPr>
          <w:b w:val="false"/>
          <w:sz w:val="24"/>
          <w:szCs w:val="24"/>
        </w:rPr>
        <w:t>Таким образом, с энергетической точки зрения системы могут описываться не только количественно, но и качественно, причем высококачественными будут считаться наиболее концентрированные формы энергии, которые могут обладать более высоким рабочим потенциалом, т. е. возможностью произвести соответствующую работу. Так, например, ископаемое топливо обладает большим рабочим потенциалом, чем рассеянная солнечная энергия. Аналогично этому животная пища является более качественной, чем растительная. Опосредованно качество используемой энергии определяется химической структурой ее источника.</w:t>
      </w:r>
    </w:p>
    <w:p>
      <w:pPr>
        <w:pStyle w:val="32"/>
        <w:rPr>
          <w:b w:val="false"/>
          <w:b w:val="false"/>
          <w:sz w:val="24"/>
          <w:szCs w:val="24"/>
        </w:rPr>
      </w:pPr>
      <w:r>
        <w:rPr>
          <w:b w:val="false"/>
          <w:sz w:val="24"/>
          <w:szCs w:val="24"/>
        </w:rPr>
        <w:t>Все приведенные выше рассуждения показывают, что при энергетическом подходе задача экологии по сути дела сводится к изучению связи между рассеянным солнечным излучением и экосистемами, а также процессами последовательного превращения менее концентрированных форм энергии в более концентрированные.</w:t>
      </w:r>
    </w:p>
    <w:p>
      <w:pPr>
        <w:pStyle w:val="Normal"/>
        <w:rPr>
          <w:b w:val="false"/>
          <w:b w:val="false"/>
          <w:sz w:val="24"/>
          <w:szCs w:val="24"/>
        </w:rPr>
      </w:pPr>
      <w:r>
        <w:rPr>
          <w:b w:val="false"/>
          <w:sz w:val="24"/>
          <w:szCs w:val="24"/>
        </w:rPr>
        <w:t>Поскольку материальное производство общества существенным образом зависит от использования энергии, постольку представляется целесообразным провести классификацию экосистем с точки зрения применения их энергии в интересах развития общества и прежде всего его производительных сил. На этой основе можно выделить четыре фундаментальных типа экосистем.</w:t>
      </w:r>
    </w:p>
    <w:p>
      <w:pPr>
        <w:pStyle w:val="Normal"/>
        <w:rPr>
          <w:b w:val="false"/>
          <w:b w:val="false"/>
          <w:sz w:val="24"/>
          <w:szCs w:val="24"/>
        </w:rPr>
      </w:pPr>
      <w:r>
        <w:rPr>
          <w:b w:val="false"/>
          <w:sz w:val="24"/>
          <w:szCs w:val="24"/>
        </w:rPr>
        <w:t>1. Природные системы, полностью зависящие от энергии солнечного излучения, которые можно назвать системами, движимыми Солнцем. Несмотря на то что такие системы не в состоянии поддерживать достаточную плотность населения, они тем не менее важны для сохранения необходимых экологических условий на планете. Следует также отметить, что такие природные системы занимают огромную площадь на земной поверхности. Ведь только одни океаны покрывают 70% этой поверхности.</w:t>
      </w:r>
    </w:p>
    <w:p>
      <w:pPr>
        <w:pStyle w:val="Normal"/>
        <w:rPr>
          <w:b w:val="false"/>
          <w:b w:val="false"/>
          <w:sz w:val="24"/>
          <w:szCs w:val="24"/>
        </w:rPr>
      </w:pPr>
      <w:r>
        <w:rPr>
          <w:b w:val="false"/>
          <w:sz w:val="24"/>
          <w:szCs w:val="24"/>
        </w:rPr>
        <w:t>2. Природные системы, движимые Солнцем, а также получающие энергию из других природных источников, к которым относятся прибрежные участки морей и океанов, большие озера, тропические леса и некоторые другие экосистемы. Кроме солнечной энергии, такие системы функционируют и растут за счет энергии, например, морских прибоев, приливов, глубоководных течений, рек, дождей, ветра и тому подобных источников.</w:t>
      </w:r>
    </w:p>
    <w:p>
      <w:pPr>
        <w:pStyle w:val="Normal"/>
        <w:rPr>
          <w:b w:val="false"/>
          <w:b w:val="false"/>
          <w:sz w:val="24"/>
          <w:szCs w:val="24"/>
        </w:rPr>
      </w:pPr>
      <w:r>
        <w:rPr>
          <w:b w:val="false"/>
          <w:sz w:val="24"/>
          <w:szCs w:val="24"/>
        </w:rPr>
        <w:t>3. Природные системы, движимые Солнцем и получающие энергию от ископаемого топлива (нефть, уголь, древесина и др.). Исторически такие смешанные естественные и искусственные экосистемы впервые возникли в сельском хозяйстве для возделывания культурных растений и улучшения пород домашних животных. Сначала там применялась мышечная сила человека и животных, а впоследствии и энергия машин, работающих на ископаемом топливе.</w:t>
      </w:r>
    </w:p>
    <w:p>
      <w:pPr>
        <w:pStyle w:val="Normal"/>
        <w:rPr>
          <w:b w:val="false"/>
          <w:b w:val="false"/>
          <w:sz w:val="24"/>
          <w:szCs w:val="24"/>
        </w:rPr>
      </w:pPr>
      <w:r>
        <w:rPr>
          <w:b w:val="false"/>
          <w:sz w:val="24"/>
          <w:szCs w:val="24"/>
        </w:rPr>
        <w:t>4. Современные индустриально-городские системы, использующие главным образом энергию ископаемых горючих, преимущественно нефти, угля, газа, а также радиоактивных веществ для получения атомной энергии. В этих системах производится основное богатство страны в виде разнообразных промышленных товаров, а также переработка пищевых продуктов для питания больших масс сконцентрированного в городах и индустриальных центрах населения. Сырье для такой переработки они получают из сельскохозяйственных экосистем. Энергетическая зависимость индустриальных центров от Солнца минимальна, так как энергоносители они получают от добывающей промышленности, а продукты питания - от сельского хозяйства.</w:t>
      </w:r>
    </w:p>
    <w:p>
      <w:pPr>
        <w:pStyle w:val="Normal"/>
        <w:rPr>
          <w:b w:val="false"/>
          <w:b w:val="false"/>
          <w:sz w:val="24"/>
          <w:szCs w:val="24"/>
        </w:rPr>
      </w:pPr>
      <w:r>
        <w:rPr>
          <w:b w:val="false"/>
          <w:sz w:val="24"/>
          <w:szCs w:val="24"/>
        </w:rPr>
        <w:t>Интенсивный рост промышленности в развитых странах сопровождается все возрастающим потреблением энергии и одновременно все увеличивающимися отходами производства. Загрязнение атмосферного воздуха, отравление водных источников, накопление радиоактивных отходов - неизбежные спутники жизни в крупных индустриальных центрах. Хищническая эксплуатация быстро сокращающихся запасов ископаемого топлива, погоня за прибылью любой ценой и особенно за счет нарушения экологического баланса в окружающей среде - все это с особой остротой выдвигает перед человечеством и прежде всего перед промышленно развитыми странами глобальную экологическую проблему сохранения динамического равновесия биосферы и нормального жизнеобеспечения людей. Поскольку сейчас наша цивилизация находится в процессе перехода от биосферы к ноосфере, когда разум становится определяющей силой общества, то вполне естественно задуматься над глобальной стратегией и перспективами дальнейшего развития мира. Хотя строить прогнозы всегда рискованно, тем не менее они необходимы для того, чтобы наметить основные направления, по которым с определенной степенью вероятности можно эффективно подготовиться к встрече будущего.</w:t>
      </w:r>
    </w:p>
    <w:p>
      <w:pPr>
        <w:pStyle w:val="Normal"/>
        <w:rPr>
          <w:b w:val="false"/>
          <w:b w:val="false"/>
          <w:sz w:val="24"/>
          <w:szCs w:val="24"/>
        </w:rPr>
      </w:pPr>
      <w:r>
        <w:rPr>
          <w:b w:val="false"/>
          <w:sz w:val="24"/>
          <w:szCs w:val="24"/>
        </w:rPr>
        <w:t>Недостатка в таких прогнозах и сценариях будущего развития не ощущается. Одни из них имеют оптимистический характер и делают ставку главным образом на то, что новая технология будет принципиально отличаться от современной, станет безотходной, менее энергоемкой и более совершенной по другим параметрам. Другие считают, что при установившейся тенденции развития никакая технология не спасет общество, если люди будут непрерывно увеличивать потребление, предприниматели добиваться получения максимальной прибыли, а промышленно развитые страны неизменно стремиться к экономическому росту.</w:t>
      </w:r>
    </w:p>
    <w:p>
      <w:pPr>
        <w:pStyle w:val="Normal"/>
        <w:rPr>
          <w:b w:val="false"/>
          <w:b w:val="false"/>
          <w:sz w:val="24"/>
          <w:szCs w:val="24"/>
        </w:rPr>
      </w:pPr>
      <w:r>
        <w:rPr>
          <w:b w:val="false"/>
          <w:sz w:val="24"/>
          <w:szCs w:val="24"/>
        </w:rPr>
        <w:t>Выход из надвигающегося экологического кризиса многие видят в радикальном изменении сознания людей, их нравственности, в отказе от взгляда на природу как объект бездумной эксплуатации ее человеком. Однако одного изменения и совершенствования взглядов и нравственности людей явно недостаточно для выхода из экологического кризиса и решения экологических проблем в будущем. Для этого необходимо, прежде всего, чтобы общество в своей экономической деятельности учитывало не только непосредственные материальные и трудовые ресурсы, затрачиваемые на производство товаров и услуг, но и тот вред, который наносится окружающей среде в результате такого производства. Все признают, что рыночная экономика пока еще не научилась это делать. Очевидно, что экономия энергоносителей и других быстро уменьшающихся запасов сырья, создание малоотходной и безотходной технологии, поиски и использование альтернативных источников энергии - все это во многом сможет помочь решению экологической проблемы, по крайней мере, ослабить ее остроту.</w:t>
      </w:r>
    </w:p>
    <w:p>
      <w:pPr>
        <w:pStyle w:val="Normal"/>
        <w:rPr>
          <w:b w:val="false"/>
          <w:b w:val="false"/>
          <w:sz w:val="24"/>
          <w:szCs w:val="24"/>
        </w:rPr>
      </w:pPr>
      <w:r>
        <w:rPr>
          <w:b w:val="false"/>
          <w:sz w:val="24"/>
          <w:szCs w:val="24"/>
        </w:rPr>
        <w:t>В этой связи заслуживает особого внимания инициатива ученых и общественных деятелей, объединившихся в рамках Римского клуба, участники которого собрались в 1968 г. для обсуждения актуальных глобальных проблем человечества'. Первый же доклад "Пределы роста", представленный американскими учеными Деннисом и Донеллой Медоузами в 1972 г., вызвал сильнейший шок среди многих политических деятелей и представителей общественности. Основываясь на фактических данных и тенденциях экономического, технического и социального развития, авторы построили компьютерную модель современного общества, в которой были учтены связи между различными подсистемами общества и воздействие на них разных факторов роста. Они показали, что если потребление ресурсов и промышленный рост вместе с увеличением численности населения будут продолжаться прежними темпами, то будет, достигнут "предел роста", за которым неизбежно последует катастрофа. Хотя многие специалисты критиковали доклад за то, что в нем не учитываются усилия общества по совершенствованию технологии, поискам новых источников энергии и сырья и т. д., но все вынуждены были признать, что в нем содержится обоснованная тревога за будущее человечества.</w:t>
      </w:r>
    </w:p>
    <w:p>
      <w:pPr>
        <w:pStyle w:val="Normal"/>
        <w:rPr>
          <w:b w:val="false"/>
          <w:b w:val="false"/>
          <w:sz w:val="24"/>
          <w:szCs w:val="24"/>
        </w:rPr>
      </w:pPr>
      <w:r>
        <w:rPr>
          <w:b w:val="false"/>
          <w:sz w:val="24"/>
          <w:szCs w:val="24"/>
        </w:rPr>
        <w:t>Во втором докладе - "Человечество на перепутье", представленном Михаилом Месаровичем и Эдуардом Пестелем, преодолены некоторые недостатки первого и намечены перспективы развития не столько мирового сообщества, сколько отдельных его регионов. Такой подход учитывает конкретные особенности и условия роста отдельных регионов мира и поэтому лучше подходит для решения экологических, энергетических, сырьевых и других глобальных проблем. В последующих докладах обсуждались более конкретные проблемы, касающиеся отношений со слаборазвитыми странами, переработки отходов, использования энергии и другие.</w:t>
      </w:r>
    </w:p>
    <w:p>
      <w:pPr>
        <w:pStyle w:val="Normal"/>
        <w:rPr>
          <w:b w:val="false"/>
          <w:b w:val="false"/>
          <w:sz w:val="24"/>
          <w:szCs w:val="24"/>
        </w:rPr>
      </w:pPr>
      <w:r>
        <w:rPr>
          <w:b w:val="false"/>
          <w:sz w:val="24"/>
          <w:szCs w:val="24"/>
        </w:rPr>
        <w:t>Деятельность Римского клуба привлекла внимание широкой публики к актуальным глобальным проблемам современности, в частности, к такой жизненной для всего человечества проблеме, как сохранение окружающей природной среды. Участники клуба наметили также возможные пути решения проблем, однако, поставив правильный диагноз возникшим трудностям и болезням современного общества, они мало преуспели в том, чтобы убедить общество следовать их советам и предпринять конкретные действия по реализации выдвинутых ими программ и рекомендаций.</w:t>
      </w:r>
    </w:p>
    <w:p>
      <w:pPr>
        <w:pStyle w:val="FR3"/>
        <w:spacing w:lineRule="auto" w:line="240"/>
        <w:ind w:firstLine="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371" w:type="dxa"/>
        <w:jc w:val="left"/>
        <w:tblInd w:w="1129" w:type="dxa"/>
        <w:tblLayout w:type="fixed"/>
        <w:tblCellMar>
          <w:top w:w="0" w:type="dxa"/>
          <w:left w:w="108" w:type="dxa"/>
          <w:bottom w:w="0" w:type="dxa"/>
          <w:right w:w="108" w:type="dxa"/>
        </w:tblCellMar>
      </w:tblPr>
      <w:tblGrid>
        <w:gridCol w:w="3682"/>
        <w:gridCol w:w="3689"/>
      </w:tblGrid>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hanging="0"/>
              <w:rPr>
                <w:sz w:val="24"/>
                <w:szCs w:val="24"/>
              </w:rPr>
            </w:pPr>
            <w:r>
              <w:rPr>
                <w:sz w:val="24"/>
                <w:szCs w:val="24"/>
              </w:rPr>
              <w:t>Основные понятия  и термины</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втотрофы</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осфера</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ом</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етеротрофы</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Живое вещество</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оосфера</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дорганизменный уровен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инцип Ред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стойчивост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кологическая система</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абильност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косфера</w:t>
            </w:r>
          </w:p>
        </w:tc>
      </w:tr>
    </w:tbl>
    <w:p>
      <w:pPr>
        <w:pStyle w:val="FR3"/>
        <w:spacing w:lineRule="auto" w:line="24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3"/>
        <w:spacing w:lineRule="auto" w:line="24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sz w:val="24"/>
          <w:szCs w:val="24"/>
        </w:rPr>
      </w:pPr>
      <w:r>
        <w:rPr>
          <w:sz w:val="24"/>
          <w:szCs w:val="24"/>
        </w:rPr>
        <w:t>Литература</w:t>
      </w:r>
    </w:p>
    <w:p>
      <w:pPr>
        <w:pStyle w:val="FR2"/>
        <w:spacing w:lineRule="auto" w:line="240"/>
        <w:ind w:left="0" w:right="0" w:firstLine="72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FR5"/>
        <w:rPr>
          <w:b w:val="false"/>
          <w:b w:val="false"/>
          <w:bCs w:val="false"/>
          <w:color w:val="000000"/>
          <w:sz w:val="24"/>
          <w:szCs w:val="24"/>
        </w:rPr>
      </w:pPr>
      <w:r>
        <w:rPr>
          <w:b w:val="false"/>
          <w:bCs w:val="false"/>
          <w:color w:val="000000"/>
          <w:sz w:val="24"/>
          <w:szCs w:val="24"/>
        </w:rPr>
        <w:t>Основная:</w:t>
      </w:r>
    </w:p>
    <w:p>
      <w:pPr>
        <w:pStyle w:val="Normal"/>
        <w:rPr>
          <w:b w:val="false"/>
          <w:b w:val="false"/>
          <w:sz w:val="24"/>
          <w:szCs w:val="24"/>
        </w:rPr>
      </w:pPr>
      <w:r>
        <w:rPr>
          <w:b w:val="false"/>
          <w:sz w:val="24"/>
          <w:szCs w:val="24"/>
        </w:rPr>
        <w:t>Вернадский В. И. Начало и вечность жизни. - М.: Республика, 1989.</w:t>
      </w:r>
    </w:p>
    <w:p>
      <w:pPr>
        <w:pStyle w:val="Normal"/>
        <w:rPr>
          <w:b w:val="false"/>
          <w:b w:val="false"/>
          <w:sz w:val="24"/>
          <w:szCs w:val="24"/>
        </w:rPr>
      </w:pPr>
      <w:r>
        <w:rPr>
          <w:b w:val="false"/>
          <w:sz w:val="24"/>
          <w:szCs w:val="24"/>
        </w:rPr>
        <w:t>Одум Ю. Экология. - М.: Мир, 1986. T.I, гл. 1-2.</w:t>
      </w:r>
    </w:p>
    <w:p>
      <w:pPr>
        <w:pStyle w:val="Normal"/>
        <w:rPr>
          <w:b w:val="false"/>
          <w:b w:val="false"/>
          <w:sz w:val="24"/>
          <w:szCs w:val="24"/>
        </w:rPr>
      </w:pPr>
      <w:r>
        <w:rPr>
          <w:b w:val="false"/>
          <w:sz w:val="24"/>
          <w:szCs w:val="24"/>
        </w:rPr>
      </w:r>
    </w:p>
    <w:p>
      <w:pPr>
        <w:pStyle w:val="FR5"/>
        <w:rPr>
          <w:b w:val="false"/>
          <w:b w:val="false"/>
          <w:bCs w:val="false"/>
          <w:color w:val="000000"/>
          <w:sz w:val="24"/>
          <w:szCs w:val="24"/>
        </w:rPr>
      </w:pPr>
      <w:r>
        <w:rPr>
          <w:b w:val="false"/>
          <w:bCs w:val="false"/>
          <w:color w:val="000000"/>
          <w:sz w:val="24"/>
          <w:szCs w:val="24"/>
        </w:rPr>
        <w:t>Дополнительная:</w:t>
      </w:r>
    </w:p>
    <w:p>
      <w:pPr>
        <w:pStyle w:val="Normal"/>
        <w:rPr>
          <w:b w:val="false"/>
          <w:b w:val="false"/>
          <w:sz w:val="24"/>
          <w:szCs w:val="24"/>
        </w:rPr>
      </w:pPr>
      <w:r>
        <w:rPr>
          <w:b w:val="false"/>
          <w:sz w:val="24"/>
          <w:szCs w:val="24"/>
        </w:rPr>
        <w:t>Вернадский В. И. Биосфера и ноосфера. - М.: Наука, 1989.</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Что включает В. И. Вернадский в понятие биосферы?</w:t>
      </w:r>
    </w:p>
    <w:p>
      <w:pPr>
        <w:pStyle w:val="Normal"/>
        <w:rPr>
          <w:b w:val="false"/>
          <w:b w:val="false"/>
          <w:sz w:val="24"/>
          <w:szCs w:val="24"/>
        </w:rPr>
      </w:pPr>
      <w:r>
        <w:rPr>
          <w:b w:val="false"/>
          <w:sz w:val="24"/>
          <w:szCs w:val="24"/>
        </w:rPr>
        <w:t>Какие элементы называются в биосфере биогенными и косными?</w:t>
      </w:r>
    </w:p>
    <w:p>
      <w:pPr>
        <w:pStyle w:val="Normal"/>
        <w:rPr>
          <w:b w:val="false"/>
          <w:b w:val="false"/>
          <w:sz w:val="24"/>
          <w:szCs w:val="24"/>
        </w:rPr>
      </w:pPr>
      <w:r>
        <w:rPr>
          <w:b w:val="false"/>
          <w:sz w:val="24"/>
          <w:szCs w:val="24"/>
        </w:rPr>
        <w:t>Как осуществлялся переход от биосферы к ноосфере?</w:t>
      </w:r>
    </w:p>
    <w:p>
      <w:pPr>
        <w:pStyle w:val="Normal"/>
        <w:rPr>
          <w:b w:val="false"/>
          <w:b w:val="false"/>
          <w:sz w:val="24"/>
          <w:szCs w:val="24"/>
        </w:rPr>
      </w:pPr>
      <w:r>
        <w:rPr>
          <w:b w:val="false"/>
          <w:sz w:val="24"/>
          <w:szCs w:val="24"/>
        </w:rPr>
        <w:t>Почему В.И. Вернадский сравнивает деятельность разума человека с геологической силой?</w:t>
      </w:r>
    </w:p>
    <w:p>
      <w:pPr>
        <w:pStyle w:val="Normal"/>
        <w:rPr>
          <w:b w:val="false"/>
          <w:b w:val="false"/>
          <w:sz w:val="24"/>
          <w:szCs w:val="24"/>
        </w:rPr>
      </w:pPr>
      <w:r>
        <w:rPr>
          <w:b w:val="false"/>
          <w:sz w:val="24"/>
          <w:szCs w:val="24"/>
        </w:rPr>
        <w:t>Что изучает экология?</w:t>
      </w:r>
    </w:p>
    <w:p>
      <w:pPr>
        <w:pStyle w:val="Normal"/>
        <w:rPr>
          <w:b w:val="false"/>
          <w:b w:val="false"/>
          <w:sz w:val="24"/>
          <w:szCs w:val="24"/>
        </w:rPr>
      </w:pPr>
      <w:r>
        <w:rPr>
          <w:b w:val="false"/>
          <w:sz w:val="24"/>
          <w:szCs w:val="24"/>
        </w:rPr>
        <w:t>Что служит наименьшей единицей в экологии?</w:t>
      </w:r>
    </w:p>
    <w:p>
      <w:pPr>
        <w:pStyle w:val="Normal"/>
        <w:rPr>
          <w:b w:val="false"/>
          <w:b w:val="false"/>
          <w:sz w:val="24"/>
          <w:szCs w:val="24"/>
        </w:rPr>
      </w:pPr>
      <w:r>
        <w:rPr>
          <w:b w:val="false"/>
          <w:sz w:val="24"/>
          <w:szCs w:val="24"/>
        </w:rPr>
        <w:t>Расскажите об основных трофических (пищевых) связях в экосистемах.</w:t>
      </w:r>
    </w:p>
    <w:p>
      <w:pPr>
        <w:pStyle w:val="Normal"/>
        <w:rPr>
          <w:b w:val="false"/>
          <w:b w:val="false"/>
          <w:sz w:val="24"/>
          <w:szCs w:val="24"/>
        </w:rPr>
      </w:pPr>
      <w:r>
        <w:rPr>
          <w:b w:val="false"/>
          <w:sz w:val="24"/>
          <w:szCs w:val="24"/>
        </w:rPr>
        <w:t>Почему солнечная энергия служит источником функционирования и развития экосистем? Обоснуйте свой ответ.</w:t>
      </w:r>
    </w:p>
    <w:p>
      <w:pPr>
        <w:pStyle w:val="Normal"/>
        <w:rPr>
          <w:b w:val="false"/>
          <w:b w:val="false"/>
          <w:sz w:val="24"/>
          <w:szCs w:val="24"/>
        </w:rPr>
      </w:pPr>
      <w:r>
        <w:rPr>
          <w:b w:val="false"/>
          <w:sz w:val="24"/>
          <w:szCs w:val="24"/>
        </w:rPr>
        <w:t>Какую энергию в экологии считают концентрированной, рассеянной?</w:t>
      </w:r>
    </w:p>
    <w:p>
      <w:pPr>
        <w:pStyle w:val="Normal"/>
        <w:rPr>
          <w:b w:val="false"/>
          <w:b w:val="false"/>
          <w:sz w:val="24"/>
          <w:szCs w:val="24"/>
        </w:rPr>
      </w:pPr>
      <w:r>
        <w:rPr>
          <w:b w:val="false"/>
          <w:sz w:val="24"/>
          <w:szCs w:val="24"/>
        </w:rPr>
        <w:t>Как связана деятельность общества с функционированием экосисисте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1"/>
        <w:ind w:hanging="0"/>
        <w:rPr>
          <w:sz w:val="24"/>
          <w:szCs w:val="24"/>
        </w:rPr>
      </w:pPr>
      <w:r>
        <w:rPr>
          <w:sz w:val="24"/>
          <w:szCs w:val="24"/>
        </w:rPr>
        <w:t>Глава 13. Концепция самоорганизации в науке</w:t>
      </w:r>
    </w:p>
    <w:p>
      <w:pPr>
        <w:pStyle w:val="FR2"/>
        <w:spacing w:lineRule="auto" w:line="240"/>
        <w:ind w:left="0" w:right="0" w:firstLine="72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концепция самоорганизации получает все большее распространение не только в естествознании, но и в социально-гуманитарном познании. Поскольку большинство наук изучают процессы эволюции систем, постольку они вынуждены анализировать и механизмы их самоорганизации. Вот почему концепция самоорганизации становится теперь парадигмой исследования обширного класса систем и совершающихся в них процессов и явлений. Обычно под парадигмой в науке подразумевают фундаментальную теорию, которая применяется для объяснения широкого круга явлений, относящихся к соответствующей области исследования. Примерами таких теорий могут служить классическая механика Ньютона или эволюционное учение Дарвина. Сейчас значение понятия парадигмы еще больше расширилось, поскольку оно применяется не только к отдельным наукам, но и к междисциплинарным направлениям исследований. Типичными примерами таких междисциплинарных парадигм являются возникшая полвека назад кибернетика и появившаяся четверть века спустя синергетика. По ходу изложения в некоторых главах мы уже освещали некоторые понятия и принципы синергетики, чтобы получить более общее и глубокое представление о конкретных механизмах самоорганизации. В этой главе рассмотрим их подробнее в историческом и теоретическом плане.</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rPr>
          <w:sz w:val="24"/>
          <w:szCs w:val="24"/>
          <w:lang w:val="ru-RU" w:eastAsia="en-US"/>
        </w:rPr>
      </w:pPr>
      <w:r>
        <w:rPr>
          <w:sz w:val="24"/>
          <w:szCs w:val="24"/>
          <w:lang w:val="ru-RU" w:eastAsia="en-US"/>
        </w:rPr>
        <w:t>13.1. Формирование идей самоорганизации</w:t>
      </w:r>
    </w:p>
    <w:p>
      <w:pPr>
        <w:pStyle w:val="FR3"/>
        <w:spacing w:lineRule="auto" w:line="240"/>
        <w:ind w:firstLine="72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rPr>
          <w:b w:val="false"/>
          <w:b w:val="false"/>
          <w:sz w:val="24"/>
          <w:szCs w:val="24"/>
        </w:rPr>
      </w:pPr>
      <w:r>
        <w:rPr>
          <w:b w:val="false"/>
          <w:sz w:val="24"/>
          <w:szCs w:val="24"/>
        </w:rPr>
        <w:t>Ранние подходы к изучению самоорганизации в отдельных науках ясно обозначились еще в XVIII в. Они связаны, прежде всего, с деятельностью основоположника классической политической экономии Адама Смита (1723-1790), который в своем главном труде "Исследование о природе и причинах богатства народов" ясно выразил идею о том, что спонтанный порядок на рынке является результатом взаимодействия различных, часто противоположных стремлений, целей и интересов многочисленных его участников. Именно такое взаимодействие приводит к установлению того никем не предусмотренного и незапланированного порядка на рынке, который выражается в равновесии спроса и предложения. Эту главную свою мысль А. Смит выразил в форме метафоры "невидимой руки", которая регулирует цены на рынк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аждый отдельный человек старается употреблять свой капитал так, чтобы продукт его обладал наибольшей стоимостью. Обычно он и не имеет в виду содействовать общественной пользе и не сознает, насколько содействует ей. Он имеет в виду лишь собственную выгоду, причем в этом случае он невидимой рукой направляется к цели, которая не входила в его намерения. Преследуя свои собственные интересы, он часто более действенным образом служит интересам общества, чем тогда, когда сознательно стремится служить и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Аналогичные идеи относительно самоорганизации норм нравственности в обществе высказывали в том же веке шотландские моралисты, которые подчеркивали, что принципы нравственного поведения людей не создаются правителями, политиками и иными общественными деятелями, а формируются медленно и постепенно в ходе самоорганизации людей под влиянием изменяющихся условий их жизни.</w:t>
      </w:r>
    </w:p>
    <w:p>
      <w:pPr>
        <w:pStyle w:val="Normal"/>
        <w:rPr>
          <w:b w:val="false"/>
          <w:b w:val="false"/>
          <w:sz w:val="24"/>
          <w:szCs w:val="24"/>
        </w:rPr>
      </w:pPr>
      <w:r>
        <w:rPr>
          <w:b w:val="false"/>
          <w:sz w:val="24"/>
          <w:szCs w:val="24"/>
        </w:rPr>
        <w:t>Важно при этом обратить внимание на то, что идеи самоорганизации, самосовершенствования и улучшения деятельности социальных систем и общественных учреждений упомянутые ученые связывают с эволюционными процессами, которые происходят в жизнедеятельности людей. Конечно, чаще всего идеи самоорганизации и эволюции не были четко и ясно выражены, они скорее были результатом интуитивного прозрения, чем строгого научного исследования. Тем не менее, от этого их ценность не уменьшается, ибо они подготовили почву для будущих исследований процессов самоорганизации и эволюции.</w:t>
      </w:r>
    </w:p>
    <w:p>
      <w:pPr>
        <w:pStyle w:val="Normal"/>
        <w:rPr>
          <w:b w:val="false"/>
          <w:b w:val="false"/>
          <w:sz w:val="24"/>
          <w:szCs w:val="24"/>
        </w:rPr>
      </w:pPr>
      <w:r>
        <w:rPr>
          <w:b w:val="false"/>
          <w:sz w:val="24"/>
          <w:szCs w:val="24"/>
        </w:rPr>
        <w:t>Эволюционная теория Дарвина послужила мощным толчком для развертывания исследований о механизмах развития различных природных и социальных систем. Если физические и химические методы исследования многое дали для анализа структуры и функционирования живых систем, то эволюционная концепция биологии заставила физиков и химиков по-новому взглянуть на объекты своих исследований и природу в целом. Они вынуждены были считаться с тем глубоким противоречием, которое существовало между их взглядами и достоверными фактами и теоретически обоснованными утверждениями дарвиновской эволюционной теории. Формирование идей самоорганизации в физике было продиктовано как раз стремлением преодолеть указанное противоречие, которое свидетельствовало о том, что некоторые ее основополагающие понятия и принципы имеют слишком идеализированный характер и неадекватно отображают исследуемую реальность.</w:t>
      </w:r>
    </w:p>
    <w:p>
      <w:pPr>
        <w:pStyle w:val="Normal"/>
        <w:rPr>
          <w:b w:val="false"/>
          <w:b w:val="false"/>
          <w:sz w:val="24"/>
          <w:szCs w:val="24"/>
        </w:rPr>
      </w:pPr>
      <w:r>
        <w:rPr>
          <w:b w:val="false"/>
          <w:sz w:val="24"/>
          <w:szCs w:val="24"/>
        </w:rPr>
        <w:t>Прежде всего, понятие об обратимых процессах, прочно утвердившееся в механике, не учитывало реального характера процесса изменений в природе. Действительно, для механического описания процессов достаточно задать лишь начальные координаты и скорость движущегося тела. Тогда с помощью системы дифференциальных уравнений, описывающих движение, можно однозначно определить положение тела в любой момент, как в прошлом, так и в настоящем. Поэтому фактор времени по сути дела не играет никакой роли в механике.</w:t>
      </w:r>
    </w:p>
    <w:p>
      <w:pPr>
        <w:pStyle w:val="Normal"/>
        <w:rPr>
          <w:b w:val="false"/>
          <w:b w:val="false"/>
          <w:sz w:val="24"/>
          <w:szCs w:val="24"/>
        </w:rPr>
      </w:pPr>
      <w:r>
        <w:rPr>
          <w:b w:val="false"/>
          <w:sz w:val="24"/>
          <w:szCs w:val="24"/>
        </w:rPr>
        <w:t>Такое представление крайне упрощает свойства реальных процессов, и в середине прошлого века физики в связи с изучением тепловых процессов вынуждены были ввести фактор времени, который отражал бы реальные изменения, происходящие в ходе эволюции системы. Но представление об эволюции в классической термодинамике, изучающей изолированные системы, было совершенно чуждо механике. В то же время эволюция в термодинамике понималась совсем иначе, чем в биологии. В самом деле, если в теории Дарвина эволюция приводила к совершенствованию и усложнению живых систем в результате их адаптации к изменяющимся условиям окружающей среды, то в классической физике она связывалась с дезорганизацией и разрушением системы. Такое представление вытекало из второго начала термодинамики, согласно которому закрытая система постепенно эволюционирует в сторону беспорядка и дезорганизации</w:t>
      </w:r>
    </w:p>
    <w:p>
      <w:pPr>
        <w:pStyle w:val="Normal"/>
        <w:rPr>
          <w:b w:val="false"/>
          <w:b w:val="false"/>
          <w:sz w:val="24"/>
          <w:szCs w:val="24"/>
        </w:rPr>
      </w:pPr>
      <w:r>
        <w:rPr>
          <w:b w:val="false"/>
          <w:sz w:val="24"/>
          <w:szCs w:val="24"/>
        </w:rPr>
        <w:t>Резкое противоречие между биологической и физической эволюцией удалось разрешить только после того, когда физика обратилась к понятию открытой системы, т. е. системы, которая обменивается с окружающей средой веществом, энергией и информацией. При определенных условиях в открытых системах могут возникнуть процессы самоорганизации в результате получения новой энергии и вещества извне и диссипации, или рассеяния, использованной в системе энергии. Таким образом, было установлено, что ключ к пониманию процессов самоорганизации содержится в исследовании процессов взаимодействия системы с окружающей средой.</w:t>
      </w:r>
    </w:p>
    <w:p>
      <w:pPr>
        <w:pStyle w:val="Normal"/>
        <w:rPr>
          <w:b w:val="false"/>
          <w:b w:val="false"/>
          <w:sz w:val="24"/>
          <w:szCs w:val="24"/>
        </w:rPr>
      </w:pPr>
      <w:r>
        <w:rPr>
          <w:b w:val="false"/>
          <w:sz w:val="24"/>
          <w:szCs w:val="24"/>
        </w:rPr>
        <w:t>К установлению общего взгляда на процессы самоорганизации разные ученые шли разными путями. Автор самого термина "синергетика" немецкий физик Герман Хакен, работавший в лабораториях фирмы Белла над новыми источниками света, исследовал механизмы кооперативных процессов, которые происходят в твердотельном лазере. Он выяснил, что частицы, составляющие активную среду резонатора, под воздействием внешнего светового поля начинают колебаться в одной фазе. В результате этого между ними устанавливается когерентное, или согласованное, взаимодействие, которое приводит в конечном итоге к их кооперативному, или коллективному, поведению.</w:t>
      </w:r>
    </w:p>
    <w:p>
      <w:pPr>
        <w:pStyle w:val="Normal"/>
        <w:rPr>
          <w:b w:val="false"/>
          <w:b w:val="false"/>
          <w:sz w:val="24"/>
          <w:szCs w:val="24"/>
        </w:rPr>
      </w:pPr>
      <w:r>
        <w:rPr>
          <w:b w:val="false"/>
          <w:sz w:val="24"/>
          <w:szCs w:val="24"/>
        </w:rPr>
        <w:t>Однако в первое время, по его собственному признанию, он ясно не понимал, что подобные процессы могут происходить и в других системах, а лазер - лишь один из типичных их представителей.</w:t>
      </w:r>
    </w:p>
    <w:p>
      <w:pPr>
        <w:pStyle w:val="Normal"/>
        <w:rPr>
          <w:b w:val="false"/>
          <w:b w:val="false"/>
          <w:sz w:val="24"/>
          <w:szCs w:val="24"/>
        </w:rPr>
      </w:pPr>
      <w:r>
        <w:rPr>
          <w:b w:val="false"/>
          <w:sz w:val="24"/>
          <w:szCs w:val="24"/>
        </w:rPr>
        <w:t>Видный теоретик самоорганизации И. Р. Пригожий пришел к своим идеям из анализа специфических химических реакций, которые приводят к образованию определенных пространственных структур с течением времени при изменении концентрации реагирующих веществ. Вместе со своими сотрудниками он построил математическую модель таких реакций, которые впервые экспериментально были изучены нашими отечественными учеными Б. Белоусовым и А. Жаботинским.</w:t>
      </w:r>
    </w:p>
    <w:p>
      <w:pPr>
        <w:pStyle w:val="Normal"/>
        <w:rPr>
          <w:b w:val="false"/>
          <w:b w:val="false"/>
          <w:sz w:val="24"/>
          <w:szCs w:val="24"/>
        </w:rPr>
      </w:pPr>
      <w:r>
        <w:rPr>
          <w:b w:val="false"/>
          <w:sz w:val="24"/>
          <w:szCs w:val="24"/>
        </w:rPr>
        <w:t>Теоретической основой модели стала нелинейная термодинамика, изучающая процессы, происходящие в нелинейных неравновесных системах под воздействием флуктуации. Если такая система удалена от точки термодинамического равновесия, то возникающие в ней флуктуации в результате взаимодействия со средой будут усиливаться и в конце концов приведут к разрушению прежнего порядка или структуры, а тем самым и к возникновению новой системы. Структуры и системы, возникающие при этом, И.Р. Пригожий назвал диссипативными, поскольку они образуются за счет диссипации, или рассеяния, энергии, использованной системой, и получения из окружающей среды новой, свежей энергии. За исследования по термодинамике диссипативных структур И. Р. Пригожину была присуждена Нобелевская премия по химии.</w:t>
      </w:r>
    </w:p>
    <w:p>
      <w:pPr>
        <w:pStyle w:val="Normal"/>
        <w:rPr>
          <w:b w:val="false"/>
          <w:b w:val="false"/>
          <w:sz w:val="24"/>
          <w:szCs w:val="24"/>
        </w:rPr>
      </w:pPr>
      <w:r>
        <w:rPr>
          <w:b w:val="false"/>
          <w:sz w:val="24"/>
          <w:szCs w:val="24"/>
        </w:rPr>
        <w:t>Другой видный теоретик самоорганизации немецкий ученый М. Эйген убедительно доказал, что открытый Ч. Дарвином принцип отбора' продолжает сохранять свое значение и на микроуровне. Поэтому он имел все основания утверждать, что генезис жизни есть результат процесса отбора, происходящего на молекулярном уровне. Он показал, что сложные органические структуры с адаптационными характеристиками возникают благодаря эволюционному процессу отбора, в котором адаптация оптимизируется самими структурами. Предпосылками для осуществления такой самоорганизации макромолекул являются- взаимодействие системы со средой или открытость для обмена веществом и энергией, автокатализ, мутации и естественный отбор.</w:t>
      </w:r>
    </w:p>
    <w:p>
      <w:pPr>
        <w:pStyle w:val="Normal"/>
        <w:rPr>
          <w:b w:val="false"/>
          <w:b w:val="false"/>
          <w:sz w:val="24"/>
          <w:szCs w:val="24"/>
        </w:rPr>
      </w:pPr>
      <w:r>
        <w:rPr>
          <w:b w:val="false"/>
          <w:sz w:val="24"/>
          <w:szCs w:val="24"/>
        </w:rPr>
        <w:t>В начале 1960-х гг. Е. Лоренц, изучая компьютерные модели предсказания погоды, пришел к важному открытию, что уравнения, описывающие метеопроцессы, при почти тех же самых начальных условиях приводят к совершенно разным результатам. А это свидетельствовало о том, что детерминистская система уравнений обнаруживает хаотическое поведение. Отсюда был сделан вывод, что хаос также характеризуется определенным порядком, который, однако, имеет более сложный характер. Его можно рассматривать как вид регулярной нерегулярности.</w:t>
      </w:r>
    </w:p>
    <w:p>
      <w:pPr>
        <w:pStyle w:val="Normal"/>
        <w:rPr>
          <w:b w:val="false"/>
          <w:b w:val="false"/>
          <w:sz w:val="24"/>
          <w:szCs w:val="24"/>
        </w:rPr>
      </w:pPr>
      <w:r>
        <w:rPr>
          <w:b w:val="false"/>
          <w:sz w:val="24"/>
          <w:szCs w:val="24"/>
        </w:rPr>
        <w:t>Мы видим отсюда, что исследования процессов самоорганизации в начале 1960-х гг. ограничивались отдельными естественнонаучными и инженерными дисциплинами. Сами исследователи не придавали им обобщающего характера и потому никто тогда не предвидел, что из них в 70-х гг. сформируется единая парадигма междисциплинарного исследования. Однако постепенно ученые в своих исследованиях стали выходить за рамки своих дисциплин, начали замечать аналогию между понятиями и уравнениями, которые применялись для анализа разных по конкретному содержанию процессов. Таким образом, медленно, но неуклонно формировалось убеждение, что во всех этих исследованиях существует единое концептуальное ядро, которое служит общей их основой. В сущности именно это ядро и составляет парадигму исследования процессов самоорганизации.</w:t>
      </w:r>
    </w:p>
    <w:p>
      <w:pPr>
        <w:pStyle w:val="Normal"/>
        <w:rPr>
          <w:b w:val="false"/>
          <w:b w:val="false"/>
          <w:sz w:val="24"/>
          <w:szCs w:val="24"/>
        </w:rPr>
      </w:pPr>
      <w:r>
        <w:rPr>
          <w:b w:val="false"/>
          <w:sz w:val="24"/>
          <w:szCs w:val="24"/>
        </w:rPr>
        <w:t>Однако оно превратилось в такую парадигму только в условиях определенного научного и социального климата, возникшего в 1970-е годы, когда и в науке и в социальной жизни шел поиск новых форм организации исследовательской и общественной деятельности. В науке такие поиски сопровождались отказом от традиционных методов редукционизма, когда сложные процессы пытались свести к простым и элементарным, а тем самым игнорировали их специфические особенности. В системе образования студенты требовали отказа от устаревших методов обучения, предоставления им большей свободы и самостоятельности.</w:t>
      </w:r>
    </w:p>
    <w:p>
      <w:pPr>
        <w:pStyle w:val="Normal"/>
        <w:rPr>
          <w:b w:val="false"/>
          <w:b w:val="false"/>
          <w:sz w:val="24"/>
          <w:szCs w:val="24"/>
        </w:rPr>
      </w:pPr>
      <w:r>
        <w:rPr>
          <w:b w:val="false"/>
          <w:sz w:val="24"/>
          <w:szCs w:val="24"/>
        </w:rPr>
        <w:t>Для научного познания этого времени наиболее характерным был переход от исследования отдельных предметов и процессов к изучению их целостных систем, от рассмотрения их бытия и существования - к анализу их возникновения и развития. Такой переход отчетливо выражен в новом системном методе исследования, который получил широкое распространение после Второй мировой войны в форме комплексных и междисциплинарных исследований. И кибернетика и позднее возникшая синергетика развиваются в русле общего системного движения науки, исследуя такие важнейшие аспекты систем, как их динамическая устойчивость, самоорганизация и организация и особенно механизм возникновения новых системных качеств.</w:t>
      </w:r>
    </w:p>
    <w:p>
      <w:pPr>
        <w:pStyle w:val="Normal"/>
        <w:rPr>
          <w:b w:val="false"/>
          <w:b w:val="false"/>
          <w:sz w:val="24"/>
          <w:szCs w:val="24"/>
        </w:rPr>
      </w:pPr>
      <w:r>
        <w:rPr>
          <w:b w:val="false"/>
          <w:sz w:val="24"/>
          <w:szCs w:val="24"/>
        </w:rPr>
        <w:t>С интересующей нас точки зрения отличие кибернетики от синергетики заключается прежде всего в том, что первая акцентирует внимание на анализе динамического равновесия в самоорганизующихся системах. Поэтому она опирается на принцип отрицательной обратной связи, согласно которому всякое отклонение системы корректируется управляющим устройством после получения информации об этом. В этом смысле допустимо, пожалуй, также говорить о самоорганизации, но здесь эта самоорганизация заложена в систему самой природой, как это видно на примере гомеостаза в функционировании живых систем, либо она заранее планируется и конструируется человеком, например, в автоматах и других подобных устройствах.</w:t>
      </w:r>
    </w:p>
    <w:p>
      <w:pPr>
        <w:pStyle w:val="Normal"/>
        <w:rPr>
          <w:b w:val="false"/>
          <w:b w:val="false"/>
          <w:sz w:val="24"/>
          <w:szCs w:val="24"/>
        </w:rPr>
      </w:pPr>
      <w:r>
        <w:rPr>
          <w:b w:val="false"/>
          <w:sz w:val="24"/>
          <w:szCs w:val="24"/>
        </w:rPr>
        <w:t>В синергетике в противоположность кибернетике исследуются механизмы возникновения новых состояний, структур и форм в процессе самоорганизации, а не сохранения или поддержания старых форм. Именно поэтому она опирается на принцип положительной обратной связи, когда изменения, возникшие в системе, не подавляются или корректируются, а, наоборот, постепенно накапливаются и в конце концов приводят к разрушению старой и возникновению новой системы.</w:t>
      </w:r>
    </w:p>
    <w:p>
      <w:pPr>
        <w:pStyle w:val="Normal"/>
        <w:rPr>
          <w:b w:val="false"/>
          <w:b w:val="false"/>
          <w:sz w:val="24"/>
          <w:szCs w:val="24"/>
        </w:rPr>
      </w:pPr>
      <w:r>
        <w:rPr>
          <w:b w:val="false"/>
          <w:sz w:val="24"/>
          <w:szCs w:val="24"/>
        </w:rPr>
        <w:t>Для характеристики самоорганизующихся процессов в литературе употребляются разные термины, начиная от синергетических и кончая нелинейными неравновесными системами или даже системами автопоэтическими или самообновляющимися. Но в целом все они выражают одну и ту же идею, так как речь в них идет о сложноорганизованных системах, являющихся системами открытыми, находящимися вдали от точки термодинамического равновесия.</w:t>
      </w:r>
    </w:p>
    <w:p>
      <w:pPr>
        <w:pStyle w:val="Normal"/>
        <w:rPr>
          <w:b w:val="false"/>
          <w:b w:val="false"/>
          <w:sz w:val="24"/>
          <w:szCs w:val="24"/>
        </w:rPr>
      </w:pPr>
      <w:r>
        <w:rPr>
          <w:b w:val="false"/>
          <w:sz w:val="24"/>
          <w:szCs w:val="24"/>
        </w:rPr>
        <w:t>Хотя для всех них пока не существует единой фундаментальной теории, в общую парадигму их объединяет принадлежность к сложноорганизованным системам.</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13.2. Самоорганизация как основа эволюции</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Несмотря на то, что идеи эволюции, начиная от космогонической гипотезы Канта - Лапласа и кончая эволюционной теорией Дарвина, получили широкое признание в науке, тем не менее, они формулировались скорее в интуитивных, чем теоретических терминах. Поэтому в них трудно было выявить тот общий механизм, посредством которого осуществляется эволюция. Как отмечалось выше, главным препятствием здесь служило резкое противопоставление живых систем неживым, общественных - природным. В основе такого противопоставления лежали слишком абстрактные, а потому неадекватные понятия и принципы классической термодинамики об изолированных и равновесных системах. Именно поэтому эволюция физических систем связывалась с их дезорганизацией, что противоречило общепринятым в биологических и социальных науках представлениям об эволюции.</w:t>
      </w:r>
    </w:p>
    <w:p>
      <w:pPr>
        <w:pStyle w:val="Normal"/>
        <w:rPr>
          <w:b w:val="false"/>
          <w:b w:val="false"/>
          <w:sz w:val="24"/>
          <w:szCs w:val="24"/>
        </w:rPr>
      </w:pPr>
      <w:r>
        <w:rPr>
          <w:b w:val="false"/>
          <w:sz w:val="24"/>
          <w:szCs w:val="24"/>
        </w:rPr>
        <w:t>Чтобы разрешить возникшее глубокое противоречие между классической термодинамической эволюцией, с одной стороны, и эволюцией биологической и социальной, с другой, - физики вынуждены были отказаться от упрощенных понятий и схем и вместо них ввести понятия об открытых системах и необратимых процессах. Благодаря этому оказалось возможным развить новую нелинейную и неравновесную термодинамику необратимых процессов, которая стала основой современной концепции самоорганизации.</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13.3. Самоорганизация в диссипативных структурах</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Многочисленные примеры самоорганизации в гидродинамических, тепловых и других физических системах, не говоря уже о системах живой природы, ученые замечали давно. Но в силу доминировавших в науке своего времени взглядов они попросту не замечали их либо старались объяснить с помощью существовавших тогда понятий и принципов.</w:t>
      </w:r>
    </w:p>
    <w:p>
      <w:pPr>
        <w:pStyle w:val="Normal"/>
        <w:rPr>
          <w:b w:val="false"/>
          <w:b w:val="false"/>
          <w:sz w:val="24"/>
          <w:szCs w:val="24"/>
        </w:rPr>
      </w:pPr>
      <w:r>
        <w:rPr>
          <w:b w:val="false"/>
          <w:sz w:val="24"/>
          <w:szCs w:val="24"/>
        </w:rPr>
        <w:t>Поскольку в науке XVII - первой половины XIX вв. доминировала механистическая парадигма, постольку в ней все процессы пытались объяснить путем сведения их к законам механического движения материальных частиц. Предполагалось, что эти частицы могут двигаться, не взаимодействуя друг с другом, а самое главное - их положение и скорость движения будут точно и однозначно определенными в любой момент в прошлом, настоящем и будущем, если заданы их начальное положение и скорость. Следовательно, в таком механическом описании время не играет никакой роли и поэтому его знак можно менять на обратный. Вследствие этого подобные процессы стали называть обратимыми. В некоторых случаях, когда речь идет о немногих и относительно изолированных друг от друга телах и системах, такой абстрактный подход может оказаться целесообразным и полезным. Однако в большинстве реальных случаев приходится учитывать изменение систем во времени, т. е. иметь дело с необратимыми процессами.</w:t>
      </w:r>
    </w:p>
    <w:p>
      <w:pPr>
        <w:pStyle w:val="Normal"/>
        <w:rPr>
          <w:b w:val="false"/>
          <w:b w:val="false"/>
          <w:sz w:val="24"/>
          <w:szCs w:val="24"/>
        </w:rPr>
      </w:pPr>
      <w:r>
        <w:rPr>
          <w:b w:val="false"/>
          <w:sz w:val="24"/>
          <w:szCs w:val="24"/>
        </w:rPr>
        <w:t>Как уже отмечалось выше, впервые такие процессы стали изучаться в термодинамике, которая начала исследовать принципиально отличные от механических тепловые явления. Тепло передается от нагретого тела к холодному, а не наоборот. С течением времени оно| равномерно распределяется в теле или окружающем! пространстве. Все эти простейшие явления нельзя было 1 описывать без учета фактора времени. На такой феноменологической основе были сформулированы исходные начала или законы классической термодинамики, среди которых важнейшую роль играет закон энтропии.</w:t>
      </w:r>
    </w:p>
    <w:p>
      <w:pPr>
        <w:pStyle w:val="Normal"/>
        <w:rPr>
          <w:b w:val="false"/>
          <w:b w:val="false"/>
          <w:sz w:val="24"/>
          <w:szCs w:val="24"/>
        </w:rPr>
      </w:pPr>
      <w:r>
        <w:rPr>
          <w:b w:val="false"/>
          <w:sz w:val="24"/>
          <w:szCs w:val="24"/>
        </w:rPr>
        <w:t>Понятие энтропии характеризует ту часть полной энергии системы, которая не может быть использована для производства работы. Поэтому в отличие от свободной энергии она представляет собой деградированную, отработанную энергию. Если обозначить свободную энергию через F, энтропию - S, то полная энергия системы Е будет равн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E=F+ST, </w:t>
      </w:r>
    </w:p>
    <w:p>
      <w:pPr>
        <w:pStyle w:val="Normal"/>
        <w:rPr>
          <w:b w:val="false"/>
          <w:b w:val="false"/>
          <w:sz w:val="24"/>
          <w:szCs w:val="24"/>
        </w:rPr>
      </w:pPr>
      <w:r>
        <w:rPr>
          <w:b w:val="false"/>
          <w:sz w:val="24"/>
          <w:szCs w:val="24"/>
        </w:rPr>
        <w:t>где Т - абсолютная температура по Кельвину.</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огласно второму закону термодинамики, энтропия в замкнутой системе постоянно возрастает и в конечном счете стремится к своему максимальному значению. Следовательно, по степени возрастания энтропии можно судить об эволюции замкнутой системы, а тем самым и о времени ее изменения. Так впервые в физическую науку были введены понятия времени и эволюции, связанные с изменением систем. Но понятие эволюции в классической термодинамике, как мы уже отмечали выше, рассматривается совсем иначе, чем в общепринятом смысле. Это стало вполне очевидным после того, когда немецкий ученый Л. Больцман (1844-1906) стал интерпретировать энтропию как меру беспорядка в системе. Таким образом, второй закон можно было теперь сформулировать так: замкнутая система, предоставленная самой себе, стремится к достижению наиболее вероятного состояния, заключающегося в ее максимальной дезорганизации. Хотя чисто формально дезорганизацию можно рассматривать как самоорганизацию с отрицательным знаком или самодезорганизацию, тем не менее, такой взгляд ничего общего не имеет с содержательной интерпретацией самоорганизации как процесса становления качественно нового, более высокого уровня развития системы. Но для этого необходимо было отказаться от таких далеко идущих абстракций, как изолированная система и равновесное состояние.</w:t>
      </w:r>
    </w:p>
    <w:p>
      <w:pPr>
        <w:pStyle w:val="Normal"/>
        <w:rPr>
          <w:b w:val="false"/>
          <w:b w:val="false"/>
          <w:sz w:val="24"/>
          <w:szCs w:val="24"/>
        </w:rPr>
      </w:pPr>
      <w:r>
        <w:rPr>
          <w:b w:val="false"/>
          <w:sz w:val="24"/>
          <w:szCs w:val="24"/>
        </w:rPr>
        <w:t>Между тем классическая термодинамика именно на них как раз и опиралась и поэтому рассматривала, например, частично открытые системы или находящиеся вблизи от точки термодинамического равновесия как вырожденные случаи изолированных равновесных систем. Очевидно, что для объяснения процессов самоорганизации необходимо было ввести новые понятия и принципы, которые бы адекватно описывали реальные процессы самоорганизации, происходящие в природе и обществе.</w:t>
      </w:r>
    </w:p>
    <w:p>
      <w:pPr>
        <w:pStyle w:val="Normal"/>
        <w:rPr>
          <w:b w:val="false"/>
          <w:b w:val="false"/>
          <w:sz w:val="24"/>
          <w:szCs w:val="24"/>
        </w:rPr>
      </w:pPr>
      <w:r>
        <w:rPr>
          <w:b w:val="false"/>
          <w:sz w:val="24"/>
          <w:szCs w:val="24"/>
        </w:rPr>
        <w:t>Наиболее фундаментальным из них, как мы уже знаем, является понятие открытой системы, которая способна обмениваться с окружающей средой веществом, энергией или информацией. Поскольку между веществом и энергией существует взаимосвязь, постольку можно сказать, что система в ходе своей эволюции производит энтропию, которая, однако, не накапливается в ней, а удаляется и рассеивается в окружающей среде. Вместо нее из среды поступает свежая энергия и именно вследствие такого непрерывного обмена энтропия системы может не возрастать, а оставаться неизменной или даже уменьшаться. Отсюда становится ясным, что открытая система не может быть равновесной, потому ее функционирование требует непрерывного поступления энергии и вещества из внешней среды, вследствие чего неравновесие в системе усиливается. В конечном итоге прежняя взаимосвязь между элементами системы, т. е. ее прежняя структура, разрушается. Между элементами системы возникают новые когерентные, или согласованные, отношения, которые приводят к кооперативным процессам и к коллективному поведению ее элементов. Так схематически могут быть описаны процессы самоорганизации в открытых системах, которые связаны с диссипацией, или рассеянием, энтропии в окружающую среду.</w:t>
      </w:r>
    </w:p>
    <w:p>
      <w:pPr>
        <w:pStyle w:val="Normal"/>
        <w:rPr>
          <w:b w:val="false"/>
          <w:b w:val="false"/>
          <w:sz w:val="24"/>
          <w:szCs w:val="24"/>
        </w:rPr>
      </w:pPr>
      <w:r>
        <w:rPr>
          <w:b w:val="false"/>
          <w:sz w:val="24"/>
          <w:szCs w:val="24"/>
        </w:rPr>
        <w:t>Существуют также случаи самоорганизации иного типа, в которых переход к новым структурам не связан с диссипацией. Например, увеличивая напор воды путем открытия водопроводного крана, мы можем наблюдать переход от плавного ламинарного течения жидкости к бурному турбулентному. Иногда наблюдаются даже случаи, когда возникновение новых структур происходит за счет увеличения энтропии самой системы. Так происходит, например, процесс образования кристаллов из жидкости, снежных хлопьев и биологических мембран</w:t>
      </w:r>
    </w:p>
    <w:p>
      <w:pPr>
        <w:pStyle w:val="Normal"/>
        <w:rPr>
          <w:b w:val="false"/>
          <w:b w:val="false"/>
          <w:sz w:val="24"/>
          <w:szCs w:val="24"/>
        </w:rPr>
      </w:pPr>
      <w:r>
        <w:rPr>
          <w:b w:val="false"/>
          <w:sz w:val="24"/>
          <w:szCs w:val="24"/>
        </w:rPr>
        <w:t>Однако в настоящее время наибольший интерес и основное значение приобретают, конечно, диссипативные структуры. В качестве образца для построения теоретической модели таких структур, названного брюсселятором, послужили, как мы уже отмечали, специфические химические реакции, изученные нашими учеными Б. Белоусовым и А. Жаботинским. Такие реакции сопровождаются образованием особых пространственных структур и происходят за счет поступления новых химических реагентов и удаления продуктов реакции. Важной их особенностью является также присутствие катализаторов, которые способствуют ускорению хода реакции.</w:t>
      </w:r>
    </w:p>
    <w:p>
      <w:pPr>
        <w:pStyle w:val="Normal"/>
        <w:rPr>
          <w:b w:val="false"/>
          <w:b w:val="false"/>
          <w:sz w:val="24"/>
          <w:szCs w:val="24"/>
        </w:rPr>
      </w:pPr>
      <w:r>
        <w:rPr>
          <w:b w:val="false"/>
          <w:sz w:val="24"/>
          <w:szCs w:val="24"/>
        </w:rPr>
        <w:t>Для объяснения процессов самоорганизации в диссипативных структурах И.Р. Пригожиным и его сотрудниками были сформулированы важнейшие условия, которые подробно перечислены в гл. 6.</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13.4. Самоорганизация – источник и основа эволюции систем</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В существующих теориях эволюции основное внимание обращалось на воздействие окружающей среды на систему. Именно в изменении или же возникновении новых факторов среды видели в прошлом главную движущую силу эволюции. Даже в дарвиновской теории происхождения новых видов растений и животных путем естественного отбора главный акцент делался на среду, которая выступала в качестве определяющего фактора адаптации живых систем к изменяющимся условиям их существования. Не подлежит сомнению, что внешние условия, среда обитания оказывают огромное влияние на эволюцию, но это влияние в не меньшей степени зависит также от самой системы, ее состояния и внутренней предрасположенности.</w:t>
      </w:r>
    </w:p>
    <w:p>
      <w:pPr>
        <w:pStyle w:val="Normal"/>
        <w:rPr>
          <w:b w:val="false"/>
          <w:b w:val="false"/>
          <w:sz w:val="24"/>
          <w:szCs w:val="24"/>
        </w:rPr>
      </w:pPr>
      <w:r>
        <w:rPr>
          <w:b w:val="false"/>
          <w:sz w:val="24"/>
          <w:szCs w:val="24"/>
        </w:rPr>
        <w:t>С точки зрения парадигмы самоорганизации становится ясным, что условием развития не только живых, но и динамических систем вообще является взаимодействие системы и окружающей ее среды. Только в результате такого взаимодействия ^происходит обмен веществом, энергией и информацией между системой и ее окружением. Благодаря этому возникает и поддерживается неравновесность, а это в конечном итоге приводит к спонтанному возникновению новых структур. Таким образом,</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самоорганизация выступает как источник эволюции систем, так мае она служит началам процесса возникновения качественно новых ч более сложных структур в развитии системы.</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онечно, на разных уровнях эволюционной лестницы самоорганизация приобретает свой специфический характер. Так, уже на предбиологической стадии возникают автопоэтические системы, которые не просто взаимодействуют со средой, но постоянно обновляют себя и тем самым поддерживают свое существование и относительную автономность. Самой элементарной автопоэтической живой системой является клетка, которая непрерывно обновляет состав своих молекул в результате взаимодействия двух противоположных процессов. Именно в подобном процессе самообновления элементов автопоэтических систем некоторые ученые видят не только прообраз метаболизма, но и обмена веществ в целом. Противоположны им аллопоэтические системы, функционирование которых жестко задано извне. Типичными системами такого рода являются машины, которые конструируются с целью производства определенной продукции.</w:t>
      </w:r>
    </w:p>
    <w:p>
      <w:pPr>
        <w:pStyle w:val="Normal"/>
        <w:rPr>
          <w:b w:val="false"/>
          <w:b w:val="false"/>
          <w:sz w:val="24"/>
          <w:szCs w:val="24"/>
        </w:rPr>
      </w:pPr>
      <w:r>
        <w:rPr>
          <w:b w:val="false"/>
          <w:sz w:val="24"/>
          <w:szCs w:val="24"/>
        </w:rPr>
        <w:t>В последние десятилетия предпринималось немало попыток описания эволюции в терминах современных научных теорий. Наиболее интересным из них представляется, во-первых, кибернетический подход, развитый английским биологом-кибернетиком Россом Эшби, который связывает эволюцию с достижением ультраустойчивого состояния, при котором система постепенно адаптируется к своему окружению, пока не достигнет равновесия. В отличие от парадигмы самоорганизации здесь не обращается внимания на то, что в ходе эволюции происходит усиление, интенсификация взаимодействия системы с окружающей средой. Вместо этого постулируется, что когда система достигает стабилизации, то ее взаимодействие со средой завершается равновесием. Но равновесие не исключает взаимодействия и к тому же является относительным. Во-вторых, для изучения эволюции нередко обращаются к математической теории катастроф, разработанной французским математиком Рене Томом (р. 1927). Однако она, пожалуй, в еще большей степени не подходит для представления эволюционных процессов, так как рассматривает развитие от заданного равновесного состояния системы к другому как "катастрофу". Такой подход представляется вполне убедительным, когда речь идет о переходе от устойчивого состояния системы (например, корабля, самолета, сооружения) к неустойчивому и в конце концов к катастрофе. Но эволюционные процессы имеют совершенно противоположный характер - они приводят к возникновению более устойчивых динамических систем.</w:t>
      </w:r>
    </w:p>
    <w:p>
      <w:pPr>
        <w:pStyle w:val="Normal"/>
        <w:rPr>
          <w:b w:val="false"/>
          <w:b w:val="false"/>
          <w:sz w:val="24"/>
          <w:szCs w:val="24"/>
        </w:rPr>
      </w:pPr>
      <w:r>
        <w:rPr>
          <w:b w:val="false"/>
          <w:sz w:val="24"/>
          <w:szCs w:val="24"/>
        </w:rPr>
        <w:t>Чтобы понять, почему самоорганизация составляет основу эволюции систем, необходимо напомнить, что в диссипативных структурах спонтанный порядок и новая устойчивая динамическая структура возникают благодаря усилению флуктуации, а последние зависят от интенсивности взаимодействия системы с окружением. Непрерывное их взаимодействие на всем протяжении динамики системы определяет эволюцию последней. Это означает, что эволюция системы соответствующим образом влияет на развитие среды, точнее говоря, тех внешних, окружающих систем, с которыми она взаимодействует. Вот почему здесь можно с известными оговорками говорить не просто об эволюции, а о коэволюции.</w:t>
      </w:r>
    </w:p>
    <w:p>
      <w:pPr>
        <w:pStyle w:val="Normal"/>
        <w:rPr>
          <w:b w:val="false"/>
          <w:b w:val="false"/>
          <w:sz w:val="24"/>
          <w:szCs w:val="24"/>
        </w:rPr>
      </w:pPr>
      <w:r>
        <w:rPr>
          <w:b w:val="false"/>
          <w:sz w:val="24"/>
          <w:szCs w:val="24"/>
        </w:rPr>
        <w:t>Обычно при анализе эволюционных процессов постепенные изменения, которые при этом происходят, характеризуют как случайные, а совокупный их результат как необходимый. Хотя такое представление и подчеркивает существование связи между ними, тем не менее, не раскрывает механизма взаимодействия между двумя взаимодополнительными сторонами единого процесса эволюции. Парадигма же самоорганизации позволяет это сделать. Действительно, на микроуровне при самоорганизации происходит процесс расширения или усиления флуктуации вследствие увеличения неравновесности системы под воздействием среды. Этот процесс остается незаметным на макроуровне, пока изменения не достигнут некоторой критической точки, после которой спонтанно возникает новый порядок или структура.</w:t>
      </w:r>
    </w:p>
    <w:p>
      <w:pPr>
        <w:pStyle w:val="Normal"/>
        <w:rPr>
          <w:b w:val="false"/>
          <w:b w:val="false"/>
          <w:sz w:val="24"/>
          <w:szCs w:val="24"/>
        </w:rPr>
      </w:pPr>
      <w:r>
        <w:rPr>
          <w:b w:val="false"/>
          <w:sz w:val="24"/>
          <w:szCs w:val="24"/>
        </w:rPr>
        <w:t>Поскольку флуктуации представляют собой случайные отклонения системы, постольку можно сказать, что случайные факторы самоорганизации, а следовательно и эволюции, выступают на микроуровне системы. Но результат их взаимодействия также не является однозначно детерминированным, как об этом часто заявляют. Именно здесь сложившиеся традиционные представления существенно отличаются от современных. В самом деле, в критической точке открываются по крайней мере два возможных пути эволюции системы, что математики выражают термином "бифуркация", означающим раздвоение или разветвление. Какой путь при этом "выберет" система, в значительной степени зависит от случайных факторов, так что ее поведение нельзя предсказать с достоверной определенностью. Но когда такой путь выбран, то дальнейшее движение системы подчиняется уже детерминистским законам. Таким образом, динамику развития системы или ее эволюцию вообще следует рассматривать как единство двух взаимно дополняющих сторон единого процесса развития, а именно случайности и необходимости. Процесс расширения флуктуации как случайных факторов эволюции не следует рассматривать в форме их простого накопления, как это нередко представлялось в отечественной литературе. На самом деле случайные процессы взаимодействуют друг с другом, причем результат такого взаимодействия не может быть предсказан заранее. Только когда  возникает новая структура или динамический режим эволюция системы на макроуровне приобретает детерминистский характер.</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13.5. Эволюция и теория систем</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Системное движение, получившее широкое распространение в науке после Второй мировой войны, ставит, своей целью обеспечить целостный взгляд на мир, покончить с узким дисциплинарным подходом к его познанию и содействовать развертыванию множества программ по междисциплинарному исследованию комплексных проблем. Именно в рамках этого движения сформировались такие важнейшие направления междисциплинарных исследований, как кибернетика и синергетика.</w:t>
      </w:r>
    </w:p>
    <w:p>
      <w:pPr>
        <w:pStyle w:val="Normal"/>
        <w:rPr>
          <w:b w:val="false"/>
          <w:b w:val="false"/>
          <w:sz w:val="24"/>
          <w:szCs w:val="24"/>
        </w:rPr>
      </w:pPr>
      <w:r>
        <w:rPr>
          <w:b w:val="false"/>
          <w:sz w:val="24"/>
          <w:szCs w:val="24"/>
        </w:rPr>
        <w:t>Теория систем в том виде, как она представлена австрийским биологом-теоретиком Людвигом фон Берталанфи (1901-1972) и его последователями, ориентируется в целом на поддержание и сохранение стабильности и устойчивости динамических систем. Нам уже приходилось указывать, что кибернетическая самоорганизация технических систем регулирования нацелена на сохранение их динамической устойчивости посредством отрицательной обратной связи. Новая, более общая динамическая теория систем должна, очевидно, опираться на те фундаментальные результаты, которые были достигнуты в нелинейной термодинамике и прежде всего в теории диссипативных структур. Ведь опираясь на прежние представления равновесной термодинамики, нельзя понять механизма возникновения нового порядка и структур, а следовательно, и подлинной эволюции систем, связанной с возникновением нового в развитии. Вот почему современные авторы обратились к теории диссипативных структур и синергетике для объяснения процессов эволюции. Конечно, эта теория не может еще обосновать ряд важнейших положений эволюции, в особенности когда речь заходит о космологической эволюции, взаимодействии процессов организации и дезорганизации и некоторых других. Но она дает ключ к пониманию многих важных эволюционных процессов, происходящих в живой природе, а самое главное - помогает установить связь между неживой и живой природой путем анализа форм предбиотической эволюции, возникновения элементарных живых систем из органических макромолекул.</w:t>
      </w:r>
    </w:p>
    <w:p>
      <w:pPr>
        <w:pStyle w:val="Normal"/>
        <w:rPr>
          <w:b w:val="false"/>
          <w:b w:val="false"/>
          <w:sz w:val="24"/>
          <w:szCs w:val="24"/>
        </w:rPr>
      </w:pPr>
      <w:r>
        <w:rPr>
          <w:b w:val="false"/>
          <w:sz w:val="24"/>
          <w:szCs w:val="24"/>
        </w:rPr>
        <w:t>Если самоорганизация в простейшей форме может возникнуть уже в физико-химических системах, то вполне обоснованно предположить, что более сложноорганизованные системы могли появиться также в результате специфического, качественно отличного во многих отношениях, но родственного по характеру процесса самоорганизации. С этой точки зрения и возникновение жизни на Земле вряд ли можно рассматривать как уникальное и крайне маловероятное событие, как утверждал, например, известный французский биолог Жак Моно. Несмотря на крайне редкое сочетание благоприятствующих факторов, возникновение жизни на Земле представляет, тем не менее, закономерный результат длительного процесса эволюции.</w:t>
      </w:r>
    </w:p>
    <w:p>
      <w:pPr>
        <w:pStyle w:val="Normal"/>
        <w:rPr>
          <w:b w:val="false"/>
          <w:b w:val="false"/>
          <w:sz w:val="24"/>
          <w:szCs w:val="24"/>
        </w:rPr>
      </w:pPr>
      <w:r>
        <w:rPr>
          <w:b w:val="false"/>
          <w:sz w:val="24"/>
          <w:szCs w:val="24"/>
        </w:rPr>
        <w:t>Поэтому вполне правдоподобно допущение, что процессы автокаталитической самоорганизации могут стать основой для исследования множества самых различных эволюционных процессов. Правда, при этом высказываются опасения, не ведет ли такой подход к редукционизму или даже к физикализму, т. е. объяснению свойств и закономерностей более сложноорганизованных систем закономерностями простых физических систем. Против такого опасения можно выдвинуть ряд убедительных аргументов. Начать с того, что теория диссипативных структур с самого начала постулирует, что вновь возникающие структуры и системы образуются в результате нарушения прежних симметрии, структур и порядка, так что о сведении к ним новых структур не может быть речи. Кроме того, говоря о каталитических диссипативных структурах как основе различных форм эволюции, теоретики синергетики обращают внимание не столько на простое их сходство, сколько на глубокое родство лежащего в их основе механизма самоорганизации.</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13.6. Самоорганизация в различных видах эволюции</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Теория диссипативных структур, возникшая на основе исследования простейших физико-химических систем, оказалась способной объяснить многие эволюционные процессы, происходящие в биологических, экологических и даже социально-культурных системах. Разумеется, на этом пути встречается немало трудностей и проблем, которые ждут своего конкретного разрешения. Но главное ее преимущество состоит в том, что новая парадигма помогает взглянуть на мир и составляющие ее системы с точки зрения их возникновения и развития без привлечения каких-либо мистических сил вроде пресловутой "жизненной силы" или еще более ранней "энтелехии".</w:t>
      </w:r>
    </w:p>
    <w:p>
      <w:pPr>
        <w:pStyle w:val="Normal"/>
        <w:rPr>
          <w:b w:val="false"/>
          <w:b w:val="false"/>
          <w:sz w:val="24"/>
          <w:szCs w:val="24"/>
        </w:rPr>
      </w:pPr>
      <w:r>
        <w:rPr>
          <w:b w:val="false"/>
          <w:sz w:val="24"/>
          <w:szCs w:val="24"/>
        </w:rPr>
        <w:t>Попытка приписать качественно отличным от неорганических систем живым системам особые сверхприродные, а потому необъяснимые рациональным способом свойства или качества по сути дела устанавливает непроходимые границы между ними. В результате этого устраняется возможность установления какой-либо связи между неживой и живой природой, неодушевленным и одушевленным миром, а тем самым ликвидируется какая-либо попытка взглянуть на весь окружающий мир с точки зрения его эволюции. Учение о диссипативных структурах может раскрыть механизмы эволюции в конкретных видах эволюции, начиная от простейших систем неживой природы и кончая сложными формами эволюции в биологических, социально-экономических и культурно-исторических системах.</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13.7. Эволюция в социальных и гуманитарных системах</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Несмотря на существенное отличие, социально-культурной эволюции от биологической, между ними существует также большое сходство и, можно даже сказать, глубокая аналогия. Недаром видные ученые характеризуют социальную эволюцию как продолжение биологической или генетической эволюции другими средствами. Некоторые даже считают культуру более мощным средством приспособления.</w:t>
      </w:r>
    </w:p>
    <w:p>
      <w:pPr>
        <w:pStyle w:val="Normal"/>
        <w:rPr>
          <w:b w:val="false"/>
          <w:b w:val="false"/>
          <w:sz w:val="24"/>
          <w:szCs w:val="24"/>
        </w:rPr>
      </w:pPr>
      <w:r>
        <w:rPr>
          <w:b w:val="false"/>
          <w:sz w:val="24"/>
          <w:szCs w:val="24"/>
        </w:rPr>
        <w:t>Анализируя особенности социально-культурной эволюции, следует избегать двух крайностей. Во-первых, не забывать, что человек как биосоциальное существо появляется как закономерный продукт эволюции материального мира, а потому его эволюция, как и эволюция общества в целом, обнаруживает целый ряд существенно аналогичных признаков и особенностей. Во-вторых, поскольку никакая аналогия не означает тождества, постольку становится необходимым вскрыть, прежде всего, те отличительные черты, которые присущи именно обществу и человеку как социальному существу.</w:t>
      </w:r>
    </w:p>
    <w:p>
      <w:pPr>
        <w:pStyle w:val="Normal"/>
        <w:rPr>
          <w:b w:val="false"/>
          <w:b w:val="false"/>
          <w:sz w:val="24"/>
          <w:szCs w:val="24"/>
        </w:rPr>
      </w:pPr>
      <w:r>
        <w:rPr>
          <w:b w:val="false"/>
          <w:sz w:val="24"/>
          <w:szCs w:val="24"/>
        </w:rPr>
        <w:t>Думается, что именно такой подход даст нам возможность выбрать правильную линию исследования и избежать тех вульгаризаторских ошибок, которые связаны с социал-дарвинизмом и с некоторыми современными социально-биологическими воззрениями. Попутно мы покажем, что новейшая концепция эволюции, опирающаяся на парадигму самоорганизации, оказывается более адекватной и для анализа социально-культурной эволюции.</w:t>
      </w:r>
    </w:p>
    <w:p>
      <w:pPr>
        <w:pStyle w:val="Normal"/>
        <w:rPr>
          <w:b w:val="false"/>
          <w:b w:val="false"/>
          <w:sz w:val="24"/>
          <w:szCs w:val="24"/>
        </w:rPr>
      </w:pPr>
      <w:r>
        <w:rPr>
          <w:b w:val="false"/>
          <w:sz w:val="24"/>
          <w:szCs w:val="24"/>
        </w:rPr>
        <w:t>Если рассматривать социально-культурную эволюцию как продолжение генетической эволюции другими средствами, то нетрудно будет понять, что при этом процессы самоорганизации значительно усложнятся, а сама эволюция таких систем приобретет качественно отличный характер.</w:t>
      </w:r>
    </w:p>
    <w:p>
      <w:pPr>
        <w:pStyle w:val="Normal"/>
        <w:rPr>
          <w:b w:val="false"/>
          <w:b w:val="false"/>
          <w:sz w:val="24"/>
          <w:szCs w:val="24"/>
        </w:rPr>
      </w:pPr>
      <w:r>
        <w:rPr>
          <w:b w:val="false"/>
          <w:sz w:val="24"/>
          <w:szCs w:val="24"/>
        </w:rPr>
        <w:t>Формирование человеческого рода, его выделение из животного царства и прежде всего от ближайшего отряда приматов по современным представлениям начались примерно свыше 10 миллионов лет назад. Раньше считалось, что ближайшими предками человека были австралопитеки, жившие примерно 3 миллиона лет назад, но теперь установлено, что они имели общим предком обезьяноподобное существо, названное рамапитеком, которое появилось приблизительно 12-14 миллионов лет назад. Рамапитеки первоначально жили в лесах, но потом в силу геологических изменений вынуждены были покинуть их и начать обживать степи. Поскольку передвигаться по равнине было гораздо удобнее без передних конечностей, То постепенно рамапитеки приобрели способность к прямохождению. Раньше эту способность приписывали человеку, жившему около 1,5 миллиона лет назад.</w:t>
      </w:r>
    </w:p>
    <w:p>
      <w:pPr>
        <w:pStyle w:val="Normal"/>
        <w:rPr>
          <w:b w:val="false"/>
          <w:b w:val="false"/>
          <w:sz w:val="24"/>
          <w:szCs w:val="24"/>
        </w:rPr>
      </w:pPr>
      <w:r>
        <w:rPr>
          <w:b w:val="false"/>
          <w:sz w:val="24"/>
          <w:szCs w:val="24"/>
        </w:rPr>
        <w:t>Если исходить из трудовой теории антропогенеза, то следует отметить, что первые каменные орудия появились около 2,6 миллиона лет назад. Они были найдены вблизи тех же мест, где были обнаружены австралопитеки. По-видимому, еще раньше появились примитивные орудия для охоты. Переход к трудовой деятельности благотворно отразился на развитии тех органов человека, которые были непосредственно с ней связаны. Речь идет в первую очередь о росте объема мозга и становлении языка как важнейшего средства общения. Хотя обычно полагают, что homo sapiens появился не позднее 40 тысяч лет назад, но некоторые ученые считают, что становление такого человека и переход к цивилизации занял не меньше 100 тысяч лет. Поддерживая свое существование охотой, рыболовством, собиранием съедобных растений, первобытные люди не могли жить в одиночку, чтобы не стать жертвой голодной смерти при неудачной добыче. Скорее всего, они охотились или селились небольшими отрядами, в которых существовала коллективная собственность на крайне скудные средства существования. Такой способ добывания средств к жизни первобытными людьми предопределил экономические отношения между ними и правила поведения в группе, которые характеризуются агрессивностью к людям из других отрядов и групп и взаимной поддержкой и солидарностью с членами собственной группы. Но такая первобытная, инстинктивная мораль постепенно пришла в резкое противоречие с новыми условиями жизни, когда люди перешли к разведению скота и земледелию, стали более регулярно обмениваться продуктами своего труда. Здесь уже вместо коллективной собственности появляется собственность частная, а вместе с ней и новые цивилизованные мораль и право.</w:t>
      </w:r>
    </w:p>
    <w:p>
      <w:pPr>
        <w:pStyle w:val="Normal"/>
        <w:rPr>
          <w:b w:val="false"/>
          <w:b w:val="false"/>
          <w:sz w:val="24"/>
          <w:szCs w:val="24"/>
        </w:rPr>
      </w:pPr>
      <w:r>
        <w:rPr>
          <w:b w:val="false"/>
          <w:sz w:val="24"/>
          <w:szCs w:val="24"/>
        </w:rPr>
        <w:t>Новые правила поведения формировались постепенно, по мере того, как люди убеждались в том, что соблюдение таких правил оказалось выгодным для тех сообществ, которые благодаря этому получали определенное преимущество перед другими: они помогали им выжить. Постепенно, но неуклонно цивилизованные нормы поведения и правила практической деятельности проникают в более обширные сообщества людей. Именно такие нормы, правилами соглашения и сформировали тот расширенный порядок в обществе, который делает возможным само его существование.</w:t>
      </w:r>
    </w:p>
    <w:p>
      <w:pPr>
        <w:pStyle w:val="Normal"/>
        <w:rPr>
          <w:b w:val="false"/>
          <w:b w:val="false"/>
          <w:sz w:val="24"/>
          <w:szCs w:val="24"/>
        </w:rPr>
      </w:pPr>
      <w:r>
        <w:rPr>
          <w:b w:val="false"/>
          <w:sz w:val="24"/>
          <w:szCs w:val="24"/>
        </w:rPr>
        <w:t>Каким образом возник такой порядок? Какие факторы способствовали его формированию и тем самым содействовали эволюции общества?</w:t>
      </w:r>
    </w:p>
    <w:p>
      <w:pPr>
        <w:pStyle w:val="Normal"/>
        <w:rPr>
          <w:b w:val="false"/>
          <w:b w:val="false"/>
          <w:sz w:val="24"/>
          <w:szCs w:val="24"/>
        </w:rPr>
      </w:pPr>
      <w:r>
        <w:rPr>
          <w:b w:val="false"/>
          <w:sz w:val="24"/>
          <w:szCs w:val="24"/>
        </w:rPr>
        <w:t>Социальная эволюция, как и эволюция природная, возникает в результате взаимодействия с окружающей средой. В последней периодически появляются случайные изменения, к которым живые организмы или сообщества людей должны адаптироваться. В природе такая адаптация происходит путем естественного отбора, в результате которого побеждают в борьбе за существование и оставляют потомство наиболее пригодные к условиям нового существования группы растений и животных. Таким образом, эволюция здесь происходит путем генетической передачи наследственной информации от родителей к потомкам.</w:t>
      </w:r>
    </w:p>
    <w:p>
      <w:pPr>
        <w:pStyle w:val="Normal"/>
        <w:rPr>
          <w:b w:val="false"/>
          <w:b w:val="false"/>
          <w:sz w:val="24"/>
          <w:szCs w:val="24"/>
        </w:rPr>
      </w:pPr>
      <w:r>
        <w:rPr>
          <w:b w:val="false"/>
          <w:sz w:val="24"/>
          <w:szCs w:val="24"/>
        </w:rPr>
        <w:t>В социально-экономической и культурной эволюции непосредственный опыт, приобретенный людьми в процессе приспособления к изменениям окружающей среды, по наследству потомкам не передается. В этом отношении эволюция социальных систем принципиально отличается от эволюции природных систем. Тем не менее,</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у общества существуют свои методы и средства передачи приобретенного и накопленного опыта, причем не только индивидуального, но и социального характера. Эта методы а средства составляют то, что обычно характеризуют как традиции.</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юда относятся все способы передачи опыта, начиная от простейших навыков и правил поведения и кончая сложнейшими приемами профессиональной деятельности, накопленными знаниями и общечеловеческими нормами поведения. Традиции отличаются от рефлексов, инстинктов и других чисто биологических свойств тем, что не наследуются генетически. В этом смысле лауреат Нобелевской премии Ф. Хайек (1899- 1992) совершенно правильно помещает их между инстинктами и разумом, хотя их связь с разумом и сознанием носит более сложный и опосредованный характер. Нельзя, однако, не согласиться с ним в том, что эти традиции сыграли решающую роль в становлении расширенного порядка в человеческой деятельности и формировании цивилизации в целом. Более того, традиции придают социальной эволюции более ускоренный характер по сравнению с эволюцией генетической, которая наблюдается в природе. Действительно, социальная и культурная эволюция связана не столько с передачей индивидуального опыта, навыков, знаний и правил поведения, сколько с усвоением богатейшего опыта, знаний и традиций в целом всех предшествующих поколений людей в той мере, в какой они зафиксированы и объективизированы в результатах практической и интеллектуальной деятельности. Именно благодаря этому социальная эволюция совершается несравненно более быстрыми темпами, чем эволюция биологическая.</w:t>
      </w:r>
    </w:p>
    <w:p>
      <w:pPr>
        <w:pStyle w:val="Normal"/>
        <w:rPr>
          <w:b w:val="false"/>
          <w:b w:val="false"/>
          <w:sz w:val="24"/>
          <w:szCs w:val="24"/>
        </w:rPr>
      </w:pPr>
      <w:r>
        <w:rPr>
          <w:b w:val="false"/>
          <w:sz w:val="24"/>
          <w:szCs w:val="24"/>
        </w:rPr>
        <w:t>Возникает вопрос: существует ли какая-либо связь между генетической и социальной эволюцией, если последняя исключает передачу приобретенного опыта по наследству?</w:t>
      </w:r>
    </w:p>
    <w:p>
      <w:pPr>
        <w:pStyle w:val="Normal"/>
        <w:rPr>
          <w:b w:val="false"/>
          <w:b w:val="false"/>
          <w:sz w:val="24"/>
          <w:szCs w:val="24"/>
        </w:rPr>
      </w:pPr>
      <w:r>
        <w:rPr>
          <w:b w:val="false"/>
          <w:sz w:val="24"/>
          <w:szCs w:val="24"/>
        </w:rPr>
        <w:t>На этот вопрос можно ответить утвердительно. Дело в том, что человек как существо биологическое унаследовал такое важнейшее свойство, как способность к обучению путем подражания. Эта способность присуща и животным, но в значительно меньшей степени. Многие ученые поэтому предполагают, что именно обучение путем подражания в сочетании с трудовой деятельностью вывело человечество на широкую дорогу социально-культурной эволюции.</w:t>
      </w:r>
    </w:p>
    <w:p>
      <w:pPr>
        <w:pStyle w:val="FR3"/>
        <w:spacing w:lineRule="auto" w:line="240"/>
        <w:ind w:firstLine="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3"/>
        <w:spacing w:lineRule="auto" w:line="24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371" w:type="dxa"/>
        <w:jc w:val="left"/>
        <w:tblInd w:w="1129" w:type="dxa"/>
        <w:tblLayout w:type="fixed"/>
        <w:tblCellMar>
          <w:top w:w="0" w:type="dxa"/>
          <w:left w:w="108" w:type="dxa"/>
          <w:bottom w:w="0" w:type="dxa"/>
          <w:right w:w="108" w:type="dxa"/>
        </w:tblCellMar>
      </w:tblPr>
      <w:tblGrid>
        <w:gridCol w:w="3682"/>
        <w:gridCol w:w="3689"/>
      </w:tblGrid>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hanging="0"/>
              <w:rPr>
                <w:sz w:val="24"/>
                <w:szCs w:val="24"/>
              </w:rPr>
            </w:pPr>
            <w:r>
              <w:rPr>
                <w:sz w:val="24"/>
                <w:szCs w:val="24"/>
              </w:rPr>
              <w:t>Основные понятия  и термины</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поэтические системы </w:t>
            </w:r>
          </w:p>
        </w:tc>
        <w:tc>
          <w:tcPr>
            <w:tcW w:w="3689"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иссипативные структуры</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ифуркация </w:t>
            </w:r>
          </w:p>
        </w:tc>
        <w:tc>
          <w:tcPr>
            <w:tcW w:w="3689"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арадигма</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укционизм </w:t>
            </w:r>
          </w:p>
        </w:tc>
        <w:tc>
          <w:tcPr>
            <w:tcW w:w="3689"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луктуация</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радиция</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3"/>
        <w:ind w:hanging="0"/>
        <w:rPr>
          <w:sz w:val="24"/>
          <w:szCs w:val="24"/>
        </w:rPr>
      </w:pPr>
      <w:r>
        <w:rPr>
          <w:sz w:val="24"/>
          <w:szCs w:val="24"/>
        </w:rPr>
        <w:t>Литература</w:t>
      </w:r>
    </w:p>
    <w:p>
      <w:pPr>
        <w:pStyle w:val="FR2"/>
        <w:spacing w:lineRule="auto" w:line="240"/>
        <w:ind w:left="0" w:right="0" w:firstLine="72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FR5"/>
        <w:rPr>
          <w:b w:val="false"/>
          <w:b w:val="false"/>
          <w:bCs w:val="false"/>
          <w:color w:val="000000"/>
          <w:sz w:val="24"/>
          <w:szCs w:val="24"/>
        </w:rPr>
      </w:pPr>
      <w:r>
        <w:rPr>
          <w:b w:val="false"/>
          <w:bCs w:val="false"/>
          <w:color w:val="000000"/>
          <w:sz w:val="24"/>
          <w:szCs w:val="24"/>
        </w:rPr>
        <w:t>Основная:</w:t>
      </w:r>
    </w:p>
    <w:p>
      <w:pPr>
        <w:pStyle w:val="Normal"/>
        <w:rPr>
          <w:b w:val="false"/>
          <w:b w:val="false"/>
          <w:sz w:val="24"/>
          <w:szCs w:val="24"/>
        </w:rPr>
      </w:pPr>
      <w:r>
        <w:rPr>
          <w:b w:val="false"/>
          <w:sz w:val="24"/>
          <w:szCs w:val="24"/>
        </w:rPr>
        <w:t>Пригожий И. Р., Стенгерс И. Порядок из хаоса. - М., 1986.</w:t>
      </w:r>
    </w:p>
    <w:p>
      <w:pPr>
        <w:pStyle w:val="Normal"/>
        <w:rPr>
          <w:b w:val="false"/>
          <w:b w:val="false"/>
          <w:sz w:val="24"/>
          <w:szCs w:val="24"/>
        </w:rPr>
      </w:pPr>
      <w:r>
        <w:rPr>
          <w:b w:val="false"/>
          <w:sz w:val="24"/>
          <w:szCs w:val="24"/>
        </w:rPr>
        <w:t>Рузавин Г. И. Самоорганизация и организация в развитии общества//Вопросы философии, 1995, № 8.</w:t>
      </w:r>
    </w:p>
    <w:p>
      <w:pPr>
        <w:pStyle w:val="Normal"/>
        <w:rPr>
          <w:b w:val="false"/>
          <w:b w:val="false"/>
          <w:sz w:val="24"/>
          <w:szCs w:val="24"/>
        </w:rPr>
      </w:pPr>
      <w:r>
        <w:rPr>
          <w:b w:val="false"/>
          <w:sz w:val="24"/>
          <w:szCs w:val="24"/>
        </w:rPr>
      </w:r>
    </w:p>
    <w:p>
      <w:pPr>
        <w:pStyle w:val="FR5"/>
        <w:rPr>
          <w:b w:val="false"/>
          <w:b w:val="false"/>
          <w:bCs w:val="false"/>
          <w:color w:val="000000"/>
          <w:sz w:val="24"/>
          <w:szCs w:val="24"/>
        </w:rPr>
      </w:pPr>
      <w:r>
        <w:rPr>
          <w:b w:val="false"/>
          <w:bCs w:val="false"/>
          <w:color w:val="000000"/>
          <w:sz w:val="24"/>
          <w:szCs w:val="24"/>
        </w:rPr>
        <w:t>Дополнительная:</w:t>
      </w:r>
    </w:p>
    <w:p>
      <w:pPr>
        <w:pStyle w:val="Normal"/>
        <w:rPr>
          <w:b w:val="false"/>
          <w:b w:val="false"/>
          <w:sz w:val="24"/>
          <w:szCs w:val="24"/>
        </w:rPr>
      </w:pPr>
      <w:r>
        <w:rPr>
          <w:b w:val="false"/>
          <w:sz w:val="24"/>
          <w:szCs w:val="24"/>
        </w:rPr>
        <w:t xml:space="preserve">Хакен Г. Синергетика.- М., 1980. </w:t>
      </w:r>
    </w:p>
    <w:p>
      <w:pPr>
        <w:pStyle w:val="Normal"/>
        <w:rPr>
          <w:b w:val="false"/>
          <w:b w:val="false"/>
          <w:sz w:val="24"/>
          <w:szCs w:val="24"/>
        </w:rPr>
      </w:pPr>
      <w:r>
        <w:rPr>
          <w:b w:val="false"/>
          <w:sz w:val="24"/>
          <w:szCs w:val="24"/>
        </w:rPr>
        <w:t>Шредингер Э. Что такое жизнь с точки зрения физика. - М., 1972.</w:t>
      </w:r>
    </w:p>
    <w:p>
      <w:pPr>
        <w:pStyle w:val="Normal"/>
        <w:rPr>
          <w:b w:val="false"/>
          <w:b w:val="false"/>
          <w:sz w:val="24"/>
          <w:szCs w:val="24"/>
        </w:rPr>
      </w:pPr>
      <w:r>
        <w:rPr>
          <w:b w:val="false"/>
          <w:sz w:val="24"/>
          <w:szCs w:val="24"/>
        </w:rPr>
        <w:t>Хайек. Ф. Пагубная самонадеянность. - М., 1992</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3"/>
        <w:ind w:hanging="0"/>
        <w:rPr>
          <w:sz w:val="24"/>
          <w:szCs w:val="24"/>
        </w:rPr>
      </w:pPr>
      <w:r>
        <w:rPr>
          <w:sz w:val="24"/>
          <w:szCs w:val="24"/>
        </w:rPr>
        <w:t>Проверьте себ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Почему концепция самоорганизации превратилась сегодня в парадигму исследования обширного класса сложноорганизованных систем? </w:t>
      </w:r>
    </w:p>
    <w:p>
      <w:pPr>
        <w:pStyle w:val="Normal"/>
        <w:rPr>
          <w:b w:val="false"/>
          <w:b w:val="false"/>
          <w:sz w:val="24"/>
          <w:szCs w:val="24"/>
        </w:rPr>
      </w:pPr>
      <w:r>
        <w:rPr>
          <w:b w:val="false"/>
          <w:sz w:val="24"/>
          <w:szCs w:val="24"/>
        </w:rPr>
        <w:t>Какие исследования называют междисциплинарными? Приведите примеры.</w:t>
      </w:r>
    </w:p>
    <w:p>
      <w:pPr>
        <w:pStyle w:val="Normal"/>
        <w:rPr>
          <w:b w:val="false"/>
          <w:b w:val="false"/>
          <w:sz w:val="24"/>
          <w:szCs w:val="24"/>
        </w:rPr>
      </w:pPr>
      <w:r>
        <w:rPr>
          <w:b w:val="false"/>
          <w:sz w:val="24"/>
          <w:szCs w:val="24"/>
        </w:rPr>
        <w:t>Кем и в какой науке впервые была высказана идея самоорганизации?</w:t>
      </w:r>
    </w:p>
    <w:p>
      <w:pPr>
        <w:pStyle w:val="Normal"/>
        <w:rPr>
          <w:b w:val="false"/>
          <w:b w:val="false"/>
          <w:sz w:val="24"/>
          <w:szCs w:val="24"/>
        </w:rPr>
      </w:pPr>
      <w:r>
        <w:rPr>
          <w:b w:val="false"/>
          <w:sz w:val="24"/>
          <w:szCs w:val="24"/>
        </w:rPr>
        <w:t xml:space="preserve">В чем состояло противоречие между эволюционной теорией Дарвина и классической термодинамикой? </w:t>
      </w:r>
    </w:p>
    <w:p>
      <w:pPr>
        <w:pStyle w:val="Normal"/>
        <w:rPr>
          <w:b w:val="false"/>
          <w:b w:val="false"/>
          <w:sz w:val="24"/>
          <w:szCs w:val="24"/>
        </w:rPr>
      </w:pPr>
      <w:r>
        <w:rPr>
          <w:b w:val="false"/>
          <w:sz w:val="24"/>
          <w:szCs w:val="24"/>
        </w:rPr>
        <w:t xml:space="preserve">Объясните, как происходит самоорганизация в лазерах, которые изучал Г. Хакен? </w:t>
      </w:r>
    </w:p>
    <w:p>
      <w:pPr>
        <w:pStyle w:val="Normal"/>
        <w:rPr>
          <w:b w:val="false"/>
          <w:b w:val="false"/>
          <w:sz w:val="24"/>
          <w:szCs w:val="24"/>
        </w:rPr>
      </w:pPr>
      <w:r>
        <w:rPr>
          <w:b w:val="false"/>
          <w:sz w:val="24"/>
          <w:szCs w:val="24"/>
        </w:rPr>
        <w:t>В чем состоят особенности самоорганизации в химических реакциях?</w:t>
      </w:r>
    </w:p>
    <w:p>
      <w:pPr>
        <w:pStyle w:val="Normal"/>
        <w:rPr>
          <w:b w:val="false"/>
          <w:b w:val="false"/>
          <w:sz w:val="24"/>
          <w:szCs w:val="24"/>
        </w:rPr>
      </w:pPr>
      <w:r>
        <w:rPr>
          <w:b w:val="false"/>
          <w:sz w:val="24"/>
          <w:szCs w:val="24"/>
        </w:rPr>
        <w:t>Какие структуры называют диссипативными и почему?</w:t>
      </w:r>
    </w:p>
    <w:p>
      <w:pPr>
        <w:pStyle w:val="Normal"/>
        <w:rPr>
          <w:b w:val="false"/>
          <w:b w:val="false"/>
          <w:sz w:val="24"/>
          <w:szCs w:val="24"/>
        </w:rPr>
      </w:pPr>
      <w:r>
        <w:rPr>
          <w:b w:val="false"/>
          <w:sz w:val="24"/>
          <w:szCs w:val="24"/>
        </w:rPr>
        <w:t xml:space="preserve">В чем заключается сущность редукционизма? </w:t>
      </w:r>
    </w:p>
    <w:p>
      <w:pPr>
        <w:pStyle w:val="Normal"/>
        <w:rPr>
          <w:b w:val="false"/>
          <w:b w:val="false"/>
          <w:sz w:val="24"/>
          <w:szCs w:val="24"/>
        </w:rPr>
      </w:pPr>
      <w:r>
        <w:rPr>
          <w:b w:val="false"/>
          <w:sz w:val="24"/>
          <w:szCs w:val="24"/>
        </w:rPr>
        <w:t>Чем отличаются подходы к самоорганизации в кибернетике и синергетике?</w:t>
      </w:r>
    </w:p>
    <w:p>
      <w:pPr>
        <w:pStyle w:val="Normal"/>
        <w:rPr>
          <w:b w:val="false"/>
          <w:b w:val="false"/>
          <w:sz w:val="24"/>
          <w:szCs w:val="24"/>
        </w:rPr>
      </w:pPr>
      <w:r>
        <w:rPr>
          <w:b w:val="false"/>
          <w:sz w:val="24"/>
          <w:szCs w:val="24"/>
        </w:rPr>
        <w:t>Почему самоорганизация выступает основой и источником эволюции?</w:t>
      </w:r>
    </w:p>
    <w:p>
      <w:pPr>
        <w:pStyle w:val="Normal"/>
        <w:rPr>
          <w:b w:val="false"/>
          <w:b w:val="false"/>
          <w:sz w:val="24"/>
          <w:szCs w:val="24"/>
        </w:rPr>
      </w:pPr>
      <w:r>
        <w:rPr>
          <w:b w:val="false"/>
          <w:sz w:val="24"/>
          <w:szCs w:val="24"/>
        </w:rPr>
        <w:t>Какие системы называются автопоэтическими и какую роль они сыграли в эволюции?</w:t>
      </w:r>
    </w:p>
    <w:p>
      <w:pPr>
        <w:pStyle w:val="Normal"/>
        <w:rPr>
          <w:b w:val="false"/>
          <w:b w:val="false"/>
          <w:sz w:val="24"/>
          <w:szCs w:val="24"/>
        </w:rPr>
      </w:pPr>
      <w:r>
        <w:rPr>
          <w:b w:val="false"/>
          <w:sz w:val="24"/>
          <w:szCs w:val="24"/>
        </w:rPr>
        <w:t>Какие методы и средства передачи накопленного! опыта существуют у общества? Какую роль они играют в социальной и культурной эволюции?</w:t>
      </w:r>
    </w:p>
    <w:p>
      <w:pPr>
        <w:pStyle w:val="Normal"/>
        <w:rPr>
          <w:b w:val="false"/>
          <w:b w:val="false"/>
          <w:sz w:val="24"/>
          <w:szCs w:val="24"/>
        </w:rPr>
      </w:pPr>
      <w:r>
        <w:rPr>
          <w:b w:val="false"/>
          <w:sz w:val="24"/>
          <w:szCs w:val="24"/>
        </w:rPr>
      </w:r>
    </w:p>
    <w:p>
      <w:pPr>
        <w:pStyle w:val="FR3"/>
        <w:spacing w:lineRule="auto" w:line="24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ind w:hanging="0"/>
        <w:rPr>
          <w:sz w:val="24"/>
          <w:szCs w:val="24"/>
        </w:rPr>
      </w:pPr>
      <w:r>
        <w:rPr>
          <w:sz w:val="24"/>
          <w:szCs w:val="24"/>
        </w:rPr>
        <w:t>Глава 14. Концепция системного метода</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самом общем и широком смысле слова под системным исследованием предметов и явлений окружающего нас мира понимают такой метод, при котором они рассматриваются как части или элементы определенного целостного образования. Эти части или элементы, взаимодействуя друг с другом, определяют новые, целостные свойства системы, которые отсутствуют у отдельных ее элементов. С таким пониманием системы мы постоянно встречались в ходе изложения всего предыдущего материала. Однако оно применимо лишь для характеристики систем, состоящих из однородных частей и имеющих вполне определенную структуру. Тем не менее, на практике нередко к системам относят совокупности разнородных объектов, объединенных в одно целое для достижения определенной цели.</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Главное, что определяет систему, - это взаимосвязь и взаимодействие частей в рамках целого. Если такое взаимодействие существует, то допустимо говорить о системе, хотя степень взаимодействия ее частей может быть различной. Следует также обратить внимание на то, что каждый отдельный объект, предмет или явление можно рассматривать как определенную целостность, состоящую из частей, и исследовать как систему.</w:t>
      </w:r>
    </w:p>
    <w:p>
      <w:pPr>
        <w:pStyle w:val="FR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нятие системы, как и системный метод, в цепом, формировалось постепенно, по мере того как наука и практика овладевали разными типами, видами и формами целостных объединений предметов и явлений. Теперь нам предстоит подробнее ознакомиться с различными попытками уточнения, как самого понятия системы, так и становления системного метода.</w:t>
      </w:r>
    </w:p>
    <w:p>
      <w:pPr>
        <w:pStyle w:val="Normal"/>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2"/>
        <w:ind w:hanging="0"/>
        <w:rPr>
          <w:sz w:val="24"/>
          <w:szCs w:val="24"/>
          <w:lang w:val="ru-RU" w:eastAsia="en-US"/>
        </w:rPr>
      </w:pPr>
      <w:r>
        <w:rPr>
          <w:sz w:val="24"/>
          <w:szCs w:val="24"/>
          <w:lang w:val="ru-RU" w:eastAsia="en-US"/>
        </w:rPr>
        <w:t>14.1. Специфика системного метода исследования</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Приведенное выше интуитивное определение системы достаточно для того, чтобы отличать системы от таких совокупностей предметов и явлений, которые системами не являются. В нашей литературе для названия последних не существует специального термина. Поэтому мы будем обозначать их заимствованным из англоязычной литературы термином агрегаты. Кучу камней, вряд ли кто-либо назовет системой, в то время как физическое тело, состоящее из большого числа взаимодействующих молекул, или химическое соединение, образованное из нескольких элементов, а тем более живой организм, популяцию, вид и другие сообщества живых существ всякий будет интуитивно считать системой. Чем мы руководствуемся при отнесении одних совокупностей к системам, а других - к агрегатам? Очевидно, что в первом случае мы замечаем определенную целостность, единство составляющих систему элементов, во втором случае такое единство и взаимосвязь отсутствуют и установить их трудно, поэтому речь должна идти о простой совокупности, или агрегате, элементов.</w:t>
      </w:r>
    </w:p>
    <w:p>
      <w:pPr>
        <w:pStyle w:val="Normal"/>
        <w:rPr>
          <w:b w:val="false"/>
          <w:b w:val="false"/>
          <w:sz w:val="24"/>
          <w:szCs w:val="24"/>
        </w:rPr>
      </w:pPr>
      <w:r>
        <w:rPr>
          <w:b w:val="false"/>
          <w:sz w:val="24"/>
          <w:szCs w:val="24"/>
        </w:rPr>
        <w:t>Таким образом,</w:t>
      </w:r>
    </w:p>
    <w:p>
      <w:pPr>
        <w:pStyle w:val="Normal"/>
        <w:rPr>
          <w:b w:val="false"/>
          <w:b w:val="false"/>
          <w:sz w:val="24"/>
          <w:szCs w:val="24"/>
        </w:rPr>
      </w:pPr>
      <w:r>
        <w:rPr>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rPr>
                <w:b w:val="false"/>
                <w:b w:val="false"/>
                <w:sz w:val="24"/>
                <w:szCs w:val="24"/>
              </w:rPr>
            </w:pPr>
            <w:r>
              <w:rPr>
                <w:b w:val="false"/>
                <w:sz w:val="24"/>
                <w:szCs w:val="24"/>
              </w:rPr>
              <w:t>для системного подхода характерна именно целостное рассмотрение, установление взаимодействия составных частей или элементов совокупности, несводимость свойств целого к свойствам частей.</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На протяжении всего изложения мы встречались с многочисленными физическими, химическими, биологическими и экологическими системами, свойства которых нельзя объяснить свойствами их элементов. В отличие от этого свойства простых совокупностей определяются свойствами ее частей. Так, например, длина тела, состоящего из нескольких частей, так же как и его вес, могут быть найдены суммированием соответственно длины и весов его частей. В отличие от этого температуру воды, полученную путем смешения разных ее объемов, нагретых в разной степени, нельзя вычислить таким способом. Нередко поэтому говорят, что если свойства простых совокупностей аддитивны, т. е. суммируются или складываются из свойств или величин их частей, то свойства систем как целостных образований неаддитивны.</w:t>
      </w:r>
    </w:p>
    <w:p>
      <w:pPr>
        <w:pStyle w:val="Normal"/>
        <w:rPr>
          <w:b w:val="false"/>
          <w:b w:val="false"/>
          <w:sz w:val="24"/>
          <w:szCs w:val="24"/>
        </w:rPr>
      </w:pPr>
      <w:r>
        <w:rPr>
          <w:b w:val="false"/>
          <w:sz w:val="24"/>
          <w:szCs w:val="24"/>
        </w:rPr>
        <w:t>Следует, однако, отметить, что различие между системами и агрегатами, или простыми совокупностями, имеет неабсолютный, а относительный характер и зависит от того, как подходят к исследованию совокупности. Ведь даже кучу камней можно рассматривать как некоторую систему, элементы которой взаимодействуют по закону всемирного тяготения. Тем не менее, здесь мы не обнаруживаем возникновения новых целостных свойств, которые присущи настоящим системам. Этот отличительный признак систем, заключающийся в наличии у них новых системных свойств, возникающих вследствие взаимодействия составляющих их частей или элементов, всегда следует иметь в виду при их определении.</w:t>
      </w:r>
    </w:p>
    <w:p>
      <w:pPr>
        <w:pStyle w:val="Normal"/>
        <w:rPr/>
      </w:pPr>
      <w:r>
        <w:rPr>
          <w:b w:val="false"/>
          <w:sz w:val="24"/>
          <w:szCs w:val="24"/>
        </w:rPr>
        <w:t>В последние годы предпринималось немало попыток дать логическое определение понятия системы. Поскольку в логике типичным способом является определение через ближайший род и видовое отличие, постольку в качестве родового понятия обычно выбирались наиболее общие понятия математики и даже философии. В современной математике таким понятием считается понятие множества, введенное в конце прошлого века немецким математиком Георгом Кантором (1845-1918), обозначающее любую совокупность объектов, обладающих некоторым общим свойством. Поэтому Р. Фейджин и А. Холл воспользовались понятием множества для логического определения системы</w:t>
      </w:r>
      <w:r>
        <w:rPr>
          <w:rStyle w:val="FootnoteCharacters"/>
          <w:rStyle w:val="FootnoteAnchor"/>
          <w:b/>
          <w:sz w:val="24"/>
          <w:szCs w:val="24"/>
        </w:rPr>
        <w:footnoteReference w:id="11"/>
      </w: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истема - это множество объектов вместе с отношениями между объектами и между их атрибутами (свойствам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Такое определение нельзя назвать корректным хотя бы потому, что самые различные совокупности объектов можно назвать множествами и для многих из них можно установить определенные отношения между объектами, так что видовое отличие для систем (differentia specified), не указано. Дело, однако, не столько в формальной некорректности определения, сколько в его содержательном несоответствии действительности. В самом деле, в нем не отмечается, что объекты, составляющие систему, взаимодействуют между собой таким образом, что обусловливают возникновение новых, целостных, системных свойств. По-видимому, такое предельно широкое понятие, как систему, нельзя определить чисто логически через другие понятия. Его следует признать исходным и неопределяемым понятием, содержание которого можно объяснить с помощью примеров. Именно так обычно поступают в науке, когда приходится иметь дело с исходными, первоначальными ее понятиями, например, с множеством в математике или массой и зарядом в физике.</w:t>
      </w:r>
    </w:p>
    <w:p>
      <w:pPr>
        <w:pStyle w:val="Normal"/>
        <w:rPr>
          <w:b w:val="false"/>
          <w:b w:val="false"/>
          <w:sz w:val="24"/>
          <w:szCs w:val="24"/>
        </w:rPr>
      </w:pPr>
      <w:r>
        <w:rPr>
          <w:b w:val="false"/>
          <w:sz w:val="24"/>
          <w:szCs w:val="24"/>
        </w:rPr>
        <w:t>Для лучшего понимания природы систем необходимо рассмотреть сначала их строение и структуру, а затем их классификацию.</w:t>
      </w:r>
    </w:p>
    <w:p>
      <w:pPr>
        <w:pStyle w:val="Normal"/>
        <w:rPr>
          <w:b w:val="false"/>
          <w:b w:val="false"/>
          <w:sz w:val="24"/>
          <w:szCs w:val="24"/>
        </w:rPr>
      </w:pPr>
      <w:r>
        <w:rPr>
          <w:b w:val="false"/>
          <w:sz w:val="24"/>
          <w:szCs w:val="24"/>
        </w:rPr>
        <w:t>Строение системы характеризуется теми компонентами, из которых она образована. Такими компонентами являются: подсистемы, части или элементы системы в зависимости от того, какие единицы принимаются за основу деления.</w:t>
      </w:r>
    </w:p>
    <w:p>
      <w:pPr>
        <w:pStyle w:val="Normal"/>
        <w:rPr>
          <w:b w:val="false"/>
          <w:b w:val="false"/>
          <w:sz w:val="24"/>
          <w:szCs w:val="24"/>
        </w:rPr>
      </w:pPr>
      <w:r>
        <w:rPr>
          <w:b w:val="false"/>
          <w:sz w:val="24"/>
          <w:szCs w:val="24"/>
        </w:rPr>
        <w:t xml:space="preserve">• </w:t>
      </w:r>
      <w:r>
        <w:rPr>
          <w:b w:val="false"/>
          <w:sz w:val="24"/>
          <w:szCs w:val="24"/>
        </w:rPr>
        <w:t>Подсистемы составляют наибольшие части системы, которые обладают определенной автономностью, но в то же время они подчинены и управляются системой. Обычно подсистемы выделяются в особым образом организованные системы, которые называются иерархическими.</w:t>
      </w:r>
    </w:p>
    <w:p>
      <w:pPr>
        <w:pStyle w:val="Normal"/>
        <w:rPr>
          <w:b w:val="false"/>
          <w:b w:val="false"/>
          <w:sz w:val="24"/>
          <w:szCs w:val="24"/>
        </w:rPr>
      </w:pPr>
      <w:r>
        <w:rPr>
          <w:b w:val="false"/>
          <w:sz w:val="24"/>
          <w:szCs w:val="24"/>
        </w:rPr>
        <w:t xml:space="preserve">• </w:t>
      </w:r>
      <w:r>
        <w:rPr>
          <w:b w:val="false"/>
          <w:sz w:val="24"/>
          <w:szCs w:val="24"/>
        </w:rPr>
        <w:t>Элементами часто называют наименьшие единицы системы, хотя в принципе любую часть можно рассматривать в качестве элемента, если отвлечься от их размера.</w:t>
      </w:r>
    </w:p>
    <w:p>
      <w:pPr>
        <w:pStyle w:val="Normal"/>
        <w:rPr>
          <w:b w:val="false"/>
          <w:b w:val="false"/>
          <w:sz w:val="24"/>
          <w:szCs w:val="24"/>
        </w:rPr>
      </w:pPr>
      <w:r>
        <w:rPr>
          <w:b w:val="false"/>
          <w:sz w:val="24"/>
          <w:szCs w:val="24"/>
        </w:rPr>
        <w:t>В качестве типичного примера можно привести человеческий организм, который состоит из нервной, дыхательной, пищеварительной и других подсистем, часто называемых просто системами. В свою очередь подсистемы содержат в своем составе определенные органы, которые состоят из тканей, а ткани - из клеток, а клетки из молекул. Многие живые и социальные системы построены по такому же иерархическому принципу, где каждый уровень организации, обладая известной автономностью, в то же время подчинен предшествующему, более высокому уровню. Такая тесная взаимосвязь, взаимодействие между различными компонентами обеспечивают системе как целостному, единому образованию наилучшие условия для существования и развития.</w:t>
      </w:r>
    </w:p>
    <w:p>
      <w:pPr>
        <w:pStyle w:val="Normal"/>
        <w:rPr>
          <w:b w:val="false"/>
          <w:b w:val="false"/>
          <w:sz w:val="24"/>
          <w:szCs w:val="24"/>
        </w:rPr>
      </w:pPr>
      <w:r>
        <w:rPr>
          <w:b w:val="false"/>
          <w:sz w:val="24"/>
          <w:szCs w:val="24"/>
        </w:rPr>
        <w:t>Структурой системы называют совокупность тех специфических взаимосвязей и взаимодействий, благодаря которым возникают новые целостные свойства, присущие только системе и отсутствующие у отдельных ее компонентов. В западной литературе такие свойства называют эмерджентными, возникающими в результате взаимодействия и присущими только системам. В зависимости от конкретного характера взаимодействия между компонентами мы различаем различные типы систем: электромагнитные, атомные, ядерные, химические, биологические и социальные. В рамках этих типов можно в свою очередь рассматривать отдельные виды систем. В принципе к каждому отдельному объекту можно подойти с системной точки зрения, поскольку он представляет собой определенное целостное образование, способное к самостоятельному существованию. Так, например, молекула воды, образованная из двух атомов водорода и одного атома кислорода, представляет собой систему, компоненты которой взаимосвязаны силами электрод-магнитного взаимодействия. Весь окружающий нас мир, его предметы, явления и процессы оказываются совокупностью самых разнообразных по конкретной природе и уровню организации систем. Каждая система в этом мире взаимодействует с другими системами.</w:t>
      </w:r>
    </w:p>
    <w:p>
      <w:pPr>
        <w:pStyle w:val="Normal"/>
        <w:rPr>
          <w:b w:val="false"/>
          <w:b w:val="false"/>
          <w:sz w:val="24"/>
          <w:szCs w:val="24"/>
        </w:rPr>
      </w:pPr>
      <w:r>
        <w:rPr>
          <w:b w:val="false"/>
          <w:sz w:val="24"/>
          <w:szCs w:val="24"/>
        </w:rPr>
        <w:t>Для более тщательного исследования обычно выделяют те системы, с которыми данная система взаимодействует непосредственно и которые называют окружением или внешней средой системы. Все реальные системы в природе и обществе являются, как мы уже знаем, открытыми и, следовательно, взаимодействующими с окружением путем обмена веществом, энергией и информацией. Представление о закрытой, или изолированной, системе является далеко идущей абстракцией и потому не отражающей адекватно реальность, поскольку никакая реальная система не может быть изолирована от воздействия других систем, составляющих ее окружение. В неорганической природе открытые системы могут обмениваться с окружением либо веществом, как это происходит в химических реакциях, либо энергией, когда система поглощает свежую энергию из окружения и рассеивает в ней "отработанную" энергию в виде тепла. В живой природе системы обмениваются с окружением, кроме вещества и энергии, также и информацией, посредством которой происходит управление, а также передача наследственных признаков от организмов к их потомкам. Особое значение обмен информацией приобретает в социально-экономических и культурно-гуманитарных системах, где он служит основой для всей коммуникативной деятельности людей.</w:t>
      </w:r>
    </w:p>
    <w:p>
      <w:pPr>
        <w:pStyle w:val="Normal"/>
        <w:rPr>
          <w:b w:val="false"/>
          <w:b w:val="false"/>
          <w:sz w:val="24"/>
          <w:szCs w:val="24"/>
        </w:rPr>
      </w:pPr>
      <w:r>
        <w:rPr>
          <w:b w:val="false"/>
          <w:sz w:val="24"/>
          <w:szCs w:val="24"/>
        </w:rPr>
        <w:t>Классификация систем может производиться по самым разным основаниям деления. Прежде всего все системы можно разделить на материальные и идеальные, или концептуальные. К материальным системам относится подавляющее большинство систем неорганического, органического и социального характера. Все материальные системы в свою Очередь могут быть разделены на основные классы соответственно той форме движения материи, которую они представляют. В связи с этим обычно различают гравитационные, физические, химические, биологические, геологические, экологические и социальные системы. Среди материальных систем выделяют также искусственные, специально созданные обществом, технические и технологические системы, служащие для производства материальных благ.</w:t>
      </w:r>
    </w:p>
    <w:p>
      <w:pPr>
        <w:pStyle w:val="Normal"/>
        <w:rPr>
          <w:b w:val="false"/>
          <w:b w:val="false"/>
          <w:sz w:val="24"/>
          <w:szCs w:val="24"/>
        </w:rPr>
      </w:pPr>
      <w:r>
        <w:rPr>
          <w:b w:val="false"/>
          <w:sz w:val="24"/>
          <w:szCs w:val="24"/>
        </w:rPr>
        <w:t>Все эти системы называются материальными потому, что их содержание и свойства не зависят от познающего субъекта, который может все глубже, полнее и точнее познавать их свойства и закономерности в создаваемых им концептуальных системах. Последние называются идеальными потому, что представляют собой отражение материальных, объективно существующих в природе и обществе систем.</w:t>
      </w:r>
    </w:p>
    <w:p>
      <w:pPr>
        <w:pStyle w:val="Normal"/>
        <w:rPr>
          <w:b w:val="false"/>
          <w:b w:val="false"/>
          <w:sz w:val="24"/>
          <w:szCs w:val="24"/>
        </w:rPr>
      </w:pPr>
      <w:r>
        <w:rPr>
          <w:b w:val="false"/>
          <w:sz w:val="24"/>
          <w:szCs w:val="24"/>
        </w:rPr>
        <w:t>Наиболее типичным примером концептуальной системы является научная теория, которая выражает с помощью своих понятий, обобщений и законов объективные, реальные связи и отношения, существующие в конкретных природных и социальных системах. Системный характер научной теории выражается в самом ее построении, когда отдельные ее понятия и суждения не просто перечисляются, как попало, а объединяются в рамках определенной целостной структуры. В этих целях обычно выделяются несколько основных, или первоначальных, понятий, на основе которых по правилам логики определяются другие - производные, или вторичные, понятия. Аналогично этому среди всех суждений теории выбираются некоторые исходные, или основные, суждения, которые в математических теориях называются аксиомами, а в естественнонаучных - законами или принципами. Так, например, в классической механике такими основными суждениями являются три основных закона механики, в специальной теории относительности - принципы постоянства скорости света и относительности. В математизированных теориях физики соответствующие законы часто выражаются с помощью систем уравнений, как это осуществлено английским физиком Д. К. Максвеллом (1831- 1879) в его теории электромагнетизма. В биологических и социальных теориях обычно ограничиваются словесными формулировками законов. На примере эволюционной теории Ч. Дарвина мы видели, что ее основное содержание можно выразить с помощью трех основных принципов или даже единственного принципа естественного отбора.</w:t>
      </w:r>
    </w:p>
    <w:p>
      <w:pPr>
        <w:pStyle w:val="Normal"/>
        <w:rPr>
          <w:b w:val="false"/>
          <w:b w:val="false"/>
          <w:sz w:val="24"/>
          <w:szCs w:val="24"/>
        </w:rPr>
      </w:pPr>
      <w:r>
        <w:rPr>
          <w:b w:val="false"/>
          <w:sz w:val="24"/>
          <w:szCs w:val="24"/>
        </w:rPr>
        <w:t>Все наше знание не только в области науки, но и в других сферах деятельности мы стремимся определенным образом систематизировать, чтобы стала ясной логическая взаимосвязь отдельных суждений, а также всей структуры знания в целом. Отдельное, изолированное суждение не представляет особого интереса для науки. Только тогда, когда его удается логически связать с другими элементами знания, в частности с суждениями теории, оно приобретает определенный смысл и значение. Поэтому важнейшая функция научного познания состоит как раз в систематизации всего накопленного знания, при которой отдельные суждения, выражающие знание о конкретных фактах, объединяются в рамках определенной концептуальной системы.</w:t>
      </w:r>
    </w:p>
    <w:p>
      <w:pPr>
        <w:pStyle w:val="Normal"/>
        <w:rPr>
          <w:b w:val="false"/>
          <w:b w:val="false"/>
          <w:sz w:val="24"/>
          <w:szCs w:val="24"/>
        </w:rPr>
      </w:pPr>
      <w:r>
        <w:rPr>
          <w:b w:val="false"/>
          <w:sz w:val="24"/>
          <w:szCs w:val="24"/>
        </w:rPr>
        <w:t>Другие классификации в качестве основания деления рассматривают признаки, характеризующие состояние системы, ее поведение, взаимодействие с окружением, целенаправленность и предсказуемость поведения, и другие свойства.</w:t>
      </w:r>
    </w:p>
    <w:p>
      <w:pPr>
        <w:pStyle w:val="Normal"/>
        <w:rPr>
          <w:b w:val="false"/>
          <w:b w:val="false"/>
          <w:sz w:val="24"/>
          <w:szCs w:val="24"/>
        </w:rPr>
      </w:pPr>
      <w:r>
        <w:rPr>
          <w:b w:val="false"/>
          <w:sz w:val="24"/>
          <w:szCs w:val="24"/>
        </w:rPr>
        <w:t>Наиболее простой классификацией систем является деление их на статические и динамические, которое в известной мере условно, так как все в мире находится в постоянном изменении и движении. Поскольку, однако, во многих явлениях мы различаем статику и динамику, то кажется целесообразным рассматривать специально также статические системы.</w:t>
      </w:r>
    </w:p>
    <w:p>
      <w:pPr>
        <w:pStyle w:val="Normal"/>
        <w:rPr>
          <w:b w:val="false"/>
          <w:b w:val="false"/>
          <w:sz w:val="24"/>
          <w:szCs w:val="24"/>
        </w:rPr>
      </w:pPr>
      <w:r>
        <w:rPr>
          <w:b w:val="false"/>
          <w:sz w:val="24"/>
          <w:szCs w:val="24"/>
        </w:rPr>
        <w:t>Среди динамических систем обычно выделяют детерминистские и стохастические (вероятностные) системы. Такая классификация основывается на характере предсказания динамики поведения систем. Как отмечалось в предыдущих главах, предсказания, основанные на изучении поведения детерминистских систем, имеют вполне однозначный и достоверный характер. Именно такими системами являются динамические системы, исследуемые в механике и астрономии. В отличие от них стохастические системы, которые чаще всего называют вероятностно-статистическими, имеют дело с массовыми или повторяющимися случайными событиями и явлениями. Поэтому предсказания в них имеют не достоверный, а лишь вероятностный характер.</w:t>
      </w:r>
    </w:p>
    <w:p>
      <w:pPr>
        <w:pStyle w:val="Normal"/>
        <w:rPr>
          <w:b w:val="false"/>
          <w:b w:val="false"/>
          <w:sz w:val="24"/>
          <w:szCs w:val="24"/>
        </w:rPr>
      </w:pPr>
      <w:r>
        <w:rPr>
          <w:b w:val="false"/>
          <w:sz w:val="24"/>
          <w:szCs w:val="24"/>
        </w:rPr>
        <w:t>По характеру взаимодействия с окружающей средой различают, как отмечалось выше, системы открытые и закрытые (изолированные), а иногда выделяют также частично открытые системы. Такая классификация носит в основном условный характер, ибо представление о закрытых системах возникло в классической термодинамике как определенная абстракция, которая оказалась не соответствующей объективной действительности, в которой подавляющее большинство, если не все системы, являются открытыми.</w:t>
      </w:r>
    </w:p>
    <w:p>
      <w:pPr>
        <w:pStyle w:val="Normal"/>
        <w:rPr>
          <w:b w:val="false"/>
          <w:b w:val="false"/>
          <w:sz w:val="24"/>
          <w:szCs w:val="24"/>
        </w:rPr>
      </w:pPr>
      <w:r>
        <w:rPr>
          <w:b w:val="false"/>
          <w:sz w:val="24"/>
          <w:szCs w:val="24"/>
        </w:rPr>
        <w:t>Многие сложноорганизованные системы, встречающиеся в социальном мире, являются целенаправленными, т. е. ориентированными на достижение одной или нескольких целей, причем в разных подсистемах и на разных уровнях организации эти цели могут быть различными и даже придти в конфликт друг с другом.</w:t>
      </w:r>
    </w:p>
    <w:p>
      <w:pPr>
        <w:pStyle w:val="Normal"/>
        <w:rPr>
          <w:b w:val="false"/>
          <w:b w:val="false"/>
          <w:sz w:val="24"/>
          <w:szCs w:val="24"/>
        </w:rPr>
      </w:pPr>
      <w:r>
        <w:rPr>
          <w:b w:val="false"/>
          <w:sz w:val="24"/>
          <w:szCs w:val="24"/>
        </w:rPr>
        <w:t>Классификация систем дает возможность рассмотреть множество существующих в науке систем ретроспективно и поэтому не представляет для исследователя такого интереса, как изучение метода и перспектив системного подхода в конкретных условиях его применения.</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14.2. Метод и перспективы системного исследования</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В неявной форме системный подход в простейшем виде применялся в науке с самого начала ее возникновения. Даже тогда, когда она занималась накоплением и обобщением первоначального фактического материала, идея систематизации и единства лежала в основе ее поисков и построения научного знания. Однако возникновение системного метода как особого способа исследования многие относят ко времени Второй мировой войны, когда ученые столкнулись с проблемами комплексного характера, которые требуют учета взаимосвязи и взаимодействия многих факторов в рамках целого. К таким проблемам относились, в частности, планирование и проведение военных операций, вопросы снабжения и организации армии, принятие решений в сложных условиях и т. п. На этой основе возникла одна из первых системных дисциплин, названная исследованием операций. Применение системных идей к анализу экономических и социальных процессов способствовало возникновению теории игр и теории принятия решений. Пожалуй, самым значительным шагом в формировании идей системного метода было появление кибернетики как общей теории управления в технических системах, живых организмах и обществе. В ней наиболее отчетливо виден новый подход к исследованию различных по конкретному содержанию систем управления. Хотя отдельные теории управления существовали и в технике, и в биологии, и в социальных науках, тем не менее, единый, междисциплинарный подход дал возможность раскрыть более глубокие и общие закономерности управления, которые заслонялись массой второстепенных деталей при конкретном исследовании частных систем управления. В рамках кибернетики впервые было ясно показано, что процесс управления с самой общей точки зрения можно рассматривать как процесс накопления, передачи и преобразования информации. Само же управление можно отобразить с помощью определенной последовательности точных предписаний - алгоритмов, посредством которых осуществляется достижение поставленной цели. После этого алгоритмы были использованы для решения различных других задач массового характера, например, управления транспортными потоками, технологическими процессами в металлургии и машиностроении, организации снабжения и сбыта продукции, регулирования движения и многочисленных подобных процессов.</w:t>
      </w:r>
    </w:p>
    <w:p>
      <w:pPr>
        <w:pStyle w:val="Normal"/>
        <w:rPr>
          <w:b w:val="false"/>
          <w:b w:val="false"/>
          <w:sz w:val="24"/>
          <w:szCs w:val="24"/>
        </w:rPr>
      </w:pPr>
      <w:r>
        <w:rPr>
          <w:b w:val="false"/>
          <w:sz w:val="24"/>
          <w:szCs w:val="24"/>
        </w:rPr>
        <w:t>Появление быстродействующих компьютеров явилось той необходимой технической базой, с помощью которой можно обрабатывать разнообразные алгоритмически описанные процессы. Алгоритмизация и компьютеризация целого ряда производственно-технических, управленческих и других процессов явились, как известно, одним из составных элементов современной научно-технической революции, связавшей воедино новые достижения науки с результатами развития техники.</w:t>
      </w:r>
    </w:p>
    <w:p>
      <w:pPr>
        <w:pStyle w:val="Normal"/>
        <w:rPr>
          <w:b w:val="false"/>
          <w:b w:val="false"/>
          <w:sz w:val="24"/>
          <w:szCs w:val="24"/>
        </w:rPr>
      </w:pPr>
      <w:r>
        <w:rPr>
          <w:b w:val="false"/>
          <w:sz w:val="24"/>
          <w:szCs w:val="24"/>
        </w:rPr>
        <w:t>Чтобы лучше понять сущность системного метода, необходимо с самого начала отметить, что понятия, теории и модели, на которые он опирается, применимы для исследования предметов и явлений самого различного конкретного содержания. В этих целях приходится абстрагироваться от этого конкретного содержания отдельных, частных систем и выявлять то общее, существенное, что присуще всем системам определенного рода. Наиболее общим приемом для реализации этой цели служит математическое моделирование. С помощью математической модели отображаются наиболее существенные количественные и структурные связи между элементами некоторых родственных систем. Затем эта модель рассчитывается на компьютере, и результаты вычислений сравниваются с данными наблюдений и экспериментов. Возникающие расхождения устраняется внесением дополнений и изменений в первоначальную модель.</w:t>
      </w:r>
    </w:p>
    <w:p>
      <w:pPr>
        <w:pStyle w:val="Normal"/>
        <w:rPr>
          <w:b w:val="false"/>
          <w:b w:val="false"/>
          <w:sz w:val="24"/>
          <w:szCs w:val="24"/>
        </w:rPr>
      </w:pPr>
      <w:r>
        <w:rPr>
          <w:b w:val="false"/>
          <w:sz w:val="24"/>
          <w:szCs w:val="24"/>
        </w:rPr>
        <w:t>Обращение к математическим моделям диктуется самим характером системных исследований, в процессе которых приходится иметь дело:</w:t>
      </w:r>
    </w:p>
    <w:p>
      <w:pPr>
        <w:pStyle w:val="Normal"/>
        <w:rPr>
          <w:b w:val="false"/>
          <w:b w:val="false"/>
          <w:sz w:val="24"/>
          <w:szCs w:val="24"/>
        </w:rPr>
      </w:pPr>
      <w:r>
        <w:rPr>
          <w:b w:val="false"/>
          <w:sz w:val="24"/>
          <w:szCs w:val="24"/>
        </w:rPr>
        <w:t xml:space="preserve">• </w:t>
      </w:r>
      <w:r>
        <w:rPr>
          <w:b w:val="false"/>
          <w:sz w:val="24"/>
          <w:szCs w:val="24"/>
        </w:rPr>
        <w:t>с наиболее общими свойствами и отношениями разнообразных конкретных, частных систем;</w:t>
      </w:r>
    </w:p>
    <w:p>
      <w:pPr>
        <w:pStyle w:val="Normal"/>
        <w:rPr>
          <w:b w:val="false"/>
          <w:b w:val="false"/>
          <w:sz w:val="24"/>
          <w:szCs w:val="24"/>
        </w:rPr>
      </w:pPr>
      <w:r>
        <w:rPr>
          <w:b w:val="false"/>
          <w:sz w:val="24"/>
          <w:szCs w:val="24"/>
        </w:rPr>
        <w:t xml:space="preserve">• </w:t>
      </w:r>
      <w:r>
        <w:rPr>
          <w:b w:val="false"/>
          <w:sz w:val="24"/>
          <w:szCs w:val="24"/>
        </w:rPr>
        <w:t>в отличие от традиционного подхода, оперирующего двумя или несколькими переменными, системный метод предполагает анализ целого множества переменных. Связь между этими многочисленными переменными, выраженная на языке различных уравнений и их систем, и представляет собой математическую модель. Эта модель вначале выдвигается в качестве некоторой гипотезы, которая в дальнейшем должна быть проверена с помощью опыта.</w:t>
      </w:r>
    </w:p>
    <w:p>
      <w:pPr>
        <w:pStyle w:val="Normal"/>
        <w:rPr>
          <w:b w:val="false"/>
          <w:b w:val="false"/>
          <w:sz w:val="24"/>
          <w:szCs w:val="24"/>
        </w:rPr>
      </w:pPr>
      <w:r>
        <w:rPr>
          <w:b w:val="false"/>
          <w:sz w:val="24"/>
          <w:szCs w:val="24"/>
        </w:rPr>
        <w:t>Очевидно, что прежде чем построить математическую модель какой-либо системы, необходимо выявить то общее, качественно однородное, что присуще разным видам однотипных систем. До тех пор пока системы не будут изучены на качественном уровне, ни о какой количественной математической модели не может быть речи. Ведь для того чтобы выразить любые зависимости в математической форме, необходимо найти у разных конкретных систем, предметов и явлений однородные свойства, например, размеры, объем, вес и т. п. С помощью выбранной единицы измерения эти свойства можно представить в виде чисел и затем выразить отношения между свойствами как зависимости между отображающими их математическими уравнениями и функциями. Построение математической модели имеет существенное преимущество перед простым описанием систем в качественных терминах потому, что дает возможность делать точные прогнозы о поведении систем, которые гораздо легче проверить, чем весьма неопределенные и общие качественные предсказания. Таким образом, при математическом моделировании систем наиболее ярко проявляется эффективность единства качественных и количественных методов исследования, характеризующая магистральный путь развития современного научного познания.</w:t>
      </w:r>
    </w:p>
    <w:p>
      <w:pPr>
        <w:pStyle w:val="Normal"/>
        <w:rPr>
          <w:b w:val="false"/>
          <w:b w:val="false"/>
          <w:sz w:val="24"/>
          <w:szCs w:val="24"/>
        </w:rPr>
      </w:pPr>
      <w:r>
        <w:rPr>
          <w:b w:val="false"/>
          <w:sz w:val="24"/>
          <w:szCs w:val="24"/>
        </w:rPr>
        <w:t>Обратимся теперь к вопросу о преимуществах и перспективах системного метода исследования.</w:t>
      </w:r>
    </w:p>
    <w:p>
      <w:pPr>
        <w:pStyle w:val="Normal"/>
        <w:rPr>
          <w:b w:val="false"/>
          <w:b w:val="false"/>
          <w:sz w:val="24"/>
          <w:szCs w:val="24"/>
        </w:rPr>
      </w:pPr>
      <w:r>
        <w:rPr>
          <w:b w:val="false"/>
          <w:sz w:val="24"/>
          <w:szCs w:val="24"/>
        </w:rPr>
        <w:t>Прежде всего, заметим, что возникновение самого системного метода и его применение в естествознании и других науках знаменуют значительно возросшую зрелость современного этапа их развития. Прежде чем наука смогла перейти к этому этапу, она должна была исследовать отдельные стороны, особенности, свойства и отношения тех или иных предметов и явлений, изучать части в отвлечении от целого, простое отдельно от сложного. Такому периоду, как отмечалось в гл. 1, соответствовал дисциплинарный подход, когда каждая наука сосредоточивала все внимание на исследовании специфических закономерностей изучаемого ею круга явлений. Со временем стало очевидным, что такой подход не дает возможности раскрыть более глубокие закономерности, присущие широкому классу взаимосвязанных явлений, не говоря уже о том, что он оставляет в тени взаимосвязь, существующую между разными классами явлений, каждый из которых был предметом обособленного изучения отдельной науки.</w:t>
      </w:r>
    </w:p>
    <w:p>
      <w:pPr>
        <w:pStyle w:val="Normal"/>
        <w:rPr>
          <w:b w:val="false"/>
          <w:b w:val="false"/>
          <w:sz w:val="24"/>
          <w:szCs w:val="24"/>
        </w:rPr>
      </w:pPr>
      <w:r>
        <w:rPr>
          <w:b w:val="false"/>
          <w:sz w:val="24"/>
          <w:szCs w:val="24"/>
        </w:rPr>
        <w:t>Междисциплинарный подход, сменивший дисциплинарный, стал, как мы видели, все шире применяться для установления закономерностей, присущих разным областям явлений, и получил дальнейшее развитие в различных формах системных исследований, как в процессе своего становления, так и в конкретных приложениях. Системный метод прошел разные этапы, что отразилось на самой терминологии, которая, к сожалению, не отличается единством. С точки зрения практической значимости можно выделить:</w:t>
      </w:r>
    </w:p>
    <w:p>
      <w:pPr>
        <w:pStyle w:val="Normal"/>
        <w:rPr>
          <w:b w:val="false"/>
          <w:b w:val="false"/>
          <w:sz w:val="24"/>
          <w:szCs w:val="24"/>
        </w:rPr>
      </w:pPr>
      <w:r>
        <w:rPr>
          <w:b w:val="false"/>
          <w:sz w:val="24"/>
          <w:szCs w:val="24"/>
        </w:rPr>
        <w:t xml:space="preserve">• </w:t>
      </w:r>
      <w:r>
        <w:rPr>
          <w:b w:val="false"/>
          <w:sz w:val="24"/>
          <w:szCs w:val="24"/>
        </w:rPr>
        <w:t>системотехнику, занимающуюся исследованием, проектированием и конструированием новейших технических систем, в которых учитываются не только работа механизмов, но и действия человека-оператора, управляющего ими. Это направление разрабатывает некоторые принципы организации и самоорганизации, выявленные кибернетикой, и в настоящее время приобретает все большее значение в связи с внедрением человеко-машинных систем, в том числе и компьютеров, работающих в режиме диалога с исследователем;</w:t>
      </w:r>
    </w:p>
    <w:p>
      <w:pPr>
        <w:pStyle w:val="Normal"/>
        <w:rPr>
          <w:b w:val="false"/>
          <w:b w:val="false"/>
          <w:sz w:val="24"/>
          <w:szCs w:val="24"/>
        </w:rPr>
      </w:pPr>
      <w:r>
        <w:rPr>
          <w:b w:val="false"/>
          <w:sz w:val="24"/>
          <w:szCs w:val="24"/>
        </w:rPr>
        <w:t xml:space="preserve">• </w:t>
      </w:r>
      <w:r>
        <w:rPr>
          <w:b w:val="false"/>
          <w:sz w:val="24"/>
          <w:szCs w:val="24"/>
        </w:rPr>
        <w:t>важной областью применения системных идей является системный анализ, который занимается изучением комплексных и многоуровневых систем. Хотя такие системы обычно состоят из элементов разнородной природы, но они определенным образом связаны и взаимодействуют друг с другом и поэтому требуют целостного, системного анализа. К ним относится, например, система организации современной фабрики или завода, в которых в единое целое объединены производство, снабжение сырьем, сбыт товаров и инфраструктура;</w:t>
      </w:r>
    </w:p>
    <w:p>
      <w:pPr>
        <w:pStyle w:val="Normal"/>
        <w:rPr>
          <w:b w:val="false"/>
          <w:b w:val="false"/>
          <w:sz w:val="24"/>
          <w:szCs w:val="24"/>
        </w:rPr>
      </w:pPr>
      <w:r>
        <w:rPr>
          <w:b w:val="false"/>
          <w:sz w:val="24"/>
          <w:szCs w:val="24"/>
        </w:rPr>
        <w:t>Системы в точном смысле слова, изучающие специфические свойства объектов единой природы, например, физические, химические, биологические и социальные, представляют особый интерес для науки.</w:t>
      </w:r>
    </w:p>
    <w:p>
      <w:pPr>
        <w:pStyle w:val="Normal"/>
        <w:rPr>
          <w:b w:val="false"/>
          <w:b w:val="false"/>
          <w:sz w:val="24"/>
          <w:szCs w:val="24"/>
        </w:rPr>
      </w:pPr>
      <w:r>
        <w:rPr>
          <w:b w:val="false"/>
          <w:sz w:val="24"/>
          <w:szCs w:val="24"/>
        </w:rPr>
        <w:t>Если системотехника и системный анализ фактически являются приложениями некоторых системных идей в области организации производства, транспорта, технологии и других отраслей народного хозяйства, то теория систем исследует общие свойства систем, изучаемых в естественных, технических, социально-экономических и гуманитарных науках.</w:t>
      </w:r>
    </w:p>
    <w:p>
      <w:pPr>
        <w:pStyle w:val="Normal"/>
        <w:rPr>
          <w:b w:val="false"/>
          <w:b w:val="false"/>
          <w:sz w:val="24"/>
          <w:szCs w:val="24"/>
        </w:rPr>
      </w:pPr>
      <w:r>
        <w:rPr>
          <w:b w:val="false"/>
          <w:sz w:val="24"/>
          <w:szCs w:val="24"/>
        </w:rPr>
        <w:t>Может возникнуть вопрос: если конкретные свойства упомянутых выше систем изучаются в отдельных науках, то зачем нужен особый системный метод? Чтобы правильно ответить на него, необходимо ясно указать, что именно изучают конкретные науки и теория систем, когда применяются к одной и той же области явлений. Если для физика, биолога или социолога важно раскрыть конкретные, специфические связи и закономерности изучаемых систем, то задача теоретика систем состоит в том, чтобы выявить наиболее общие свойства и отношения таких систем, показать, как проявляются в них общие принципы системного метода. Иначе говоря, при системном подходе каждая конкретная система выступает как частный случай общей теории систем.</w:t>
      </w:r>
    </w:p>
    <w:p>
      <w:pPr>
        <w:pStyle w:val="Normal"/>
        <w:rPr>
          <w:b w:val="false"/>
          <w:b w:val="false"/>
          <w:sz w:val="24"/>
          <w:szCs w:val="24"/>
        </w:rPr>
      </w:pPr>
      <w:r>
        <w:rPr>
          <w:b w:val="false"/>
          <w:sz w:val="24"/>
          <w:szCs w:val="24"/>
        </w:rPr>
        <w:t>Говоря об общей теории систем, следует отдавать себе ясный отчет о характере ее общности. Дело в том, что в последние годы выдвигается немало проектов построения такой общей теории, принципы и утверждения которой претендуют на универсальность. Один из инициаторов создания подобной теории австрийский биолог-теоретик Л. фон Берталанфи, внесший значительный вклад в распространение системных идей, формулирует ее задачи следующим образо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предмет этой теории составляет установление и вывод тех принципов, которые справедливы для "систем " в целом... Мы можем задаться вопросом о принципах, применимых к системам вообще, независимо от их физической, биологической или социальной природы. Если мы поставим такую задачу и подходящим образом определим понятие системы, то обнаружим, что существуют модели, принципы и законы, которые применимы к обобщенным системам независимо от их частного вида, элементов или "сил ", их составляющих.</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прашивается, какой характер должна иметь такая, не просто общая, а по сути дела универсальная теория систем? Очевидно, чтобы стать применимой везде и всюду, такая теория должна абстрагироваться от любых конкретных, частных и особенных свойств отдельных систем. Но в таком случае из ее понятий и принципов невозможно логически вывести конкретные свойства отдельных систем, как на этом настаивают сторонники общей, или лучше сказать, универсальной теории. Другое дело, что некоторые общие системные понятия и принципы могут быть использованы для лучшего понимания и объяснения конкретных систем.</w:t>
      </w:r>
    </w:p>
    <w:p>
      <w:pPr>
        <w:pStyle w:val="Normal"/>
        <w:rPr>
          <w:b w:val="false"/>
          <w:b w:val="false"/>
          <w:sz w:val="24"/>
          <w:szCs w:val="24"/>
        </w:rPr>
      </w:pPr>
      <w:r>
        <w:rPr>
          <w:b w:val="false"/>
          <w:sz w:val="24"/>
          <w:szCs w:val="24"/>
        </w:rPr>
        <w:t>Фундаментальная роль системного метода заключается в том, что с его помощью достигается наиболее полное выражение единства научного знания. Это единство проявляется, с одной стороны, во взаимосвязи различных научных дисциплин, которая выражается в возникновении новых дисциплин на "стыке" старых (физическая химия, химическая физика, биофизика, биохимия, биогеохимия и другие), в появлении междисциплинарных направлений исследования (кибернетика, синергетика, экологические программы и т. п.). С другой стороны, системный подход дает возможность выявить единство и взаимосвязь в рамках отдельных научных дисциплин. Как уже отмечалось выше, свойства и закономерности реальных систем в природе находят свое отображение прежде всего в научных теориях отдельных дисциплин естествознания. Эти теории в свою очередь связываются друг с другом в рамках соответствующих дисциплин, а последние как раз и составляют естествознание как учение о природе в целом. Итак, единство, которое выявляется при системном подходе к науке, заключается, прежде всего, в установлении связей и отношений между самыми различными по сложности организации, уровню познания и целостности охвата концептуальными системами, с помощью' которых как раз и отображаются рост и развитие нашего знания о природе. Чем обширнее рассматриваемая система, чем сложнее она по уровню познания и иерархической организации, тем больший круг явлений она в состоянии объяснить. Таким образом, единство знания находится в прямой зависимости от его системности.</w:t>
      </w:r>
    </w:p>
    <w:p>
      <w:pPr>
        <w:pStyle w:val="Normal"/>
        <w:rPr>
          <w:b w:val="false"/>
          <w:b w:val="false"/>
          <w:sz w:val="24"/>
          <w:szCs w:val="24"/>
        </w:rPr>
      </w:pPr>
      <w:r>
        <w:rPr>
          <w:b w:val="false"/>
          <w:sz w:val="24"/>
          <w:szCs w:val="24"/>
        </w:rPr>
        <w:t>С позиций системности, единства и целостности научного знания становится возможным правильно подойти к решению таких проблем, как редукция, или сведение, одних теорий естествознания к другим, синтез, или объединение кажущихся далекими друг от друга теорий, их подтверждение и опровержение данными наблюдений и экспериментов.</w:t>
      </w:r>
    </w:p>
    <w:p>
      <w:pPr>
        <w:pStyle w:val="Normal"/>
        <w:rPr>
          <w:b w:val="false"/>
          <w:b w:val="false"/>
          <w:sz w:val="24"/>
          <w:szCs w:val="24"/>
        </w:rPr>
      </w:pPr>
      <w:r>
        <w:rPr>
          <w:b w:val="false"/>
          <w:sz w:val="24"/>
          <w:szCs w:val="24"/>
        </w:rPr>
        <w:t>Редукция, или сведение, одних теорий к другим представляет вполне допустимую теоретическую процедуру, ибо выражает тенденцию к установлению единства научного знания. Когда И. Ньютон создал свою механику и теорию гравитации, то тем самым он продемонстрировал единство законов движения земных и небесных тел. Аналогично этому использование спектрального анализа для установления единства химических элементов в структуре небесных тел было крупным достижением в физике. В наше время редукция некоторых свойств и закономерностей биологических систем к физико-химическим явилась основой эпохальных открытий в области изучения наследственности, синтеза белковых тел и эволюции.</w:t>
      </w:r>
    </w:p>
    <w:p>
      <w:pPr>
        <w:pStyle w:val="Normal"/>
        <w:rPr>
          <w:b w:val="false"/>
          <w:b w:val="false"/>
          <w:sz w:val="24"/>
          <w:szCs w:val="24"/>
        </w:rPr>
      </w:pPr>
      <w:r>
        <w:rPr>
          <w:b w:val="false"/>
          <w:sz w:val="24"/>
          <w:szCs w:val="24"/>
        </w:rPr>
        <w:t>Однако редукция оказывается приемлемой и эффективной только тогда, когда используется для объяснения однотипных по содержанию явлений и систем. Действительно, И. Ньютону удалось свести законы движения небесной механики к законам земной механики и установить единство между ними только потому, что они описывают однотипные процессы механического движения тел. Чем больше одни процессы отличаются от других, чем они качественно разнороднее, тем труднее поддаются редукции. Поэтому закономерности более сложных систем и форм движения нельзя полностью свести к законам низших форм или более простых систем. Обсуждая концепцию атомизма, мы убедились, что, несмотря на огромные успехи в объяснении свойств сложных веществ с помощью простых свойств составляющих их атомов, эта концепция имеет определенные границы. Ведь общие, целостные свойства системы не сводятся к сумме свойств ее компонентов, а возникают в результате их взаимодействия. Такой новый, системный подход в корне подрывает прежние представления о естественнонаучной картине мира, когда природа рассматривалась как простая совокупность различных процессов и явлений, а не тесно взаимосвязанных и взаимодействующих систем, различных как по уровню своей организации, так и по сложности.</w:t>
      </w:r>
    </w:p>
    <w:p>
      <w:pPr>
        <w:pStyle w:val="Normal"/>
        <w:rPr>
          <w:b w:val="false"/>
          <w:b w:val="false"/>
          <w:sz w:val="24"/>
          <w:szCs w:val="24"/>
        </w:rPr>
      </w:pPr>
      <w:r>
        <w:rPr>
          <w:b w:val="false"/>
          <w:sz w:val="24"/>
          <w:szCs w:val="24"/>
        </w:rPr>
      </w:r>
    </w:p>
    <w:p>
      <w:pPr>
        <w:pStyle w:val="Heading2"/>
        <w:ind w:hanging="0"/>
        <w:rPr>
          <w:sz w:val="24"/>
          <w:szCs w:val="24"/>
          <w:lang w:val="ru-RU" w:eastAsia="en-US"/>
        </w:rPr>
      </w:pPr>
      <w:r>
        <w:rPr>
          <w:sz w:val="24"/>
          <w:szCs w:val="24"/>
          <w:lang w:val="ru-RU" w:eastAsia="en-US"/>
        </w:rPr>
        <w:t>14.3. Системный метод и современное научное мировоззрение</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t>Широкое распространение идей и принципов системного метода способствовало выдвижению ряда новых проблем мировоззренческого характера. Более того, некоторые западные лидеры системного подхода стали рассматривать его в качестве новой научной философии, которая в отличие от господствовавшей раньше философии позитивизма, подчеркивавшей приоритет анализа и редукции, главный упор делают на синтез и антиредукционизм. В связи с этим особую актуальность приобретает старая философская проблема о соотношении части и целого.</w:t>
      </w:r>
    </w:p>
    <w:p>
      <w:pPr>
        <w:pStyle w:val="Normal"/>
        <w:rPr>
          <w:b w:val="false"/>
          <w:b w:val="false"/>
          <w:sz w:val="24"/>
          <w:szCs w:val="24"/>
        </w:rPr>
      </w:pPr>
      <w:r>
        <w:rPr>
          <w:b w:val="false"/>
          <w:sz w:val="24"/>
          <w:szCs w:val="24"/>
        </w:rPr>
        <w:t>Многие сторонники механицизма и физикализма утверждают, что определяющую роль в этом соотношении играют части, поскольку именно из них возникает целое. Но при этом они игнорируют тот непреложный факт, что в рамках целого части не только взаимодействуют друг с другом, но и испытывают действие со стороны целого. Попытка понять целое путем сведения его к анализу частей оказывается несостоятельной именно потому, что она игнорирует синтез, который играет решающую роль в возникновении любой системы. Любое сложное вещество или химическое соединение по своим свойствам отличается от свойств составляющих его простых веществ или элементов. Каждый атом обладает свойствами, отличными от свойств образующих его элементарных частиц. Короче, всякая система характеризуется особыми целостными, интегральными свойствами, отсутствующими у его компонентов.</w:t>
      </w:r>
    </w:p>
    <w:p>
      <w:pPr>
        <w:pStyle w:val="Normal"/>
        <w:rPr>
          <w:b w:val="false"/>
          <w:b w:val="false"/>
          <w:sz w:val="24"/>
          <w:szCs w:val="24"/>
        </w:rPr>
      </w:pPr>
      <w:r>
        <w:rPr>
          <w:b w:val="false"/>
          <w:sz w:val="24"/>
          <w:szCs w:val="24"/>
        </w:rPr>
        <w:t>Противоположный подход, опирающийся на приоритет целого над частью, не получил в науке широкого распространения потому, что он не может рационально объяснить процесс возникновения целого. Нередко поэтому его сторонники прибегали к допущению иррациональных сил, вроде энтелехии, жизненной силы и других подобных факторов. В философии подобные взгляды защищают сторонники холизма (от греч. holos - целый), которые считают, что целое всегда предшествует частям и всегда важнее частей. В применении к социальным системам такие принципы обосновывают подавление личности обществом, игнорирование его стремления к свободе и самостоятельности.</w:t>
      </w:r>
    </w:p>
    <w:p>
      <w:pPr>
        <w:pStyle w:val="Normal"/>
        <w:rPr>
          <w:b w:val="false"/>
          <w:b w:val="false"/>
          <w:sz w:val="24"/>
          <w:szCs w:val="24"/>
        </w:rPr>
      </w:pPr>
      <w:r>
        <w:rPr>
          <w:b w:val="false"/>
          <w:sz w:val="24"/>
          <w:szCs w:val="24"/>
        </w:rPr>
        <w:t>На первый взгляд может показаться, что концепция холизма о приоритете целого над частью согласуется с принципами системного метода, который также подчеркивает большое значение идей целостности, интеграции и единства в познании явлений и процессов природы и общества. Но при более внимательном знакомстве оказывается, что холизм чрезмерно преувеличивает роль целого в сравнении с частью, значение синтеза по отношению к анализу. Поэтому он является такой же односторонней концепцией, как атомизм и редукционизм. Системный подход избегает этих крайностей в познании мира. Он исходит из того, что система как целое возникает не каким-то мистическим и иррациональным путем, а в результате конкретного, специфического взаимодействия вполне определенных реальных частей. Именно вследствие такого взаимодействия частей и образуются новые интегральные свойства системы. Но вновь возникшая целостность в свою очередь начинает оказывать воздействие на части, подчиняя их функционирование задачам и целям единой целостной системы. Мы видели, что не всякая совокупность или целое образуют систему и в связи с этим ввели понятие агрегата. Но всякая система есть целое, образованное взаимосвязанными и взаимодействующими его частями. Таким образом, процесс познания природных и социальных, систем может быть успешным только тогда, когда в них части и целое будут изучаться не в противопоставлении, а во взаимодействии друг с другом, анализ сопровождаться синтезо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bl>
      <w:tblPr>
        <w:tblW w:w="7088" w:type="dxa"/>
        <w:jc w:val="center"/>
        <w:tblInd w:w="0" w:type="dxa"/>
        <w:tblLayout w:type="fixed"/>
        <w:tblCellMar>
          <w:top w:w="0" w:type="dxa"/>
          <w:left w:w="108" w:type="dxa"/>
          <w:bottom w:w="0" w:type="dxa"/>
          <w:right w:w="108" w:type="dxa"/>
        </w:tblCellMar>
      </w:tblPr>
      <w:tblGrid>
        <w:gridCol w:w="2973"/>
        <w:gridCol w:w="4115"/>
      </w:tblGrid>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ind w:hanging="0"/>
              <w:rPr>
                <w:sz w:val="24"/>
                <w:szCs w:val="24"/>
              </w:rPr>
            </w:pPr>
            <w:r>
              <w:rPr>
                <w:sz w:val="24"/>
                <w:szCs w:val="24"/>
              </w:rPr>
              <w:t>Основные понятия  и термины</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грегат</w:t>
            </w:r>
          </w:p>
        </w:tc>
        <w:tc>
          <w:tcPr>
            <w:tcW w:w="411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нешняя среда</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Аддитивность</w:t>
            </w:r>
          </w:p>
        </w:tc>
        <w:tc>
          <w:tcPr>
            <w:tcW w:w="411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етерминизм</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ерархия</w:t>
            </w:r>
          </w:p>
        </w:tc>
        <w:tc>
          <w:tcPr>
            <w:tcW w:w="4115" w:type="dxa"/>
            <w:tcBorders>
              <w:top w:val="single" w:sz="4" w:space="0" w:color="000000"/>
              <w:left w:val="single" w:sz="4" w:space="0" w:color="000000"/>
              <w:bottom w:val="single" w:sz="4" w:space="0" w:color="000000"/>
              <w:right w:val="single" w:sz="4" w:space="0" w:color="000000"/>
            </w:tcBorders>
          </w:tcPr>
          <w:p>
            <w:pPr>
              <w:pStyle w:val="FR3"/>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ое моделировани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я</w:t>
            </w:r>
          </w:p>
        </w:tc>
        <w:tc>
          <w:tcPr>
            <w:tcW w:w="411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ножество</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одсистема</w:t>
            </w:r>
          </w:p>
        </w:tc>
        <w:tc>
          <w:tcPr>
            <w:tcW w:w="411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ный анализ</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истема</w:t>
            </w:r>
          </w:p>
        </w:tc>
        <w:tc>
          <w:tcPr>
            <w:tcW w:w="411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истемотехника</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уктур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охастик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r>
    </w:tbl>
    <w:p>
      <w:pPr>
        <w:pStyle w:val="Normal"/>
        <w:rPr>
          <w:b w:val="false"/>
          <w:b w:val="false"/>
          <w:sz w:val="24"/>
          <w:szCs w:val="24"/>
        </w:rPr>
      </w:pPr>
      <w:r>
        <w:rPr>
          <w:b w:val="false"/>
          <w:sz w:val="24"/>
          <w:szCs w:val="24"/>
        </w:rPr>
      </w:r>
    </w:p>
    <w:p>
      <w:pPr>
        <w:pStyle w:val="FR2"/>
        <w:spacing w:lineRule="auto" w:line="240"/>
        <w:ind w:left="0" w:right="0" w:firstLine="720"/>
        <w:rPr>
          <w:rFonts w:ascii="Times New Roman" w:hAnsi="Times New Roman" w:cs="Times New Roman"/>
          <w:b w:val="false"/>
          <w:b w:val="false"/>
          <w:bCs w:val="false"/>
          <w:i w:val="false"/>
          <w:i w:val="false"/>
          <w:iCs w:val="false"/>
          <w:smallCaps/>
          <w:color w:val="000000"/>
          <w:sz w:val="24"/>
          <w:szCs w:val="24"/>
        </w:rPr>
      </w:pPr>
      <w:r>
        <w:rPr>
          <w:rFonts w:cs="Times New Roman" w:ascii="Times New Roman" w:hAnsi="Times New Roman"/>
          <w:b w:val="false"/>
          <w:bCs w:val="false"/>
          <w:i w:val="false"/>
          <w:iCs w:val="false"/>
          <w:smallCaps/>
          <w:color w:val="000000"/>
          <w:sz w:val="24"/>
          <w:szCs w:val="24"/>
        </w:rPr>
      </w:r>
    </w:p>
    <w:p>
      <w:pPr>
        <w:pStyle w:val="Heading3"/>
        <w:ind w:hanging="0"/>
        <w:rPr>
          <w:sz w:val="24"/>
          <w:szCs w:val="24"/>
        </w:rPr>
      </w:pPr>
      <w:r>
        <w:rPr>
          <w:sz w:val="24"/>
          <w:szCs w:val="24"/>
        </w:rPr>
        <w:t>Литература</w:t>
      </w:r>
    </w:p>
    <w:p>
      <w:pPr>
        <w:pStyle w:val="Normal"/>
        <w:rPr>
          <w:b w:val="false"/>
          <w:b w:val="false"/>
          <w:sz w:val="24"/>
          <w:szCs w:val="24"/>
        </w:rPr>
      </w:pPr>
      <w:r>
        <w:rPr>
          <w:b w:val="false"/>
          <w:sz w:val="24"/>
          <w:szCs w:val="24"/>
        </w:rPr>
      </w:r>
    </w:p>
    <w:p>
      <w:pPr>
        <w:pStyle w:val="FR5"/>
        <w:rPr>
          <w:b w:val="false"/>
          <w:b w:val="false"/>
          <w:bCs w:val="false"/>
          <w:color w:val="000000"/>
          <w:sz w:val="24"/>
          <w:szCs w:val="24"/>
        </w:rPr>
      </w:pPr>
      <w:r>
        <w:rPr>
          <w:b w:val="false"/>
          <w:bCs w:val="false"/>
          <w:color w:val="000000"/>
          <w:sz w:val="24"/>
          <w:szCs w:val="24"/>
        </w:rPr>
        <w:t>Основная:</w:t>
      </w:r>
    </w:p>
    <w:p>
      <w:pPr>
        <w:pStyle w:val="Normal"/>
        <w:rPr>
          <w:b w:val="false"/>
          <w:b w:val="false"/>
          <w:sz w:val="24"/>
          <w:szCs w:val="24"/>
        </w:rPr>
      </w:pPr>
      <w:r>
        <w:rPr>
          <w:b w:val="false"/>
          <w:sz w:val="24"/>
          <w:szCs w:val="24"/>
        </w:rPr>
        <w:t>Рузавин Г. И. Системный подход и единство научного знания //Единство научного знания. - М., 1988, С.237-252.</w:t>
      </w:r>
    </w:p>
    <w:p>
      <w:pPr>
        <w:pStyle w:val="Normal"/>
        <w:rPr>
          <w:b w:val="false"/>
          <w:b w:val="false"/>
          <w:sz w:val="24"/>
          <w:szCs w:val="24"/>
        </w:rPr>
      </w:pPr>
      <w:r>
        <w:rPr>
          <w:b w:val="false"/>
          <w:sz w:val="24"/>
          <w:szCs w:val="24"/>
        </w:rPr>
        <w:t>Блауберг И. В., Юдин Э. Г. Становление и сущность системного подхода. - М., 1973.</w:t>
      </w:r>
    </w:p>
    <w:p>
      <w:pPr>
        <w:pStyle w:val="Normal"/>
        <w:rPr>
          <w:b w:val="false"/>
          <w:b w:val="false"/>
          <w:sz w:val="24"/>
          <w:szCs w:val="24"/>
        </w:rPr>
      </w:pPr>
      <w:r>
        <w:rPr>
          <w:b w:val="false"/>
          <w:sz w:val="24"/>
          <w:szCs w:val="24"/>
        </w:rPr>
      </w:r>
    </w:p>
    <w:p>
      <w:pPr>
        <w:pStyle w:val="FR5"/>
        <w:rPr>
          <w:b w:val="false"/>
          <w:b w:val="false"/>
          <w:bCs w:val="false"/>
          <w:color w:val="000000"/>
          <w:sz w:val="24"/>
          <w:szCs w:val="24"/>
        </w:rPr>
      </w:pPr>
      <w:r>
        <w:rPr>
          <w:b w:val="false"/>
          <w:bCs w:val="false"/>
          <w:color w:val="000000"/>
          <w:sz w:val="24"/>
          <w:szCs w:val="24"/>
        </w:rPr>
        <w:t>Дополнительная:</w:t>
      </w:r>
    </w:p>
    <w:p>
      <w:pPr>
        <w:pStyle w:val="Normal"/>
        <w:rPr>
          <w:b w:val="false"/>
          <w:b w:val="false"/>
          <w:sz w:val="24"/>
          <w:szCs w:val="24"/>
        </w:rPr>
      </w:pPr>
      <w:r>
        <w:rPr>
          <w:b w:val="false"/>
          <w:sz w:val="24"/>
          <w:szCs w:val="24"/>
        </w:rPr>
        <w:t>Философский Энциклопедический Словарь. - М., 1989. - С.584-588.</w:t>
      </w:r>
    </w:p>
    <w:p>
      <w:pPr>
        <w:pStyle w:val="Normal"/>
        <w:rPr>
          <w:b w:val="false"/>
          <w:b w:val="false"/>
          <w:sz w:val="24"/>
          <w:szCs w:val="24"/>
        </w:rPr>
      </w:pPr>
      <w:r>
        <w:rPr>
          <w:b w:val="false"/>
          <w:sz w:val="24"/>
          <w:szCs w:val="24"/>
        </w:rPr>
        <w:t>Системные исследования. Методологические проблемы. Ежегодник. - М., 1982.</w:t>
      </w:r>
    </w:p>
    <w:p>
      <w:pPr>
        <w:pStyle w:val="Normal"/>
        <w:rPr>
          <w:b w:val="false"/>
          <w:b w:val="false"/>
          <w:sz w:val="24"/>
          <w:szCs w:val="24"/>
        </w:rPr>
      </w:pPr>
      <w:r>
        <w:rPr>
          <w:b w:val="false"/>
          <w:sz w:val="24"/>
          <w:szCs w:val="24"/>
        </w:rPr>
      </w:r>
    </w:p>
    <w:p>
      <w:pPr>
        <w:pStyle w:val="Heading3"/>
        <w:ind w:hanging="0"/>
        <w:rPr>
          <w:sz w:val="24"/>
          <w:szCs w:val="24"/>
        </w:rPr>
      </w:pPr>
      <w:r>
        <w:rPr>
          <w:sz w:val="24"/>
          <w:szCs w:val="24"/>
        </w:rPr>
        <w:t>Подумайте и ответьт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В чем состоит специфика системного исследования? </w:t>
      </w:r>
    </w:p>
    <w:p>
      <w:pPr>
        <w:pStyle w:val="Normal"/>
        <w:rPr>
          <w:b w:val="false"/>
          <w:b w:val="false"/>
          <w:sz w:val="24"/>
          <w:szCs w:val="24"/>
        </w:rPr>
      </w:pPr>
      <w:r>
        <w:rPr>
          <w:b w:val="false"/>
          <w:sz w:val="24"/>
          <w:szCs w:val="24"/>
        </w:rPr>
        <w:t xml:space="preserve">Чем отличается система от агрегата? </w:t>
      </w:r>
    </w:p>
    <w:p>
      <w:pPr>
        <w:pStyle w:val="Normal"/>
        <w:rPr>
          <w:b w:val="false"/>
          <w:b w:val="false"/>
          <w:sz w:val="24"/>
          <w:szCs w:val="24"/>
        </w:rPr>
      </w:pPr>
      <w:r>
        <w:rPr>
          <w:b w:val="false"/>
          <w:sz w:val="24"/>
          <w:szCs w:val="24"/>
        </w:rPr>
        <w:t>Какое различие существует между строением и структурой системы?</w:t>
      </w:r>
    </w:p>
    <w:p>
      <w:pPr>
        <w:pStyle w:val="Normal"/>
        <w:rPr>
          <w:b w:val="false"/>
          <w:b w:val="false"/>
          <w:sz w:val="24"/>
          <w:szCs w:val="24"/>
        </w:rPr>
      </w:pPr>
      <w:r>
        <w:rPr>
          <w:b w:val="false"/>
          <w:sz w:val="24"/>
          <w:szCs w:val="24"/>
        </w:rPr>
        <w:t>На чем основано применение математики в системных исследованиях?</w:t>
      </w:r>
    </w:p>
    <w:p>
      <w:pPr>
        <w:pStyle w:val="Normal"/>
        <w:rPr>
          <w:b w:val="false"/>
          <w:b w:val="false"/>
          <w:sz w:val="24"/>
          <w:szCs w:val="24"/>
        </w:rPr>
      </w:pPr>
      <w:r>
        <w:rPr>
          <w:b w:val="false"/>
          <w:sz w:val="24"/>
          <w:szCs w:val="24"/>
        </w:rPr>
        <w:t>В чем состоят преимущества системного метода исследования?</w:t>
      </w:r>
    </w:p>
    <w:p>
      <w:pPr>
        <w:pStyle w:val="Normal"/>
        <w:rPr>
          <w:b w:val="false"/>
          <w:b w:val="false"/>
          <w:sz w:val="24"/>
          <w:szCs w:val="24"/>
        </w:rPr>
      </w:pPr>
      <w:r>
        <w:rPr>
          <w:b w:val="false"/>
          <w:sz w:val="24"/>
          <w:szCs w:val="24"/>
        </w:rPr>
        <w:t>Можно ли применить системный метод к отдельному предмету?</w:t>
      </w:r>
    </w:p>
    <w:p>
      <w:pPr>
        <w:pStyle w:val="Normal"/>
        <w:rPr>
          <w:b w:val="false"/>
          <w:b w:val="false"/>
          <w:sz w:val="24"/>
          <w:szCs w:val="24"/>
        </w:rPr>
      </w:pPr>
      <w:r>
        <w:rPr>
          <w:b w:val="false"/>
          <w:sz w:val="24"/>
          <w:szCs w:val="24"/>
        </w:rPr>
        <w:t>Чем отличается системотехника от системного анализа?</w:t>
      </w:r>
    </w:p>
    <w:p>
      <w:pPr>
        <w:pStyle w:val="Normal"/>
        <w:rPr>
          <w:b w:val="false"/>
          <w:b w:val="false"/>
          <w:sz w:val="24"/>
          <w:szCs w:val="24"/>
        </w:rPr>
      </w:pPr>
      <w:r>
        <w:rPr>
          <w:b w:val="false"/>
          <w:sz w:val="24"/>
          <w:szCs w:val="24"/>
        </w:rPr>
        <w:t>Можно ли построить универсальную теорию систем? Обоснуйте ответ.</w:t>
      </w:r>
    </w:p>
    <w:p>
      <w:pPr>
        <w:pStyle w:val="Normal"/>
        <w:rPr>
          <w:b w:val="false"/>
          <w:b w:val="false"/>
          <w:sz w:val="24"/>
          <w:szCs w:val="24"/>
        </w:rPr>
      </w:pPr>
      <w:r>
        <w:rPr>
          <w:b w:val="false"/>
          <w:sz w:val="24"/>
          <w:szCs w:val="24"/>
        </w:rPr>
        <w:t>Чем отличается системный подход от редукционизма и холизма?</w:t>
      </w:r>
    </w:p>
    <w:p>
      <w:pPr>
        <w:pStyle w:val="Normal"/>
        <w:rPr>
          <w:b w:val="false"/>
          <w:b w:val="false"/>
          <w:sz w:val="24"/>
          <w:szCs w:val="24"/>
        </w:rPr>
      </w:pPr>
      <w:r>
        <w:rPr>
          <w:b w:val="false"/>
          <w:sz w:val="24"/>
          <w:szCs w:val="24"/>
        </w:rPr>
        <w:t>Какое мировоззренческое значение имеет системный метод?</w:t>
      </w:r>
    </w:p>
    <w:p>
      <w:pPr>
        <w:pStyle w:val="Normal"/>
        <w:rPr>
          <w:b w:val="false"/>
          <w:b w:val="false"/>
          <w:sz w:val="24"/>
          <w:szCs w:val="24"/>
        </w:rPr>
      </w:pPr>
      <w:r>
        <w:rPr>
          <w:b w:val="false"/>
          <w:sz w:val="24"/>
          <w:szCs w:val="24"/>
        </w:rPr>
      </w:r>
      <w:r>
        <w:br w:type="page"/>
      </w:r>
    </w:p>
    <w:p>
      <w:pPr>
        <w:pStyle w:val="Heading1"/>
        <w:ind w:hanging="0"/>
        <w:rPr>
          <w:sz w:val="24"/>
          <w:szCs w:val="24"/>
        </w:rPr>
      </w:pPr>
      <w:r>
        <w:rPr>
          <w:sz w:val="24"/>
          <w:szCs w:val="24"/>
        </w:rPr>
        <w:t>важнейшие понятия и термин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caps/>
          <w:sz w:val="24"/>
          <w:szCs w:val="24"/>
        </w:rPr>
        <w:t>автотрофный</w:t>
      </w:r>
      <w:r>
        <w:rPr>
          <w:b w:val="false"/>
          <w:smallCaps/>
          <w:sz w:val="24"/>
          <w:szCs w:val="24"/>
        </w:rPr>
        <w:t xml:space="preserve"> </w:t>
      </w:r>
      <w:r>
        <w:rPr>
          <w:b w:val="false"/>
          <w:sz w:val="24"/>
          <w:szCs w:val="24"/>
        </w:rPr>
        <w:t>(авто + греч. trophe - пища) - питающийся неорганическими веществами.</w:t>
      </w:r>
    </w:p>
    <w:p>
      <w:pPr>
        <w:pStyle w:val="Normal"/>
        <w:rPr>
          <w:b w:val="false"/>
          <w:b w:val="false"/>
          <w:sz w:val="24"/>
          <w:szCs w:val="24"/>
        </w:rPr>
      </w:pPr>
      <w:r>
        <w:rPr>
          <w:b w:val="false"/>
          <w:sz w:val="24"/>
          <w:szCs w:val="24"/>
        </w:rPr>
        <w:t>АВТОТРОФЫ - организмы, осуществляющие питание посредством фотосинтеза или хемосинтеза (зеленые растения, некоторые микроорганизмы).</w:t>
      </w:r>
    </w:p>
    <w:p>
      <w:pPr>
        <w:pStyle w:val="Normal"/>
        <w:rPr>
          <w:b w:val="false"/>
          <w:b w:val="false"/>
          <w:sz w:val="24"/>
          <w:szCs w:val="24"/>
        </w:rPr>
      </w:pPr>
      <w:r>
        <w:rPr>
          <w:b w:val="false"/>
          <w:sz w:val="24"/>
          <w:szCs w:val="24"/>
        </w:rPr>
        <w:t>АГРЕГАТ (лат. aggrego - присоединяю - механическое соединение в целое разнородных частей и объектов.</w:t>
      </w:r>
    </w:p>
    <w:p>
      <w:pPr>
        <w:pStyle w:val="Normal"/>
        <w:rPr>
          <w:b w:val="false"/>
          <w:b w:val="false"/>
          <w:sz w:val="24"/>
          <w:szCs w:val="24"/>
        </w:rPr>
      </w:pPr>
      <w:r>
        <w:rPr>
          <w:b w:val="false"/>
          <w:sz w:val="24"/>
          <w:szCs w:val="24"/>
        </w:rPr>
        <w:t>АДАПТАЦИЯ (лат. adaptatio - приспособление) - приспособление функций и строения организмов к условиям существования.</w:t>
      </w:r>
    </w:p>
    <w:p>
      <w:pPr>
        <w:pStyle w:val="Normal"/>
        <w:rPr>
          <w:b w:val="false"/>
          <w:b w:val="false"/>
          <w:sz w:val="24"/>
          <w:szCs w:val="24"/>
        </w:rPr>
      </w:pPr>
      <w:r>
        <w:rPr>
          <w:b w:val="false"/>
          <w:sz w:val="24"/>
          <w:szCs w:val="24"/>
        </w:rPr>
        <w:t>АДРОНЫ(греч. adros - сильный - общее название элементарных частиц, подверженных сильному взаимодействию.</w:t>
      </w:r>
    </w:p>
    <w:p>
      <w:pPr>
        <w:pStyle w:val="Normal"/>
        <w:rPr>
          <w:b w:val="false"/>
          <w:b w:val="false"/>
          <w:sz w:val="24"/>
          <w:szCs w:val="24"/>
        </w:rPr>
      </w:pPr>
      <w:r>
        <w:rPr>
          <w:b w:val="false"/>
          <w:sz w:val="24"/>
          <w:szCs w:val="24"/>
        </w:rPr>
        <w:t>АЛГОРИТМ (от algorithmi - лат. транслитерация имени математика аль-Хорезми) - система операций, последовательно применяемых по определенным правилам для решения определенной задачи или проблемы массового характера.</w:t>
      </w:r>
    </w:p>
    <w:p>
      <w:pPr>
        <w:pStyle w:val="Normal"/>
        <w:rPr>
          <w:b w:val="false"/>
          <w:b w:val="false"/>
          <w:sz w:val="24"/>
          <w:szCs w:val="24"/>
        </w:rPr>
      </w:pPr>
      <w:r>
        <w:rPr>
          <w:b w:val="false"/>
          <w:sz w:val="24"/>
          <w:szCs w:val="24"/>
        </w:rPr>
        <w:t>АМИНОКИСЛОТЫ - класс органических соединений, служащих основным элементом построения растительных и животных белков и поэтому играющих важную роль в жизни организмов.</w:t>
      </w:r>
    </w:p>
    <w:p>
      <w:pPr>
        <w:pStyle w:val="Normal"/>
        <w:rPr>
          <w:b w:val="false"/>
          <w:b w:val="false"/>
          <w:sz w:val="24"/>
          <w:szCs w:val="24"/>
        </w:rPr>
      </w:pPr>
      <w:r>
        <w:rPr>
          <w:b w:val="false"/>
          <w:sz w:val="24"/>
          <w:szCs w:val="24"/>
        </w:rPr>
        <w:t>АНАЛИЗ (греч. analysis - разложение, расчленение/ - метод исследования, состоящий в мысленном или фактическом разделении целого на составные части.</w:t>
      </w:r>
    </w:p>
    <w:p>
      <w:pPr>
        <w:pStyle w:val="Normal"/>
        <w:rPr>
          <w:b w:val="false"/>
          <w:b w:val="false"/>
          <w:sz w:val="24"/>
          <w:szCs w:val="24"/>
        </w:rPr>
      </w:pPr>
      <w:r>
        <w:rPr>
          <w:b w:val="false"/>
          <w:sz w:val="24"/>
          <w:szCs w:val="24"/>
        </w:rPr>
        <w:t>АНАЛОГИЯ (греч. analogia - сходство) - сходство в каком-либо отношении между предметами и явлениями.</w:t>
      </w:r>
    </w:p>
    <w:p>
      <w:pPr>
        <w:pStyle w:val="Normal"/>
        <w:rPr>
          <w:b w:val="false"/>
          <w:b w:val="false"/>
          <w:sz w:val="24"/>
          <w:szCs w:val="24"/>
        </w:rPr>
      </w:pPr>
      <w:r>
        <w:rPr>
          <w:b w:val="false"/>
          <w:sz w:val="24"/>
          <w:szCs w:val="24"/>
        </w:rPr>
        <w:t>АНАЭРОБНЫЕ ОРГАНИЗМЫ - организмы, живущие при отсутствии свободного кислорода (многие бактерии, некоторые черви, моллюски).</w:t>
      </w:r>
    </w:p>
    <w:p>
      <w:pPr>
        <w:pStyle w:val="Normal"/>
        <w:rPr>
          <w:b w:val="false"/>
          <w:b w:val="false"/>
          <w:sz w:val="24"/>
          <w:szCs w:val="24"/>
        </w:rPr>
      </w:pPr>
      <w:r>
        <w:rPr>
          <w:b w:val="false"/>
          <w:sz w:val="24"/>
          <w:szCs w:val="24"/>
        </w:rPr>
        <w:t>АННИГИЛЯЦИЯ (лат. annihilatio - превращение в ничто, уничтожение) - в современной физике этот термин используется для обозначения превращения элементарной частицы и античастицы при их столкновении в другие частицы,, например, электрона и позитрона в фотоны.</w:t>
      </w:r>
    </w:p>
    <w:p>
      <w:pPr>
        <w:pStyle w:val="Normal"/>
        <w:rPr>
          <w:b w:val="false"/>
          <w:b w:val="false"/>
          <w:sz w:val="24"/>
          <w:szCs w:val="24"/>
        </w:rPr>
      </w:pPr>
      <w:r>
        <w:rPr>
          <w:b w:val="false"/>
          <w:sz w:val="24"/>
          <w:szCs w:val="24"/>
        </w:rPr>
        <w:t>АНТИВЕЩЕСТВО -.вещество, образованное из античастиц.</w:t>
      </w:r>
    </w:p>
    <w:p>
      <w:pPr>
        <w:pStyle w:val="Normal"/>
        <w:rPr>
          <w:b w:val="false"/>
          <w:b w:val="false"/>
          <w:sz w:val="24"/>
          <w:szCs w:val="24"/>
        </w:rPr>
      </w:pPr>
      <w:r>
        <w:rPr>
          <w:b w:val="false"/>
          <w:sz w:val="24"/>
          <w:szCs w:val="24"/>
        </w:rPr>
        <w:t>АНТИЧАСТИЦА - элементарная частица, масса и спин которой точно равны массе и спину данной частицы, а электрический заряд, магнитный момент и другие соответствующие характеристики равны по величине, но противоположны по знаку. Например, позитрон является античастицей электрона, антипротон - протона, антинейтрон - нейтрона ...</w:t>
      </w:r>
    </w:p>
    <w:p>
      <w:pPr>
        <w:pStyle w:val="Normal"/>
        <w:rPr>
          <w:b w:val="false"/>
          <w:b w:val="false"/>
          <w:sz w:val="24"/>
          <w:szCs w:val="24"/>
        </w:rPr>
      </w:pPr>
      <w:r>
        <w:rPr>
          <w:b w:val="false"/>
          <w:sz w:val="24"/>
          <w:szCs w:val="24"/>
        </w:rPr>
        <w:t>АРЕАЛ (лат. area - площадь, пространство) - область распространения видов растений и животных на земной поверхности.</w:t>
      </w:r>
    </w:p>
    <w:p>
      <w:pPr>
        <w:pStyle w:val="Normal"/>
        <w:rPr>
          <w:b w:val="false"/>
          <w:b w:val="false"/>
          <w:sz w:val="24"/>
          <w:szCs w:val="24"/>
        </w:rPr>
      </w:pPr>
      <w:r>
        <w:rPr>
          <w:b w:val="false"/>
          <w:sz w:val="24"/>
          <w:szCs w:val="24"/>
        </w:rPr>
        <w:t>АРОМОРФОЗ (греч. airo - поднимаю +morphosis - форма) - направленная прогрессивная форма эволюции, при которой происходят существенные изменения в организации и функционировании видов, способствующие лучшему их приспособлению к условиям среды.</w:t>
      </w:r>
    </w:p>
    <w:p>
      <w:pPr>
        <w:pStyle w:val="Normal"/>
        <w:rPr>
          <w:b w:val="false"/>
          <w:b w:val="false"/>
          <w:sz w:val="24"/>
          <w:szCs w:val="24"/>
        </w:rPr>
      </w:pPr>
      <w:r>
        <w:rPr>
          <w:b w:val="false"/>
          <w:sz w:val="24"/>
          <w:szCs w:val="24"/>
        </w:rPr>
        <w:t>ATOM (греч. atomos - неделимый) - мельчайшая частица химического элемента, носитель его свойств.</w:t>
      </w:r>
    </w:p>
    <w:p>
      <w:pPr>
        <w:pStyle w:val="Normal"/>
        <w:rPr>
          <w:b w:val="false"/>
          <w:b w:val="false"/>
          <w:sz w:val="24"/>
          <w:szCs w:val="24"/>
        </w:rPr>
      </w:pPr>
      <w:r>
        <w:rPr>
          <w:b w:val="false"/>
          <w:sz w:val="24"/>
          <w:szCs w:val="24"/>
        </w:rPr>
        <w:t>АТОМНЫЙ НОМЕР - номер химического элемента в таблице Менделеева.</w:t>
      </w:r>
    </w:p>
    <w:p>
      <w:pPr>
        <w:pStyle w:val="Normal"/>
        <w:rPr>
          <w:b w:val="false"/>
          <w:b w:val="false"/>
          <w:sz w:val="24"/>
          <w:szCs w:val="24"/>
        </w:rPr>
      </w:pPr>
      <w:r>
        <w:rPr>
          <w:b w:val="false"/>
          <w:sz w:val="24"/>
          <w:szCs w:val="24"/>
        </w:rPr>
        <w:t>АЭРОБНЫЕ ОРГАНИЗМЫ - большинство живых организмов, которые могут существовать только при наличии свободного молекулярного кислорода. Ср. Анаэробные организм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ИОСФЕРА - область распространения жизни на Земле. Включает нижнюю часть атмосферы, гидросферу и литосферу, населенные живыми организмами.</w:t>
      </w:r>
    </w:p>
    <w:p>
      <w:pPr>
        <w:pStyle w:val="Normal"/>
        <w:rPr>
          <w:b w:val="false"/>
          <w:b w:val="false"/>
          <w:sz w:val="24"/>
          <w:szCs w:val="24"/>
        </w:rPr>
      </w:pPr>
      <w:r>
        <w:rPr>
          <w:b w:val="false"/>
          <w:sz w:val="24"/>
          <w:szCs w:val="24"/>
        </w:rPr>
        <w:t>БИОТА (греч. biote - жизнь) - исторически сложившаяся совокупность растений и животных на определенной территории.</w:t>
      </w:r>
    </w:p>
    <w:p>
      <w:pPr>
        <w:pStyle w:val="Normal"/>
        <w:rPr>
          <w:b w:val="false"/>
          <w:b w:val="false"/>
          <w:sz w:val="24"/>
          <w:szCs w:val="24"/>
        </w:rPr>
      </w:pPr>
      <w:r>
        <w:rPr>
          <w:b w:val="false"/>
          <w:sz w:val="24"/>
          <w:szCs w:val="24"/>
        </w:rPr>
        <w:t>БИОЦЕНОЗ (от био + греч. koinos - общий) - совокупность растений, животных и микроорганизмов, населяющих участок среды с однородными условиями жизни, например, луг, озеро, берег реки и т. д.</w:t>
      </w:r>
    </w:p>
    <w:p>
      <w:pPr>
        <w:pStyle w:val="Normal"/>
        <w:rPr>
          <w:b w:val="false"/>
          <w:b w:val="false"/>
          <w:sz w:val="24"/>
          <w:szCs w:val="24"/>
        </w:rPr>
      </w:pPr>
      <w:r>
        <w:rPr>
          <w:b w:val="false"/>
          <w:sz w:val="24"/>
          <w:szCs w:val="24"/>
        </w:rPr>
        <w:t>БИФУРКАЦИЯ (лат. bifurcus - раздвоенный - разветвление в траектории движения системы в определенной точке (бифуркации)).</w:t>
      </w:r>
    </w:p>
    <w:p>
      <w:pPr>
        <w:pStyle w:val="Normal"/>
        <w:rPr>
          <w:b w:val="false"/>
          <w:b w:val="false"/>
          <w:sz w:val="24"/>
          <w:szCs w:val="24"/>
        </w:rPr>
      </w:pPr>
      <w:r>
        <w:rPr>
          <w:b w:val="false"/>
          <w:sz w:val="24"/>
          <w:szCs w:val="24"/>
        </w:rPr>
      </w:r>
    </w:p>
    <w:p>
      <w:pPr>
        <w:pStyle w:val="Normal"/>
        <w:rPr/>
      </w:pPr>
      <w:r>
        <w:rPr>
          <w:b w:val="false"/>
          <w:caps/>
          <w:sz w:val="24"/>
          <w:szCs w:val="24"/>
        </w:rPr>
        <w:t>валентность</w:t>
      </w:r>
      <w:r>
        <w:rPr>
          <w:b w:val="false"/>
          <w:smallCaps/>
          <w:sz w:val="24"/>
          <w:szCs w:val="24"/>
        </w:rPr>
        <w:t xml:space="preserve"> </w:t>
      </w:r>
      <w:r>
        <w:rPr>
          <w:b w:val="false"/>
          <w:sz w:val="24"/>
          <w:szCs w:val="24"/>
        </w:rPr>
        <w:t>(лат. valentia - сила) - способность атома к образованию химических связей.</w:t>
      </w:r>
    </w:p>
    <w:p>
      <w:pPr>
        <w:pStyle w:val="Normal"/>
        <w:rPr>
          <w:b w:val="false"/>
          <w:b w:val="false"/>
          <w:sz w:val="24"/>
          <w:szCs w:val="24"/>
        </w:rPr>
      </w:pPr>
      <w:r>
        <w:rPr>
          <w:b w:val="false"/>
          <w:sz w:val="24"/>
          <w:szCs w:val="24"/>
        </w:rPr>
        <w:t>ВИРУСЫ (лат. virus - яд) - возбудители инфекционных болезней растений, животных и человека, размножающиеся только внутри живых клеток.</w:t>
      </w:r>
    </w:p>
    <w:p>
      <w:pPr>
        <w:pStyle w:val="Normal"/>
        <w:rPr>
          <w:b w:val="false"/>
          <w:b w:val="false"/>
          <w:sz w:val="24"/>
          <w:szCs w:val="24"/>
        </w:rPr>
      </w:pPr>
      <w:r>
        <w:rPr>
          <w:b w:val="false"/>
          <w:sz w:val="24"/>
          <w:szCs w:val="24"/>
        </w:rPr>
      </w:r>
    </w:p>
    <w:p>
      <w:pPr>
        <w:pStyle w:val="Normal"/>
        <w:rPr/>
      </w:pPr>
      <w:r>
        <w:rPr>
          <w:b w:val="false"/>
          <w:sz w:val="24"/>
          <w:szCs w:val="24"/>
        </w:rPr>
        <w:t>ГАЛАКТИКА (греч. galaktikos - млечный, молочный) - Млечный путь, наша звездная система, включающая в себя 2 * 10</w:t>
      </w:r>
      <w:r>
        <w:rPr>
          <w:b w:val="false"/>
          <w:sz w:val="24"/>
          <w:szCs w:val="24"/>
          <w:vertAlign w:val="superscript"/>
        </w:rPr>
        <w:t>11</w:t>
      </w:r>
      <w:r>
        <w:rPr>
          <w:b w:val="false"/>
          <w:sz w:val="24"/>
          <w:szCs w:val="24"/>
        </w:rPr>
        <w:t xml:space="preserve"> звезд, в том числе Солнце со всеми планетами.</w:t>
      </w:r>
    </w:p>
    <w:p>
      <w:pPr>
        <w:pStyle w:val="Normal"/>
        <w:rPr>
          <w:b w:val="false"/>
          <w:b w:val="false"/>
          <w:sz w:val="24"/>
          <w:szCs w:val="24"/>
        </w:rPr>
      </w:pPr>
      <w:r>
        <w:rPr>
          <w:b w:val="false"/>
          <w:sz w:val="24"/>
          <w:szCs w:val="24"/>
        </w:rPr>
        <w:t>ГЕН (греч. genos - происхождение) - материальный носитель генетической (наследственной) информации, способный к воспроизведению и расположенный в определенном участке хромосомы.</w:t>
      </w:r>
    </w:p>
    <w:p>
      <w:pPr>
        <w:pStyle w:val="Normal"/>
        <w:rPr>
          <w:b w:val="false"/>
          <w:b w:val="false"/>
          <w:sz w:val="24"/>
          <w:szCs w:val="24"/>
        </w:rPr>
      </w:pPr>
      <w:r>
        <w:rPr>
          <w:b w:val="false"/>
          <w:sz w:val="24"/>
          <w:szCs w:val="24"/>
        </w:rPr>
        <w:t>ГЕНОМ (англ. genome &lt; греч. genos - происхождение) - совокупность генов, содержащихся в одинарном наборе хромосом данной растительной или животной клетки.</w:t>
      </w:r>
    </w:p>
    <w:p>
      <w:pPr>
        <w:pStyle w:val="Normal"/>
        <w:rPr>
          <w:b w:val="false"/>
          <w:b w:val="false"/>
          <w:sz w:val="24"/>
          <w:szCs w:val="24"/>
        </w:rPr>
      </w:pPr>
      <w:r>
        <w:rPr>
          <w:b w:val="false"/>
          <w:sz w:val="24"/>
          <w:szCs w:val="24"/>
        </w:rPr>
        <w:t>ГЕРМЕНЕВТИКА (греч. hermeneutike - искусство истолкования) - направление в методологии гуманитарного познания, исследующее проблемы интерпретации, перевода и понимания разнообразных текстов.</w:t>
      </w:r>
    </w:p>
    <w:p>
      <w:pPr>
        <w:pStyle w:val="Normal"/>
        <w:rPr>
          <w:b w:val="false"/>
          <w:b w:val="false"/>
          <w:sz w:val="24"/>
          <w:szCs w:val="24"/>
        </w:rPr>
      </w:pPr>
      <w:r>
        <w:rPr>
          <w:b w:val="false"/>
          <w:sz w:val="24"/>
          <w:szCs w:val="24"/>
        </w:rPr>
        <w:t>ГЕТЕРОТРОФНЫЕ (гетеро + греч. trophe - пища) - организмы, питающиеся органическими веществами. К ним относятся грибы, многие микроорганизмы, все животные и люди.</w:t>
      </w:r>
    </w:p>
    <w:p>
      <w:pPr>
        <w:pStyle w:val="Normal"/>
        <w:rPr>
          <w:b w:val="false"/>
          <w:b w:val="false"/>
          <w:sz w:val="24"/>
          <w:szCs w:val="24"/>
        </w:rPr>
      </w:pPr>
      <w:r>
        <w:rPr>
          <w:b w:val="false"/>
          <w:sz w:val="24"/>
          <w:szCs w:val="24"/>
        </w:rPr>
        <w:t>ГИДРОСФЕРА - водная оболочка Земли, совокупность океанов, морей, озер, рек, водохранилищ, болот.</w:t>
      </w:r>
    </w:p>
    <w:p>
      <w:pPr>
        <w:pStyle w:val="Normal"/>
        <w:rPr>
          <w:b w:val="false"/>
          <w:b w:val="false"/>
          <w:sz w:val="24"/>
          <w:szCs w:val="24"/>
        </w:rPr>
      </w:pPr>
      <w:r>
        <w:rPr>
          <w:b w:val="false"/>
          <w:sz w:val="24"/>
          <w:szCs w:val="24"/>
        </w:rPr>
        <w:t>ГОМЕОСТАЗИС (греч. homoios - подобный + stasis - состояние) - совокупность приспособительных реакций организма, направленных на сохранение динамического состояния его внутренней среды (температуры тела, кровяного давления и др.). В его основе лежит принцип отрицательной обратной связи.</w:t>
      </w:r>
    </w:p>
    <w:p>
      <w:pPr>
        <w:pStyle w:val="Normal"/>
        <w:rPr>
          <w:b w:val="false"/>
          <w:b w:val="false"/>
          <w:sz w:val="24"/>
          <w:szCs w:val="24"/>
        </w:rPr>
      </w:pPr>
      <w:r>
        <w:rPr>
          <w:b w:val="false"/>
          <w:sz w:val="24"/>
          <w:szCs w:val="24"/>
        </w:rPr>
        <w:t>ГРАВИТАЦИЯ (лат. gravitas - тяжесть) - силы всемирного тяготения, образующие поле тяготения.</w:t>
      </w:r>
    </w:p>
    <w:p>
      <w:pPr>
        <w:pStyle w:val="Normal"/>
        <w:rPr>
          <w:b w:val="false"/>
          <w:b w:val="false"/>
          <w:sz w:val="24"/>
          <w:szCs w:val="24"/>
        </w:rPr>
      </w:pPr>
      <w:r>
        <w:rPr>
          <w:b w:val="false"/>
          <w:sz w:val="24"/>
          <w:szCs w:val="24"/>
        </w:rPr>
      </w:r>
    </w:p>
    <w:p>
      <w:pPr>
        <w:pStyle w:val="Normal"/>
        <w:rPr/>
      </w:pPr>
      <w:r>
        <w:rPr>
          <w:b w:val="false"/>
          <w:caps/>
          <w:sz w:val="24"/>
          <w:szCs w:val="24"/>
        </w:rPr>
        <w:t>дискретный</w:t>
      </w:r>
      <w:r>
        <w:rPr>
          <w:b w:val="false"/>
          <w:smallCaps/>
          <w:sz w:val="24"/>
          <w:szCs w:val="24"/>
        </w:rPr>
        <w:t xml:space="preserve">  </w:t>
      </w:r>
      <w:r>
        <w:rPr>
          <w:b w:val="false"/>
          <w:sz w:val="24"/>
          <w:szCs w:val="24"/>
        </w:rPr>
        <w:t>(лат. discretus - раздельный, прерывистый) - прерывный, состоящий из отдельных частей.</w:t>
      </w:r>
    </w:p>
    <w:p>
      <w:pPr>
        <w:pStyle w:val="Normal"/>
        <w:rPr>
          <w:b w:val="false"/>
          <w:b w:val="false"/>
          <w:sz w:val="24"/>
          <w:szCs w:val="24"/>
        </w:rPr>
      </w:pPr>
      <w:r>
        <w:rPr>
          <w:b w:val="false"/>
          <w:sz w:val="24"/>
          <w:szCs w:val="24"/>
        </w:rPr>
        <w:t>ДИССИМИЛЯЦИЯ (лат. dissimilatio - расподобление) -распад сложных веществ на простые в организме, сопровождающийся освобождением энергии. В единстве с ассимиляцией характеризует обмен веществ - метаболизм.</w:t>
      </w:r>
    </w:p>
    <w:p>
      <w:pPr>
        <w:pStyle w:val="Normal"/>
        <w:rPr>
          <w:b w:val="false"/>
          <w:b w:val="false"/>
          <w:sz w:val="24"/>
          <w:szCs w:val="24"/>
        </w:rPr>
      </w:pPr>
      <w:r>
        <w:rPr>
          <w:b w:val="false"/>
          <w:sz w:val="24"/>
          <w:szCs w:val="24"/>
        </w:rPr>
        <w:t>ДИССИПАЦИЯ (лат. dissipatio - рассеивание) энергии - переход энергии упорядоченного движения в энергию хаотического движения (теплоту).</w:t>
      </w:r>
    </w:p>
    <w:p>
      <w:pPr>
        <w:pStyle w:val="Normal"/>
        <w:rPr>
          <w:b w:val="false"/>
          <w:b w:val="false"/>
          <w:sz w:val="24"/>
          <w:szCs w:val="24"/>
        </w:rPr>
      </w:pPr>
      <w:r>
        <w:rPr>
          <w:b w:val="false"/>
          <w:sz w:val="24"/>
          <w:szCs w:val="24"/>
        </w:rPr>
        <w:t>ДИФФЕРЕНЦИАЦИЯ (фр.  differentiation &lt; лат. differentia - различие) - в научном познании необходимый этап развития, направленный на более тщательное и глубокое изучение отдельных явлений и процессов определенной области действительности.</w:t>
      </w:r>
    </w:p>
    <w:p>
      <w:pPr>
        <w:pStyle w:val="Normal"/>
        <w:rPr>
          <w:b w:val="false"/>
          <w:b w:val="false"/>
          <w:sz w:val="24"/>
          <w:szCs w:val="24"/>
        </w:rPr>
      </w:pPr>
      <w:r>
        <w:rPr>
          <w:b w:val="false"/>
          <w:sz w:val="24"/>
          <w:szCs w:val="24"/>
        </w:rPr>
      </w:r>
    </w:p>
    <w:p>
      <w:pPr>
        <w:pStyle w:val="Normal"/>
        <w:rPr/>
      </w:pPr>
      <w:r>
        <w:rPr>
          <w:b w:val="false"/>
          <w:caps/>
          <w:sz w:val="24"/>
          <w:szCs w:val="24"/>
        </w:rPr>
        <w:t>естественный</w:t>
      </w:r>
      <w:r>
        <w:rPr>
          <w:b w:val="false"/>
          <w:smallCaps/>
          <w:sz w:val="24"/>
          <w:szCs w:val="24"/>
        </w:rPr>
        <w:t xml:space="preserve"> </w:t>
      </w:r>
      <w:r>
        <w:rPr>
          <w:b w:val="false"/>
          <w:sz w:val="24"/>
          <w:szCs w:val="24"/>
        </w:rPr>
        <w:t>ОТБОР - особый механизм отбора в природе, приводящий к избирательному уничтожению организмов, оказавшихся не приспособленными к условиям окружающей среды.</w:t>
      </w:r>
    </w:p>
    <w:p>
      <w:pPr>
        <w:pStyle w:val="Normal"/>
        <w:rPr>
          <w:b w:val="false"/>
          <w:b w:val="false"/>
          <w:sz w:val="24"/>
          <w:szCs w:val="24"/>
        </w:rPr>
      </w:pPr>
      <w:r>
        <w:rPr>
          <w:b w:val="false"/>
          <w:sz w:val="24"/>
          <w:szCs w:val="24"/>
        </w:rPr>
      </w:r>
    </w:p>
    <w:p>
      <w:pPr>
        <w:pStyle w:val="Normal"/>
        <w:rPr/>
      </w:pPr>
      <w:r>
        <w:rPr>
          <w:b w:val="false"/>
          <w:caps/>
          <w:sz w:val="24"/>
          <w:szCs w:val="24"/>
        </w:rPr>
        <w:t>живое</w:t>
      </w:r>
      <w:r>
        <w:rPr>
          <w:b w:val="false"/>
          <w:smallCaps/>
          <w:sz w:val="24"/>
          <w:szCs w:val="24"/>
        </w:rPr>
        <w:t xml:space="preserve"> </w:t>
      </w:r>
      <w:r>
        <w:rPr>
          <w:b w:val="false"/>
          <w:sz w:val="24"/>
          <w:szCs w:val="24"/>
        </w:rPr>
        <w:t>ВЕЩЕСТВО - в концепции В.И. Вернадского - совокупность растений и животных, включая человечество.</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ИЗОМЕРЫ (изо ...+ греч. meros - доля, часть) - химические соединения, одинаковые по молекулярной массе и составу, но различающиеся по строению.</w:t>
      </w:r>
    </w:p>
    <w:p>
      <w:pPr>
        <w:pStyle w:val="Normal"/>
        <w:rPr>
          <w:b w:val="false"/>
          <w:b w:val="false"/>
          <w:sz w:val="24"/>
          <w:szCs w:val="24"/>
        </w:rPr>
      </w:pPr>
      <w:r>
        <w:rPr>
          <w:b w:val="false"/>
          <w:sz w:val="24"/>
          <w:szCs w:val="24"/>
        </w:rPr>
        <w:t>ИЗОТРОПНОСТЬ (изо ... + греч. tropos - свойство) - одинаковость свойств объектов (пространства, вещества и др.) по всем направлениям. Это условие служит одной из предпосылок стандартной модели Вселенной.</w:t>
      </w:r>
    </w:p>
    <w:p>
      <w:pPr>
        <w:pStyle w:val="Normal"/>
        <w:rPr>
          <w:b w:val="false"/>
          <w:b w:val="false"/>
          <w:sz w:val="24"/>
          <w:szCs w:val="24"/>
        </w:rPr>
      </w:pPr>
      <w:r>
        <w:rPr>
          <w:b w:val="false"/>
          <w:sz w:val="24"/>
          <w:szCs w:val="24"/>
        </w:rPr>
        <w:t>ИНТЕГРАЦИЯ (лат. integratio - восстановление, восполнение integer - целый) - объединение в целое каких-либо частей, в научном познании такое объединение осуществляется в различных формах, начиная от применения понятий и методов одной науки в другой и кончая современным системным методом.</w:t>
      </w:r>
    </w:p>
    <w:p>
      <w:pPr>
        <w:pStyle w:val="Normal"/>
        <w:rPr>
          <w:b w:val="false"/>
          <w:b w:val="false"/>
          <w:sz w:val="24"/>
          <w:szCs w:val="24"/>
        </w:rPr>
      </w:pPr>
      <w:r>
        <w:rPr>
          <w:b w:val="false"/>
          <w:sz w:val="24"/>
          <w:szCs w:val="24"/>
        </w:rPr>
        <w:t>ИНТЕРПРЕТАЦИЯ (лат. interpretatio - посредничество) - истолкование, разъяснение смысла какой-либо знаковой системы (символа, выражения, текст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АТАЛИЗ (греч. katatysis - разрушение) - возбуждение химических реакций или изменение скорости их протекания посредством добавления особых веществ - катализаторов, не участвующих непосредственно в реакции, но изменяющих ход ее протекания.</w:t>
      </w:r>
    </w:p>
    <w:p>
      <w:pPr>
        <w:pStyle w:val="Normal"/>
        <w:rPr>
          <w:b w:val="false"/>
          <w:b w:val="false"/>
          <w:sz w:val="24"/>
          <w:szCs w:val="24"/>
        </w:rPr>
      </w:pPr>
      <w:r>
        <w:rPr>
          <w:b w:val="false"/>
          <w:sz w:val="24"/>
          <w:szCs w:val="24"/>
        </w:rPr>
        <w:t>КВАРКИ - гипотетические частицы с дробным электрическим зарядом, из которых, возможно, состоят элементарные частицы.</w:t>
      </w:r>
    </w:p>
    <w:p>
      <w:pPr>
        <w:pStyle w:val="Normal"/>
        <w:rPr>
          <w:b w:val="false"/>
          <w:b w:val="false"/>
          <w:sz w:val="24"/>
          <w:szCs w:val="24"/>
        </w:rPr>
      </w:pPr>
      <w:r>
        <w:rPr>
          <w:b w:val="false"/>
          <w:sz w:val="24"/>
          <w:szCs w:val="24"/>
        </w:rPr>
        <w:t>КИБЕРНЕТИКА (греч. kybemetike - искусство управления) - наука об общих принципах управления в машинах, живых организмах и обществе.</w:t>
      </w:r>
    </w:p>
    <w:p>
      <w:pPr>
        <w:pStyle w:val="Normal"/>
        <w:rPr>
          <w:b w:val="false"/>
          <w:b w:val="false"/>
          <w:sz w:val="24"/>
          <w:szCs w:val="24"/>
        </w:rPr>
      </w:pPr>
      <w:r>
        <w:rPr>
          <w:b w:val="false"/>
          <w:sz w:val="24"/>
          <w:szCs w:val="24"/>
        </w:rPr>
        <w:t>КОРПУСКУЛЯРНО-ВОЛНОВОЙ ДУАЛИЗМ - двойственная природа мельчайших частиц вещества, состоящая в наличии у них не только корпускулярных, но и волновых свойств.</w:t>
      </w:r>
    </w:p>
    <w:p>
      <w:pPr>
        <w:pStyle w:val="Normal"/>
        <w:rPr>
          <w:b w:val="false"/>
          <w:b w:val="false"/>
          <w:sz w:val="24"/>
          <w:szCs w:val="24"/>
        </w:rPr>
      </w:pPr>
      <w:r>
        <w:rPr>
          <w:b w:val="false"/>
          <w:sz w:val="24"/>
          <w:szCs w:val="24"/>
        </w:rPr>
        <w:t>КРЕАЦИОНИЗМ (лат. creatio - созидание) - тезис о божественном творении мира и человека.</w:t>
      </w:r>
    </w:p>
    <w:p>
      <w:pPr>
        <w:pStyle w:val="Normal"/>
        <w:rPr>
          <w:b w:val="false"/>
          <w:b w:val="false"/>
          <w:sz w:val="24"/>
          <w:szCs w:val="24"/>
        </w:rPr>
      </w:pPr>
      <w:r>
        <w:rPr>
          <w:b w:val="false"/>
          <w:sz w:val="24"/>
          <w:szCs w:val="24"/>
        </w:rPr>
      </w:r>
    </w:p>
    <w:p>
      <w:pPr>
        <w:pStyle w:val="Normal"/>
        <w:rPr/>
      </w:pPr>
      <w:r>
        <w:rPr>
          <w:b w:val="false"/>
          <w:caps/>
          <w:sz w:val="24"/>
          <w:szCs w:val="24"/>
        </w:rPr>
        <w:t>ламаркизм</w:t>
      </w:r>
      <w:r>
        <w:rPr>
          <w:b w:val="false"/>
          <w:smallCaps/>
          <w:sz w:val="24"/>
          <w:szCs w:val="24"/>
        </w:rPr>
        <w:t xml:space="preserve"> </w:t>
      </w:r>
      <w:r>
        <w:rPr>
          <w:b w:val="false"/>
          <w:sz w:val="24"/>
          <w:szCs w:val="24"/>
        </w:rPr>
        <w:t>- учение, разработанное Ж.Б. Ламарком и основанное на изначальной целесообразной реакции организмов на изменение условий среды.</w:t>
      </w:r>
    </w:p>
    <w:p>
      <w:pPr>
        <w:pStyle w:val="Normal"/>
        <w:rPr>
          <w:b w:val="false"/>
          <w:b w:val="false"/>
          <w:sz w:val="24"/>
          <w:szCs w:val="24"/>
        </w:rPr>
      </w:pPr>
      <w:r>
        <w:rPr>
          <w:b w:val="false"/>
          <w:sz w:val="24"/>
          <w:szCs w:val="24"/>
        </w:rPr>
      </w:r>
    </w:p>
    <w:p>
      <w:pPr>
        <w:pStyle w:val="Normal"/>
        <w:rPr/>
      </w:pPr>
      <w:r>
        <w:rPr>
          <w:b w:val="false"/>
          <w:caps/>
          <w:sz w:val="24"/>
          <w:szCs w:val="24"/>
        </w:rPr>
        <w:t>макроэволюция</w:t>
      </w:r>
      <w:r>
        <w:rPr>
          <w:b w:val="false"/>
          <w:smallCaps/>
          <w:sz w:val="24"/>
          <w:szCs w:val="24"/>
        </w:rPr>
        <w:t xml:space="preserve"> </w:t>
      </w:r>
      <w:r>
        <w:rPr>
          <w:b w:val="false"/>
          <w:sz w:val="24"/>
          <w:szCs w:val="24"/>
        </w:rPr>
        <w:t>- эволюционные преобразования за длительный исторический период, приводящие к возникновению новых надвидовых форм организации живого.</w:t>
      </w:r>
    </w:p>
    <w:p>
      <w:pPr>
        <w:pStyle w:val="Normal"/>
        <w:rPr>
          <w:b w:val="false"/>
          <w:b w:val="false"/>
          <w:sz w:val="24"/>
          <w:szCs w:val="24"/>
        </w:rPr>
      </w:pPr>
      <w:r>
        <w:rPr>
          <w:b w:val="false"/>
          <w:sz w:val="24"/>
          <w:szCs w:val="24"/>
        </w:rPr>
        <w:t>МЕТАБОЛИЗМ (греч. metabole - перемена) - обмен веществ, совокупность процессов ассимиляции и диссимиляции в организме.</w:t>
      </w:r>
    </w:p>
    <w:p>
      <w:pPr>
        <w:pStyle w:val="Normal"/>
        <w:rPr>
          <w:b w:val="false"/>
          <w:b w:val="false"/>
          <w:sz w:val="24"/>
          <w:szCs w:val="24"/>
        </w:rPr>
      </w:pPr>
      <w:r>
        <w:rPr>
          <w:b w:val="false"/>
          <w:sz w:val="24"/>
          <w:szCs w:val="24"/>
        </w:rPr>
        <w:t>МЕТАГАЛАКТИКА - изученная в настоящее время часть Вселенной со всеми находящимися в ней галактиками и другими объектами.</w:t>
      </w:r>
    </w:p>
    <w:p>
      <w:pPr>
        <w:pStyle w:val="Normal"/>
        <w:rPr>
          <w:b w:val="false"/>
          <w:b w:val="false"/>
          <w:sz w:val="24"/>
          <w:szCs w:val="24"/>
        </w:rPr>
      </w:pPr>
      <w:r>
        <w:rPr>
          <w:b w:val="false"/>
          <w:sz w:val="24"/>
          <w:szCs w:val="24"/>
        </w:rPr>
        <w:t>МИКРОЭВОЛЮЦИЯ - совокупность эволюционных изменений, происходящих в генофондах популяций за сравнительно небольшой период времени.</w:t>
      </w:r>
    </w:p>
    <w:p>
      <w:pPr>
        <w:pStyle w:val="Normal"/>
        <w:rPr>
          <w:b w:val="false"/>
          <w:b w:val="false"/>
          <w:sz w:val="24"/>
          <w:szCs w:val="24"/>
        </w:rPr>
      </w:pPr>
      <w:r>
        <w:rPr>
          <w:b w:val="false"/>
          <w:sz w:val="24"/>
          <w:szCs w:val="24"/>
        </w:rPr>
        <w:t>МУТАЦИЯ (лат. mulatto - изменение, перемена) - внезапное изменение наследственных структур, вызванное естественным или искусственным путе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НООСФЕРА (греч. noos - разум +сфера) - в учении В. И. Вернадского - сфера разума, ставшая по своему воздействию на планету сравнимой с геологической силой.</w:t>
      </w:r>
    </w:p>
    <w:p>
      <w:pPr>
        <w:pStyle w:val="Normal"/>
        <w:rPr>
          <w:b w:val="false"/>
          <w:b w:val="false"/>
          <w:sz w:val="24"/>
          <w:szCs w:val="24"/>
        </w:rPr>
      </w:pPr>
      <w:r>
        <w:rPr>
          <w:b w:val="false"/>
          <w:sz w:val="24"/>
          <w:szCs w:val="24"/>
        </w:rPr>
        <w:t>НУКЛЕИНОВЫЕ КИСЛОТЫ - необходимая составная часть всех живых систем, которым принадлежит ведущая роль в биосинтезе белка и передаче наследственных признаков организма.</w:t>
      </w:r>
    </w:p>
    <w:p>
      <w:pPr>
        <w:pStyle w:val="Normal"/>
        <w:rPr>
          <w:b w:val="false"/>
          <w:b w:val="false"/>
          <w:sz w:val="24"/>
          <w:szCs w:val="24"/>
        </w:rPr>
      </w:pPr>
      <w:r>
        <w:rPr>
          <w:b w:val="false"/>
          <w:sz w:val="24"/>
          <w:szCs w:val="24"/>
        </w:rPr>
      </w:r>
    </w:p>
    <w:p>
      <w:pPr>
        <w:pStyle w:val="Normal"/>
        <w:rPr/>
      </w:pPr>
      <w:r>
        <w:rPr>
          <w:b w:val="false"/>
          <w:caps/>
          <w:sz w:val="24"/>
          <w:szCs w:val="24"/>
        </w:rPr>
        <w:t xml:space="preserve">онтогенез </w:t>
      </w:r>
      <w:r>
        <w:rPr>
          <w:b w:val="false"/>
          <w:sz w:val="24"/>
          <w:szCs w:val="24"/>
        </w:rPr>
        <w:t>(греч. ontos - сущее + генез) - индивидуальное развитие организмов, охватывающее все изменения от зарождения до смерти.</w:t>
      </w:r>
    </w:p>
    <w:p>
      <w:pPr>
        <w:pStyle w:val="Normal"/>
        <w:rPr>
          <w:b w:val="false"/>
          <w:b w:val="false"/>
          <w:sz w:val="24"/>
          <w:szCs w:val="24"/>
        </w:rPr>
      </w:pPr>
      <w:r>
        <w:rPr>
          <w:b w:val="false"/>
          <w:sz w:val="24"/>
          <w:szCs w:val="24"/>
        </w:rPr>
        <w:t>ОРГАНИЗАЦИЯ - упорядоченность, достигаемая внешними по отношению к системе факторами.</w:t>
      </w:r>
    </w:p>
    <w:p>
      <w:pPr>
        <w:pStyle w:val="Normal"/>
        <w:rPr>
          <w:b w:val="false"/>
          <w:b w:val="false"/>
          <w:sz w:val="24"/>
          <w:szCs w:val="24"/>
        </w:rPr>
      </w:pPr>
      <w:r>
        <w:rPr>
          <w:b w:val="false"/>
          <w:sz w:val="24"/>
          <w:szCs w:val="24"/>
        </w:rPr>
      </w:r>
    </w:p>
    <w:p>
      <w:pPr>
        <w:pStyle w:val="Normal"/>
        <w:rPr/>
      </w:pPr>
      <w:r>
        <w:rPr>
          <w:b w:val="false"/>
          <w:caps/>
          <w:sz w:val="24"/>
          <w:szCs w:val="24"/>
        </w:rPr>
        <w:t xml:space="preserve">популяция </w:t>
      </w:r>
      <w:r>
        <w:rPr>
          <w:b w:val="false"/>
          <w:sz w:val="24"/>
          <w:szCs w:val="24"/>
        </w:rPr>
        <w:t>(фр. populus - население) - совокупность особей одного вида, населяющая некоторую территорию, относительно изолированная от других и обладающая определенным генофондом. Рассматривается как элементарная единица эволюции.</w:t>
      </w:r>
    </w:p>
    <w:p>
      <w:pPr>
        <w:pStyle w:val="Normal"/>
        <w:rPr>
          <w:b w:val="false"/>
          <w:b w:val="false"/>
          <w:sz w:val="24"/>
          <w:szCs w:val="24"/>
        </w:rPr>
      </w:pPr>
      <w:r>
        <w:rPr>
          <w:b w:val="false"/>
          <w:sz w:val="24"/>
          <w:szCs w:val="24"/>
        </w:rPr>
        <w:t>ПОРЯДОК (упорядоченность) - исходное понятие теории систем, означающее определенное расположение элементов или их последовательность во времени.</w:t>
      </w:r>
    </w:p>
    <w:p>
      <w:pPr>
        <w:pStyle w:val="Normal"/>
        <w:rPr>
          <w:b w:val="false"/>
          <w:b w:val="false"/>
          <w:sz w:val="24"/>
          <w:szCs w:val="24"/>
        </w:rPr>
      </w:pPr>
      <w:r>
        <w:rPr>
          <w:b w:val="false"/>
          <w:sz w:val="24"/>
          <w:szCs w:val="24"/>
        </w:rPr>
        <w:t>ПРОКАРИОТЫ (лат. pro - вперед + греч. karyon - ядро) - организмы, лишенные оформленного ядра (вирусы, бактерии, сине-зеленые водоросли).</w:t>
      </w:r>
    </w:p>
    <w:p>
      <w:pPr>
        <w:pStyle w:val="Normal"/>
        <w:rPr>
          <w:b w:val="false"/>
          <w:b w:val="false"/>
          <w:sz w:val="24"/>
          <w:szCs w:val="24"/>
        </w:rPr>
      </w:pPr>
      <w:r>
        <w:rPr>
          <w:b w:val="false"/>
          <w:sz w:val="24"/>
          <w:szCs w:val="24"/>
        </w:rPr>
      </w:r>
    </w:p>
    <w:p>
      <w:pPr>
        <w:pStyle w:val="Normal"/>
        <w:rPr/>
      </w:pPr>
      <w:r>
        <w:rPr>
          <w:b w:val="false"/>
          <w:caps/>
          <w:sz w:val="24"/>
          <w:szCs w:val="24"/>
        </w:rPr>
        <w:t>редукционизм</w:t>
      </w:r>
      <w:r>
        <w:rPr>
          <w:b w:val="false"/>
          <w:smallCaps/>
          <w:sz w:val="24"/>
          <w:szCs w:val="24"/>
        </w:rPr>
        <w:t xml:space="preserve"> - </w:t>
      </w:r>
      <w:r>
        <w:rPr>
          <w:b w:val="false"/>
          <w:sz w:val="24"/>
          <w:szCs w:val="24"/>
        </w:rPr>
        <w:t>сведение сложного к простому, составного - к элементарному.</w:t>
      </w:r>
    </w:p>
    <w:p>
      <w:pPr>
        <w:pStyle w:val="Normal"/>
        <w:rPr>
          <w:b w:val="false"/>
          <w:b w:val="false"/>
          <w:sz w:val="24"/>
          <w:szCs w:val="24"/>
        </w:rPr>
      </w:pPr>
      <w:r>
        <w:rPr>
          <w:b w:val="false"/>
          <w:sz w:val="24"/>
          <w:szCs w:val="24"/>
        </w:rPr>
        <w:t>РЕЛИКТОВОЕ ИЗЛУЧЕНИЕ - космическое электромагнитное излучение, сохранившееся от ранних стадий эволюции Вселенной.</w:t>
      </w:r>
    </w:p>
    <w:p>
      <w:pPr>
        <w:pStyle w:val="Normal"/>
        <w:rPr>
          <w:b w:val="false"/>
          <w:b w:val="false"/>
          <w:sz w:val="24"/>
          <w:szCs w:val="24"/>
        </w:rPr>
      </w:pPr>
      <w:r>
        <w:rPr>
          <w:b w:val="false"/>
          <w:sz w:val="24"/>
          <w:szCs w:val="24"/>
        </w:rPr>
      </w:r>
    </w:p>
    <w:p>
      <w:pPr>
        <w:pStyle w:val="Normal"/>
        <w:rPr/>
      </w:pPr>
      <w:r>
        <w:rPr>
          <w:b w:val="false"/>
          <w:caps/>
          <w:sz w:val="24"/>
          <w:szCs w:val="24"/>
        </w:rPr>
        <w:t>самоорганизация</w:t>
      </w:r>
      <w:r>
        <w:rPr>
          <w:b w:val="false"/>
          <w:smallCaps/>
          <w:sz w:val="24"/>
          <w:szCs w:val="24"/>
        </w:rPr>
        <w:t xml:space="preserve"> </w:t>
      </w:r>
      <w:r>
        <w:rPr>
          <w:b w:val="false"/>
          <w:sz w:val="24"/>
          <w:szCs w:val="24"/>
        </w:rPr>
        <w:t>- процесс взаимодействия элементов, в результате которого происходит возникновение нового порядка или структуры в системе.</w:t>
      </w:r>
    </w:p>
    <w:p>
      <w:pPr>
        <w:pStyle w:val="Normal"/>
        <w:rPr>
          <w:b w:val="false"/>
          <w:b w:val="false"/>
          <w:sz w:val="24"/>
          <w:szCs w:val="24"/>
        </w:rPr>
      </w:pPr>
      <w:r>
        <w:rPr>
          <w:b w:val="false"/>
          <w:sz w:val="24"/>
          <w:szCs w:val="24"/>
        </w:rPr>
        <w:t>САЛРОТРОФЫ (греч. sapros - гнилой + trophe - питание) - организмы (бактерии, грибы и др.), питающиеся остатками растений и животных и превращающие органические вещества в неорганические и тем самым участвующие в круговороте веществ.</w:t>
      </w:r>
    </w:p>
    <w:p>
      <w:pPr>
        <w:pStyle w:val="Normal"/>
        <w:rPr>
          <w:b w:val="false"/>
          <w:b w:val="false"/>
          <w:sz w:val="24"/>
          <w:szCs w:val="24"/>
        </w:rPr>
      </w:pPr>
      <w:r>
        <w:rPr>
          <w:b w:val="false"/>
          <w:sz w:val="24"/>
          <w:szCs w:val="24"/>
        </w:rPr>
        <w:t>СЕЛЕКЦИЯ (лат. selectio - выбор, отбор) - выведение новых и улучшение существующих сортов растений, пород животных путем применения научных методов отбора.</w:t>
      </w:r>
    </w:p>
    <w:p>
      <w:pPr>
        <w:pStyle w:val="Normal"/>
        <w:rPr>
          <w:b w:val="false"/>
          <w:b w:val="false"/>
          <w:sz w:val="24"/>
          <w:szCs w:val="24"/>
        </w:rPr>
      </w:pPr>
      <w:r>
        <w:rPr>
          <w:b w:val="false"/>
          <w:sz w:val="24"/>
          <w:szCs w:val="24"/>
        </w:rPr>
        <w:t>СИНТЕЗ (греч. synthesis - соединение, сочетание) - в химии - получение сложных соединений из более простых. В научном познании - метод исследования предмета или явления как единого целого.</w:t>
      </w:r>
    </w:p>
    <w:p>
      <w:pPr>
        <w:pStyle w:val="Normal"/>
        <w:rPr>
          <w:b w:val="false"/>
          <w:b w:val="false"/>
          <w:sz w:val="24"/>
          <w:szCs w:val="24"/>
        </w:rPr>
      </w:pPr>
      <w:r>
        <w:rPr>
          <w:b w:val="false"/>
          <w:sz w:val="24"/>
          <w:szCs w:val="24"/>
        </w:rPr>
        <w:t>СИСТЕМА - совокупность взаимодействующих объектов, образующих определенную целостность, в которой в результате взаимодействия возникают новые ин-тегративные свойства целого, отсутствующие у ее объектов или частей.</w:t>
      </w:r>
    </w:p>
    <w:p>
      <w:pPr>
        <w:pStyle w:val="Normal"/>
        <w:rPr>
          <w:b w:val="false"/>
          <w:b w:val="false"/>
          <w:sz w:val="24"/>
          <w:szCs w:val="24"/>
        </w:rPr>
      </w:pPr>
      <w:r>
        <w:rPr>
          <w:b w:val="false"/>
          <w:sz w:val="24"/>
          <w:szCs w:val="24"/>
        </w:rPr>
        <w:t>СИСТЕМОТЕХНИКА - научно-техническая дисциплина, изучающая проблемы анализа и синтеза систем.</w:t>
      </w:r>
    </w:p>
    <w:p>
      <w:pPr>
        <w:pStyle w:val="FR3"/>
        <w:spacing w:lineRule="auto" w:line="24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СТОХАСТИЧЕСКИЙ- случайный.</w:t>
      </w:r>
    </w:p>
    <w:p>
      <w:pPr>
        <w:pStyle w:val="FR3"/>
        <w:spacing w:lineRule="auto" w:line="24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val="false"/>
          <w:caps/>
          <w:sz w:val="24"/>
          <w:szCs w:val="24"/>
        </w:rPr>
        <w:t>телеология</w:t>
      </w:r>
      <w:r>
        <w:rPr>
          <w:b w:val="false"/>
          <w:smallCaps/>
          <w:sz w:val="24"/>
          <w:szCs w:val="24"/>
        </w:rPr>
        <w:t xml:space="preserve"> </w:t>
      </w:r>
      <w:r>
        <w:rPr>
          <w:b w:val="false"/>
          <w:sz w:val="24"/>
          <w:szCs w:val="24"/>
        </w:rPr>
        <w:t>(греч. Telos цель + логия) - воззрение, считающее, что всякое развитие в мире служит осуществлением заранее предопределенных целей.</w:t>
      </w:r>
    </w:p>
    <w:p>
      <w:pPr>
        <w:pStyle w:val="Normal"/>
        <w:rPr>
          <w:b w:val="false"/>
          <w:b w:val="false"/>
          <w:sz w:val="24"/>
          <w:szCs w:val="24"/>
        </w:rPr>
      </w:pPr>
      <w:r>
        <w:rPr>
          <w:b w:val="false"/>
          <w:sz w:val="24"/>
          <w:szCs w:val="24"/>
        </w:rPr>
        <w:t>ТРОФИЧЕСКИЕ СВЯЗИ - пищевые связи в экосистемах.</w:t>
      </w:r>
    </w:p>
    <w:p>
      <w:pPr>
        <w:pStyle w:val="Normal"/>
        <w:rPr>
          <w:b w:val="false"/>
          <w:b w:val="false"/>
          <w:sz w:val="24"/>
          <w:szCs w:val="24"/>
        </w:rPr>
      </w:pPr>
      <w:r>
        <w:rPr>
          <w:b w:val="false"/>
          <w:sz w:val="24"/>
          <w:szCs w:val="24"/>
        </w:rPr>
      </w:r>
    </w:p>
    <w:p>
      <w:pPr>
        <w:pStyle w:val="Normal"/>
        <w:rPr/>
      </w:pPr>
      <w:r>
        <w:rPr>
          <w:b w:val="false"/>
          <w:caps/>
          <w:sz w:val="24"/>
          <w:szCs w:val="24"/>
        </w:rPr>
        <w:t>фаготрофы</w:t>
      </w:r>
      <w:r>
        <w:rPr>
          <w:b w:val="false"/>
          <w:smallCaps/>
          <w:sz w:val="24"/>
          <w:szCs w:val="24"/>
        </w:rPr>
        <w:t xml:space="preserve"> </w:t>
      </w:r>
      <w:r>
        <w:rPr>
          <w:b w:val="false"/>
          <w:sz w:val="24"/>
          <w:szCs w:val="24"/>
        </w:rPr>
        <w:t>(греч. phagos - пожирающий + trophe - питание) - организмы, питающиеся другими организмами.</w:t>
      </w:r>
    </w:p>
    <w:p>
      <w:pPr>
        <w:pStyle w:val="Normal"/>
        <w:rPr>
          <w:b w:val="false"/>
          <w:b w:val="false"/>
          <w:sz w:val="24"/>
          <w:szCs w:val="24"/>
        </w:rPr>
      </w:pPr>
      <w:r>
        <w:rPr>
          <w:b w:val="false"/>
          <w:sz w:val="24"/>
          <w:szCs w:val="24"/>
        </w:rPr>
        <w:t>ФИЛОГЕНЕЗ (греч. phyle - племя + генез) - историческое развитие организмов, различных типов, классов, отрядов.</w:t>
      </w:r>
    </w:p>
    <w:p>
      <w:pPr>
        <w:pStyle w:val="Normal"/>
        <w:rPr>
          <w:b w:val="false"/>
          <w:b w:val="false"/>
          <w:sz w:val="24"/>
          <w:szCs w:val="24"/>
        </w:rPr>
      </w:pPr>
      <w:r>
        <w:rPr>
          <w:b w:val="false"/>
          <w:sz w:val="24"/>
          <w:szCs w:val="24"/>
        </w:rPr>
        <w:t>ФЛУКТУАЦИИ - случайные отклонения системы от некоторого среднего положени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ЭКОСФЕРА - совокупность всех экосистем. ЭНТЕЛЕХИЯ - в философии Аристотеля целенаправленное активное начало, превращающее возможность в действительность</w:t>
      </w:r>
    </w:p>
    <w:p>
      <w:pPr>
        <w:pStyle w:val="Normal"/>
        <w:rPr>
          <w:b w:val="false"/>
          <w:b w:val="false"/>
          <w:sz w:val="24"/>
          <w:szCs w:val="24"/>
        </w:rPr>
      </w:pPr>
      <w:r>
        <w:rPr>
          <w:b w:val="false"/>
          <w:sz w:val="24"/>
          <w:szCs w:val="24"/>
        </w:rPr>
        <w:t>ЭУКАРИОТЫ (греч. ей - хорошо + kpyon - ядро) - все организмы, клетки которых содержат оформленное ядро, отделенное оболочкой от цитоплазм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r>
        <w:br w:type="page"/>
      </w:r>
    </w:p>
    <w:p>
      <w:pPr>
        <w:pStyle w:val="Heading1"/>
        <w:ind w:hanging="0"/>
        <w:rPr>
          <w:sz w:val="24"/>
          <w:szCs w:val="24"/>
        </w:rPr>
      </w:pPr>
      <w:r>
        <w:rPr>
          <w:sz w:val="24"/>
          <w:szCs w:val="24"/>
        </w:rPr>
        <w:t>Указатель имен</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Агассис Жан Луи (1807-1873), швейцарский естествоиспытатель 190</w:t>
      </w:r>
    </w:p>
    <w:p>
      <w:pPr>
        <w:pStyle w:val="Normal"/>
        <w:rPr>
          <w:b w:val="false"/>
          <w:b w:val="false"/>
          <w:sz w:val="24"/>
          <w:szCs w:val="24"/>
        </w:rPr>
      </w:pPr>
      <w:r>
        <w:rPr>
          <w:b w:val="false"/>
          <w:sz w:val="24"/>
          <w:szCs w:val="24"/>
        </w:rPr>
        <w:t>Аристотель (384-322 до н.э.), древнегреческий философ и ученый 13, 35, 36, 37, 168, 187, 224</w:t>
      </w:r>
    </w:p>
    <w:p>
      <w:pPr>
        <w:pStyle w:val="Normal"/>
        <w:rPr>
          <w:b w:val="false"/>
          <w:b w:val="false"/>
          <w:sz w:val="24"/>
          <w:szCs w:val="24"/>
        </w:rPr>
      </w:pPr>
      <w:r>
        <w:rPr>
          <w:b w:val="false"/>
          <w:sz w:val="24"/>
          <w:szCs w:val="24"/>
        </w:rPr>
        <w:t>Белоусов   Борис   Павлович,  советский  ученый, радиохимик 116, 119, 159, 233, 240</w:t>
      </w:r>
    </w:p>
    <w:p>
      <w:pPr>
        <w:pStyle w:val="Normal"/>
        <w:rPr>
          <w:b w:val="false"/>
          <w:b w:val="false"/>
          <w:sz w:val="24"/>
          <w:szCs w:val="24"/>
        </w:rPr>
      </w:pPr>
      <w:r>
        <w:rPr>
          <w:b w:val="false"/>
          <w:sz w:val="24"/>
          <w:szCs w:val="24"/>
        </w:rPr>
        <w:t>Берталанфи Людвиг фон (1901-1972), австрийский биолог-теоретик 244, 267</w:t>
      </w:r>
    </w:p>
    <w:p>
      <w:pPr>
        <w:pStyle w:val="Normal"/>
        <w:rPr>
          <w:b w:val="false"/>
          <w:b w:val="false"/>
          <w:sz w:val="24"/>
          <w:szCs w:val="24"/>
        </w:rPr>
      </w:pPr>
      <w:r>
        <w:rPr>
          <w:b w:val="false"/>
          <w:sz w:val="24"/>
          <w:szCs w:val="24"/>
        </w:rPr>
        <w:t xml:space="preserve">Бертолле Клод (1748-1822), французский химик 154 </w:t>
      </w:r>
    </w:p>
    <w:p>
      <w:pPr>
        <w:pStyle w:val="Normal"/>
        <w:rPr>
          <w:b w:val="false"/>
          <w:b w:val="false"/>
          <w:sz w:val="24"/>
          <w:szCs w:val="24"/>
        </w:rPr>
      </w:pPr>
      <w:r>
        <w:rPr>
          <w:b w:val="false"/>
          <w:sz w:val="24"/>
          <w:szCs w:val="24"/>
        </w:rPr>
        <w:t>Берцелиус Йене (1779-1848), шведский химик 156</w:t>
      </w:r>
    </w:p>
    <w:p>
      <w:pPr>
        <w:pStyle w:val="Normal"/>
        <w:rPr>
          <w:b w:val="false"/>
          <w:b w:val="false"/>
          <w:sz w:val="24"/>
          <w:szCs w:val="24"/>
        </w:rPr>
      </w:pPr>
      <w:r>
        <w:rPr>
          <w:b w:val="false"/>
          <w:sz w:val="24"/>
          <w:szCs w:val="24"/>
        </w:rPr>
        <w:t>Боиль Роберт (1627-1691), английский химик и физик 139, 151, 152</w:t>
      </w:r>
    </w:p>
    <w:p>
      <w:pPr>
        <w:pStyle w:val="Normal"/>
        <w:rPr>
          <w:b w:val="false"/>
          <w:b w:val="false"/>
          <w:sz w:val="24"/>
          <w:szCs w:val="24"/>
        </w:rPr>
      </w:pPr>
      <w:r>
        <w:rPr>
          <w:b w:val="false"/>
          <w:sz w:val="24"/>
          <w:szCs w:val="24"/>
        </w:rPr>
        <w:t>Больцман Людвиг (1844-1906), немецкий физик, один из основателей статистической физики 109, 238</w:t>
      </w:r>
    </w:p>
    <w:p>
      <w:pPr>
        <w:pStyle w:val="Normal"/>
        <w:rPr>
          <w:b w:val="false"/>
          <w:b w:val="false"/>
          <w:sz w:val="24"/>
          <w:szCs w:val="24"/>
        </w:rPr>
      </w:pPr>
      <w:r>
        <w:rPr>
          <w:b w:val="false"/>
          <w:sz w:val="24"/>
          <w:szCs w:val="24"/>
        </w:rPr>
        <w:t>Бор Нильс Хенрик Давид (1885-1962), датский ученый, один из создателей квантовой механики, лауреат Нобелевской премии 47, 85, 141</w:t>
      </w:r>
    </w:p>
    <w:p>
      <w:pPr>
        <w:pStyle w:val="Normal"/>
        <w:rPr>
          <w:b w:val="false"/>
          <w:b w:val="false"/>
          <w:sz w:val="24"/>
          <w:szCs w:val="24"/>
        </w:rPr>
      </w:pPr>
      <w:r>
        <w:rPr>
          <w:b w:val="false"/>
          <w:sz w:val="24"/>
          <w:szCs w:val="24"/>
        </w:rPr>
        <w:t>Борн Макс (1882-1970), немецкий физик-теоретик, один из создателей квантовой механики, лауреат Нобелевской премии</w:t>
      </w:r>
    </w:p>
    <w:p>
      <w:pPr>
        <w:pStyle w:val="Normal"/>
        <w:rPr>
          <w:b w:val="false"/>
          <w:b w:val="false"/>
          <w:sz w:val="24"/>
          <w:szCs w:val="24"/>
        </w:rPr>
      </w:pPr>
      <w:r>
        <w:rPr>
          <w:b w:val="false"/>
          <w:sz w:val="24"/>
          <w:szCs w:val="24"/>
        </w:rPr>
        <w:t>Браге Тихо (1546-1601), датский астроном 38</w:t>
      </w:r>
    </w:p>
    <w:p>
      <w:pPr>
        <w:pStyle w:val="Normal"/>
        <w:rPr>
          <w:b w:val="false"/>
          <w:b w:val="false"/>
          <w:sz w:val="24"/>
          <w:szCs w:val="24"/>
        </w:rPr>
      </w:pPr>
      <w:r>
        <w:rPr>
          <w:b w:val="false"/>
          <w:sz w:val="24"/>
          <w:szCs w:val="24"/>
        </w:rPr>
        <w:t>Бройль Луи де (1875-1960), известный французский физик, лауреат Нобелевской премии 82, 83</w:t>
      </w:r>
    </w:p>
    <w:p>
      <w:pPr>
        <w:pStyle w:val="Normal"/>
        <w:rPr>
          <w:b w:val="false"/>
          <w:b w:val="false"/>
          <w:sz w:val="24"/>
          <w:szCs w:val="24"/>
        </w:rPr>
      </w:pPr>
      <w:r>
        <w:rPr>
          <w:b w:val="false"/>
          <w:sz w:val="24"/>
          <w:szCs w:val="24"/>
        </w:rPr>
        <w:t>Бутлеров Александр Михайлович (1828-1886), русский химик-органик 157</w:t>
      </w:r>
    </w:p>
    <w:p>
      <w:pPr>
        <w:pStyle w:val="Normal"/>
        <w:rPr>
          <w:b w:val="false"/>
          <w:b w:val="false"/>
          <w:sz w:val="24"/>
          <w:szCs w:val="24"/>
        </w:rPr>
      </w:pPr>
      <w:r>
        <w:rPr>
          <w:b w:val="false"/>
          <w:sz w:val="24"/>
          <w:szCs w:val="24"/>
        </w:rPr>
        <w:t>Бюффон Жорж Луи Леклерк (1707-1788), французский естествоиспытатель 163, 190</w:t>
      </w:r>
    </w:p>
    <w:p>
      <w:pPr>
        <w:pStyle w:val="Normal"/>
        <w:rPr>
          <w:b w:val="false"/>
          <w:b w:val="false"/>
          <w:sz w:val="24"/>
          <w:szCs w:val="24"/>
        </w:rPr>
      </w:pPr>
      <w:r>
        <w:rPr>
          <w:b w:val="false"/>
          <w:sz w:val="24"/>
          <w:szCs w:val="24"/>
        </w:rPr>
        <w:t>Бюхнер Людвиг (1824-1899), немецкий врач, естествоиспытатель и философ 165</w:t>
      </w:r>
    </w:p>
    <w:p>
      <w:pPr>
        <w:pStyle w:val="Normal"/>
        <w:rPr>
          <w:b w:val="false"/>
          <w:b w:val="false"/>
          <w:sz w:val="24"/>
          <w:szCs w:val="24"/>
        </w:rPr>
      </w:pPr>
      <w:r>
        <w:rPr>
          <w:b w:val="false"/>
          <w:sz w:val="24"/>
          <w:szCs w:val="24"/>
        </w:rPr>
        <w:t>Вернадский Владимир Иванович (1863-1945), выдающийся российский ученый, создатель биогеохимии 184, 185, 186, 187, 188, 189, 190, 193, 195</w:t>
      </w:r>
    </w:p>
    <w:p>
      <w:pPr>
        <w:pStyle w:val="Normal"/>
        <w:rPr>
          <w:b w:val="false"/>
          <w:b w:val="false"/>
          <w:sz w:val="24"/>
          <w:szCs w:val="24"/>
        </w:rPr>
      </w:pPr>
      <w:r>
        <w:rPr>
          <w:b w:val="false"/>
          <w:sz w:val="24"/>
          <w:szCs w:val="24"/>
        </w:rPr>
        <w:t>Галилей Галилео (1562-1642), выдающийся итальянский ученый 22, 26, 35, 36, 37, 38, 41, 49, 58, 63, 70</w:t>
      </w:r>
    </w:p>
    <w:p>
      <w:pPr>
        <w:pStyle w:val="Normal"/>
        <w:rPr>
          <w:b w:val="false"/>
          <w:b w:val="false"/>
          <w:sz w:val="24"/>
          <w:szCs w:val="24"/>
        </w:rPr>
      </w:pPr>
      <w:r>
        <w:rPr>
          <w:b w:val="false"/>
          <w:sz w:val="24"/>
          <w:szCs w:val="24"/>
        </w:rPr>
        <w:t>Гамов Георг (Джордж) А. (1904-1964), американский физик 124, 125, 170</w:t>
      </w:r>
    </w:p>
    <w:p>
      <w:pPr>
        <w:pStyle w:val="Normal"/>
        <w:rPr>
          <w:b w:val="false"/>
          <w:b w:val="false"/>
          <w:sz w:val="24"/>
          <w:szCs w:val="24"/>
        </w:rPr>
      </w:pPr>
      <w:r>
        <w:rPr>
          <w:b w:val="false"/>
          <w:sz w:val="24"/>
          <w:szCs w:val="24"/>
        </w:rPr>
        <w:t>Гарвей Уильям (1578-1657), английский врач, основатель современной физиологии и эмбриологии 188</w:t>
      </w:r>
    </w:p>
    <w:p>
      <w:pPr>
        <w:pStyle w:val="Normal"/>
        <w:rPr>
          <w:b w:val="false"/>
          <w:b w:val="false"/>
          <w:sz w:val="24"/>
          <w:szCs w:val="24"/>
        </w:rPr>
      </w:pPr>
      <w:r>
        <w:rPr>
          <w:b w:val="false"/>
          <w:sz w:val="24"/>
          <w:szCs w:val="24"/>
        </w:rPr>
        <w:t>Гейзенберг Вернер (1901-1976), немецкий физик-теоретик, лауреат Нобелевской премии 81, 85, 87, 99, 147</w:t>
      </w:r>
    </w:p>
    <w:p>
      <w:pPr>
        <w:pStyle w:val="Normal"/>
        <w:rPr>
          <w:b w:val="false"/>
          <w:b w:val="false"/>
          <w:sz w:val="24"/>
          <w:szCs w:val="24"/>
        </w:rPr>
      </w:pPr>
      <w:r>
        <w:rPr>
          <w:b w:val="false"/>
          <w:sz w:val="24"/>
          <w:szCs w:val="24"/>
        </w:rPr>
        <w:t>Гей-Люссак Жозеф Луи (1778-1850), французский физик и химик 139</w:t>
      </w:r>
    </w:p>
    <w:p>
      <w:pPr>
        <w:pStyle w:val="Normal"/>
        <w:rPr>
          <w:b w:val="false"/>
          <w:b w:val="false"/>
          <w:sz w:val="24"/>
          <w:szCs w:val="24"/>
        </w:rPr>
      </w:pPr>
      <w:r>
        <w:rPr>
          <w:b w:val="false"/>
          <w:sz w:val="24"/>
          <w:szCs w:val="24"/>
        </w:rPr>
        <w:t>Геккель Эрнст ('1834-1919), немецкий биолог-эволюционист 165, 172, 194</w:t>
      </w:r>
    </w:p>
    <w:p>
      <w:pPr>
        <w:pStyle w:val="Normal"/>
        <w:rPr>
          <w:b w:val="false"/>
          <w:b w:val="false"/>
          <w:sz w:val="24"/>
          <w:szCs w:val="24"/>
        </w:rPr>
      </w:pPr>
      <w:r>
        <w:rPr>
          <w:b w:val="false"/>
          <w:sz w:val="24"/>
          <w:szCs w:val="24"/>
        </w:rPr>
        <w:t>Гелл-Манн Марри (р. 1929), американский физик-теоретик, лауреат Нобелевской премии 145</w:t>
      </w:r>
    </w:p>
    <w:p>
      <w:pPr>
        <w:pStyle w:val="Normal"/>
        <w:rPr>
          <w:b w:val="false"/>
          <w:b w:val="false"/>
          <w:sz w:val="24"/>
          <w:szCs w:val="24"/>
        </w:rPr>
      </w:pPr>
      <w:r>
        <w:rPr>
          <w:b w:val="false"/>
          <w:sz w:val="24"/>
          <w:szCs w:val="24"/>
        </w:rPr>
        <w:t>Гермес, в греческой мифологии почитался как вестник богов Олимпа 14</w:t>
      </w:r>
    </w:p>
    <w:p>
      <w:pPr>
        <w:pStyle w:val="Normal"/>
        <w:rPr>
          <w:b w:val="false"/>
          <w:b w:val="false"/>
          <w:sz w:val="24"/>
          <w:szCs w:val="24"/>
        </w:rPr>
      </w:pPr>
      <w:r>
        <w:rPr>
          <w:b w:val="false"/>
          <w:sz w:val="24"/>
          <w:szCs w:val="24"/>
        </w:rPr>
        <w:t xml:space="preserve">Гоббс Томас (1588-1679), английский философ 100 </w:t>
      </w:r>
    </w:p>
    <w:p>
      <w:pPr>
        <w:pStyle w:val="Normal"/>
        <w:rPr>
          <w:b w:val="false"/>
          <w:b w:val="false"/>
          <w:sz w:val="24"/>
          <w:szCs w:val="24"/>
        </w:rPr>
      </w:pPr>
      <w:r>
        <w:rPr>
          <w:b w:val="false"/>
          <w:sz w:val="24"/>
          <w:szCs w:val="24"/>
        </w:rPr>
        <w:t xml:space="preserve">Гольбах Пьер (1723-1789), французский философ 45 </w:t>
      </w:r>
    </w:p>
    <w:p>
      <w:pPr>
        <w:pStyle w:val="Normal"/>
        <w:rPr>
          <w:b w:val="false"/>
          <w:b w:val="false"/>
          <w:sz w:val="24"/>
          <w:szCs w:val="24"/>
        </w:rPr>
      </w:pPr>
      <w:r>
        <w:rPr>
          <w:b w:val="false"/>
          <w:sz w:val="24"/>
          <w:szCs w:val="24"/>
        </w:rPr>
        <w:t>Дальтон Джон (1766-1844), английский химик 154</w:t>
      </w:r>
    </w:p>
    <w:p>
      <w:pPr>
        <w:pStyle w:val="Normal"/>
        <w:rPr>
          <w:b w:val="false"/>
          <w:b w:val="false"/>
          <w:sz w:val="24"/>
          <w:szCs w:val="24"/>
        </w:rPr>
      </w:pPr>
      <w:r>
        <w:rPr>
          <w:b w:val="false"/>
          <w:sz w:val="24"/>
          <w:szCs w:val="24"/>
        </w:rPr>
        <w:t>Дана Джеймс (1813-1895), американский геолог и палеонтолог 190</w:t>
      </w:r>
    </w:p>
    <w:p>
      <w:pPr>
        <w:pStyle w:val="Normal"/>
        <w:rPr>
          <w:b w:val="false"/>
          <w:b w:val="false"/>
          <w:sz w:val="24"/>
          <w:szCs w:val="24"/>
        </w:rPr>
      </w:pPr>
      <w:r>
        <w:rPr>
          <w:b w:val="false"/>
          <w:sz w:val="24"/>
          <w:szCs w:val="24"/>
        </w:rPr>
        <w:t>Дарвин Чарлз Роберт (1809-1882), английский естествоиспытатель, создатель эволюционной теории 52, 110, 112, 164, 186, 190, 210, 211-^-219, 221, 224, 229, 231, 233, 236, 260</w:t>
      </w:r>
    </w:p>
    <w:p>
      <w:pPr>
        <w:pStyle w:val="Normal"/>
        <w:rPr>
          <w:b w:val="false"/>
          <w:b w:val="false"/>
          <w:sz w:val="24"/>
          <w:szCs w:val="24"/>
        </w:rPr>
      </w:pPr>
      <w:r>
        <w:rPr>
          <w:b w:val="false"/>
          <w:sz w:val="24"/>
          <w:szCs w:val="24"/>
        </w:rPr>
        <w:t>Демокрит (ок. 460 до н.э.-?), древнегреческий философ, основатель атомизма 36, 100, 138</w:t>
      </w:r>
    </w:p>
    <w:p>
      <w:pPr>
        <w:pStyle w:val="Normal"/>
        <w:rPr>
          <w:b w:val="false"/>
          <w:b w:val="false"/>
          <w:sz w:val="24"/>
          <w:szCs w:val="24"/>
        </w:rPr>
      </w:pPr>
      <w:r>
        <w:rPr>
          <w:b w:val="false"/>
          <w:sz w:val="24"/>
          <w:szCs w:val="24"/>
        </w:rPr>
        <w:t xml:space="preserve">Джермер Л., американский физик 82 </w:t>
      </w:r>
    </w:p>
    <w:p>
      <w:pPr>
        <w:pStyle w:val="Normal"/>
        <w:rPr>
          <w:b w:val="false"/>
          <w:b w:val="false"/>
          <w:sz w:val="24"/>
          <w:szCs w:val="24"/>
        </w:rPr>
      </w:pPr>
      <w:r>
        <w:rPr>
          <w:b w:val="false"/>
          <w:sz w:val="24"/>
          <w:szCs w:val="24"/>
        </w:rPr>
        <w:t>Дидро Дени (1713-1784), французский философ 45</w:t>
      </w:r>
    </w:p>
    <w:p>
      <w:pPr>
        <w:pStyle w:val="Normal"/>
        <w:rPr>
          <w:b w:val="false"/>
          <w:b w:val="false"/>
          <w:sz w:val="24"/>
          <w:szCs w:val="24"/>
        </w:rPr>
      </w:pPr>
      <w:r>
        <w:rPr>
          <w:b w:val="false"/>
          <w:sz w:val="24"/>
          <w:szCs w:val="24"/>
        </w:rPr>
        <w:t>Дильтей Вильгельм (1883-1911), немецкий историк искусства, создатель герменевтики 15</w:t>
      </w:r>
    </w:p>
    <w:p>
      <w:pPr>
        <w:pStyle w:val="Normal"/>
        <w:rPr>
          <w:b w:val="false"/>
          <w:b w:val="false"/>
          <w:sz w:val="24"/>
          <w:szCs w:val="24"/>
        </w:rPr>
      </w:pPr>
      <w:r>
        <w:rPr>
          <w:b w:val="false"/>
          <w:sz w:val="24"/>
          <w:szCs w:val="24"/>
        </w:rPr>
        <w:t>Допплер (Доплер) К. (1803-1853), австрийский физик и астроном 123</w:t>
      </w:r>
    </w:p>
    <w:p>
      <w:pPr>
        <w:pStyle w:val="Normal"/>
        <w:rPr>
          <w:b w:val="false"/>
          <w:b w:val="false"/>
          <w:sz w:val="24"/>
          <w:szCs w:val="24"/>
        </w:rPr>
      </w:pPr>
      <w:r>
        <w:rPr>
          <w:b w:val="false"/>
          <w:sz w:val="24"/>
          <w:szCs w:val="24"/>
        </w:rPr>
        <w:t>Дриш Ханс (1867-1941), немецкий биолог и философ 168</w:t>
      </w:r>
    </w:p>
    <w:p>
      <w:pPr>
        <w:pStyle w:val="Normal"/>
        <w:rPr>
          <w:b w:val="false"/>
          <w:b w:val="false"/>
          <w:sz w:val="24"/>
          <w:szCs w:val="24"/>
        </w:rPr>
      </w:pPr>
      <w:r>
        <w:rPr>
          <w:b w:val="false"/>
          <w:sz w:val="24"/>
          <w:szCs w:val="24"/>
        </w:rPr>
        <w:t>Дэвиссон К., американский физик 82</w:t>
      </w:r>
    </w:p>
    <w:p>
      <w:pPr>
        <w:pStyle w:val="Normal"/>
        <w:rPr>
          <w:b w:val="false"/>
          <w:b w:val="false"/>
          <w:sz w:val="24"/>
          <w:szCs w:val="24"/>
        </w:rPr>
      </w:pPr>
      <w:r>
        <w:rPr>
          <w:b w:val="false"/>
          <w:sz w:val="24"/>
          <w:szCs w:val="24"/>
        </w:rPr>
        <w:t>Евклид (III в. до н.э.), древнегреческий математик 20, 42, 66</w:t>
      </w:r>
    </w:p>
    <w:p>
      <w:pPr>
        <w:pStyle w:val="Normal"/>
        <w:rPr>
          <w:b w:val="false"/>
          <w:b w:val="false"/>
          <w:sz w:val="24"/>
          <w:szCs w:val="24"/>
        </w:rPr>
      </w:pPr>
      <w:r>
        <w:rPr>
          <w:b w:val="false"/>
          <w:sz w:val="24"/>
          <w:szCs w:val="24"/>
        </w:rPr>
        <w:t>Еврипид (ок. 480-406 до н.э.), древнегреческий драматург 15, 16</w:t>
      </w:r>
    </w:p>
    <w:p>
      <w:pPr>
        <w:pStyle w:val="Normal"/>
        <w:rPr>
          <w:b w:val="false"/>
          <w:b w:val="false"/>
          <w:sz w:val="24"/>
          <w:szCs w:val="24"/>
        </w:rPr>
      </w:pPr>
      <w:r>
        <w:rPr>
          <w:b w:val="false"/>
          <w:sz w:val="24"/>
          <w:szCs w:val="24"/>
        </w:rPr>
        <w:t>Жаботинский Арнольд Михаилович, советский ученый - биофизик 116, 119, 159, 233, 240</w:t>
      </w:r>
    </w:p>
    <w:p>
      <w:pPr>
        <w:pStyle w:val="Normal"/>
        <w:rPr>
          <w:b w:val="false"/>
          <w:b w:val="false"/>
          <w:sz w:val="24"/>
          <w:szCs w:val="24"/>
        </w:rPr>
      </w:pPr>
      <w:r>
        <w:rPr>
          <w:b w:val="false"/>
          <w:sz w:val="24"/>
          <w:szCs w:val="24"/>
        </w:rPr>
        <w:t>Жакоб Франсуа (р. 1920), французский микробиолог, генетик, лауреат Нобелевской премии 169</w:t>
      </w:r>
    </w:p>
    <w:p>
      <w:pPr>
        <w:pStyle w:val="Normal"/>
        <w:rPr>
          <w:b w:val="false"/>
          <w:b w:val="false"/>
          <w:sz w:val="24"/>
          <w:szCs w:val="24"/>
        </w:rPr>
      </w:pPr>
      <w:r>
        <w:rPr>
          <w:b w:val="false"/>
          <w:sz w:val="24"/>
          <w:szCs w:val="24"/>
        </w:rPr>
        <w:t>Жерар Шарль (1816-1856), французский химик 156</w:t>
      </w:r>
    </w:p>
    <w:p>
      <w:pPr>
        <w:pStyle w:val="Normal"/>
        <w:rPr>
          <w:b w:val="false"/>
          <w:b w:val="false"/>
          <w:sz w:val="24"/>
          <w:szCs w:val="24"/>
        </w:rPr>
      </w:pPr>
      <w:r>
        <w:rPr>
          <w:b w:val="false"/>
          <w:sz w:val="24"/>
          <w:szCs w:val="24"/>
        </w:rPr>
        <w:t>Жоффруа Сент-Илер Этьен (1772-1844), французский зоолог-эволюционист 164</w:t>
      </w:r>
    </w:p>
    <w:p>
      <w:pPr>
        <w:pStyle w:val="Normal"/>
        <w:rPr>
          <w:b w:val="false"/>
          <w:b w:val="false"/>
          <w:sz w:val="24"/>
          <w:szCs w:val="24"/>
        </w:rPr>
      </w:pPr>
      <w:r>
        <w:rPr>
          <w:b w:val="false"/>
          <w:sz w:val="24"/>
          <w:szCs w:val="24"/>
        </w:rPr>
        <w:t>Зюсс Эдуард (1831-1914), австрийский геолог и палеонтолог 182, 183</w:t>
      </w:r>
    </w:p>
    <w:p>
      <w:pPr>
        <w:pStyle w:val="Normal"/>
        <w:rPr>
          <w:b w:val="false"/>
          <w:b w:val="false"/>
          <w:sz w:val="24"/>
          <w:szCs w:val="24"/>
        </w:rPr>
      </w:pPr>
      <w:r>
        <w:rPr>
          <w:b w:val="false"/>
          <w:sz w:val="24"/>
          <w:szCs w:val="24"/>
        </w:rPr>
        <w:t>Погашен Вильгельм Людвиг (1857-1927), датский биолог, один из основоположников современной генетики 176</w:t>
      </w:r>
    </w:p>
    <w:p>
      <w:pPr>
        <w:pStyle w:val="Normal"/>
        <w:rPr>
          <w:b w:val="false"/>
          <w:b w:val="false"/>
          <w:sz w:val="24"/>
          <w:szCs w:val="24"/>
        </w:rPr>
      </w:pPr>
      <w:r>
        <w:rPr>
          <w:b w:val="false"/>
          <w:sz w:val="24"/>
          <w:szCs w:val="24"/>
        </w:rPr>
        <w:t>Кант Иммануил (1724-1804), немецкий философ 121, 236</w:t>
      </w:r>
    </w:p>
    <w:p>
      <w:pPr>
        <w:pStyle w:val="Normal"/>
        <w:rPr>
          <w:b w:val="false"/>
          <w:b w:val="false"/>
          <w:sz w:val="24"/>
          <w:szCs w:val="24"/>
        </w:rPr>
      </w:pPr>
      <w:r>
        <w:rPr>
          <w:b w:val="false"/>
          <w:sz w:val="24"/>
          <w:szCs w:val="24"/>
        </w:rPr>
        <w:t>Кантор Георг (1845-1918), немецкий математик, создатель теории множеств 256</w:t>
      </w:r>
    </w:p>
    <w:p>
      <w:pPr>
        <w:pStyle w:val="Normal"/>
        <w:rPr>
          <w:b w:val="false"/>
          <w:b w:val="false"/>
          <w:sz w:val="24"/>
          <w:szCs w:val="24"/>
        </w:rPr>
      </w:pPr>
      <w:r>
        <w:rPr>
          <w:b w:val="false"/>
          <w:sz w:val="24"/>
          <w:szCs w:val="24"/>
        </w:rPr>
        <w:t xml:space="preserve">Карно Сади (1796-1832), французский ученый 109 </w:t>
      </w:r>
    </w:p>
    <w:p>
      <w:pPr>
        <w:pStyle w:val="Normal"/>
        <w:rPr>
          <w:b w:val="false"/>
          <w:b w:val="false"/>
          <w:sz w:val="24"/>
          <w:szCs w:val="24"/>
        </w:rPr>
      </w:pPr>
      <w:r>
        <w:rPr>
          <w:b w:val="false"/>
          <w:sz w:val="24"/>
          <w:szCs w:val="24"/>
        </w:rPr>
        <w:t>Кекуле Фридрих (1829-1896), немецкий химик 156</w:t>
      </w:r>
    </w:p>
    <w:p>
      <w:pPr>
        <w:pStyle w:val="Normal"/>
        <w:rPr>
          <w:b w:val="false"/>
          <w:b w:val="false"/>
          <w:sz w:val="24"/>
          <w:szCs w:val="24"/>
        </w:rPr>
      </w:pPr>
      <w:r>
        <w:rPr>
          <w:b w:val="false"/>
          <w:sz w:val="24"/>
          <w:szCs w:val="24"/>
        </w:rPr>
        <w:t>Кельвин, наст. имя Уильям Томсон (1824-1907), английский физик 126, 128, 238</w:t>
      </w:r>
    </w:p>
    <w:p>
      <w:pPr>
        <w:pStyle w:val="Normal"/>
        <w:rPr>
          <w:b w:val="false"/>
          <w:b w:val="false"/>
          <w:sz w:val="24"/>
          <w:szCs w:val="24"/>
        </w:rPr>
      </w:pPr>
      <w:r>
        <w:rPr>
          <w:b w:val="false"/>
          <w:sz w:val="24"/>
          <w:szCs w:val="24"/>
        </w:rPr>
        <w:t>Кеннон Уолтер Август (1871-1945), американский физиолог 200</w:t>
      </w:r>
    </w:p>
    <w:p>
      <w:pPr>
        <w:pStyle w:val="Normal"/>
        <w:rPr>
          <w:b w:val="false"/>
          <w:b w:val="false"/>
          <w:sz w:val="24"/>
          <w:szCs w:val="24"/>
        </w:rPr>
      </w:pPr>
      <w:r>
        <w:rPr>
          <w:b w:val="false"/>
          <w:sz w:val="24"/>
          <w:szCs w:val="24"/>
        </w:rPr>
        <w:t>Кеплер Иоганн (1571-1630), немецкий астроном 37, 38, 41</w:t>
      </w:r>
    </w:p>
    <w:p>
      <w:pPr>
        <w:pStyle w:val="Normal"/>
        <w:rPr>
          <w:b w:val="false"/>
          <w:b w:val="false"/>
          <w:sz w:val="24"/>
          <w:szCs w:val="24"/>
        </w:rPr>
      </w:pPr>
      <w:r>
        <w:rPr>
          <w:b w:val="false"/>
          <w:sz w:val="24"/>
          <w:szCs w:val="24"/>
        </w:rPr>
        <w:t>Клаузиус Рудольф (1822-1888), немецкий физик 109, 110, 111</w:t>
      </w:r>
    </w:p>
    <w:p>
      <w:pPr>
        <w:pStyle w:val="Normal"/>
        <w:rPr>
          <w:b w:val="false"/>
          <w:b w:val="false"/>
          <w:sz w:val="24"/>
          <w:szCs w:val="24"/>
        </w:rPr>
      </w:pPr>
      <w:r>
        <w:rPr>
          <w:b w:val="false"/>
          <w:sz w:val="24"/>
          <w:szCs w:val="24"/>
        </w:rPr>
        <w:t>Конт Огюст (1798-1857), французский философ и социолог 19</w:t>
      </w:r>
    </w:p>
    <w:p>
      <w:pPr>
        <w:pStyle w:val="Normal"/>
        <w:rPr>
          <w:b w:val="false"/>
          <w:b w:val="false"/>
          <w:sz w:val="24"/>
          <w:szCs w:val="24"/>
        </w:rPr>
      </w:pPr>
      <w:r>
        <w:rPr>
          <w:b w:val="false"/>
          <w:sz w:val="24"/>
          <w:szCs w:val="24"/>
        </w:rPr>
        <w:t>Крик Фрэнсис Комптон (р. 1916), английский биофизик и генетик, лауреат Нобелевской премии 169, 170</w:t>
      </w:r>
    </w:p>
    <w:p>
      <w:pPr>
        <w:pStyle w:val="Normal"/>
        <w:rPr>
          <w:b w:val="false"/>
          <w:b w:val="false"/>
          <w:sz w:val="24"/>
          <w:szCs w:val="24"/>
        </w:rPr>
      </w:pPr>
      <w:r>
        <w:rPr>
          <w:b w:val="false"/>
          <w:sz w:val="24"/>
          <w:szCs w:val="24"/>
        </w:rPr>
        <w:t xml:space="preserve">Кун Томас (1922-1996), американский историк науки 53 </w:t>
      </w:r>
    </w:p>
    <w:p>
      <w:pPr>
        <w:pStyle w:val="Normal"/>
        <w:rPr>
          <w:b w:val="false"/>
          <w:b w:val="false"/>
          <w:sz w:val="24"/>
          <w:szCs w:val="24"/>
        </w:rPr>
      </w:pPr>
      <w:r>
        <w:rPr>
          <w:b w:val="false"/>
          <w:sz w:val="24"/>
          <w:szCs w:val="24"/>
        </w:rPr>
        <w:t>Курнаков Николай Семенович (1860-1940), русский советский физико-химик 154</w:t>
      </w:r>
    </w:p>
    <w:p>
      <w:pPr>
        <w:pStyle w:val="Normal"/>
        <w:rPr>
          <w:b w:val="false"/>
          <w:b w:val="false"/>
          <w:sz w:val="24"/>
          <w:szCs w:val="24"/>
        </w:rPr>
      </w:pPr>
      <w:r>
        <w:rPr>
          <w:b w:val="false"/>
          <w:sz w:val="24"/>
          <w:szCs w:val="24"/>
        </w:rPr>
        <w:t>Лавуазье Антуан (1743-1794), французский химик 152</w:t>
      </w:r>
    </w:p>
    <w:p>
      <w:pPr>
        <w:pStyle w:val="Normal"/>
        <w:rPr>
          <w:b w:val="false"/>
          <w:b w:val="false"/>
          <w:sz w:val="24"/>
          <w:szCs w:val="24"/>
        </w:rPr>
      </w:pPr>
      <w:r>
        <w:rPr>
          <w:b w:val="false"/>
          <w:sz w:val="24"/>
          <w:szCs w:val="24"/>
        </w:rPr>
        <w:t>Ламарк. Жан Батист (1744-1829), французский естествоиспытатель, создатель первой концепции эволюции живой природы 164, 183, 211, 212, 215</w:t>
      </w:r>
    </w:p>
    <w:p>
      <w:pPr>
        <w:pStyle w:val="Normal"/>
        <w:rPr>
          <w:b w:val="false"/>
          <w:b w:val="false"/>
          <w:sz w:val="24"/>
          <w:szCs w:val="24"/>
        </w:rPr>
      </w:pPr>
      <w:r>
        <w:rPr>
          <w:b w:val="false"/>
          <w:sz w:val="24"/>
          <w:szCs w:val="24"/>
        </w:rPr>
        <w:t>Лаплас Пьер Симон (1749-1827), французский астроном, математик, физик 44, 95, 99, 121, 236</w:t>
      </w:r>
    </w:p>
    <w:p>
      <w:pPr>
        <w:pStyle w:val="Normal"/>
        <w:rPr>
          <w:b w:val="false"/>
          <w:b w:val="false"/>
          <w:sz w:val="24"/>
          <w:szCs w:val="24"/>
        </w:rPr>
      </w:pPr>
      <w:r>
        <w:rPr>
          <w:b w:val="false"/>
          <w:sz w:val="24"/>
          <w:szCs w:val="24"/>
        </w:rPr>
        <w:t>Левкипп (5 в. до н.э.), древнегреческий философ-материалист 36, 137</w:t>
      </w:r>
    </w:p>
    <w:p>
      <w:pPr>
        <w:pStyle w:val="Normal"/>
        <w:rPr>
          <w:b w:val="false"/>
          <w:b w:val="false"/>
          <w:sz w:val="24"/>
          <w:szCs w:val="24"/>
        </w:rPr>
      </w:pPr>
      <w:r>
        <w:rPr>
          <w:b w:val="false"/>
          <w:sz w:val="24"/>
          <w:szCs w:val="24"/>
        </w:rPr>
        <w:t>Лейбниц Готфрид Вильгельм (1646-1716), немецкий философ, физик, математик 43</w:t>
      </w:r>
    </w:p>
    <w:p>
      <w:pPr>
        <w:pStyle w:val="Normal"/>
        <w:rPr>
          <w:b w:val="false"/>
          <w:b w:val="false"/>
          <w:sz w:val="24"/>
          <w:szCs w:val="24"/>
        </w:rPr>
      </w:pPr>
      <w:r>
        <w:rPr>
          <w:b w:val="false"/>
          <w:sz w:val="24"/>
          <w:szCs w:val="24"/>
        </w:rPr>
        <w:t>Леруа Эдуар (1870-1954), французский математик и философ 189</w:t>
      </w:r>
    </w:p>
    <w:p>
      <w:pPr>
        <w:pStyle w:val="Normal"/>
        <w:rPr>
          <w:b w:val="false"/>
          <w:b w:val="false"/>
          <w:sz w:val="24"/>
          <w:szCs w:val="24"/>
        </w:rPr>
      </w:pPr>
      <w:r>
        <w:rPr>
          <w:b w:val="false"/>
          <w:sz w:val="24"/>
          <w:szCs w:val="24"/>
        </w:rPr>
        <w:t>Линней Карл (1707-1778), шведский естествоиспытатель, создатель системы классификации растительного и животного мира 163</w:t>
      </w:r>
    </w:p>
    <w:p>
      <w:pPr>
        <w:pStyle w:val="Normal"/>
        <w:rPr>
          <w:b w:val="false"/>
          <w:b w:val="false"/>
          <w:sz w:val="24"/>
          <w:szCs w:val="24"/>
        </w:rPr>
      </w:pPr>
      <w:r>
        <w:rPr>
          <w:b w:val="false"/>
          <w:sz w:val="24"/>
          <w:szCs w:val="24"/>
        </w:rPr>
        <w:t>Лоренц Хендрик Антон (1853-1928), нидерландский физик 62, 63, 68, 95, 99, 100</w:t>
      </w:r>
    </w:p>
    <w:p>
      <w:pPr>
        <w:pStyle w:val="Normal"/>
        <w:rPr>
          <w:b w:val="false"/>
          <w:b w:val="false"/>
          <w:sz w:val="24"/>
          <w:szCs w:val="24"/>
        </w:rPr>
      </w:pPr>
      <w:r>
        <w:rPr>
          <w:b w:val="false"/>
          <w:sz w:val="24"/>
          <w:szCs w:val="24"/>
        </w:rPr>
        <w:t>Лукреций Кар Turn (99-45 до н.э.), древнеримский философ 118</w:t>
      </w:r>
    </w:p>
    <w:p>
      <w:pPr>
        <w:pStyle w:val="Normal"/>
        <w:rPr>
          <w:b w:val="false"/>
          <w:b w:val="false"/>
          <w:sz w:val="24"/>
          <w:szCs w:val="24"/>
        </w:rPr>
      </w:pPr>
      <w:r>
        <w:rPr>
          <w:b w:val="false"/>
          <w:sz w:val="24"/>
          <w:szCs w:val="24"/>
        </w:rPr>
        <w:t>Майер Юлиус Роберт (1817-1878), немецкий естествоиспытатель 186, 202</w:t>
      </w:r>
    </w:p>
    <w:p>
      <w:pPr>
        <w:pStyle w:val="Normal"/>
        <w:rPr>
          <w:b w:val="false"/>
          <w:b w:val="false"/>
          <w:sz w:val="24"/>
          <w:szCs w:val="24"/>
        </w:rPr>
      </w:pPr>
      <w:r>
        <w:rPr>
          <w:b w:val="false"/>
          <w:sz w:val="24"/>
          <w:szCs w:val="24"/>
        </w:rPr>
        <w:t>Майкельсон Альберт Абрахам (1852-1931), американский физик, лауреат Нобелевской премии 68</w:t>
      </w:r>
    </w:p>
    <w:p>
      <w:pPr>
        <w:pStyle w:val="Normal"/>
        <w:rPr>
          <w:b w:val="false"/>
          <w:b w:val="false"/>
          <w:sz w:val="24"/>
          <w:szCs w:val="24"/>
        </w:rPr>
      </w:pPr>
      <w:r>
        <w:rPr>
          <w:b w:val="false"/>
          <w:sz w:val="24"/>
          <w:szCs w:val="24"/>
        </w:rPr>
        <w:t>Максвелл Джеймс Клерк (1831-1879), английский физик, создатель классической электродинамики 46, 53, 60, 63, 260</w:t>
      </w:r>
    </w:p>
    <w:p>
      <w:pPr>
        <w:pStyle w:val="Normal"/>
        <w:rPr>
          <w:b w:val="false"/>
          <w:b w:val="false"/>
          <w:sz w:val="24"/>
          <w:szCs w:val="24"/>
        </w:rPr>
      </w:pPr>
      <w:r>
        <w:rPr>
          <w:b w:val="false"/>
          <w:sz w:val="24"/>
          <w:szCs w:val="24"/>
        </w:rPr>
        <w:t>Маргулис Линн (р. 1938), американский микробиолог и эколог 198</w:t>
      </w:r>
    </w:p>
    <w:p>
      <w:pPr>
        <w:pStyle w:val="Normal"/>
        <w:rPr>
          <w:b w:val="false"/>
          <w:b w:val="false"/>
          <w:sz w:val="24"/>
          <w:szCs w:val="24"/>
        </w:rPr>
      </w:pPr>
      <w:r>
        <w:rPr>
          <w:b w:val="false"/>
          <w:sz w:val="24"/>
          <w:szCs w:val="24"/>
        </w:rPr>
        <w:t>Мариотт Эдм (1620-1684), французский физик 139</w:t>
      </w:r>
    </w:p>
    <w:p>
      <w:pPr>
        <w:pStyle w:val="Normal"/>
        <w:rPr>
          <w:b w:val="false"/>
          <w:b w:val="false"/>
          <w:sz w:val="24"/>
          <w:szCs w:val="24"/>
        </w:rPr>
      </w:pPr>
      <w:r>
        <w:rPr>
          <w:b w:val="false"/>
          <w:sz w:val="24"/>
          <w:szCs w:val="24"/>
        </w:rPr>
        <w:t>Менделеев Дмитрий Иванович (1834-1907), выдающийся русский химик, разносторонний ученый 150, 153</w:t>
      </w:r>
    </w:p>
    <w:p>
      <w:pPr>
        <w:pStyle w:val="Normal"/>
        <w:rPr>
          <w:b w:val="false"/>
          <w:b w:val="false"/>
          <w:sz w:val="24"/>
          <w:szCs w:val="24"/>
        </w:rPr>
      </w:pPr>
      <w:r>
        <w:rPr>
          <w:b w:val="false"/>
          <w:sz w:val="24"/>
          <w:szCs w:val="24"/>
        </w:rPr>
        <w:t>Мендель Грегор Иоганн (1822-1884), австрийский естествоиспытатель, основоположник учения о наследственности 216</w:t>
      </w:r>
    </w:p>
    <w:p>
      <w:pPr>
        <w:pStyle w:val="Normal"/>
        <w:rPr>
          <w:b w:val="false"/>
          <w:b w:val="false"/>
          <w:sz w:val="24"/>
          <w:szCs w:val="24"/>
        </w:rPr>
      </w:pPr>
      <w:r>
        <w:rPr>
          <w:b w:val="false"/>
          <w:sz w:val="24"/>
          <w:szCs w:val="24"/>
        </w:rPr>
        <w:t>Минковский Герман (1864-1909), немецкий математик 66</w:t>
      </w:r>
    </w:p>
    <w:p>
      <w:pPr>
        <w:pStyle w:val="Normal"/>
        <w:rPr>
          <w:b w:val="false"/>
          <w:b w:val="false"/>
          <w:sz w:val="24"/>
          <w:szCs w:val="24"/>
        </w:rPr>
      </w:pPr>
      <w:r>
        <w:rPr>
          <w:b w:val="false"/>
          <w:sz w:val="24"/>
          <w:szCs w:val="24"/>
        </w:rPr>
        <w:t>Молешотт Якоб (1822-1893), немецкий физиолог и философ 165</w:t>
      </w:r>
    </w:p>
    <w:p>
      <w:pPr>
        <w:pStyle w:val="Normal"/>
        <w:rPr>
          <w:b w:val="false"/>
          <w:b w:val="false"/>
          <w:sz w:val="24"/>
          <w:szCs w:val="24"/>
        </w:rPr>
      </w:pPr>
      <w:r>
        <w:rPr>
          <w:b w:val="false"/>
          <w:sz w:val="24"/>
          <w:szCs w:val="24"/>
        </w:rPr>
        <w:t>Mow Жак Люсьен (1910-1976), французский биохимик и микробиолог, лауреат Нобелевской премии 169, 245</w:t>
      </w:r>
    </w:p>
    <w:p>
      <w:pPr>
        <w:pStyle w:val="Normal"/>
        <w:rPr>
          <w:b w:val="false"/>
          <w:b w:val="false"/>
          <w:sz w:val="24"/>
          <w:szCs w:val="24"/>
        </w:rPr>
      </w:pPr>
      <w:r>
        <w:rPr>
          <w:b w:val="false"/>
          <w:sz w:val="24"/>
          <w:szCs w:val="24"/>
        </w:rPr>
        <w:t>Ньютон Исаак (1643-1727), выдающийся английский ученый 18, 22, 27, 41, 42, 43, 45, 53, 59, 64, 70, 71, 76, 81, 98, 228, 268, 269</w:t>
      </w:r>
    </w:p>
    <w:p>
      <w:pPr>
        <w:pStyle w:val="Normal"/>
        <w:rPr>
          <w:b w:val="false"/>
          <w:b w:val="false"/>
          <w:sz w:val="24"/>
          <w:szCs w:val="24"/>
        </w:rPr>
      </w:pPr>
      <w:r>
        <w:rPr>
          <w:b w:val="false"/>
          <w:sz w:val="24"/>
          <w:szCs w:val="24"/>
        </w:rPr>
        <w:t>Опарин Александр Иванович (1894-1980), советский биохимик 131, 174</w:t>
      </w:r>
    </w:p>
    <w:p>
      <w:pPr>
        <w:pStyle w:val="Normal"/>
        <w:rPr>
          <w:b w:val="false"/>
          <w:b w:val="false"/>
          <w:sz w:val="24"/>
          <w:szCs w:val="24"/>
        </w:rPr>
      </w:pPr>
      <w:r>
        <w:rPr>
          <w:b w:val="false"/>
          <w:sz w:val="24"/>
          <w:szCs w:val="24"/>
        </w:rPr>
        <w:t>Павлов Алексей Петрович (1854-1929), известный русский геолог 191</w:t>
      </w:r>
    </w:p>
    <w:p>
      <w:pPr>
        <w:pStyle w:val="Normal"/>
        <w:rPr>
          <w:b w:val="false"/>
          <w:b w:val="false"/>
          <w:sz w:val="24"/>
          <w:szCs w:val="24"/>
        </w:rPr>
      </w:pPr>
      <w:r>
        <w:rPr>
          <w:b w:val="false"/>
          <w:sz w:val="24"/>
          <w:szCs w:val="24"/>
        </w:rPr>
        <w:t>Пастер Луи (1822-1895), французский ученый, основоположник современной микробиологии и иммунологии 166, 185</w:t>
      </w:r>
    </w:p>
    <w:p>
      <w:pPr>
        <w:pStyle w:val="Normal"/>
        <w:rPr>
          <w:b w:val="false"/>
          <w:b w:val="false"/>
          <w:sz w:val="24"/>
          <w:szCs w:val="24"/>
        </w:rPr>
      </w:pPr>
      <w:r>
        <w:rPr>
          <w:b w:val="false"/>
          <w:sz w:val="24"/>
          <w:szCs w:val="24"/>
        </w:rPr>
        <w:t>Планк Макс (1858-1947), немецкий физик, основоположник квантовой теории излучения и поглощения энергии, лауреат Нобелевской премии 81, 145</w:t>
      </w:r>
    </w:p>
    <w:p>
      <w:pPr>
        <w:pStyle w:val="Normal"/>
        <w:rPr>
          <w:b w:val="false"/>
          <w:b w:val="false"/>
          <w:sz w:val="24"/>
          <w:szCs w:val="24"/>
        </w:rPr>
      </w:pPr>
      <w:r>
        <w:rPr>
          <w:b w:val="false"/>
          <w:sz w:val="24"/>
          <w:szCs w:val="24"/>
        </w:rPr>
        <w:t>Пригожий Илья Романович (р. 1917), бельгийский физик и физико-химик, лауреат Нобелевской премии (1977г.) 116, 232,240</w:t>
      </w:r>
    </w:p>
    <w:p>
      <w:pPr>
        <w:pStyle w:val="Normal"/>
        <w:rPr>
          <w:b w:val="false"/>
          <w:b w:val="false"/>
          <w:sz w:val="24"/>
          <w:szCs w:val="24"/>
        </w:rPr>
      </w:pPr>
      <w:r>
        <w:rPr>
          <w:b w:val="false"/>
          <w:sz w:val="24"/>
          <w:szCs w:val="24"/>
        </w:rPr>
        <w:t>Пруст Жозеф (1754-1826), французский химик 154</w:t>
      </w:r>
    </w:p>
    <w:p>
      <w:pPr>
        <w:pStyle w:val="Normal"/>
        <w:rPr>
          <w:b w:val="false"/>
          <w:b w:val="false"/>
          <w:sz w:val="24"/>
          <w:szCs w:val="24"/>
        </w:rPr>
      </w:pPr>
      <w:r>
        <w:rPr>
          <w:b w:val="false"/>
          <w:sz w:val="24"/>
          <w:szCs w:val="24"/>
        </w:rPr>
        <w:t>Резерфорд Эрнест (1871-1937), выдающийся английский физик, лауреат Нобелевской премии (1908) 47, 95, 97, 140, 141, 143</w:t>
      </w:r>
    </w:p>
    <w:p>
      <w:pPr>
        <w:pStyle w:val="Normal"/>
        <w:rPr>
          <w:b w:val="false"/>
          <w:b w:val="false"/>
          <w:sz w:val="24"/>
          <w:szCs w:val="24"/>
        </w:rPr>
      </w:pPr>
      <w:r>
        <w:rPr>
          <w:b w:val="false"/>
          <w:sz w:val="24"/>
          <w:szCs w:val="24"/>
        </w:rPr>
        <w:t xml:space="preserve">Риман Бернхард (1826-1886), немецкий математик 74 </w:t>
      </w:r>
    </w:p>
    <w:p>
      <w:pPr>
        <w:pStyle w:val="Normal"/>
        <w:rPr>
          <w:b w:val="false"/>
          <w:b w:val="false"/>
          <w:sz w:val="24"/>
          <w:szCs w:val="24"/>
        </w:rPr>
      </w:pPr>
      <w:r>
        <w:rPr>
          <w:b w:val="false"/>
          <w:sz w:val="24"/>
          <w:szCs w:val="24"/>
        </w:rPr>
        <w:t>Саган Карл Эдвард (р. 1934), американский астроном 125</w:t>
      </w:r>
    </w:p>
    <w:p>
      <w:pPr>
        <w:pStyle w:val="Normal"/>
        <w:rPr>
          <w:b w:val="false"/>
          <w:b w:val="false"/>
          <w:sz w:val="24"/>
          <w:szCs w:val="24"/>
        </w:rPr>
      </w:pPr>
      <w:r>
        <w:rPr>
          <w:b w:val="false"/>
          <w:sz w:val="24"/>
          <w:szCs w:val="24"/>
        </w:rPr>
        <w:t>Северцов Алексей Николаевич (1866-1936), советский биолог, основоположник эволюционной морфологии животных 222, 226</w:t>
      </w:r>
    </w:p>
    <w:p>
      <w:pPr>
        <w:pStyle w:val="Normal"/>
        <w:rPr>
          <w:b w:val="false"/>
          <w:b w:val="false"/>
          <w:sz w:val="24"/>
          <w:szCs w:val="24"/>
        </w:rPr>
      </w:pPr>
      <w:r>
        <w:rPr>
          <w:b w:val="false"/>
          <w:sz w:val="24"/>
          <w:szCs w:val="24"/>
        </w:rPr>
        <w:t>Смит Адам (1723-1790), шотландский экономист и философ, основоположник классической политической экономии 230</w:t>
      </w:r>
    </w:p>
    <w:p>
      <w:pPr>
        <w:pStyle w:val="Normal"/>
        <w:rPr>
          <w:b w:val="false"/>
          <w:b w:val="false"/>
          <w:sz w:val="24"/>
          <w:szCs w:val="24"/>
        </w:rPr>
      </w:pPr>
      <w:r>
        <w:rPr>
          <w:b w:val="false"/>
          <w:sz w:val="24"/>
          <w:szCs w:val="24"/>
        </w:rPr>
        <w:t>Содди Фредерик (1877-1956), английский радиохимик, лауреат Нобелевской премии 95, 140</w:t>
      </w:r>
    </w:p>
    <w:p>
      <w:pPr>
        <w:pStyle w:val="Normal"/>
        <w:rPr>
          <w:b w:val="false"/>
          <w:b w:val="false"/>
          <w:sz w:val="24"/>
          <w:szCs w:val="24"/>
        </w:rPr>
      </w:pPr>
      <w:r>
        <w:rPr>
          <w:b w:val="false"/>
          <w:sz w:val="24"/>
          <w:szCs w:val="24"/>
        </w:rPr>
        <w:t>Спенсер Герберт (1820-1903), английский философ и социолог 219</w:t>
      </w:r>
    </w:p>
    <w:p>
      <w:pPr>
        <w:pStyle w:val="Normal"/>
        <w:rPr>
          <w:b w:val="false"/>
          <w:b w:val="false"/>
          <w:sz w:val="24"/>
          <w:szCs w:val="24"/>
        </w:rPr>
      </w:pPr>
      <w:r>
        <w:rPr>
          <w:b w:val="false"/>
          <w:sz w:val="24"/>
          <w:szCs w:val="24"/>
        </w:rPr>
        <w:t>Сукачев Владимир Николаевич (1880-1967), советский ботаник, географ и лесовед, один из основоположников биогеоценологии 176</w:t>
      </w:r>
    </w:p>
    <w:p>
      <w:pPr>
        <w:pStyle w:val="Normal"/>
        <w:rPr>
          <w:b w:val="false"/>
          <w:b w:val="false"/>
          <w:sz w:val="24"/>
          <w:szCs w:val="24"/>
        </w:rPr>
      </w:pPr>
      <w:r>
        <w:rPr>
          <w:b w:val="false"/>
          <w:sz w:val="24"/>
          <w:szCs w:val="24"/>
        </w:rPr>
        <w:t>Тимофеев-Ресовский Николай Владимирович (1900- 1981), советский генетик 221</w:t>
      </w:r>
    </w:p>
    <w:p>
      <w:pPr>
        <w:pStyle w:val="Normal"/>
        <w:rPr>
          <w:b w:val="false"/>
          <w:b w:val="false"/>
          <w:sz w:val="24"/>
          <w:szCs w:val="24"/>
        </w:rPr>
      </w:pPr>
      <w:r>
        <w:rPr>
          <w:b w:val="false"/>
          <w:sz w:val="24"/>
          <w:szCs w:val="24"/>
        </w:rPr>
        <w:t>Том Рене (р. 1927), французский математик 242</w:t>
      </w:r>
    </w:p>
    <w:p>
      <w:pPr>
        <w:pStyle w:val="Normal"/>
        <w:rPr>
          <w:b w:val="false"/>
          <w:b w:val="false"/>
          <w:sz w:val="24"/>
          <w:szCs w:val="24"/>
        </w:rPr>
      </w:pPr>
      <w:r>
        <w:rPr>
          <w:b w:val="false"/>
          <w:sz w:val="24"/>
          <w:szCs w:val="24"/>
        </w:rPr>
        <w:t>Томсон Джозеф Джон (1856-1940), английский физик, лауреат Нобелевской премии 143</w:t>
      </w:r>
    </w:p>
    <w:p>
      <w:pPr>
        <w:pStyle w:val="Normal"/>
        <w:rPr>
          <w:b w:val="false"/>
          <w:b w:val="false"/>
          <w:sz w:val="24"/>
          <w:szCs w:val="24"/>
        </w:rPr>
      </w:pPr>
      <w:r>
        <w:rPr>
          <w:b w:val="false"/>
          <w:sz w:val="24"/>
          <w:szCs w:val="24"/>
        </w:rPr>
        <w:t>Уотсон Джеймс Дьюи (р. 1928), американский биохимик, лауреат Нобелевской премии 169, 170</w:t>
      </w:r>
    </w:p>
    <w:p>
      <w:pPr>
        <w:pStyle w:val="Normal"/>
        <w:rPr>
          <w:b w:val="false"/>
          <w:b w:val="false"/>
          <w:sz w:val="24"/>
          <w:szCs w:val="24"/>
        </w:rPr>
      </w:pPr>
      <w:r>
        <w:rPr>
          <w:b w:val="false"/>
          <w:sz w:val="24"/>
          <w:szCs w:val="24"/>
        </w:rPr>
        <w:t>Фарадей Майкл (1791-1876), английский физик 46, 69</w:t>
      </w:r>
    </w:p>
    <w:p>
      <w:pPr>
        <w:pStyle w:val="Normal"/>
        <w:rPr>
          <w:b w:val="false"/>
          <w:b w:val="false"/>
          <w:sz w:val="24"/>
          <w:szCs w:val="24"/>
        </w:rPr>
      </w:pPr>
      <w:r>
        <w:rPr>
          <w:b w:val="false"/>
          <w:sz w:val="24"/>
          <w:szCs w:val="24"/>
        </w:rPr>
        <w:t>Фейнман Ричард (р. 1918), американский физик-теоретик; один из основателей квантовой электродинамики, лауреат Нобелевской премии (1965) 76, 86</w:t>
      </w:r>
    </w:p>
    <w:p>
      <w:pPr>
        <w:pStyle w:val="Normal"/>
        <w:rPr>
          <w:b w:val="false"/>
          <w:b w:val="false"/>
          <w:sz w:val="24"/>
          <w:szCs w:val="24"/>
        </w:rPr>
      </w:pPr>
      <w:r>
        <w:rPr>
          <w:b w:val="false"/>
          <w:sz w:val="24"/>
          <w:szCs w:val="24"/>
        </w:rPr>
        <w:t>Физо Арман (1819-1896), французский физик 67</w:t>
      </w:r>
    </w:p>
    <w:p>
      <w:pPr>
        <w:pStyle w:val="Normal"/>
        <w:rPr>
          <w:b w:val="false"/>
          <w:b w:val="false"/>
          <w:sz w:val="24"/>
          <w:szCs w:val="24"/>
        </w:rPr>
      </w:pPr>
      <w:r>
        <w:rPr>
          <w:b w:val="false"/>
          <w:sz w:val="24"/>
          <w:szCs w:val="24"/>
        </w:rPr>
        <w:t>Филипченко Юрий Александрович (1882-1930), советский биолог 221</w:t>
      </w:r>
    </w:p>
    <w:p>
      <w:pPr>
        <w:pStyle w:val="Normal"/>
        <w:rPr>
          <w:b w:val="false"/>
          <w:b w:val="false"/>
          <w:sz w:val="24"/>
          <w:szCs w:val="24"/>
        </w:rPr>
      </w:pPr>
      <w:r>
        <w:rPr>
          <w:b w:val="false"/>
          <w:sz w:val="24"/>
          <w:szCs w:val="24"/>
        </w:rPr>
        <w:t>Фридман Александр Александрович (1888-1925), советский математик и геофизик 123</w:t>
      </w:r>
    </w:p>
    <w:p>
      <w:pPr>
        <w:pStyle w:val="Normal"/>
        <w:rPr>
          <w:b w:val="false"/>
          <w:b w:val="false"/>
          <w:sz w:val="24"/>
          <w:szCs w:val="24"/>
        </w:rPr>
      </w:pPr>
      <w:r>
        <w:rPr>
          <w:b w:val="false"/>
          <w:sz w:val="24"/>
          <w:szCs w:val="24"/>
        </w:rPr>
        <w:t>Хаббл Э.П. (1889-1953), американский астроном 123, 124</w:t>
      </w:r>
    </w:p>
    <w:p>
      <w:pPr>
        <w:pStyle w:val="Normal"/>
        <w:rPr>
          <w:b w:val="false"/>
          <w:b w:val="false"/>
          <w:sz w:val="24"/>
          <w:szCs w:val="24"/>
        </w:rPr>
      </w:pPr>
      <w:r>
        <w:rPr>
          <w:b w:val="false"/>
          <w:sz w:val="24"/>
          <w:szCs w:val="24"/>
        </w:rPr>
        <w:t>Хайек Фридрих фон (1899-1992), австро-американский экономист, лауреат Нобелевской премии 250</w:t>
      </w:r>
    </w:p>
    <w:p>
      <w:pPr>
        <w:pStyle w:val="Normal"/>
        <w:rPr>
          <w:b w:val="false"/>
          <w:b w:val="false"/>
          <w:sz w:val="24"/>
          <w:szCs w:val="24"/>
        </w:rPr>
      </w:pPr>
      <w:r>
        <w:rPr>
          <w:b w:val="false"/>
          <w:sz w:val="24"/>
          <w:szCs w:val="24"/>
        </w:rPr>
        <w:t>Хакен Герман (р. 1927), немецкий физик 115, 232</w:t>
      </w:r>
    </w:p>
    <w:p>
      <w:pPr>
        <w:pStyle w:val="Normal"/>
        <w:rPr>
          <w:b w:val="false"/>
          <w:b w:val="false"/>
          <w:sz w:val="24"/>
          <w:szCs w:val="24"/>
        </w:rPr>
      </w:pPr>
      <w:r>
        <w:rPr>
          <w:b w:val="false"/>
          <w:sz w:val="24"/>
          <w:szCs w:val="24"/>
        </w:rPr>
        <w:t>Хаксли Джулиан Сорелл (1887-1975), английский биолог и философ 220</w:t>
      </w:r>
    </w:p>
    <w:p>
      <w:pPr>
        <w:pStyle w:val="Normal"/>
        <w:rPr>
          <w:b w:val="false"/>
          <w:b w:val="false"/>
          <w:sz w:val="24"/>
          <w:szCs w:val="24"/>
        </w:rPr>
      </w:pPr>
      <w:r>
        <w:rPr>
          <w:b w:val="false"/>
          <w:sz w:val="24"/>
          <w:szCs w:val="24"/>
        </w:rPr>
        <w:t>Цельсий Андрее (1701-1744), шведский астроном и физик 126</w:t>
      </w:r>
    </w:p>
    <w:p>
      <w:pPr>
        <w:pStyle w:val="Normal"/>
        <w:rPr>
          <w:b w:val="false"/>
          <w:b w:val="false"/>
          <w:sz w:val="24"/>
          <w:szCs w:val="24"/>
        </w:rPr>
      </w:pPr>
      <w:r>
        <w:rPr>
          <w:b w:val="false"/>
          <w:sz w:val="24"/>
          <w:szCs w:val="24"/>
        </w:rPr>
        <w:t>Шарден Пьер Тейяр де (1881-1955), французский геолог и палеонтолог 189</w:t>
      </w:r>
    </w:p>
    <w:p>
      <w:pPr>
        <w:pStyle w:val="Normal"/>
        <w:rPr>
          <w:b w:val="false"/>
          <w:b w:val="false"/>
          <w:sz w:val="24"/>
          <w:szCs w:val="24"/>
        </w:rPr>
      </w:pPr>
      <w:r>
        <w:rPr>
          <w:b w:val="false"/>
          <w:sz w:val="24"/>
          <w:szCs w:val="24"/>
        </w:rPr>
        <w:t>Шекспир Уильям (1564-1616), великий английский драматург 15, 16</w:t>
      </w:r>
    </w:p>
    <w:p>
      <w:pPr>
        <w:pStyle w:val="Normal"/>
        <w:rPr>
          <w:b w:val="false"/>
          <w:b w:val="false"/>
          <w:sz w:val="24"/>
          <w:szCs w:val="24"/>
        </w:rPr>
      </w:pPr>
      <w:r>
        <w:rPr>
          <w:b w:val="false"/>
          <w:sz w:val="24"/>
          <w:szCs w:val="24"/>
        </w:rPr>
        <w:t>Шлейден Mammuac Якоб (1804-1881), немецкий ботаник 165</w:t>
      </w:r>
    </w:p>
    <w:p>
      <w:pPr>
        <w:pStyle w:val="Normal"/>
        <w:rPr>
          <w:b w:val="false"/>
          <w:b w:val="false"/>
          <w:sz w:val="24"/>
          <w:szCs w:val="24"/>
        </w:rPr>
      </w:pPr>
      <w:r>
        <w:rPr>
          <w:b w:val="false"/>
          <w:sz w:val="24"/>
          <w:szCs w:val="24"/>
        </w:rPr>
        <w:t>Шредингер Эрвин (1887-1961), австрийский физик, лауреат Нобелевской премии 81, 114</w:t>
      </w:r>
    </w:p>
    <w:p>
      <w:pPr>
        <w:pStyle w:val="Normal"/>
        <w:rPr>
          <w:b w:val="false"/>
          <w:b w:val="false"/>
          <w:sz w:val="24"/>
          <w:szCs w:val="24"/>
        </w:rPr>
      </w:pPr>
      <w:r>
        <w:rPr>
          <w:b w:val="false"/>
          <w:sz w:val="24"/>
          <w:szCs w:val="24"/>
        </w:rPr>
        <w:t>Эйген Манфред (р. 1927), немецкий физико-химик, лауреат Нобелевской премии 132, 233</w:t>
      </w:r>
    </w:p>
    <w:p>
      <w:pPr>
        <w:pStyle w:val="Normal"/>
        <w:rPr>
          <w:b w:val="false"/>
          <w:b w:val="false"/>
          <w:sz w:val="24"/>
          <w:szCs w:val="24"/>
        </w:rPr>
      </w:pPr>
      <w:r>
        <w:rPr>
          <w:b w:val="false"/>
          <w:sz w:val="24"/>
          <w:szCs w:val="24"/>
        </w:rPr>
        <w:t>Эйнштейн Альберт (1879-1955), выдающийся американский ученый, физик-теоретик, родился в Германии, лауреат Нобелевской премии 27, 60, 61, 63, 64, 65, 69, 73, 74, 81, 114, 124</w:t>
      </w:r>
    </w:p>
    <w:p>
      <w:pPr>
        <w:pStyle w:val="Normal"/>
        <w:rPr>
          <w:b w:val="false"/>
          <w:b w:val="false"/>
          <w:sz w:val="24"/>
          <w:szCs w:val="24"/>
        </w:rPr>
      </w:pPr>
      <w:r>
        <w:rPr>
          <w:b w:val="false"/>
          <w:sz w:val="24"/>
          <w:szCs w:val="24"/>
        </w:rPr>
        <w:t>Эмпедокл (ок.490 - ок. 430 до н.э.), древнегреческий философ 36</w:t>
      </w:r>
    </w:p>
    <w:p>
      <w:pPr>
        <w:pStyle w:val="Normal"/>
        <w:rPr>
          <w:b w:val="false"/>
          <w:b w:val="false"/>
          <w:sz w:val="24"/>
          <w:szCs w:val="24"/>
        </w:rPr>
      </w:pPr>
      <w:r>
        <w:rPr>
          <w:b w:val="false"/>
          <w:sz w:val="24"/>
          <w:szCs w:val="24"/>
        </w:rPr>
        <w:t>Энгельс Фридрих (1820-1895), один из основоположников марксизма 168</w:t>
      </w:r>
    </w:p>
    <w:p>
      <w:pPr>
        <w:pStyle w:val="Normal"/>
        <w:rPr>
          <w:b w:val="false"/>
          <w:b w:val="false"/>
          <w:sz w:val="24"/>
          <w:szCs w:val="24"/>
        </w:rPr>
      </w:pPr>
      <w:r>
        <w:rPr>
          <w:b w:val="false"/>
          <w:sz w:val="24"/>
          <w:szCs w:val="24"/>
        </w:rPr>
        <w:t>Эпикур (341-270 до н.э.), античный философ 118</w:t>
      </w:r>
    </w:p>
    <w:p>
      <w:pPr>
        <w:pStyle w:val="Normal"/>
        <w:rPr>
          <w:b w:val="false"/>
          <w:b w:val="false"/>
          <w:sz w:val="24"/>
          <w:szCs w:val="24"/>
        </w:rPr>
      </w:pPr>
      <w:r>
        <w:rPr>
          <w:b w:val="false"/>
          <w:sz w:val="24"/>
          <w:szCs w:val="24"/>
        </w:rPr>
        <w:t>Эрстед Ханс Кристиан (1777-1851), датский физик, открыл магнитное действие электрического тока 46</w:t>
      </w:r>
    </w:p>
    <w:p>
      <w:pPr>
        <w:pStyle w:val="Normal"/>
        <w:rPr>
          <w:b w:val="false"/>
          <w:b w:val="false"/>
          <w:sz w:val="24"/>
          <w:szCs w:val="24"/>
        </w:rPr>
      </w:pPr>
      <w:r>
        <w:rPr>
          <w:b w:val="false"/>
          <w:sz w:val="24"/>
          <w:szCs w:val="24"/>
        </w:rPr>
        <w:t>Эшби Уолтер Росс (р. 1903), английский биолог и кибернетик 242</w:t>
      </w:r>
    </w:p>
    <w:p>
      <w:pPr>
        <w:pStyle w:val="Normal"/>
        <w:rPr>
          <w:b w:val="false"/>
          <w:b w:val="false"/>
          <w:sz w:val="24"/>
          <w:szCs w:val="24"/>
        </w:rPr>
      </w:pPr>
      <w:r>
        <w:rPr>
          <w:b w:val="false"/>
          <w:sz w:val="24"/>
          <w:szCs w:val="24"/>
        </w:rPr>
        <w:t>Яблоков Алексей Владимирович (р. 1933), российский биолог 212</w:t>
      </w:r>
    </w:p>
    <w:sectPr>
      <w:footnotePr>
        <w:numFmt w:val="decimal"/>
      </w:footnote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w:t>
      </w:r>
      <w:r>
        <w:rPr>
          <w:i/>
          <w:iCs/>
        </w:rPr>
        <w:t>Лаплас П.</w:t>
      </w:r>
      <w:r>
        <w:rPr/>
        <w:t xml:space="preserve"> Опыт философии теории вероятностей. - М., 1908. -С.15.</w:t>
      </w:r>
    </w:p>
  </w:footnote>
  <w:footnote w:id="3">
    <w:p>
      <w:pPr>
        <w:pStyle w:val="Footnote"/>
        <w:rPr/>
      </w:pPr>
      <w:r>
        <w:rPr>
          <w:rStyle w:val="FootnoteCharacters"/>
        </w:rPr>
        <w:footnoteRef/>
      </w:r>
      <w:r>
        <w:rPr/>
        <w:t xml:space="preserve"> </w:t>
      </w:r>
      <w:r>
        <w:rPr>
          <w:i/>
          <w:iCs/>
        </w:rPr>
        <w:t>Вернадский В.И.</w:t>
      </w:r>
      <w:r>
        <w:rPr/>
        <w:t xml:space="preserve"> Начало и вечность жизни. - М.: Республика, 1989. - С.156.</w:t>
      </w:r>
    </w:p>
  </w:footnote>
  <w:footnote w:id="4">
    <w:p>
      <w:pPr>
        <w:pStyle w:val="Footnote"/>
        <w:rPr/>
      </w:pPr>
      <w:r>
        <w:rPr>
          <w:rStyle w:val="FootnoteCharacters"/>
        </w:rPr>
        <w:footnoteRef/>
      </w:r>
      <w:r>
        <w:rPr/>
        <w:t xml:space="preserve"> </w:t>
      </w:r>
      <w:r>
        <w:rPr>
          <w:i/>
          <w:iCs/>
        </w:rPr>
        <w:t>Вернадский В.И.</w:t>
      </w:r>
      <w:r>
        <w:rPr/>
        <w:t xml:space="preserve"> Биосфера и ноосфера. - М.: Наука, 1989. - С. 185.</w:t>
      </w:r>
    </w:p>
  </w:footnote>
  <w:footnote w:id="5">
    <w:p>
      <w:pPr>
        <w:pStyle w:val="Footnote"/>
        <w:rPr/>
      </w:pPr>
      <w:r>
        <w:rPr>
          <w:rStyle w:val="FootnoteCharacters"/>
        </w:rPr>
        <w:footnoteRef/>
      </w:r>
      <w:r>
        <w:rPr/>
        <w:t xml:space="preserve"> </w:t>
      </w:r>
      <w:r>
        <w:rPr>
          <w:i/>
          <w:iCs/>
        </w:rPr>
        <w:t>Вернадский В.И.</w:t>
      </w:r>
      <w:r>
        <w:rPr/>
        <w:t xml:space="preserve"> Биосфера и ноосфера. - М.: Наука, 1989. - С. 181.</w:t>
      </w:r>
    </w:p>
  </w:footnote>
  <w:footnote w:id="6">
    <w:p>
      <w:pPr>
        <w:pStyle w:val="Footnote"/>
        <w:rPr/>
      </w:pPr>
      <w:r>
        <w:rPr>
          <w:rStyle w:val="FootnoteCharacters"/>
        </w:rPr>
        <w:footnoteRef/>
      </w:r>
      <w:r>
        <w:rPr/>
        <w:t xml:space="preserve"> </w:t>
      </w:r>
      <w:r>
        <w:rPr>
          <w:i/>
          <w:iCs/>
        </w:rPr>
        <w:t>Вернадский В.И.</w:t>
      </w:r>
      <w:r>
        <w:rPr/>
        <w:t xml:space="preserve"> Биогеохимические очерки. - М., 1940. - С. 49.</w:t>
      </w:r>
    </w:p>
  </w:footnote>
  <w:footnote w:id="7">
    <w:p>
      <w:pPr>
        <w:pStyle w:val="Footnote"/>
        <w:rPr/>
      </w:pPr>
      <w:r>
        <w:rPr>
          <w:rStyle w:val="FootnoteCharacters"/>
        </w:rPr>
        <w:footnoteRef/>
      </w:r>
      <w:r>
        <w:rPr/>
        <w:t xml:space="preserve"> </w:t>
      </w:r>
      <w:r>
        <w:rPr>
          <w:i/>
          <w:iCs/>
        </w:rPr>
        <w:t>Вернадский В.И.</w:t>
      </w:r>
      <w:r>
        <w:rPr/>
        <w:t xml:space="preserve"> Начало и вечность жизни. - М. - С. 184.</w:t>
      </w:r>
    </w:p>
  </w:footnote>
  <w:footnote w:id="8">
    <w:p>
      <w:pPr>
        <w:pStyle w:val="Footnote"/>
        <w:rPr/>
      </w:pPr>
      <w:r>
        <w:rPr>
          <w:rStyle w:val="FootnoteCharacters"/>
        </w:rPr>
        <w:footnoteRef/>
      </w:r>
      <w:r>
        <w:rPr/>
        <w:t xml:space="preserve"> </w:t>
      </w:r>
      <w:r>
        <w:rPr>
          <w:i/>
          <w:iCs/>
        </w:rPr>
        <w:t>Вернадский В.И.</w:t>
      </w:r>
      <w:r>
        <w:rPr/>
        <w:t xml:space="preserve"> Научная мысль как планетное явление// Начало и вечность жизни. - С. 131.</w:t>
      </w:r>
    </w:p>
  </w:footnote>
  <w:footnote w:id="9">
    <w:p>
      <w:pPr>
        <w:pStyle w:val="Footnote"/>
        <w:rPr/>
      </w:pPr>
      <w:r>
        <w:rPr>
          <w:rStyle w:val="FootnoteCharacters"/>
        </w:rPr>
        <w:footnoteRef/>
      </w:r>
      <w:r>
        <w:rPr/>
        <w:t xml:space="preserve"> </w:t>
      </w:r>
      <w:r>
        <w:rPr/>
        <w:t>Вернадский В.И. Биосфера и ноосфера. С. 193.</w:t>
      </w:r>
    </w:p>
  </w:footnote>
  <w:footnote w:id="10">
    <w:p>
      <w:pPr>
        <w:pStyle w:val="Footnote"/>
        <w:rPr/>
      </w:pPr>
      <w:r>
        <w:rPr>
          <w:rStyle w:val="FootnoteCharacters"/>
        </w:rPr>
        <w:footnoteRef/>
      </w:r>
      <w:r>
        <w:rPr/>
        <w:t xml:space="preserve"> </w:t>
      </w:r>
      <w:r>
        <w:rPr>
          <w:i/>
          <w:iCs/>
        </w:rPr>
        <w:t>Одум Ю.</w:t>
      </w:r>
      <w:r>
        <w:rPr/>
        <w:t xml:space="preserve"> Экология. - М.: Мир, 1986. - С. 13.</w:t>
      </w:r>
    </w:p>
  </w:footnote>
  <w:footnote w:id="11">
    <w:p>
      <w:pPr>
        <w:pStyle w:val="Footnote"/>
        <w:rPr/>
      </w:pPr>
      <w:r>
        <w:rPr>
          <w:rStyle w:val="FootnoteCharacters"/>
        </w:rPr>
        <w:footnoteRef/>
      </w:r>
      <w:r>
        <w:rPr/>
        <w:t xml:space="preserve"> </w:t>
      </w:r>
      <w:r>
        <w:rPr>
          <w:i/>
          <w:iCs/>
        </w:rPr>
        <w:t>Холл А.Д; Фейджин Р.Е.</w:t>
      </w:r>
      <w:r>
        <w:rPr/>
        <w:t xml:space="preserve"> Определение понятия системы// Исследования по общей теории систем -М., 1966. - С.2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b/>
      <w:bCs/>
      <w:color w:val="000000"/>
      <w:sz w:val="28"/>
      <w:szCs w:val="28"/>
      <w:lang w:val="ru-RU" w:eastAsia="en-US" w:bidi="ar-SA"/>
    </w:rPr>
  </w:style>
  <w:style w:type="paragraph" w:styleId="Heading1">
    <w:name w:val="Heading 1"/>
    <w:basedOn w:val="Normal"/>
    <w:next w:val="Normal"/>
    <w:qFormat/>
    <w:pPr>
      <w:keepNext w:val="true"/>
      <w:numPr>
        <w:ilvl w:val="0"/>
        <w:numId w:val="1"/>
      </w:numPr>
      <w:spacing w:before="120" w:after="240"/>
      <w:ind w:hanging="0"/>
      <w:jc w:val="center"/>
      <w:outlineLvl w:val="0"/>
    </w:pPr>
    <w:rPr>
      <w:b w:val="false"/>
      <w:bCs w:val="false"/>
      <w:caps/>
    </w:rPr>
  </w:style>
  <w:style w:type="paragraph" w:styleId="Heading2">
    <w:name w:val="Heading 2"/>
    <w:basedOn w:val="Normal"/>
    <w:next w:val="Normal"/>
    <w:qFormat/>
    <w:pPr>
      <w:keepNext w:val="true"/>
      <w:numPr>
        <w:ilvl w:val="1"/>
        <w:numId w:val="1"/>
      </w:numPr>
      <w:spacing w:before="240" w:after="240"/>
      <w:ind w:hanging="0"/>
      <w:jc w:val="center"/>
      <w:outlineLvl w:val="1"/>
    </w:pPr>
    <w:rPr>
      <w:b w:val="false"/>
      <w:bCs w:val="false"/>
      <w:smallCaps/>
      <w:lang w:val="en-US"/>
    </w:rPr>
  </w:style>
  <w:style w:type="paragraph" w:styleId="Heading3">
    <w:name w:val="Heading 3"/>
    <w:basedOn w:val="Normal"/>
    <w:next w:val="Normal"/>
    <w:qFormat/>
    <w:pPr>
      <w:keepNext w:val="true"/>
      <w:numPr>
        <w:ilvl w:val="2"/>
        <w:numId w:val="1"/>
      </w:numPr>
      <w:spacing w:before="120" w:after="120"/>
      <w:ind w:hanging="0"/>
      <w:jc w:val="center"/>
      <w:outlineLvl w:val="2"/>
    </w:pPr>
    <w:rPr>
      <w:b w:val="false"/>
      <w:bCs w:val="false"/>
    </w:rPr>
  </w:style>
  <w:style w:type="paragraph" w:styleId="Heading4">
    <w:name w:val="Heading 4"/>
    <w:basedOn w:val="Normal"/>
    <w:next w:val="Normal"/>
    <w:qFormat/>
    <w:pPr>
      <w:keepNext w:val="true"/>
      <w:numPr>
        <w:ilvl w:val="3"/>
        <w:numId w:val="1"/>
      </w:numPr>
      <w:ind w:hanging="0"/>
      <w:jc w:val="center"/>
      <w:outlineLvl w:val="3"/>
    </w:pPr>
    <w:rPr>
      <w:b w:val="false"/>
      <w:bCs w:val="false"/>
    </w:rPr>
  </w:style>
  <w:style w:type="paragraph" w:styleId="Heading5">
    <w:name w:val="Heading 5"/>
    <w:basedOn w:val="Normal"/>
    <w:next w:val="Normal"/>
    <w:qFormat/>
    <w:pPr>
      <w:keepNext w:val="true"/>
      <w:numPr>
        <w:ilvl w:val="4"/>
        <w:numId w:val="1"/>
      </w:numPr>
      <w:jc w:val="center"/>
      <w:outlineLvl w:val="4"/>
    </w:pPr>
    <w:rPr>
      <w:b w:val="false"/>
      <w:bCs w:val="false"/>
      <w:u w:val="single"/>
    </w:rPr>
  </w:style>
  <w:style w:type="character" w:styleId="WW8Num3z0">
    <w:name w:val="WW8Num3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Style9">
    <w:name w:val="Основной шрифт абзаца"/>
    <w:qFormat/>
    <w:rPr/>
  </w:style>
  <w:style w:type="character" w:styleId="Style10">
    <w:name w:val="Основной шрифт"/>
    <w:qFormat/>
    <w:rPr/>
  </w:style>
  <w:style w:type="character" w:styleId="1">
    <w:name w:val="Заголовок 1 Знак"/>
    <w:basedOn w:val="Style9"/>
    <w:qFormat/>
    <w:rPr>
      <w:rFonts w:ascii="Cambria" w:hAnsi="Cambria" w:eastAsia="Times New Roman" w:cs="Times New Roman"/>
      <w:b/>
      <w:bCs/>
      <w:color w:val="FF0000"/>
      <w:kern w:val="2"/>
      <w:sz w:val="32"/>
      <w:szCs w:val="32"/>
    </w:rPr>
  </w:style>
  <w:style w:type="character" w:styleId="2">
    <w:name w:val="Заголовок 2 Знак"/>
    <w:basedOn w:val="Style9"/>
    <w:qFormat/>
    <w:rPr>
      <w:rFonts w:ascii="Cambria" w:hAnsi="Cambria" w:eastAsia="Times New Roman" w:cs="Times New Roman"/>
      <w:b/>
      <w:bCs/>
      <w:i/>
      <w:iCs/>
      <w:color w:val="FF0000"/>
      <w:sz w:val="28"/>
      <w:szCs w:val="28"/>
    </w:rPr>
  </w:style>
  <w:style w:type="character" w:styleId="3">
    <w:name w:val="Заголовок 3 Знак"/>
    <w:basedOn w:val="Style9"/>
    <w:qFormat/>
    <w:rPr>
      <w:rFonts w:ascii="Cambria" w:hAnsi="Cambria" w:eastAsia="Times New Roman" w:cs="Times New Roman"/>
      <w:b/>
      <w:bCs/>
      <w:color w:val="FF0000"/>
      <w:sz w:val="26"/>
      <w:szCs w:val="26"/>
    </w:rPr>
  </w:style>
  <w:style w:type="character" w:styleId="4">
    <w:name w:val="Заголовок 4 Знак"/>
    <w:basedOn w:val="Style9"/>
    <w:qFormat/>
    <w:rPr>
      <w:b/>
      <w:bCs/>
      <w:color w:val="FF0000"/>
      <w:sz w:val="28"/>
      <w:szCs w:val="28"/>
    </w:rPr>
  </w:style>
  <w:style w:type="character" w:styleId="5">
    <w:name w:val="Заголовок 5 Знак"/>
    <w:basedOn w:val="Style9"/>
    <w:qFormat/>
    <w:rPr>
      <w:b/>
      <w:bCs/>
      <w:i/>
      <w:iCs/>
      <w:color w:val="FF0000"/>
      <w:sz w:val="26"/>
      <w:szCs w:val="26"/>
    </w:rPr>
  </w:style>
  <w:style w:type="character" w:styleId="21">
    <w:name w:val="Основной текст 2 Знак"/>
    <w:basedOn w:val="Style9"/>
    <w:qFormat/>
    <w:rPr>
      <w:rFonts w:ascii="Times New Roman" w:hAnsi="Times New Roman" w:cs="Times New Roman"/>
      <w:color w:val="FF0000"/>
      <w:sz w:val="36"/>
      <w:szCs w:val="36"/>
    </w:rPr>
  </w:style>
  <w:style w:type="character" w:styleId="22">
    <w:name w:val="Основной текст с отступом 2 Знак"/>
    <w:basedOn w:val="Style9"/>
    <w:qFormat/>
    <w:rPr>
      <w:rFonts w:ascii="Times New Roman" w:hAnsi="Times New Roman" w:cs="Times New Roman"/>
      <w:color w:val="FF0000"/>
      <w:sz w:val="36"/>
      <w:szCs w:val="36"/>
    </w:rPr>
  </w:style>
  <w:style w:type="character" w:styleId="Style11">
    <w:name w:val="Основной текст Знак"/>
    <w:basedOn w:val="Style9"/>
    <w:qFormat/>
    <w:rPr>
      <w:rFonts w:ascii="Times New Roman" w:hAnsi="Times New Roman" w:cs="Times New Roman"/>
      <w:color w:val="FF0000"/>
      <w:sz w:val="36"/>
      <w:szCs w:val="36"/>
    </w:rPr>
  </w:style>
  <w:style w:type="character" w:styleId="31">
    <w:name w:val="Основной текст с отступом 3 Знак"/>
    <w:basedOn w:val="Style9"/>
    <w:qFormat/>
    <w:rPr>
      <w:rFonts w:ascii="Times New Roman" w:hAnsi="Times New Roman" w:cs="Times New Roman"/>
      <w:color w:val="FF0000"/>
      <w:sz w:val="16"/>
      <w:szCs w:val="16"/>
    </w:rPr>
  </w:style>
  <w:style w:type="character" w:styleId="Style12">
    <w:name w:val="Текст сноски Знак"/>
    <w:basedOn w:val="Style9"/>
    <w:qFormat/>
    <w:rPr>
      <w:rFonts w:ascii="Times New Roman" w:hAnsi="Times New Roman" w:cs="Times New Roman"/>
      <w:color w:val="FF0000"/>
      <w:sz w:val="20"/>
      <w:szCs w:val="20"/>
    </w:rPr>
  </w:style>
  <w:style w:type="character" w:styleId="FootnoteCharacters">
    <w:name w:val="Footnote Characters"/>
    <w:basedOn w:val="Style9"/>
    <w:qFormat/>
    <w:rPr>
      <w:vertAlign w:val="superscript"/>
    </w:rPr>
  </w:style>
  <w:style w:type="character" w:styleId="Style13">
    <w:name w:val="Верхний колонтитул Знак"/>
    <w:basedOn w:val="Style9"/>
    <w:qFormat/>
    <w:rPr>
      <w:rFonts w:ascii="Times New Roman" w:hAnsi="Times New Roman" w:cs="Times New Roman"/>
      <w:color w:val="FF0000"/>
      <w:sz w:val="36"/>
      <w:szCs w:val="36"/>
    </w:rPr>
  </w:style>
  <w:style w:type="character" w:styleId="Style14">
    <w:name w:val="Нижний колонтитул Знак"/>
    <w:basedOn w:val="Style9"/>
    <w:qFormat/>
    <w:rPr>
      <w:rFonts w:ascii="Times New Roman" w:hAnsi="Times New Roman" w:cs="Times New Roman"/>
      <w:color w:val="FF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val="false"/>
      <w:bCs w:val="fals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36"/>
      <w:szCs w:val="36"/>
      <w:lang w:val="ru-RU" w:bidi="ar-SA" w:eastAsia="zh-CN"/>
    </w:rPr>
  </w:style>
  <w:style w:type="paragraph" w:styleId="FR2">
    <w:name w:val="FR2"/>
    <w:qFormat/>
    <w:pPr>
      <w:widowControl w:val="false"/>
      <w:autoSpaceDE w:val="false"/>
      <w:bidi w:val="0"/>
      <w:spacing w:lineRule="auto" w:line="420"/>
      <w:ind w:left="440" w:right="200" w:hanging="0"/>
      <w:jc w:val="center"/>
    </w:pPr>
    <w:rPr>
      <w:rFonts w:ascii="Arial" w:hAnsi="Arial" w:eastAsia="Times New Roman" w:cs="Arial"/>
      <w:b/>
      <w:bCs/>
      <w:i/>
      <w:iCs/>
      <w:color w:val="auto"/>
      <w:sz w:val="32"/>
      <w:szCs w:val="32"/>
      <w:lang w:val="ru-RU" w:bidi="ar-SA" w:eastAsia="zh-CN"/>
    </w:rPr>
  </w:style>
  <w:style w:type="paragraph" w:styleId="FR3">
    <w:name w:val="FR3"/>
    <w:qFormat/>
    <w:pPr>
      <w:widowControl w:val="false"/>
      <w:autoSpaceDE w:val="false"/>
      <w:bidi w:val="0"/>
      <w:spacing w:lineRule="auto" w:line="278"/>
      <w:ind w:firstLine="340"/>
      <w:jc w:val="both"/>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spacing w:lineRule="auto" w:line="319"/>
    </w:pPr>
    <w:rPr>
      <w:rFonts w:ascii="Courier New" w:hAnsi="Courier New" w:eastAsia="Times New Roman" w:cs="Courier New"/>
      <w:color w:val="auto"/>
      <w:sz w:val="18"/>
      <w:szCs w:val="18"/>
      <w:lang w:val="ru-RU" w:bidi="ar-SA" w:eastAsia="zh-CN"/>
    </w:rPr>
  </w:style>
  <w:style w:type="paragraph" w:styleId="FR5">
    <w:name w:val="FR5"/>
    <w:qFormat/>
    <w:pPr>
      <w:widowControl w:val="false"/>
      <w:autoSpaceDE w:val="false"/>
      <w:bidi w:val="0"/>
      <w:ind w:firstLine="720"/>
    </w:pPr>
    <w:rPr>
      <w:rFonts w:ascii="Times New Roman" w:hAnsi="Times New Roman" w:eastAsia="Times New Roman" w:cs="Times New Roman"/>
      <w:b/>
      <w:bCs/>
      <w:color w:val="auto"/>
      <w:spacing w:val="40"/>
      <w:sz w:val="28"/>
      <w:szCs w:val="28"/>
      <w:lang w:val="ru-RU" w:bidi="ar-SA" w:eastAsia="zh-CN"/>
    </w:rPr>
  </w:style>
  <w:style w:type="paragraph" w:styleId="23">
    <w:name w:val="Основной текст 2"/>
    <w:basedOn w:val="Normal"/>
    <w:qFormat/>
    <w:pPr>
      <w:jc w:val="center"/>
    </w:pPr>
    <w:rPr>
      <w:b w:val="false"/>
      <w:bCs w:val="false"/>
      <w:i/>
      <w:iCs/>
      <w:sz w:val="96"/>
      <w:szCs w:val="96"/>
    </w:rPr>
  </w:style>
  <w:style w:type="paragraph" w:styleId="24">
    <w:name w:val="Основной текст с отступом 2"/>
    <w:basedOn w:val="Normal"/>
    <w:qFormat/>
    <w:pPr/>
    <w:rPr>
      <w:b w:val="false"/>
      <w:bCs w:val="false"/>
      <w:i/>
      <w:iCs/>
      <w:sz w:val="24"/>
      <w:szCs w:val="24"/>
    </w:rPr>
  </w:style>
  <w:style w:type="paragraph" w:styleId="32">
    <w:name w:val="Основной текст с отступом 3"/>
    <w:basedOn w:val="Normal"/>
    <w:qFormat/>
    <w:pPr/>
    <w:rPr/>
  </w:style>
  <w:style w:type="paragraph" w:styleId="Footnote">
    <w:name w:val="Footnote Text"/>
    <w:basedOn w:val="Normal"/>
    <w:pPr/>
    <w:rPr>
      <w:sz w:val="20"/>
      <w:szCs w:val="20"/>
    </w:rPr>
  </w:style>
  <w:style w:type="paragraph" w:styleId="Contents1">
    <w:name w:val="TOC 1"/>
    <w:basedOn w:val="Normal"/>
    <w:next w:val="Normal"/>
    <w:pPr>
      <w:spacing w:before="120" w:after="120"/>
      <w:jc w:val="left"/>
    </w:pPr>
    <w:rPr>
      <w:b w:val="false"/>
      <w:bCs w:val="false"/>
      <w:caps/>
      <w:sz w:val="20"/>
      <w:szCs w:val="20"/>
    </w:rPr>
  </w:style>
  <w:style w:type="paragraph" w:styleId="Contents2">
    <w:name w:val="TOC 2"/>
    <w:basedOn w:val="Normal"/>
    <w:next w:val="Normal"/>
    <w:pPr>
      <w:ind w:left="280" w:firstLine="720"/>
      <w:jc w:val="left"/>
    </w:pPr>
    <w:rPr>
      <w:smallCaps/>
      <w:sz w:val="20"/>
      <w:szCs w:val="20"/>
    </w:rPr>
  </w:style>
  <w:style w:type="paragraph" w:styleId="Contents3">
    <w:name w:val="TOC 3"/>
    <w:basedOn w:val="Normal"/>
    <w:next w:val="Normal"/>
    <w:pPr>
      <w:ind w:left="560" w:firstLine="720"/>
      <w:jc w:val="left"/>
    </w:pPr>
    <w:rPr>
      <w:i/>
      <w:iCs/>
      <w:sz w:val="20"/>
      <w:szCs w:val="20"/>
    </w:rPr>
  </w:style>
  <w:style w:type="paragraph" w:styleId="Contents4">
    <w:name w:val="TOC 4"/>
    <w:basedOn w:val="Normal"/>
    <w:next w:val="Normal"/>
    <w:pPr>
      <w:ind w:left="840" w:firstLine="720"/>
      <w:jc w:val="left"/>
    </w:pPr>
    <w:rPr>
      <w:sz w:val="18"/>
      <w:szCs w:val="18"/>
    </w:rPr>
  </w:style>
  <w:style w:type="paragraph" w:styleId="Contents5">
    <w:name w:val="TOC 5"/>
    <w:basedOn w:val="Normal"/>
    <w:next w:val="Normal"/>
    <w:pPr>
      <w:ind w:left="1120" w:firstLine="720"/>
      <w:jc w:val="left"/>
    </w:pPr>
    <w:rPr>
      <w:sz w:val="18"/>
      <w:szCs w:val="18"/>
    </w:rPr>
  </w:style>
  <w:style w:type="paragraph" w:styleId="Contents6">
    <w:name w:val="TOC 6"/>
    <w:basedOn w:val="Normal"/>
    <w:next w:val="Normal"/>
    <w:pPr>
      <w:ind w:left="1400" w:firstLine="720"/>
      <w:jc w:val="left"/>
    </w:pPr>
    <w:rPr>
      <w:sz w:val="18"/>
      <w:szCs w:val="18"/>
    </w:rPr>
  </w:style>
  <w:style w:type="paragraph" w:styleId="Contents7">
    <w:name w:val="TOC 7"/>
    <w:basedOn w:val="Normal"/>
    <w:next w:val="Normal"/>
    <w:pPr>
      <w:ind w:left="1680" w:firstLine="720"/>
      <w:jc w:val="left"/>
    </w:pPr>
    <w:rPr>
      <w:sz w:val="18"/>
      <w:szCs w:val="18"/>
    </w:rPr>
  </w:style>
  <w:style w:type="paragraph" w:styleId="Contents8">
    <w:name w:val="TOC 8"/>
    <w:basedOn w:val="Normal"/>
    <w:next w:val="Normal"/>
    <w:pPr>
      <w:ind w:left="1960" w:firstLine="720"/>
      <w:jc w:val="left"/>
    </w:pPr>
    <w:rPr>
      <w:sz w:val="18"/>
      <w:szCs w:val="18"/>
    </w:rPr>
  </w:style>
  <w:style w:type="paragraph" w:styleId="Contents9">
    <w:name w:val="TOC 9"/>
    <w:basedOn w:val="Normal"/>
    <w:next w:val="Normal"/>
    <w:pPr>
      <w:ind w:left="2240" w:firstLine="72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22:00Z</dcterms:created>
  <dc:creator>Абрамов Максим</dc:creator>
  <dc:description/>
  <cp:keywords/>
  <dc:language>en-US</dc:language>
  <cp:lastModifiedBy>Владелец</cp:lastModifiedBy>
  <dcterms:modified xsi:type="dcterms:W3CDTF">2013-12-01T17:20:00Z</dcterms:modified>
  <cp:revision>9</cp:revision>
  <dc:subject/>
  <dc:title>Г</dc:title>
</cp:coreProperties>
</file>