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ДК   303.6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Откидач В. В., Джура С. Г.,    Донецкий Национальный технический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университе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2"/>
        <w:rPr/>
      </w:pPr>
      <w:r>
        <w:rPr>
          <w:rFonts w:eastAsia="Arial"/>
        </w:rPr>
        <w:t xml:space="preserve">       </w:t>
      </w:r>
      <w:r>
        <w:rPr/>
        <w:t xml:space="preserve">Подход энтропийно – информационный  в управлении безопасностью системы «человек – производство – среда». </w:t>
      </w:r>
    </w:p>
    <w:p>
      <w:pPr>
        <w:pStyle w:val="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2"/>
        <w:rPr/>
      </w:pPr>
      <w:r>
        <w:rPr>
          <w:rFonts w:eastAsia="Arial"/>
        </w:rPr>
        <w:t xml:space="preserve">         </w:t>
      </w:r>
      <w:r>
        <w:rPr>
          <w:b w:val="false"/>
          <w:bCs w:val="false"/>
        </w:rPr>
        <w:t xml:space="preserve">В статье рассмотрен энтропийно – информационный подход в управлении безопасность. Приведен анализ закономерностей  появления аварийности и травматизма в системе </w:t>
      </w:r>
      <w:r>
        <w:rPr/>
        <w:t>«</w:t>
      </w:r>
      <w:r>
        <w:rPr>
          <w:b w:val="false"/>
          <w:bCs w:val="false"/>
        </w:rPr>
        <w:t xml:space="preserve">человек – производство – среда». Дан подход к решению указанной  проблемы. 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</w:t>
      </w:r>
      <w:r>
        <w:rPr>
          <w:b w:val="false"/>
          <w:bCs w:val="false"/>
        </w:rPr>
        <w:t>Сейчас становится ясно, что XXI век  будет этапом борьбы за выживание человечества, так как по сравнению с прошлым, когда речь шла обычно лишь о внешней и внутренней, коллективной, военной безопасности, теперь к  этим ее видам добавились экономическая, экологическая, демографическая, продовольственная, информационная и др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зрела необходимость разработки новых подходов. Нужна модель безопасности, отвечающая сегодняшним условиям и требованиям. Возникла настоятельная, жизненно важная потребность расширения проблемы безопасности до глобального ноосферного уровня и объединения разрозненных  научных  направлений в единую науку, ориентированную на обеспечение безопасности жизнедеятельности человека и человечества как единого целого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 xml:space="preserve">.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Только в XX веке мы разглядели, что на обратной стороне полученной нами медали «за научно-технический прогресс» написано «и за глобальный экологический кризис». Все это говорит о том, что нам всем необходимо сменить мировоззрение в данном вопросе!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настоящее время делаются лишь первые шаги  в этом направлении, но обострение проблемы выживания человечества  на рубеже второго тысячелетия требует решительной активизации усилий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учно – технический прогресс, направленный  на все большую концентрацию энергии,  потенциально угрожает чрезвычайным ситуациям глобального масштаба.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остоянный обмен энергией, лежащий  основе всех процессов, заставляет задуматься как о  рассеянии, так и об ее источнике.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се процессы в природе протекают в направлении увеличения энтропии, которая характеризует вероятность, с которой устанавливается то или иное состояние, и    является мерой хаотичности или необратимости. Чем больше порядок, тем меньше энтропия. То есть все процессы, «пущенные на самотек», всегда протекают так, что их беспорядок увеличивается.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сякой системе, независимо от ее природы, присущи физические законы, определяющие внутренние причинно – следственные связи. Это касается и системы    </w:t>
      </w:r>
      <w:r>
        <w:rPr>
          <w:rFonts w:cs="Arial" w:ascii="Arial" w:hAnsi="Arial"/>
          <w:bCs/>
        </w:rPr>
        <w:t xml:space="preserve">« человек – производство – среда »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bCs/>
        </w:rPr>
        <w:t>. Данная система открытая, сложна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Анализ закономерностей появления аварийности и травматизма в системе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« человек – производство – среда 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позволяет интерпретировать опасность неотъемлемыми свойствами повседневной деятельности человека, как процессы, связанные с использованием энергии, вещества и информации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Увеличение концентрации энергии потенциально угрожает чрезвычайным ситуациям, в том числе глобального масштаба.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скольку между веществом и энергией существует взаимосвязь, постольку можно сказать, что система в ходе своей эволюции производит энтропию, которая, однако, не накапливается в ней, а удаляется и рассеивается в окружающей среде. Вместо нее из среды поступает свежая энергия и именно вследствие такого непрерывного обмена энтропия системы может не возрастать, а оставаться неизменной или даже уменьшаться. Аварии, связанные с взрывами, пожарами, механическими, электрическими и другими влияниями ведут к диффузии энергии. В частности, тепловой, в   окружающею среду и к разрушению объектов, т. е. к увеличению хаоса, неупорядоченности, росту энтропии.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о такой подход к данной проблемы не есть универсальным и поэтому  не может пояснить реализации фаз инициирования целого ряда чрезвычайных ситуаций. Так, влияние токсических веществ на окружающую среду и человека не связан с полным выделением ими внутриней энергии, что может преобразоваться только на работу или тепло. В этом случае уместно говорить об изменении ими химического потенциала,     т. е. разрушающим параметром является  не сама энергия, а соответственно энергетические потенциалы: химический, электрический, момент количества движения и тому подобное.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роме того, следует помнить, что рост энтропии  связан только с самостоятельным процессом. Если он идет принудительно, за счет внешних факторов, то такой процесс может происходить и с уменьшением энтропии. Поскольку опасность может реализовываться при  любом процессе, то тем самым она связана как с ростом энтропии, так и с ее уменьшением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Таким образом, опасности существуют в пространстве и во времени и реализуются в виде потоков энергии, вещества  и информации. Опасности не действуют выборочно, а, возникнув, они влияют на все материальное  окружающей сред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Оказывается, что высокая чувствительность к начальным условиям, приводящая к хаотическому и непредсказуемому поведению во времени, - это не исключение, а типичное свойство многих систе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чинами хаоса можно выделить ряд обстоятельств, в результате которых происходит потеря устойчивости системы и переход к хаосу. К их числу относя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помехи, возмущающие фактор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большого числа степеней свободы, которыми обладает система в процессе своего функционирования. Она может в этом случае реализовать совершенно случайные последовательно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аточно сложная организация систе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 времени открытия второго закона термодинамики встал вопрос о том, как можно согласовать выводы о возрастании во времени энтропии (неопределенности, хаоса) в замкнутых системах с процессами самоорганизации в живой и неживой природе, происходящими в открытых систем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настоящее время понятие энтропия давно вышло за пределы термодинамики и нашло приложение во многих областях естествознания, имеет существенное  значение в исследовании самых различных по своей природе систем и явл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нятие энтропии введено в научный оборот как мера естественной склонности тепловой энергии к рассеиванию. Со временем энтропия приобрела двойной  физический смысл: как мера обесценивания энергии и как показатель неумолимого роста хаоса /3/. В середине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 энтропия появилась и стала основным понятием в теории информац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овременное понимание информации,  и  какую она играет роль в искусственных и естественных системах, сложилось не сразу; оно представляет собой совокупность знаний, полученных разными науками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Информация есть свойство материи, состоящее в том, что в результате взаимодействия объектов между их состояниями устанавливается определенное соответствие. Чем сильнее выражено это соответствие, тем полнее состояние одного объекта отражает состояние другого объекта, тем больше информации один объект содержит о другом. </w:t>
      </w:r>
    </w:p>
    <w:p>
      <w:pPr>
        <w:pStyle w:val="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В синергетике информация означает меру организации системы. Мера упорядоченности системы является условием согласованности ее составных частей, вызывающей уменьшение самоорганизации этих частей и уменьшение энтропии системы, что приводит к упорядоченности самой системы в целом.   </w:t>
      </w:r>
    </w:p>
    <w:p>
      <w:pPr>
        <w:pStyle w:val="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>Информация, как указывает академик А. И. Арнольдов, великий двигатель научно-технического прогресса, ей суждено стать ведущей материальной и духовной силой новой цивилизации, источником ее постоянного развития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ервым специфическим теории информации является понятие неопределенности случайного объекта, для которой вводится количественная мера, называемая, как указывалось выше, энтропией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Энтропия характеризует недостающую информацию. В настоящее время информация рассматривается как фундаментальное свойство материи /4/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Информационные, энтропийные и логико-понятийные характеристики подчиняются тем же основополагающим законам, что и реальность нашего бытия.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Для принятия квалифицированных решений  нужна надежная информация. Без информации невозможно обеспечить безопасность человека, производст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собое значение энтропия приобретает в связи с тем, что она связана с очень глубокими, фундаментальными свойствами случайных процессов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читывая, что случайные процессы являются адекватной моделью сигналов, кроме того, некоторые типы непрерывных сигналов допускают дискретное представление, что упрощает задачу, сводя все к рассмотрению случайных величин, мы получаем возможность воспользоваться результатами и мощным аппаратом теории случайных процессов. /5/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сновой промышленной безопасности – прогнозирование рисков системы  «человек – производство – среда ». А это означает лишь одно: человечеству необходимо научиться предельно снижать  риск и опасность. При этом необходимо учитывать, что риск связан с бесконтрольным высвобождением энергии, нарушением информационных процессов в системе. При разработке концепции следует исходить из того, что в основе риска лежит аксиома о потенциальной опасности деятельности и для него характерны неожиданность, внезапность наступления опасной ситуации. При этом необходимо учитывать, что риск связан с бесконтрольным высвобождением энергии, нарушением информационных процессов в системе /4/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протяжении многих лет наука и практика широко использовали системный подход, который требовал соблюдения жестких рамок, в пределах которых необходимо создавать сетевые графики, целевые планы, сложные  аналитические целевые функции, модели и др., что приводит к большим неоправданным и непроизводительным затратам. Использования информациологического подхода в научных исследованиях, сокращает время и средства на проведение экспериментальных и научных исследований, упрощает научно – исследовательские структуры.</w:t>
      </w:r>
    </w:p>
    <w:p>
      <w:pPr>
        <w:pStyle w:val="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Главное отличие подхода к изучению любого объекта как системы, а не как простого объекта, и состоит в том, что мы ограничиваемся не только рассмотрением и описанием вещественной и энергетической его стороной но,  прежде всего, проводим исследование его информационных аспектов (информационных  потоков, управления, организации и т. д.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При  информациологическом подходе внимание исследователя переносится с элементов исследования отдельно взятой  системы на микро - и макро мерные кодовые отношения и связи не только между ними, но и с окружающими системами, вместе взятыми. Отношения, сравнения, анализ и синтез составляют основу информациологического подхода исследований всех без исключения социальных процессов и явлений природы. Данный подход базируется на исследовании и изучении конкретного объекта с его взаимоотношениями и взаимосвязями с внешними объектами и внутренними средами, полями и их след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научной литературе до настоящего времени не ставился вопрос о каких бы то ни было научных исследованиях с точки зрения информациологического подхода. Последний имеет весьма важное значение в мировой науке и практике, ибо в основе его лежит одна из главных целей любого исследования – получение конечных результатов, имеющих практическое приложение /2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Изучать и исследовать явления, события и факты природы необходимо с единой информациологической точки зрения /4/. </w:t>
      </w:r>
    </w:p>
    <w:p>
      <w:pPr>
        <w:pStyle w:val="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Принцип информациологического подхода заключается в том, что сначала производится анализ и синтез не свойств вещей, предметов или их элементов, а отношений внутри них и их отношений с внешним окружающим миром. После классификации внутренних отношений свойств и их внешних отношений по признакам последних анализируются и синтезируются свойства на базе 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Информация это свойство материи, состоящее в том, что в результате  взаимодействия объектов между их состояниями устанавливается определенное соответствие. Чем сильнее выражено это соответствие, тем   полнее состояние одного объекта отражает состояние другого объекта, тем  больше информации один объект содержит о другом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осителями высшей формы информации – являются люд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инцип информациологического подхода представляет собой концепцию современного высокоразвитого информационно-сотового сообщества, исходя из анализа следующих аспектов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я системы, т. е. того, что мы замечаем при первом взгляд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изменений системы или предмета в зависимости от изменений условий окружающей сред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структуры элементов предмета или систе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ным аспектом исследования при информациологическом подходе является изучение скрытых внутренних отношений структурированных элементов, их свойств и признаков, а также изучение отношений внутренних отношений (внутренней информации) с внешним миром (внешней информацией – внешними отношениями). Отношения (информация), как и сами предметы, существуют в природе независимо от нашего сознания. Объективный характер отношений так же реален, как и реальны вещи, предметы и объекты, окружающие нас и являющиеся производными результатами этих отношений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нцип информациологического подхода показывает явное преимущество по сравнению с системным, вероятностным, линейно – детерминированным, синтетическим, материалистическим и другими подходами, являющимися частными случаями всеобщего информациологического подхода /2/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нформациология, как наука, открывшая закономерности информационногенных процессов и технологий в микро- и макроструктурах, по праву может  считаться генеральной наукой наук.  Создание методологии изучения информационных отношений, сравнений, анализа и синтеза с единой информациологической точки зрения позволит открыть новые пути исследований, познания /4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ся тайна природы кроется в отношениях, все исходит из соотношений,                           взаимопорождающей основой которых является информациогенное единство  всех видов и форм Вселенной.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ак указывает академик И. И. Юзвишин /4/ на основании  основ информациологии можно с уверенностью констатировать, что все, что приходит в наш мир и уходит из него, - проходит через информацию, т. е. имеет фундаментальную информационную первооснов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Литератур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Ярочкин В. И. Секьюритология – наука о безопасности жизнедеятельности. М.: «Ось-89», 2000. –400с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Откидач В. В., Мартовицкий В. Д. Энтропоэнергетическая концепция природы риска системы «человек – производство – среда», ж. ТЕХНОПОЛИС, Днепропетровск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январь 2002, с. 26 – 2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Силин А. А. Энтропия, вероятность, информация.// Вестник РАН, том 64, №6,  «Наука», М. – 199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Юзвишин И. И. Основы информациологии. Учебник. Издание 2-е, переработанное и дополненное. – М.: Международное издательство « Информациология»; «Высшая Школа», 2000. 517с.; ил.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5 Перегудов Ф. И., Тарасенко Ф. П. Введение в системный анализ: Учеб. пособие для вузов. – М.:Высш. Шк., 1989. – 367 с.: ил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9:38:00Z</dcterms:created>
  <dc:creator>Виктор</dc:creator>
  <dc:description/>
  <dc:language>en-US</dc:language>
  <cp:lastModifiedBy>Виктор</cp:lastModifiedBy>
  <cp:lastPrinted>2004-07-16T12:16:00Z</cp:lastPrinted>
  <dcterms:modified xsi:type="dcterms:W3CDTF">2004-09-08T06:39:00Z</dcterms:modified>
  <cp:revision>48</cp:revision>
  <dc:subject/>
  <dc:title>Наука о безопасности жизнедеятельности июль 2004г</dc:title>
</cp:coreProperties>
</file>