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ТЕХНОЛОГИИ ПОВТОРНОГО ИСПОЛЬЗОВАНИЯ ШАХТНЫХ ВО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П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жура, </w:t>
      </w:r>
      <w:r>
        <w:rPr>
          <w:sz w:val="24"/>
          <w:szCs w:val="24"/>
          <w:u w:val="single"/>
        </w:rPr>
        <w:t>Н.П. Омельченко</w:t>
      </w:r>
      <w:r>
        <w:rPr>
          <w:sz w:val="24"/>
          <w:szCs w:val="24"/>
          <w:u w:val="single"/>
          <w:lang w:val="uk-UA"/>
        </w:rPr>
        <w:t>,</w:t>
      </w:r>
      <w:r>
        <w:rPr>
          <w:sz w:val="24"/>
          <w:szCs w:val="24"/>
          <w:u w:val="single"/>
        </w:rPr>
        <w:t xml:space="preserve"> Л.И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Коваленк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 (ДонНАСА), Донецкий национальный технический университет (ДонНТУ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ного</w:t>
      </w:r>
      <w:r>
        <w:rPr>
          <w:sz w:val="24"/>
          <w:szCs w:val="24"/>
          <w:lang w:val="uk-UA"/>
        </w:rPr>
        <w:t xml:space="preserve"> нами </w:t>
      </w:r>
      <w:r>
        <w:rPr>
          <w:sz w:val="24"/>
          <w:szCs w:val="24"/>
        </w:rPr>
        <w:t>анализа показателей качества шахтных вод, сбрасываемых в водную среду шахтами Центрального Донбасса, приведены в табл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1. </w:t>
      </w:r>
      <w:r>
        <w:rPr/>
        <w:t>Химсостав шахтных вод Центрального Донбас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64"/>
        <w:gridCol w:w="1878"/>
        <w:gridCol w:w="1931"/>
        <w:gridCol w:w="1332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 (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содержание (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жесткость (Жобщ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-моль/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й соста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льф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и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другой стороны в табл. 2 сведены требования по значениям тех же показателей возможных потребителей шахтных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2. </w:t>
      </w:r>
      <w:r>
        <w:rPr/>
        <w:t>Требования потребителей к качеству вод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1176"/>
        <w:gridCol w:w="1376"/>
        <w:gridCol w:w="1394"/>
        <w:gridCol w:w="1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, мг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г/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щ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моль/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, </w:t>
            </w:r>
            <w:r>
              <w:rPr>
                <w:sz w:val="24"/>
                <w:szCs w:val="24"/>
                <w:lang w:val="uk-UA"/>
              </w:rPr>
              <w:t>мг/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, </w:t>
            </w:r>
            <w:r>
              <w:rPr>
                <w:sz w:val="24"/>
                <w:szCs w:val="24"/>
                <w:lang w:val="uk-UA"/>
              </w:rPr>
              <w:t>мг/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подавлени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 с/х уго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-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компрес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-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-1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предприятие (АТ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-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 оборотных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лаждение теплооб-менных агрег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Звездочкой отмечены потребители, требующие обеззараженную воду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ы максимально допустимые значения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авнение качества шахтных вод с различной степенью очистки с требованиями потребителей дает их возможные области применения (табл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3. </w:t>
      </w:r>
      <w:r>
        <w:rPr/>
        <w:t>Возможные области применения шахтных вод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03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и приме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чищ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обогащение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 отвало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л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дорог и проездов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зеленых насаждени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сельхозкультур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разработка полезных ископаемых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ранспор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закладка выработанного пространст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ленная обеззараж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в природ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нная обеззараж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подавлени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ягч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теплообменных агрегато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ягченная фильтрова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 умягче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 водогрейных котло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очищенная (с удалением части хлоридов и сульфатов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6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компрессоров</w:t>
            </w:r>
          </w:p>
          <w:p>
            <w:pPr>
              <w:pStyle w:val="Style15"/>
              <w:numPr>
                <w:ilvl w:val="0"/>
                <w:numId w:val="1"/>
              </w:numPr>
              <w:ind w:left="6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 оборотных циклов</w:t>
            </w:r>
          </w:p>
          <w:p>
            <w:pPr>
              <w:pStyle w:val="Style15"/>
              <w:numPr>
                <w:ilvl w:val="0"/>
                <w:numId w:val="1"/>
              </w:numPr>
              <w:ind w:left="6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ерализованна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6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паровых котлов высокого дав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наших исследований рекомендуется следующая обобщенная блок-схема подготовки шахтной воды для различных потребителей (рис. 1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-377190</wp:posOffset>
                </wp:positionV>
                <wp:extent cx="1247140" cy="360680"/>
                <wp:effectExtent l="0" t="0" r="106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70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осветленная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в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5.65pt;margin-top:-29.75pt;width:98.1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осветленная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-375920</wp:posOffset>
                </wp:positionV>
                <wp:extent cx="12960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фильтрова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95pt;margin-top:-29.65pt;width:102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фильтрован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0</wp:posOffset>
                </wp:positionH>
                <wp:positionV relativeFrom="paragraph">
                  <wp:posOffset>61595</wp:posOffset>
                </wp:positionV>
                <wp:extent cx="48704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7pt;mso-wrap-distance-left:9.05pt;mso-wrap-distance-right:9.05pt;mso-wrap-distance-top:0pt;mso-wrap-distance-bottom:0pt;margin-top:4.8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184150</wp:posOffset>
                </wp:positionV>
                <wp:extent cx="47117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pt;mso-wrap-distance-left:9.05pt;mso-wrap-distance-right:9.05pt;mso-wrap-distance-top:0pt;mso-wrap-distance-bottom:0pt;margin-top:14.5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Cl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36880</wp:posOffset>
                </wp:positionV>
                <wp:extent cx="422275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36880</wp:posOffset>
                </wp:positionV>
                <wp:extent cx="283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55880</wp:posOffset>
                </wp:positionV>
                <wp:extent cx="635" cy="387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436880</wp:posOffset>
                </wp:positionV>
                <wp:extent cx="263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436880</wp:posOffset>
                </wp:positionV>
                <wp:extent cx="221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443865</wp:posOffset>
                </wp:positionV>
                <wp:extent cx="242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3679190</wp:posOffset>
                </wp:positionH>
                <wp:positionV relativeFrom="paragraph">
                  <wp:posOffset>44386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94480</wp:posOffset>
                </wp:positionH>
                <wp:positionV relativeFrom="paragraph">
                  <wp:posOffset>437515</wp:posOffset>
                </wp:positionV>
                <wp:extent cx="88011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3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635</wp:posOffset>
                </wp:positionH>
                <wp:positionV relativeFrom="paragraph">
                  <wp:posOffset>28448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7480</wp:posOffset>
                </wp:positionH>
                <wp:positionV relativeFrom="paragraph">
                  <wp:posOffset>609600</wp:posOffset>
                </wp:positionV>
                <wp:extent cx="635" cy="1053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902970</wp:posOffset>
                </wp:positionV>
                <wp:extent cx="1012190" cy="603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232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астич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мягче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8.5pt;margin-top:71.1pt;width:79.65pt;height:4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астич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мягчен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1663065</wp:posOffset>
                </wp:positionV>
                <wp:extent cx="2076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663065</wp:posOffset>
                </wp:positionV>
                <wp:extent cx="2355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92095</wp:posOffset>
                </wp:positionH>
                <wp:positionV relativeFrom="paragraph">
                  <wp:posOffset>1663065</wp:posOffset>
                </wp:positionV>
                <wp:extent cx="325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1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157480</wp:posOffset>
                </wp:positionV>
                <wp:extent cx="1849755" cy="6242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9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убоко умягченная, деминерализова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3pt;margin-top:12.4pt;width:145.6pt;height:4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убоко умягченная, деминерализован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94480</wp:posOffset>
                </wp:positionH>
                <wp:positionV relativeFrom="paragraph">
                  <wp:posOffset>1663065</wp:posOffset>
                </wp:positionV>
                <wp:extent cx="2495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1663065</wp:posOffset>
                </wp:positionV>
                <wp:extent cx="90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74590</wp:posOffset>
                </wp:positionH>
                <wp:positionV relativeFrom="paragraph">
                  <wp:posOffset>1663065</wp:posOffset>
                </wp:positionV>
                <wp:extent cx="5537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260475</wp:posOffset>
                </wp:positionV>
                <wp:extent cx="6985" cy="187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1219200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722630" cy="389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30.7pt;mso-wrap-distance-left:9.05pt;mso-wrap-distance-right:9.05pt;mso-wrap-distance-top:0pt;mso-wrap-distance-bottom:0pt;margin-top:17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224155</wp:posOffset>
                </wp:positionV>
                <wp:extent cx="549275" cy="389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0.7pt;mso-wrap-distance-left:9.05pt;mso-wrap-distance-right:9.05pt;mso-wrap-distance-top:0pt;mso-wrap-distance-bottom:0pt;margin-top:17.6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224155</wp:posOffset>
                </wp:positionV>
                <wp:extent cx="583565" cy="389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30.7pt;mso-wrap-distance-left:9.05pt;mso-wrap-distance-right:9.05pt;mso-wrap-distance-top:0pt;mso-wrap-distance-bottom:0pt;margin-top:17.6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224155</wp:posOffset>
                </wp:positionV>
                <wp:extent cx="466090" cy="389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17.6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1443355</wp:posOffset>
                </wp:positionV>
                <wp:extent cx="487045" cy="4108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32.35pt;mso-wrap-distance-left:9.05pt;mso-wrap-distance-right:9.05pt;mso-wrap-distance-top:0pt;mso-wrap-distance-bottom:0pt;margin-top:113.6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1443355</wp:posOffset>
                </wp:positionV>
                <wp:extent cx="452120" cy="4108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32.35pt;mso-wrap-distance-left:9.05pt;mso-wrap-distance-right:9.05pt;mso-wrap-distance-top:0pt;mso-wrap-distance-bottom:0pt;margin-top:113.6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1443355</wp:posOffset>
                </wp:positionV>
                <wp:extent cx="521335" cy="4108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32.35pt;mso-wrap-distance-left:9.05pt;mso-wrap-distance-right:9.05pt;mso-wrap-distance-top:0pt;mso-wrap-distance-bottom:0pt;margin-top:113.6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9590</wp:posOffset>
                </wp:positionH>
                <wp:positionV relativeFrom="paragraph">
                  <wp:posOffset>1443355</wp:posOffset>
                </wp:positionV>
                <wp:extent cx="639445" cy="4108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О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32.35pt;mso-wrap-distance-left:9.05pt;mso-wrap-distance-right:9.05pt;mso-wrap-distance-top:0pt;mso-wrap-distance-bottom:0pt;margin-top:113.6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2119630</wp:posOffset>
                </wp:positionV>
                <wp:extent cx="5347970" cy="9455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. Рекомендуемая технологическая схема очистки шахтных 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О – сооружения предварительного осветления, РХ- реагентное хозяйство, СУ – смесительный узел, 1СО- первая ступень осветления, СФ- скорые фильтры, ВП- водоподогреватель, РУ- реагентный умягчитель, ИОФ- ионообменные филь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74.45pt;mso-wrap-distance-left:9.05pt;mso-wrap-distance-right:9.05pt;mso-wrap-distance-top:0pt;mso-wrap-distance-bottom:0pt;margin-top:166.9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. Рекомендуемая технологическая схема очистки шахтных в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ПО – сооружения предварительного осветления, РХ- реагентное хозяйство, СУ – смесительный узел, 1СО- первая ступень осветления, СФ- скорые фильтры, ВП- водоподогреватель, РУ- реагентный умягчитель, ИОФ- ионообменные 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975</wp:posOffset>
                </wp:positionH>
                <wp:positionV relativeFrom="paragraph">
                  <wp:posOffset>951230</wp:posOffset>
                </wp:positionV>
                <wp:extent cx="466090" cy="3136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74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8805</wp:posOffset>
                </wp:positionH>
                <wp:positionV relativeFrom="paragraph">
                  <wp:posOffset>909955</wp:posOffset>
                </wp:positionV>
                <wp:extent cx="466090" cy="313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71.6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9:00Z</dcterms:created>
  <dc:creator>User</dc:creator>
  <dc:description/>
  <cp:keywords/>
  <dc:language>en-US</dc:language>
  <cp:lastModifiedBy>Дарья</cp:lastModifiedBy>
  <dcterms:modified xsi:type="dcterms:W3CDTF">2013-11-28T08:39:00Z</dcterms:modified>
  <cp:revision>2</cp:revision>
  <dc:subject/>
  <dc:title/>
</cp:coreProperties>
</file>