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ІЛЕТИ ДО ЗАЛІК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для студентів заочної форми навчання</w:t>
      </w:r>
    </w:p>
    <w:p>
      <w:pPr>
        <w:pStyle w:val="Normal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>нормативної навчальної дисципліни</w:t>
      </w:r>
    </w:p>
    <w:p>
      <w:pPr>
        <w:pStyle w:val="Normal"/>
        <w:jc w:val="center"/>
        <w:rPr/>
      </w:pPr>
      <w:r>
        <w:rPr>
          <w:sz w:val="36"/>
          <w:szCs w:val="36"/>
          <w:lang w:val="uk-UA" w:eastAsia="uk-UA"/>
        </w:rPr>
        <w:t>циклу професійної і практичної підготовки</w:t>
      </w:r>
    </w:p>
    <w:p>
      <w:pPr>
        <w:pStyle w:val="Normal"/>
        <w:jc w:val="center"/>
        <w:rPr>
          <w:b/>
          <w:b/>
          <w:sz w:val="44"/>
          <w:szCs w:val="44"/>
          <w:lang w:val="uk-UA" w:eastAsia="uk-UA"/>
        </w:rPr>
      </w:pPr>
      <w:r>
        <w:rPr>
          <w:b/>
          <w:sz w:val="44"/>
          <w:szCs w:val="44"/>
          <w:lang w:val="uk-UA" w:eastAsia="uk-UA"/>
        </w:rPr>
        <w:t>МЕТОДИКА ВИКЛАДАННЯ</w:t>
      </w:r>
    </w:p>
    <w:p>
      <w:pPr>
        <w:pStyle w:val="Normal"/>
        <w:jc w:val="center"/>
        <w:rPr>
          <w:b/>
          <w:b/>
          <w:sz w:val="44"/>
          <w:szCs w:val="44"/>
          <w:lang w:val="uk-UA" w:eastAsia="uk-UA"/>
        </w:rPr>
      </w:pPr>
      <w:r>
        <w:rPr>
          <w:b/>
          <w:sz w:val="44"/>
          <w:szCs w:val="44"/>
          <w:lang w:val="uk-UA" w:eastAsia="uk-UA"/>
        </w:rPr>
        <w:t>ФІЛОСОФСЬКИХ ДИСЦИПЛІН</w:t>
      </w:r>
    </w:p>
    <w:p>
      <w:pPr>
        <w:pStyle w:val="Normal"/>
        <w:jc w:val="center"/>
        <w:rPr>
          <w:b/>
          <w:b/>
          <w:sz w:val="28"/>
          <w:szCs w:val="28"/>
          <w:lang w:val="az-Cyrl-AZ" w:eastAsia="uk-UA"/>
        </w:rPr>
      </w:pPr>
      <w:r>
        <w:rPr>
          <w:b/>
          <w:sz w:val="28"/>
          <w:szCs w:val="28"/>
          <w:lang w:val="az-Cyrl-AZ" w:eastAsia="uk-UA"/>
        </w:rPr>
      </w:r>
    </w:p>
    <w:p>
      <w:pPr>
        <w:pStyle w:val="Normal"/>
        <w:ind w:left="357" w:hanging="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Галузь знань:</w:t>
        <w:tab/>
        <w:tab/>
        <w:t>0203 Гуманітарні науки</w:t>
      </w:r>
    </w:p>
    <w:p>
      <w:pPr>
        <w:pStyle w:val="Normal"/>
        <w:ind w:left="357" w:hanging="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Напрям підготовки:</w:t>
        <w:tab/>
        <w:t>6.020301 Філософія</w:t>
      </w:r>
    </w:p>
    <w:p>
      <w:pPr>
        <w:pStyle w:val="Normal"/>
        <w:ind w:left="357" w:hanging="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336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b/>
                <w:b/>
                <w:bCs/>
                <w:caps/>
                <w:sz w:val="16"/>
                <w:szCs w:val="16"/>
                <w:lang w:val="uk-UA"/>
              </w:rPr>
            </w:pPr>
            <w:r>
              <w:rPr>
                <w:b/>
                <w:bCs/>
                <w:caps/>
                <w:sz w:val="16"/>
                <w:szCs w:val="16"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Протокол засідання кафедри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«Філософія»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 від «___» «____________»20__ р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афедри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д.філос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 Д. Є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uk-UA"/>
              </w:rPr>
              <w:t>» «_____________»</w:t>
            </w:r>
            <w:r>
              <w:rPr>
                <w:sz w:val="28"/>
                <w:szCs w:val="28"/>
              </w:rPr>
              <w:t xml:space="preserve"> 20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1"/>
              <w:autoSpaceDE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: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ишин О. І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, 2012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az-Cyrl-AZ"/>
        </w:rPr>
        <w:t>Білети</w:t>
      </w:r>
      <w:r>
        <w:rPr>
          <w:sz w:val="28"/>
          <w:szCs w:val="28"/>
          <w:lang w:val="uk-UA"/>
        </w:rPr>
        <w:t xml:space="preserve"> до заліку для студентів заочної форми навчання складені на основі Навчальної програми циклу гуманітарної підготовки з вибіркової дисципліни циклу гуманітарної підготовки «Методика викладання філософських дисциплін». Білети до заліку включають повний обсяг тем, що вивчаються в рамках аудиторних занять з даної навчальної дисципліни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итання для підсумкового контролю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1. Предмет методики викладання філософії. Об'єкт, предмет і засоби дослідження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Учбовий процес як процес навчання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Філософія як наука і як навчальна дисципліна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Методика викладання як теорія навчання і теорія виховання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Філософія та педагогіка. Передумови побудови наукової системи методики викладання філософії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6. Поняття «метод навчання». Класифікація методів навчання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7. Суб'єкт і об'єкт навчального процесу, їх діалектичний взаємозв'язок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8. Навчальний процес як процес формування особистості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9. Системи управління навчальним процесом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10. Засоби підтримки інтересу як головного мотиву навчання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11. Психологічні основи навчання і виховання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 Категорія «мета» в філософії та методики викладання філософії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13. Методи, прийоми, форми і зміст філософії як засобу досягнення мети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 Структура вузівського курсу філософії 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 Загальні вимоги дидактики до викладання філософії студентам нефілософських спеціальностей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16. Дидактика і методика викладання навчальних дисциплін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17. Характеристика основних принципів дидактики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18. Фактори, які формулюють ставлення студентів до курсу філософії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19. Проблемний метод і його особливості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20. Пояснювально-ілюстративний метод і його особливості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21. Види і форми навчання в Україні: традиційне навчання; дистанційне навчання; розвивальне навчання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22. Особливості навчальної діяльності у вищій школі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23. Застосування нових інформаційних технологій для удосконалення процесу навчання у вищій школі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24. Методологічна , світоглядна і професійна спрямованість у викладанні філософії.</w:t>
      </w:r>
    </w:p>
    <w:p>
      <w:pPr>
        <w:pStyle w:val="TextBodyIndent"/>
        <w:spacing w:before="0" w:after="0"/>
        <w:ind w:left="425" w:hanging="4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5. Лекція як основна форма викладання філософії. З історії лекції.</w:t>
      </w:r>
    </w:p>
    <w:p>
      <w:pPr>
        <w:pStyle w:val="TextBodyIndent"/>
        <w:spacing w:before="0" w:after="0"/>
        <w:ind w:left="425" w:hanging="425"/>
        <w:jc w:val="both"/>
        <w:rPr/>
      </w:pPr>
      <w:r>
        <w:rPr>
          <w:sz w:val="28"/>
          <w:szCs w:val="28"/>
          <w:lang w:val="uk-UA" w:eastAsia="uk-UA"/>
        </w:rPr>
        <w:t>26. Основні види лекцій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27. Структура і підготовка лекції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28. Основні правила і прийоми при читанні лекції: стиль і форма лекції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9. Роль лектора у педагогічному процесі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0. Класифікація лекторів за силою впливу на аудиторію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1. Прийоми впливу лектора на аудиторію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32. Ораторська майстерність викладача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33. Семінар як самостійний вид навчального процесу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4. Форми, типи і функції семінарських занять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5. Класифікація семінарів: за метою, за формами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36. Форми проведення семінарів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37. Роль запитань на семінарі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38. Шляхи підвищення ефективності семінарів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39. Самостійна робота студентів (СРС), основні поняття і визначення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40. Організація і форми СРС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1. Мотивація самостійної роботи студентів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42. Методологічні основи СРС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43. Зв'язок поза-аудиторної самостійної роботи студентів та лекційних форм навчання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44. Ділова гра як форма СРС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45. Індивідуалізація навчання. Розробка індивідуальних завдань для СРС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46. Шляхи подальшого вдосконалення СРС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47. Екзамен як форма контролю знань студентів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48. Основні принципи при підготовці до іспитів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49. Загальні положення про іспити та заліки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50. Вплив спілкування викладача і студента на хід іспиту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51. Форми проведення іспиту і заліку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52. Оцінка знань студента. Критерій оцінки знань студента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53. Чи потрібні іспити - «автомати»?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54. Побудова відповіді на іспиті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5. Тестування як новітня форма перевірки знань студентів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56. Поняття і види наочності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57. Дидактичний принцип наочності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58. Функції наочності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59. Наочне подання у філософії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60. Художня література як чинник навчання філософії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61. Форми використання художньої літератури у процесі викладання філософії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62. Психологічні вимоги до особистості педагога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63. Загальні і спеціальні здібності педагога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64. Особистість педагога в педагогічному колективі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65. Співвідношення філософії і науки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66. Філософські проблеми природничо-наукового знання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7. Викладання філософії і профіль вузу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68. Методологія та методика профільованого викладання філософії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sz w:val="28"/>
          <w:szCs w:val="28"/>
          <w:lang w:val="uk-UA" w:eastAsia="uk-UA"/>
        </w:rPr>
        <w:t>69. Роль консультації в навчальному процесі.</w:t>
      </w:r>
    </w:p>
    <w:p>
      <w:pPr>
        <w:pStyle w:val="TextBodyIndent"/>
        <w:spacing w:before="0" w:after="0"/>
        <w:ind w:left="426" w:hanging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0. Види і функції консультаці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ІЗ ЗАВДАННЯМИ ДО ЗАЛІКУ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  <w:lang w:val="uk-UA"/>
        </w:rPr>
        <w:t xml:space="preserve">Форма № </w:t>
      </w:r>
      <w:r>
        <w:rPr/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підготовки </w:t>
            </w:r>
            <w:r>
              <w:rPr>
                <w:sz w:val="28"/>
                <w:szCs w:val="20"/>
                <w:lang w:val="uk-UA" w:eastAsia="uk-UA"/>
              </w:rPr>
              <w:t>6.020301 Філософ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методики викладання філософії. Об'єкт, предмет і засоби дослі-дженн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і функції консультац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підготовки </w:t>
            </w:r>
            <w:r>
              <w:rPr>
                <w:sz w:val="28"/>
                <w:szCs w:val="20"/>
                <w:lang w:val="uk-UA" w:eastAsia="uk-UA"/>
              </w:rPr>
              <w:t>6.020301 Філософ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бовий процес як процес навчанн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консультації в навчальному процесі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підготовки </w:t>
            </w:r>
            <w:r>
              <w:rPr>
                <w:sz w:val="28"/>
                <w:szCs w:val="20"/>
                <w:lang w:val="uk-UA" w:eastAsia="uk-UA"/>
              </w:rPr>
              <w:t>6.020301 Філософ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1080" w:hanging="6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 як наука і як навчальна дисциплі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1080" w:hanging="6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я та методика профільованого викладання філософії.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підготовки </w:t>
            </w:r>
            <w:r>
              <w:rPr>
                <w:sz w:val="28"/>
                <w:szCs w:val="20"/>
                <w:lang w:val="uk-UA" w:eastAsia="uk-UA"/>
              </w:rPr>
              <w:t>6.020301 Філософ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кладання як теорія навчання і теорія вихованн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ння філософії і профіль вуз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Філософія та педагогіка. Передумови побудови наукової системи ме-тодики викладання філософії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ські проблеми природничо-наукового знання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няття «метод навчання». Класифікація методів навчан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шення філософії і науки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 і об'єкт навчального процесу, їх діалектичний взаємозв'яз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ть педагога в педагогічному колективі.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51" w:leader="none"/>
              </w:tabs>
              <w:ind w:left="70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роцес як процес формування особистості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851" w:leader="none"/>
              </w:tabs>
              <w:ind w:left="709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і спеціальні здібності педагога.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управління навчальним процес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вимоги до особистості педагог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підтримки інтересу як головного мотиву навчанн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використання художньої літератури у процесі викладання філософії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основи навчання і вихованн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література як чинник навчання філософії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«мета» в філософії та методики викладання філософії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очне подання у філософії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, прийоми, форми і зміст філософії як засобу досягнення ме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 наочності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вузівського курсу філософії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ий принцип наочності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і вимоги дидактики до викладання філософії студентам нефілософських спеціальнос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і види наоч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ка і методика викладання навчальних дисциплін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 як новітня форма перевірки знань студен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сновних принципів дидакти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відповіді на іспи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и, які формулюють ставлення студентів до курсу філософії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потрібні іспити - «автомати»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ний метод і його особливості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нань студента. Критерій оцінки знань студен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вально-ілюстративний метод і його особливості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проведення іспиту і залі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БІ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и і форми навчання в Україні: традиційне навчання; дистанційне навчання; розвивальне навчанн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спілкування викладача і студента на хід іспи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навчальної діяльності у вищій школі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оложення про іспити та залі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осування нових інформаційних технологій для удосконалення процесу навчання у вищій школі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ринципи при підготовці до іспи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ологічна , світоглядна і професійна спрямованість у викладанні філософії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 як форма контролю знань студен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як основна форма викладання філософії. З історії лекції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подальшого вдосконалення СРС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лекці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ізація навчання. Розробка індивідуальних завдань для СР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і підготовка лекції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а гра як форма СР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новні правила і прийоми при читанні лекції: стиль і форма лекц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'язок поза-аудиторної самостійної роботи студентів та лекційних форм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лектора у педагогічному процес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чні основи СР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72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лекторів за силою впливу на аудиторію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72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самостійної роботи студен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28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и впливу лектора на аудиторію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форми СРС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ind w:left="70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аторська майстерність викладач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851" w:leader="none"/>
              </w:tabs>
              <w:ind w:left="709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 студентів (СРС), основні поняття і визначення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ind w:left="851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як самостійний вид навчального процесу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ind w:left="851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підвищення ефективності семінарі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1" w:leader="none"/>
              </w:tabs>
              <w:ind w:left="851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, типи і функції семінарських занять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51" w:leader="none"/>
              </w:tabs>
              <w:ind w:left="851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запитань на семінарі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Методика викладання філософських дисципл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Т № 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851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семінарів: за метою, за форм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851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проведення семінарів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доц. Блащишин О. 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2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widowControl w:val="false"/>
    </w:pPr>
    <w:rPr>
      <w:rFonts w:ascii="Helios;Courier New" w:hAnsi="Helios;Courier New" w:eastAsia="Wingdings" w:cs="Helios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7:00Z</dcterms:created>
  <dc:creator>USER</dc:creator>
  <dc:description/>
  <cp:keywords/>
  <dc:language>en-US</dc:language>
  <cp:lastModifiedBy>Керима</cp:lastModifiedBy>
  <dcterms:modified xsi:type="dcterms:W3CDTF">2013-10-30T14:04:00Z</dcterms:modified>
  <cp:revision>163</cp:revision>
  <dc:subject/>
  <dc:title/>
</cp:coreProperties>
</file>