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ІЗИЧНОЇ І ОРГАНІЧНОЇ ХІМ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  <w:t>Засоби діагностики</w:t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eastAsia="Academy;Times New Roman"/>
          <w:i w:val="false"/>
          <w:caps/>
          <w:sz w:val="28"/>
          <w:szCs w:val="28"/>
          <w:u w:val="none"/>
        </w:rPr>
        <w:t xml:space="preserve"> </w:t>
      </w:r>
      <w:r>
        <w:rPr>
          <w:i w:val="false"/>
          <w:caps/>
          <w:sz w:val="28"/>
          <w:szCs w:val="28"/>
          <w:u w:val="none"/>
        </w:rPr>
        <w:t>(шкала та критерії оцінювання</w:t>
      </w:r>
      <w:r>
        <w:rPr>
          <w:i w:val="false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ІЗИЧНА ХІМІЯ </w:t>
      </w:r>
      <w:r>
        <w:rPr>
          <w:b/>
          <w:caps/>
          <w:sz w:val="28"/>
          <w:szCs w:val="28"/>
        </w:rPr>
        <w:t>і аналітичний контроль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5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алузь знань: </w:t>
        <w:tab/>
        <w:t xml:space="preserve">              0401 Природничі на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  <w:tab/>
      </w:r>
      <w:r>
        <w:rPr/>
        <w:t>МЧМ, МКМ , ПТТ , ТО, ОМТ, ПМ, М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firstLine="709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розгляну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ідання  кафед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ізична і органічної хімія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від 30 серпня 2013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ідувач кафедри,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.хім.наук, профе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Ю.Б. Висо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3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погодженн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 контролю та підсумкового за семестр оцінювання знань студентів з навчальної дисципліни «</w:t>
      </w:r>
      <w:r>
        <w:rPr>
          <w:sz w:val="28"/>
          <w:szCs w:val="28"/>
        </w:rPr>
        <w:t xml:space="preserve">ФІЗИЧНА ХІМІЯ </w:t>
      </w:r>
      <w:r>
        <w:rPr>
          <w:caps/>
          <w:sz w:val="28"/>
          <w:szCs w:val="28"/>
        </w:rPr>
        <w:t>і аналітичний контроль</w:t>
      </w:r>
      <w:r>
        <w:rPr>
          <w:color w:val="000000"/>
          <w:sz w:val="28"/>
          <w:szCs w:val="28"/>
        </w:rPr>
        <w:t>» передбачає стимулювання систематичної поточної навчальної та самостійної роботи студентів, підвищення об'єктивності оцінювання їх знань, запровадження здорової конкуренції між студентами у навчанні, виявлення і розвитку  їх творчих зді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стема контролю та підсумкового за семестр оцінювання знань студентів передбачає підсумкове за семестр оцінювання успішності студента в         разі у вигляді</w:t>
      </w:r>
      <w:r>
        <w:rPr>
          <w:sz w:val="28"/>
          <w:szCs w:val="28"/>
        </w:rPr>
        <w:t xml:space="preserve"> розрахунку підсумкової за  семестр оцінки успішності студента з навчальної дисципліни за 100 бальною шкалою з подальшим її переведенням у оцінку за національною шкалою та шкалою ECTS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оцінка наступних видів поточної роботи студен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рес-контроль перед лекцією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1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2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лабораторних занять (коефіцієнт вагомості –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практичних занять (коефіцієнт вагомості -2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(коефіцієнт вагомості –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ий вид поточної роботи студента оцінюється за 10-ти бальною шкалою оцінкою без застосування штрафних сан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враховується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0» не виставля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1» означає, що завдання виконано в обсязі не більше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2» означає, що завдання виконано в обсязі не більше 2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3» означає, що завдання виконано в обсязі не більше 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4» означає, що завдання виконано в обсязі не більше 4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5» означає, що завдання виконано в обсязі не більше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6» означає, що завдання виконано в обсязі не більше 6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7» означає, що завдання виконано в обсязі не більше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8» означає, що завдання виконано в обсязі не більше 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9» означає, що завдання виконано в обсязі не більше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10» означає, що завдання виконано в обсязі  більше 9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ісля визначення  оцінки успішності студента з кожного виду його поточної роботи  з врахуванням коефіцієнту вагомості виду роботи  розраховується підсумкову оцінку успішності студента з навчальної       дисциплі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визначення підсумкової оцінки за 100 бальною шкалою здійснюється переведення цієї оцінки в оцінку за національною шкалою та шкалою ECTS за допомогою даних таблиці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я 1 -  Переклад підсумкової оцінки  успішності студента з навчальної дисципліни в оцінку за національною шкалою та шкалою </w:t>
      </w:r>
      <w:r>
        <w:rPr>
          <w:sz w:val="28"/>
          <w:szCs w:val="28"/>
          <w:lang w:eastAsia="uk-UA"/>
        </w:rPr>
        <w:t>ЕСTS</w:t>
      </w:r>
    </w:p>
    <w:p>
      <w:pPr>
        <w:pStyle w:val="2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сумкова оцінка успішності студента, (бал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національною шкало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шкалою  ЕС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 –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1 – 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 - 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56 –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 –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0 –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вірці відповідей студентів заочної форми навчання враховується наступне. На кожне питання екзаменаційного білету виставляється диференційна оцінка за чотирьохбальною систем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ідмінно» - виставляється, якщо при відповіді на питання студент виявив повне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одії та прогнозувати очікувані результати на підставі всебічних систематизованих знань програмного матеріалу з його логічним викладення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«добре» - виставляється, якщо при відповіді на питання студент виявив достатнє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рогнозувати очікувані результати на підставі систематизованих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довільно» - виставляється, якщо при відповіді на питання студент виявив вміння на рівні творчо-репродуктивн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 на підставі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езадовільно» - виставляється, якщо при відповіді на питання студент виявив серйозні прогалини в знаннях основного матеріалу, допустив принципові помилки, які не надали можливості виконати завдання на творчому рівні, оцінити конкретну виробничу ситу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оцінка відповіді виставляється як середнє арифметичне з оцінок відповідей на окремі питання екзаменаційного біл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інюванні знань за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контролю проходить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передбачено 7 оцінок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 (відмінно)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(дуже добре)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(добре)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(задовіль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 (достатньо)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FX (незадовільно) </w:t>
      </w:r>
      <w:r>
        <w:rPr>
          <w:sz w:val="28"/>
          <w:szCs w:val="28"/>
        </w:rPr>
        <w:t>- потрібно попрацювати перед тим, як отримати позитивну оцінк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F (незадовільно) </w:t>
      </w:r>
      <w:r>
        <w:rPr>
          <w:sz w:val="28"/>
          <w:szCs w:val="28"/>
        </w:rPr>
        <w:t>- необхідна серйозна подальша робота, яка не виключає повторного курсу.</w:t>
      </w:r>
    </w:p>
    <w:p>
      <w:pPr>
        <w:pStyle w:val="TextBody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ставлення шкал оцінок проходить за таблицею 2. </w:t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 2 –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960"/>
        <w:gridCol w:w="162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едній бал атестації з двох модулів дисциплін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местрова оцінка за національною шкало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ECT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відмінно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уже добре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бре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задові-льно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статнь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комісією при третьому складанні екзамен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Администратор</dc:creator>
  <dc:description/>
  <cp:keywords/>
  <dc:language>en-US</dc:language>
  <cp:lastModifiedBy>Yuri</cp:lastModifiedBy>
  <cp:lastPrinted>2011-12-01T16:41:00Z</cp:lastPrinted>
  <dcterms:modified xsi:type="dcterms:W3CDTF">2013-09-14T12:48:00Z</dcterms:modified>
  <cp:revision>9</cp:revision>
  <dc:subject/>
  <dc:title>МІНІСТЕРСТВО ОСВІТИ І НАУКИ УКРАЇНИ</dc:title>
</cp:coreProperties>
</file>