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ОНЕЦЬКИЙ НАЦІОНАЛЬНИЙ ТЕХНІЧНИЙ УНІВЕРСИТЕТ»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ВЧАЛЬНО-НАУКОВИЙ ІНСТИТУТ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ЩА ШКОЛА ЕКОНОМІКИ ТА МЕНЕДЖМЕНТУ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ФАКУЛЬТЕТ КОМП’ЮТЕРНИХ НАУК І ТЕХНОЛОГІ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”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уково-педагогі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 О.В. Левшов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__”______________20___ рок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ІЧНИЙ ПОСІБН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ФІЛОСОФСЬКОЇ АНТРОПОЛОГ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о</w:t>
      </w:r>
    </w:p>
    <w:p>
      <w:pPr>
        <w:pStyle w:val="Normal"/>
        <w:spacing w:before="0" w:after="0"/>
        <w:ind w:left="368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і кафедри філософії ДонНТУ</w:t>
      </w:r>
    </w:p>
    <w:p>
      <w:pPr>
        <w:pStyle w:val="Normal"/>
        <w:spacing w:before="0" w:after="0"/>
        <w:ind w:left="36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1   від "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 серпня 2012 року</w:t>
      </w:r>
    </w:p>
    <w:p>
      <w:pPr>
        <w:pStyle w:val="Normal"/>
        <w:spacing w:before="0" w:after="0"/>
        <w:ind w:left="36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:</w:t>
      </w:r>
    </w:p>
    <w:p>
      <w:pPr>
        <w:pStyle w:val="Normal"/>
        <w:spacing w:before="0" w:after="0"/>
        <w:ind w:left="36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Муза Д.Є. (д.філос.н., проф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ецьк: ДонНТУ, 2012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ий посібник з філософської антроп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денної та заочної форми навчання. Укладач О.М.Іщенко, ст. викладач кафедри філософії Дон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сібнику представлені тематика і плани семінарських занять, рефератів і контрольних робіт, перелік питань до заліку та список рекомендованої літератури, необхідний для самостійної роботи і підготовки до заліку з курсу «Філософська антропологі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овано на студентів філософських спеціальностей за напрямом підготовки  7.020301; 8.020301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курса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Тематика семинарских занятий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5</w:t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ические рекомендации и требования к рефератам </w:t>
      </w:r>
    </w:p>
    <w:p>
      <w:pPr>
        <w:pStyle w:val="Normal"/>
        <w:tabs>
          <w:tab w:val="clear" w:pos="708"/>
          <w:tab w:val="left" w:pos="7797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 контрольным работам</w:t>
        <w:tab/>
        <w:tab/>
        <w:t>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рная тематика рефератов и контрольных работ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к зачету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список рекомендуемой литературы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тодическое пособие подготовлено с целью методического обеспечения курса «Философская антропология» и включает в себ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 семинарских занятий, содержащие перечень основных вопросов и необходимую литературу по каждой тем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у рефератов и контрольных работ и основные требования к их написанию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вопросов к зачет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писок рекомендуемой литературы, включающий учебники, учебные пособия, хрестоматии, словари, энциклопедии, периодические изд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о студентам-философам, специализирующимся по религиовед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ысел и реализация курса определяется тем обстоятельством, что современная философия во многом выстраивает себя как «мета-антропология». Она анализирует природу, культуру и познание сквозь призму человеческой субъективности.  Соответственно, знание философских версий интерпретации человека необходимо студентам для расширения кругозора, профессиональной эрудиции, для четкого выстраивания своего собственного жизненного проекта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й дисциплины является ознакомление студентов с базовыми концептами философской антропологии и их интерпретацией в классической и постклассической философии. Данная цель предполагает решение следующих </w:t>
      </w:r>
      <w:r>
        <w:rPr>
          <w:rFonts w:cs="Times New Roman" w:ascii="Times New Roman" w:hAnsi="Times New Roman"/>
          <w:bCs/>
          <w:iCs/>
          <w:sz w:val="28"/>
          <w:szCs w:val="28"/>
        </w:rPr>
        <w:t>зада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специфики дисциплинарного статуса философской антропологии в системе философского и социально-гуманитарного знания;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базовых категорий философской антропологии;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икацию исследовательских стратегий интерпретации человека в классической и современной философии;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 представлений о природных основаниях человеческого бытия в современной философии и науке;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философских и историко-культурных интерпретаций экзистенциальных феноменов личности;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ую реконструкцию основных стратегий философии сознания;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оциокультурных модусов человеческого существова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КА СЕМИНАРСКИХ ЗАНЯТ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нятие 1. </w:t>
      </w:r>
      <w:r>
        <w:rPr>
          <w:rFonts w:cs="Times New Roman" w:ascii="Times New Roman" w:hAnsi="Times New Roman"/>
          <w:b/>
          <w:bCs/>
          <w:sz w:val="28"/>
          <w:szCs w:val="28"/>
        </w:rPr>
        <w:t>Философская антропология, ее проблемное поле и дисциплинарный стату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2" w:leader="none"/>
        </w:tabs>
        <w:autoSpaceDE w:val="false"/>
        <w:spacing w:before="0" w:after="0"/>
        <w:ind w:left="34" w:firstLine="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овление и статус антропологии в системе з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2" w:leader="none"/>
        </w:tabs>
        <w:autoSpaceDE w:val="false"/>
        <w:spacing w:before="0" w:after="0"/>
        <w:ind w:left="34" w:firstLine="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е о человеке в философском дискур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2" w:leader="none"/>
        </w:tabs>
        <w:autoSpaceDE w:val="false"/>
        <w:spacing w:before="0" w:after="0"/>
        <w:ind w:left="34" w:firstLine="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проблем современной философской антроп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2" w:leader="none"/>
        </w:tabs>
        <w:autoSpaceDE w:val="false"/>
        <w:spacing w:before="0" w:after="0"/>
        <w:ind w:left="34" w:firstLine="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дходы к пониманию человек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улин В.С. Социально-философская антропология. – М.: Альма Матер, 2007. – с.7-13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убин В.Д., Некрасова Е.Н. Философская антропология. – М., СПб.: Университетская книга, 2000. – с.9-8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ревич П.С. Философия человека. Ч.1. – М.: ИФРАН, 1999. – с.16-7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ахов В.С. Философская антропология. / Новая философская энциклопедия. Т.4. – М.: Мысль, 2010. – с.241-24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ин В.С. Философская антропология и философия науки. – М.: Высш. школа, 1992. – с.5-47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жев А. Введение в чтение Гегеля. – СПб.: Наука, 2003. – 79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человека в западной философии. – М.: Прогресс, 1988 – 55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IIIелер М. Избранные произведения. – М.: Гнозис – 1994. – 490 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нятие 2.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ы человека в истории философии и культуры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0" w:leader="none"/>
        </w:tabs>
        <w:autoSpaceDE w:val="false"/>
        <w:spacing w:before="0" w:after="0"/>
        <w:ind w:left="0" w:firstLine="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ловек как предмет философской рефлексии в философских традициях Запада и Восто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0" w:leader="none"/>
        </w:tabs>
        <w:autoSpaceDE w:val="false"/>
        <w:spacing w:before="0" w:after="0"/>
        <w:ind w:left="0" w:firstLine="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дея личности и теологические основания антропологии в эпоху средневековь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3" w:leader="none"/>
          <w:tab w:val="left" w:pos="350" w:leader="none"/>
        </w:tabs>
        <w:autoSpaceDE w:val="false"/>
        <w:spacing w:before="0" w:after="0"/>
        <w:ind w:left="0" w:firstLine="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универсальной личности в ренессансном гуманиз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3" w:leader="none"/>
          <w:tab w:val="left" w:pos="350" w:leader="none"/>
        </w:tabs>
        <w:autoSpaceDE w:val="false"/>
        <w:spacing w:before="0" w:after="0"/>
        <w:ind w:left="0" w:first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европейский рационализм о челове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3" w:leader="none"/>
          <w:tab w:val="left" w:pos="350" w:leader="none"/>
        </w:tabs>
        <w:autoSpaceDE w:val="false"/>
        <w:spacing w:before="0" w:after="0"/>
        <w:ind w:left="0" w:first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направления современной философской антропологии: общая характерист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юнинг В. Философская антропология. Исторические предпосылки и современное состояние // Западная философия. Итоги тысячелетия. – Екатеринбург-Бишкек: 1997, с.209-410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ревич П.С. Философия человека. – М.: ИФРАН, 1999. – Ч.1. с.80-212. – Ч.2. с.3-195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ахов В.С. Философская антропология. / Новая философская энциклопедия. Т.4. – М.: Мысль, 2010. – с.241-245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мезова И.И. Современная философская антрополог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т. обзор. – М.: ИНИОН, 2005. – 88 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ектр </w:t>
      </w:r>
      <w:r>
        <w:rPr>
          <w:rFonts w:cs="Times New Roman" w:ascii="Times New Roman" w:hAnsi="Times New Roman"/>
          <w:sz w:val="28"/>
          <w:szCs w:val="28"/>
          <w:lang w:eastAsia="ru-RU"/>
        </w:rPr>
        <w:t>антропологических учений. Вып. 2. – М.: ИФРАН, 2008. – 208 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человека в западной философии. – М.: Прогресс, 1988 – 552 с.</w:t>
      </w:r>
    </w:p>
    <w:p>
      <w:pPr>
        <w:pStyle w:val="Normal"/>
        <w:autoSpaceDE w:val="false"/>
        <w:spacing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ременн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буржуазная философия. – М.: Высш. школа, 1978. – 582 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Шелер М. Избранные произведения. – М.: Гнозис – 1994. – 490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ие 3. Э</w:t>
      </w:r>
      <w:r>
        <w:rPr>
          <w:rFonts w:cs="Times New Roman" w:ascii="Times New Roman" w:hAnsi="Times New Roman"/>
          <w:b/>
          <w:sz w:val="28"/>
          <w:szCs w:val="28"/>
        </w:rPr>
        <w:t>кзистенциально-персоналистская стратегия в современной философской антропологи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3" w:leader="none"/>
        </w:tabs>
        <w:spacing w:before="0" w:after="0"/>
        <w:ind w:left="34" w:first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дей персонализма в религиозной философи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3" w:leader="none"/>
        </w:tabs>
        <w:spacing w:before="0" w:after="0"/>
        <w:ind w:left="34" w:first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тивная природа личности в современном персонализме (М. Бубер, К. Ясперс, Э. Мунье)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3" w:leader="none"/>
        </w:tabs>
        <w:spacing w:before="0" w:after="0"/>
        <w:ind w:left="34" w:first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истенциальная онтология М. Хайдегге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3" w:leader="none"/>
        </w:tabs>
        <w:spacing w:before="0" w:after="0"/>
        <w:ind w:left="34" w:first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свободы в философии французского экзистенциализма (Ж.-П. Сартр, А. Камю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юнинг В. Философская антропология. Исторические предпосылки и современное состояние // Западная философия. Итоги тысячелетия. – Екатеринбург-Бишкек: 1997, с.209-41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современной зарубежной философии: Компаративистский подход. 1 т. – СПб.: Лань, 1998. – с. 243-28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ременн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буржуазная философия. – М.: Высш. школа, 1978. – с.281-406; 478-49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бер М. Два образа веры. – М.: Республика, 1995. – 464 с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мю А. Творчество и свобода.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М.: Радуга, 1990. — 608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человека в западной философии. – М.: Прогресс, 1988 – 55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Л.И. Философская антропология Ж.-П.Сартра. – М.: Наука, 1977. – 28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деггер М. Время и бытие. – М.: Республика, 1993. – 447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перс К. Разум и экзистенция. – М.: «Канон», 2013. – 33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нятие 4. </w:t>
      </w:r>
      <w:r>
        <w:rPr>
          <w:rFonts w:cs="Times New Roman" w:ascii="Times New Roman" w:hAnsi="Times New Roman"/>
          <w:b/>
          <w:sz w:val="28"/>
          <w:szCs w:val="28"/>
        </w:rPr>
        <w:t>Рационалистические модели человека в классической и современной философи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тождества бытия и мышления и идея человека как «разумного животного» в классической философ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о рационально-логических основаниях природы и мышления в логическом позитивизме (Г. Фреге, Б. Рассел, Л. Витгенштейн, Р. Карнап и др.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ческий разум и искусственный интеллект как проблемы постаналитической традиции (X.Патнем, Д. Денет и др.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юнинг В. Философская антропология. Исторические предпосылки и современное состояние // Западная философия. Итоги тысячелетия. – Екатеринбург-Бишкек: 1997, с.209-41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ревич П.С. Философия человека. Ч.2. – М.: ИФРАН, 1999. – 74-9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имелев Ю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адная философская антропология на рубеже XX-XXI веков. Обзор. – М., ИНИОН, 2007. – 76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ременн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буржуазная философия. – М.: Высш. школа, 1978. – с.177-21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итгенштейн Л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ранные работы. – М.: Территория будущего, 2005. – 440 с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ский И.С. Западноевропейская философ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. – М.: Высш. школа, 1976. – 584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человека в западной философии. – М.: Прогресс, 1988 – 55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нятие 5. </w:t>
      </w:r>
      <w:r>
        <w:rPr>
          <w:rFonts w:cs="Times New Roman" w:ascii="Times New Roman" w:hAnsi="Times New Roman"/>
          <w:b/>
          <w:sz w:val="28"/>
          <w:szCs w:val="28"/>
        </w:rPr>
        <w:t>Социологизаторские концепции человека в современной философи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марксизм и пост марксизм, с</w:t>
      </w:r>
      <w:r>
        <w:rPr>
          <w:rFonts w:cs="Times New Roman" w:ascii="Times New Roman" w:hAnsi="Times New Roman"/>
          <w:b/>
          <w:sz w:val="28"/>
          <w:szCs w:val="28"/>
        </w:rPr>
        <w:t>труктурализм и постструктурализм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spacing w:before="0" w:after="0"/>
        <w:ind w:left="34" w:first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историческая природа человека в философии К. Маркс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spacing w:before="0" w:after="0"/>
        <w:ind w:left="34" w:first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отчуждения и футурологические идеалы в марксизме и постмарксизме (М. Хоркхаймер, Т. Адорно, Г. Маркузе, Ю. Хабермас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spacing w:before="0" w:after="0"/>
        <w:ind w:left="34" w:first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 в дискурсах языка и власти (К. Леви-Стросс, Ж. Лакан, М. Фуко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юнинг В. Философская антропология. Исторические предпосылки и современное состояние // Западная философия. Итоги тысячелетия. – Екатеринбург-Бишкек: 1997, с.209-41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жной Н.М. Проблема человека в трудах К.Маркса. – М.: Высш. школа, 1981. – 111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ременн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буржуазная философия. – М.: Высш. школа, 1978. – с.519-56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ви-Стросс К. Структурная антропология. – М.: Наука, 1985. – 336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кс К. Экономическо-философские рукописи 1844 года. / К.Маркс и Ф. Энгельс. Соч., т.42 – М.: Политиздат, 1974. – с.41-17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кузе Г. Эрос и цивилизация. Одномерный человек. – М.: АСТ, 2003. – 526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ко М. Слова и вещи. Археология гуманитарных наук. – М.: Прогресс, 1977. – 406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человека в западной философии. – М.: Прогресс, 1988 – 55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нятие 6. </w:t>
      </w:r>
      <w:r>
        <w:rPr>
          <w:rFonts w:cs="Times New Roman" w:ascii="Times New Roman" w:hAnsi="Times New Roman"/>
          <w:b/>
          <w:sz w:val="28"/>
          <w:szCs w:val="28"/>
        </w:rPr>
        <w:t>Проблема телесности в философской антропологи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й характер человеческого те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хотомизм и холизм в культуре тел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и желания человека, их иерархия по Л.Масло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и тело в концепции В.Розан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альное тело М.Мерло-Пон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тела в психоанализе З.Фрейда и К.-Г.Юн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в постмодернистских и синергетических концепция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убин В.Д., Некрасова Е.Н. Философская антропология. – М.: Форум, 2008. – с.44-10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отухина-Аболина Е.В. Философская антропология. – М.: Рн/Д.: МарТ, 2006. – с.85-11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тай Ж. Ненависть к поэзии. Романы и повести. – М.: Ладомир, 1999. – 614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кова Д.А., Бескова И.А., Князева Е.Н. Природа и образы телесности. – М.: Прогресс, 2011. – 456 с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уревич </w:t>
      </w:r>
      <w:r>
        <w:rPr>
          <w:rFonts w:cs="Times New Roman" w:ascii="Times New Roman" w:hAnsi="Times New Roman"/>
          <w:sz w:val="28"/>
          <w:szCs w:val="28"/>
          <w:lang w:eastAsia="ru-RU"/>
        </w:rPr>
        <w:t>П.С. Расколотость человеческого бытия. – М.: ИФРАН, 2009. – 199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а И.В. Философская антропология Эриха Фромма. – М., 2002. – 16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3имовец С. Клиническая антропология. – М.: Прагматика культуры, 2003. – 136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ло-Понти М. Феноменология восприятия. – СПб.: Ювента, 1999. – 606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орога В. Феноменология тела. Введение в философскую антропологию. – М.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rginem</w:t>
      </w:r>
      <w:r>
        <w:rPr>
          <w:rFonts w:cs="Times New Roman" w:ascii="Times New Roman" w:hAnsi="Times New Roman"/>
          <w:sz w:val="28"/>
          <w:szCs w:val="28"/>
          <w:lang w:eastAsia="ru-RU"/>
        </w:rPr>
        <w:t>, 1995. – 340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нятие 7. </w:t>
      </w:r>
      <w:r>
        <w:rPr>
          <w:rFonts w:cs="Times New Roman" w:ascii="Times New Roman" w:hAnsi="Times New Roman"/>
          <w:b/>
          <w:sz w:val="28"/>
          <w:szCs w:val="28"/>
        </w:rPr>
        <w:t>Экзистенциальная проблемати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3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мысл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3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человеческого «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3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жизненного пути и судь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3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бщения и одино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3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экзистенциальных состоян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улин В.С. Социально-философская антропология. – М.: Альма Матер, 2007. – с.263-37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отухина-Аболина Е.В. Философская антропология. – М.: Рн/Д.: МарТ, 2006. – с.116-12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тай Ж. Ненависть к поэзии. Романы и повести. – М.: Ладомир, 1999. – 614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кова Д.А., Бескова И.А., Князева Е.Н. Природа и образы телесности. – М.: Прогресс, 2011. – 456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Брандт Г.А. Философская антропология феминизма. Природа женщины. – СПб.: Алетейя, 206. – 160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Гуревич П. С. Проблема целостности человека. – М., 2004. - 178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а И.В. Философская антропология Эриха Фромма. – М., 2002. – 16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3имовец С. Клиническая антропология. – М.: Прагматика культуры, 2003. – 136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ло-Понти М. Феноменология восприятия. – СПб.: Ювента, 1999. – 606 с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орога В. Феноменология тела. Введение в философскую антропологию. – М.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rginem</w:t>
      </w:r>
      <w:r>
        <w:rPr>
          <w:rFonts w:cs="Times New Roman" w:ascii="Times New Roman" w:hAnsi="Times New Roman"/>
          <w:sz w:val="28"/>
          <w:szCs w:val="28"/>
          <w:lang w:eastAsia="ru-RU"/>
        </w:rPr>
        <w:t>, 1995. – 340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BaskervilleITC;Arial Unicode MS" w:cs="Times New Roman" w:ascii="Times New Roman" w:hAnsi="Times New Roman"/>
          <w:sz w:val="28"/>
          <w:szCs w:val="28"/>
          <w:lang w:eastAsia="ru-RU"/>
        </w:rPr>
        <w:t>Рубинштейн М.М. Труды по философии ценности, теории образования и университетскому вопросу. – М.: Территория будущего, 2008. – Т.1., 574 с. – Т.2., 374 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жизни. Антология. – М.: Прогресс, 1994. – 592 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кевич В. О счастье и совершенстве человека. – М.: Прогресс, 1976. – 368 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нятие 8. </w:t>
      </w:r>
      <w:r>
        <w:rPr>
          <w:rFonts w:cs="Times New Roman" w:ascii="Times New Roman" w:hAnsi="Times New Roman"/>
          <w:b/>
          <w:sz w:val="28"/>
          <w:szCs w:val="28"/>
        </w:rPr>
        <w:t>Проблемы сознания в философской антропологи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2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ная идентификация личности и проблема созн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2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генезиса созн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2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озн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ворческая природа и социокультурная размерность созн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тношение между ментальностью и телом в аналитической философи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" w:leader="none"/>
        </w:tabs>
        <w:autoSpaceDE w:val="false"/>
        <w:spacing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лизм и реализм в отечественных дискуссиях о природе идеальн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иренок Ф.И. Абсурд и речь. Антропология воображаемого. – М.: Академ. проект, 2012. – 23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льенков Э.В. Об идолах и идеалах. – К.: Час-Крок, 2006. – 312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имелев Ю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адная философская антропология на рубеже XX-XXI веков. Обзор. – М., ИНИОН, 2007. – 76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а сознания в современной западной философии. – М.: Наука, 1989. – 256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кс Ф. Пробуждающееся мышление. У истоков интеллекта. – М.: Прогресс, 1983. – 301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-Люэн М. Галактика Гутенберга. Сотворение человека печатной культуры. – М.: Ника-Центр, 2001. – 432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ардашвили М.К. Формы и содержание мышления. – М.: Высшая школа, 1968. – 191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ардашвили М.К., Пятигорский А.М. Символ и сознание. Метафизические рассуждения о сознании, символе и языке. – М.: Языки русской культуры, 1997. – 217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ло-Понти М. Феноменология восприятия. – СПб.: Ювента, 1999. – 606 с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ль Дж. Рациональность в действии. – М.: Прогресс, 2004. – 336 с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ЕТОДИЧЕСКИЕ РЕКОМЕНДАЦИИ И ТРЕБОВАНИЯ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ФЕРАТАМ И КОНТРОЛЬНЫМ РАБОТАМ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ерат и контрольная работа по философской антропологи выполняются студентами дневной и, соответственно, заочной формы обучения при планировании письменной работы в учебной нагрузке. Цель этого вида работ – привитие навыков самостоятельного исследования и систематического изложения его результатов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т вид работы предусматривает следующие основные этапы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ельный (знакомство с литературой и выбор темы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ий (изучение и анализ определенного минимума публикаций по избранной теме, определение целей и задач, составление плана реферата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ико-синтетический (систематизация материала, изложение, редактирование, окончательное оформление реферата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очный (рецензирование реферата преподавателем, ознакомление студента с рецензией, беседа  по реферату на зачете)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ым требованием к реферату является отчетливая структура, включающая в себя введение, основные пункты плана, заключение и список литературы. Во введении дается обоснование выбранной темы, цели и задач письменной работы. Дальнейшая структура формируется в зависимости от поставленных исследовательских задач. Заключение – итоговый раздел, в котором демонстрируется внутренняя логическая последовательность основных разделов работы и их смысловая связь с итоговым выводом. Библиография включает не менее семи наименований источников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ерат оформляется стандартно: он имеет титульный лист; лист содержания (план работы); главы или разделы (которые начинаются с нового листа, в отличие от параграфов, текст которых может располагаться на том же листе); фиксированный объем – не менее 15 страниц компьютерного текста формата А4, с нумерацией страниц (в правом нижнем углу либо по центру), и списком использованных источников. Тема письменной работы выбирается произвольно из предлагаемого перечня тем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ерат и контрольная работа являются самостоятельным и творческим видом работ, плагиат не допускает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МЕРНАЯ ТЕМАТИКА РЕФЕРАТОВ И КОНТРОЛЬНЫХ РАБО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человека в историко-философской традиции (М. Бубер «Проблема человека»)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человечество в зеркале природной эволюции (К. Лоренц)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Хайдеггер об онтологических основаниях человеческого существования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нтерсубъективности в экзистенциализме Ж.-П. Сартра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истенциальный психоанализ Ж.-П. Сартра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Барт о перспективах и границах творчества и авторской индивидуальности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циональная природа сознания в феноменологии Э. Гуссерля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тчуждения в марксизме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онцепция антропосоциогенеза Ф. Энгельса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Хёйзинга о природе игры и её статусе в формировании человека и культуры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рейд о структуре и механизмах функционирования психики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власти и дискурс сексуальности в современной культуре (М. Фуко)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жизни» и «забота о себе» в древней и современой философии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антропология М. Шелера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антропология X. Плеснера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массового человека и механизмы идентификации личности в философии фрейдизма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образования М. Шелера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как феномен телес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ВОПРОСОВ К ЗАЧЕТУ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человека в философии и наук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интерпретации человека в философ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философских и культурных традициях Запада и Востока: проблема сравнительного анализ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китайская философия о феномене человек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 в религиозно-философских учениях Древней Инд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центризм представлений о человеке в древнегреческой философ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емма платонизма и аристотелизма в древнегреческой философ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личности и теологические основания антропологии в средневековой культур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универсальной личности в ренессансном гуманизм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человеческой субъективности в новоевропейской философ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трансцендентального субъекта в немецкой классической философ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«Антропологический кризис» конца XIX - начала XX века и метаморфозы «антропологического поворота» в современной философ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Биологизаторские версии человека в современной философии и психологии (позитивизм, бихевиоризм, необихевиоризм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бщество в контексте природной эволюции (К. Лоренц «Агрессия», «Восемь смертных грехов цивилизованного человечества»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биология о природно-генетических основаниях человеческого существов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человеческой свободы в философии французского экзистенциализм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цендентальная аналитика субъекта (М. Хайдеггер «Письмо о гуманизме»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цендентальная аналитика субъекта (М. Хайдеггер «Письмо о гуманизме»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центризм марксистской концепции человека и проблема отчуждения (К. Маркс «Отчужденный труд»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 человеческой субъективности в философии структурализма, постструктурализма, постмодернизм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ая концепция человека в современной «философской антропологии»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дели антропогенеза в современной философии и науке: креационизм и эволюционизм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и телесность как проблемы философского дискурс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дели тела в истории философии и культур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ы телесности: страх, агрессия, смех, стыд, плач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афизика пола»: история и современность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любви и дискурс сексуальности в современной культур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души и феномен жизни в философии и наук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мысла жизни в философ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фатализма и свободы и идея «Я» в истории философии и культур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ратегии образования в истории культур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труд как сущностные характеристики человек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ворчества в философ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коммуникации и общения в философ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типы коммуникации и механизмы социокультурной идентификации личност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как объект философской рефлекс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танциальная традиция интерпретации сознания в философ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модели сознания в истории философ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истенциально-феноменологическая стратегия интерпретации сознания: общая характеристик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генезиса сознания и понятие отражения. Сознание человека и психика животных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фило- и онтогенеза сознания в философии и психолог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структуре и механизмах функционирования психикив философии фрейдизм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как система. Структура созн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сихофизиологической проблемы. Сознание и мозг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и мышление. Проблема идеального в философ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о-символическая природа сознания. Мышление и язык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размерность и творческая природа сознания.</w:t>
      </w:r>
    </w:p>
    <w:p>
      <w:pPr>
        <w:pStyle w:val="Style17"/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ЩИЙ СПИСОК РЕКОМЕНДУЕМОЙ ЛИТЕРАТУРЫ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улин, В. С. Социально-философская антропология. - М. , 1994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жуазная философская антропология XX в. - М., 1986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н, В. Д., Некрасова, Е. Н. Философская антропология. - СПб, 2000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, П. С. Философская антропология. - М . , 1997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рдашвили, М.К. Сознание как философская проблема // Вопросы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и. - 1990, № 10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, Б. В. Философская антропология. - СПб, 1997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рога, В. Феноменология тела. Введение в философскую антропологию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., 1995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знания в современной западной философии. - М . , 1989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нов, В. В. Основы социальной антропологии. - СПб, 1997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ринты одиночества. - М . , 1989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человека в западной философии. - М., 1988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: Мыслители прошлого и настоящего о его жизни, смерти и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ртии. Древний мир - эпоха Просвещения. - М., 1991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: Мыслители прошлого и настоящего о его жизни, смерти и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ртии. XIX в. - М., 1995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антропология : в 3 ч. - Мн.,2009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 Философско-энциклопедический словарь. - М., 2000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ропологический поворот» в философии XX в. - Вильнюс, 1987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, В. П. Становление человечества. - М., 1984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, И. Л. Происхождение человека и общества. - М., 1988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ес, Ф. Человек перед лицом смерти. - М., 1992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й, Ж. Внутренний опыт. - СПб, 1997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кин, Л. М. Итальянское Возрождение в поисках индивидуальности. - М.,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9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гсон, А. Здравый смысл и классическое образование. // Вопросы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и. - 1990. - № 9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шо, М. Последний человек. - СПб, 1997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ийяр, Ж. Прозрачность зла. - М., 2000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р, М. Я я Ты // Два образа веры. - М., 1995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ева, Л. П. Человек: Деятельность и общение. - М., 1978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ховская, И. М. Homo somatikos: аксиология человеческого тела. - М., 2000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, М. Протестантская этика и дух капитализма // Вебер М. Избранные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. - М., 1990.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нцев, М.А. Проблема самосознания в западноевропейской философии (от Аристотеля до Декарта). - М.,1987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й Нисский. Об устроении человека. - СПб., 1995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больдт, В. Язык и философия культуры. - М., 1985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з, Ж. Логика смысла. - М . , 1995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з, Ж., Гватари, Ф. Капитализм и шизофрения. Анти-Эдип. - М . , 1990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, М. В. Природа деятельности. - М., 1984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, М.В. Анализ структуры сознания. - М., 1980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ова, Л. М. Современная американская коммуникативистика: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концепции, проблемы, прогнозы. - М . , 1995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, А.В. Сознание и мышление.  М., 1994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енков, Э. В. Свобода воли // Вопросы философии. - № 2, 1990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, В. В., Панарин А. С. Политическая антропология. - М., 1995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, И. Постструктурализм. Деконструктивизм. Постмодернизм. - М.,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н, М. С. Мир общения. - М . , 1988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, Л. В. Философия смеха. - М., 1996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инская, А. С., Никольский С. А. Социобиология. - М., 1988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ура смысла; Французская школа анализа дискурса. - М. , 1999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человека в современной западной философии. - М., 1988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-Брюлъ, Л. Сверхъестественное в первобытном мышлении. - М., 1994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-Стросс, К. Структурная антропология. - М. , 1983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, В. А. Стыд. - М., 1989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узе, Г. Эрос и цивилизация. - М., 1995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ло-Понти, М. Феноменология восприятия. - М. , 1998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тина, С. С. Слово и текст в средневековой культуре. - М., 1994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мерти и бессмертии. - М., 1991.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ссей. Человек в истории. Исследования по социальной истории и истории культуры. – М. , 1989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ега-и-Гассет, X. Восстание масс // Ортега-и-Гассет X. Дегуманизация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. - М., 1991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а, Т. В. Человек в мировоззрении Востока. - М., 1991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рога, В.А. Выражение и смысл: Ландшафтные миры философии. - М.,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5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удьбы в контексте разных культур. - М., 1984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мина, М. А. Тайны смеха или эстетика комического. - М., 1992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яр де Шарден, П. Феномен человека. - М., 1987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ность человека : Междисциплинарные исследования. - М . , 1991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ников, Н. Н. О смысле жизни и смерти. - М., 1996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, и. Т. О смысле жизни, о смерти и бессмертии человека. - М., 1985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ко, М. История безумия в классическую эпоху. - СПб., 1997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ермас, Ю. Вовлечение другого. Очерки политической истории. - СПб,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1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зинга, Й. Человек играющий. - М., 1991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, У. Отсутствующая структура. Введение в семиологию. - СПб, 1998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ксон, Э. Детство и общество. - СПб, 1996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г, К. Г. О психологии восточных религий и философий. - М., 1994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440" w:gutter="0" w:header="0" w:top="993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23:00Z</dcterms:created>
  <dc:creator>Алекс</dc:creator>
  <dc:description/>
  <cp:keywords/>
  <dc:language>en-US</dc:language>
  <cp:lastModifiedBy>Алекс</cp:lastModifiedBy>
  <cp:lastPrinted>2013-08-29T01:20:00Z</cp:lastPrinted>
  <dcterms:modified xsi:type="dcterms:W3CDTF">2013-09-17T16:17:00Z</dcterms:modified>
  <cp:revision>37</cp:revision>
  <dc:subject/>
  <dc:title/>
</cp:coreProperties>
</file>