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іністерство освіти і науки України</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ржавний вищий навчальний заклад</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нецький національний технічний університет</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філософії</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джерелознавство релігії</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етодичний посібник</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ДЛЯ СТУДЕНТІВ СПЕЦІАЛЬНОСТІ РЕЛІГІЄЗНАВСТВО)</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 на</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сіданні кафедри філософії</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__ від «__»___________________20__ р.</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20__</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ПО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Ї ДИСЦИПЛІН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ЛІТЕРАТУР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ТА МЕТОДИЧНІ ВКАЗІВКИ ДО СЕМІНАРСЬКИХ ЗАНЯТЬ</w:t>
      </w:r>
    </w:p>
    <w:p>
      <w:pPr>
        <w:pStyle w:val="Normal"/>
        <w:spacing w:lineRule="auto" w:line="240" w:before="0" w:after="0"/>
        <w:contextualSpacing/>
        <w:jc w:val="both"/>
        <w:rPr/>
      </w:pPr>
      <w:r>
        <w:rPr>
          <w:rFonts w:cs="Times New Roman" w:ascii="Times New Roman" w:hAnsi="Times New Roman"/>
          <w:sz w:val="28"/>
          <w:szCs w:val="28"/>
          <w:lang w:val="uk-UA"/>
        </w:rPr>
        <w:t>МЕТОДИЧНІ РЕКОМЕНДАЦІЇ З ВИКОНАННЯ КОНТРОЛЬНИХ РОБІТ СТУДЕНТАМИ ЗАОЧНОЇ ФОРМИ НАВЧ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ОРГАНІЗАЦІЇ САМОСТІЙНОЇ РОБО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ПІДГОТОВКИ ДО МОДУЛЬНИХ КОНТРОЛІВ / ІСПИТ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МЕТОДИЧНІ ПОРАДИ</w:t>
      </w:r>
    </w:p>
    <w:p>
      <w:pPr>
        <w:pStyle w:val="Style15"/>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Джерелознавство релігії» є одним з найважливіших у професійному плані курсів з підготовки майбутніх фахівців у галузі релігієзнавства.</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тодичний посібник з цього курсу складений на основі програми дисципліни, та містить програму дисципліни, перелік рекомендованої літератури, тематику та методичні рекомендації до підготовки до семінарських занять, методичні рекомендації для виконання контрольних робіт студентами заочної форми навчання, методичні рекомендації з організації самостійної роботи, а також питання до підготовки до модульних контролів/іспиту. Методичний посібник містить перелік тем, що передбачені для засвоєння в рамках цього курсу.</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ня та зміст інформації даного методичного посібника зорієнтовані на те, що студент отримує можливість заздалегідь отримати уявлення, а відтак і зорієнтуватися у логіці побудови лекційного матеріалу відповідно до тих тем та проблем, що складають предметне та проблемне поле курсу «Джерелознавство релігії», його мету та завдання, отримати інформацію про тематику семінарських занять, а відповідно правильно розподілити свої можливості та час в першу чергу для самостійної роботи. </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містить також перелік рекомендованої літератури, що містить публікації першоджерел, монографії, актуальні статті та інші наукові праці з питань, що піднімаються в рамках курсу, а також список навчальних та навчально-методичних праць, що дають змогу більш повно оволодіти знаннями у площині теорії та практики джерелознавчих досліджень в релігієзнавстві. </w:t>
      </w:r>
    </w:p>
    <w:p>
      <w:pPr>
        <w:pStyle w:val="Style15"/>
        <w:spacing w:lineRule="auto" w:line="240" w:before="0" w:after="0"/>
        <w:ind w:left="0" w:firstLine="720"/>
        <w:contextualSpacing/>
        <w:jc w:val="both"/>
        <w:rPr/>
      </w:pPr>
      <w:r>
        <w:rPr>
          <w:rFonts w:cs="Times New Roman" w:ascii="Times New Roman" w:hAnsi="Times New Roman"/>
          <w:sz w:val="28"/>
          <w:szCs w:val="28"/>
          <w:lang w:val="uk-UA"/>
        </w:rPr>
        <w:t xml:space="preserve">Методичні поради щодо написання контрольної роботи дають можливість ознайомитися із запропонованими темами, методикою написання та правилами технічного оформлення контрольної роботи. </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екзаменаційних питань дає можливість студентам заздалегідь розпочати процес підготовки до іспиту та за необхідності отримати консультації з проблемних питань.       </w:t>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09"/>
        <w:contextualSpacing/>
        <w:jc w:val="both"/>
        <w:rPr/>
      </w:pPr>
      <w:r>
        <w:rPr>
          <w:rFonts w:cs="Times New Roman" w:ascii="Times New Roman" w:hAnsi="Times New Roman"/>
          <w:b/>
          <w:sz w:val="28"/>
          <w:szCs w:val="28"/>
          <w:lang w:val="uk-UA"/>
        </w:rPr>
        <w:t>Мета курсу</w:t>
      </w:r>
      <w:r>
        <w:rPr>
          <w:rFonts w:cs="Times New Roman" w:ascii="Times New Roman" w:hAnsi="Times New Roman"/>
          <w:sz w:val="28"/>
          <w:szCs w:val="28"/>
          <w:lang w:val="uk-UA"/>
        </w:rPr>
        <w:t xml:space="preserve"> – ознайомлення із теорією та практикою робот із джерелами в рамках методології релігієзнавчих досліджень, основами знань походження джерел, теорію та практику їх використання в релігієзнавчих дослідженнях, структуру та функції джерельної бази.</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исципліни –</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студентів із основами знань в галузі розробки головних принципів дослідження джерельної бази в релігієзнавстві;</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із принципами та методами наукового дослідження  джерел в релігієзнавстві і використання джерельної інформації в теоретичних та практичних релігієзнавчих дослідженнях;</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студентів із основами знань у площині теоретичних проблем джерелознавства релігії;</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студентів із основами знань у площині аналітико-інформативного вивчення, критичного аналізу джерел та їх комплексів в релігієзнавстві;</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Ознайомлення студентів із правилами та принципами систематизації та опису джерел та груп джерел в релігієзнавстві;</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240" w:before="0" w:after="0"/>
        <w:ind w:firstLine="567"/>
        <w:contextualSpacing/>
        <w:jc w:val="both"/>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основи теоретичного та практичного аспектів джерелознавчих досліджень як важливої складової методології релігієзнавчих наукових досліджень, класифікацію джерел з релігії та методи роботи з ними. </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міти: </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ти, класифікувати, вводити у науковий обіг різноманітні джерела, що містять інформацію щодо релігії, правильно їх оцінювати та інтерпретувати.</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ити ґрунтовний та всебічний аналіз відповідних джерел з релігії, володіти навичками практичного аналізу та дослідження джерел.  </w:t>
      </w:r>
    </w:p>
    <w:p>
      <w:pPr>
        <w:pStyle w:val="Heading1"/>
        <w:spacing w:before="0" w:after="0"/>
        <w:ind w:left="720" w:hanging="0"/>
        <w:contextualSpacing/>
        <w:jc w:val="center"/>
        <w:rPr>
          <w:rFonts w:ascii="Times New Roman" w:hAnsi="Times New Roman" w:cs="Times New Roman"/>
          <w:b/>
          <w:b/>
          <w:bCs/>
          <w:sz w:val="20"/>
          <w:szCs w:val="20"/>
          <w:lang w:val="uk-UA"/>
        </w:rPr>
      </w:pPr>
      <w:r>
        <w:rPr>
          <w:rFonts w:cs="Times New Roman"/>
          <w:b/>
          <w:bCs/>
          <w:sz w:val="20"/>
          <w:szCs w:val="20"/>
          <w:lang w:val="uk-UA"/>
        </w:rPr>
      </w:r>
    </w:p>
    <w:p>
      <w:pPr>
        <w:pStyle w:val="Heading1"/>
        <w:spacing w:before="0" w:after="0"/>
        <w:ind w:left="720" w:hanging="0"/>
        <w:contextualSpacing/>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203 гуманітарні науки</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ибірков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прям підготовки </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020301 філософі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Модулів – 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ість (професійне</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рямуванн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лігієзнав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містових модулів –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Індивідуальне науково-дослідне завдання ___________</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кількість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Тижневих годин для денної форми навчання:</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аудиторних – </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світньо-кваліфікаційний ріве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sz w:val="20"/>
                <w:szCs w:val="20"/>
                <w:lang w:val="uk-UA"/>
              </w:rPr>
              <w:t xml:space="preserve">Індивідуальні завдання: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Вид контролю: іспит</w:t>
            </w:r>
          </w:p>
        </w:tc>
      </w:tr>
    </w:tbl>
    <w:p>
      <w:pPr>
        <w:pStyle w:val="Normal"/>
        <w:spacing w:lineRule="auto" w:line="240" w:before="0" w:after="200"/>
        <w:contextualSpacing/>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і індивідуальної роботи становить:</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нної форми навчання -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очної форми навчання - </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200"/>
        <w:ind w:firstLine="28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tabs>
          <w:tab w:val="clear" w:pos="708"/>
          <w:tab w:val="left" w:pos="284" w:leader="none"/>
          <w:tab w:val="left" w:pos="567" w:leader="none"/>
        </w:tabs>
        <w:spacing w:lineRule="auto" w:line="240" w:before="0" w:after="200"/>
        <w:ind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spacing w:lineRule="auto" w:line="240" w:before="0" w:after="200"/>
        <w:ind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Тема 1. Джерелознавство релігії як допоміжна галузь релігієзнавчого знання.</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и джерелознавчих знань. Теорія і історія історичних джерел в релігієзнавстві. Основи методики досліджень джерел. Теоретичне та прикладне джерелознавство та їх зв'язок із академічним, дисциплінарним та практичним релігієзнавством.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Джерелознавство та інші суміжні допоміжні дисципліни та їх роль в релігієзнавчих дослідженнях (археографія, палеографія, сфрагістика, епіграфіка, геральдика, генеалогія, ономастика тощо).</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2. Мета та завдання джерелознавчих досліджень в релігієзнавстві.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жерелознавство релігії як дослідження проблеми закономірностей виникнення релігійних джерел та відображення ними релігійного процесу, функціонування джерела в релігійному комплексі.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Завдання джерелознавства релігії: розробка головних принципів дослідження джерельної бази релігійної традиції, вироблення принципів та методів наукового дослідження релігійних джерел і використання джерельної інформації в релігієзнавчих дослідженнях, проблема аналітико-інформативне вивчення, критичний аналіз окремих джерел та їх комплексів в дослідженні релігії, систематизація та опис джерел та груп джерел в релігієзнавчих дослідженнях, розробка методів пошуку нових джерел в релігієзнавчих дослідженнях, забезпечення релігієзнавчих досліджень вірогідною джерельною базою, складання на основі джерельної бази комллексу наукових фактів з тих чи інших проблем академічного та практичного релігієзнавства.</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3. Джерелознавчі дослідження релігії. </w:t>
      </w:r>
    </w:p>
    <w:p>
      <w:pPr>
        <w:pStyle w:val="Normal"/>
        <w:spacing w:lineRule="auto" w:line="240" w:before="0" w:after="200"/>
        <w:ind w:firstLine="284"/>
        <w:contextualSpacing/>
        <w:jc w:val="both"/>
        <w:rPr/>
      </w:pPr>
      <w:r>
        <w:rPr>
          <w:rFonts w:cs="Times New Roman" w:ascii="Times New Roman" w:hAnsi="Times New Roman"/>
          <w:sz w:val="28"/>
          <w:szCs w:val="28"/>
        </w:rPr>
        <w:t xml:space="preserve">Джерелознавчі дослідження релігії як елемент методології дослідження релігії в історії релігієзнавчої думки. Розвиток наукових методів дослідження релігії в ХІХ ст. Збір інформації та  ведення у науковий обіг сакральних текстів. Ф. Макс Мюлер. «Священні книги Сходу». Ріс Девіс та початки дослідження буддійського канону. Джерелознавче дослідження Біблії. Теорія чотирьох джерел. </w:t>
      </w:r>
      <w:r>
        <w:rPr>
          <w:rFonts w:cs="Times New Roman" w:ascii="Times New Roman" w:hAnsi="Times New Roman"/>
          <w:sz w:val="28"/>
          <w:szCs w:val="28"/>
          <w:lang w:val="uk-UA"/>
        </w:rPr>
        <w:t xml:space="preserve">Ю. Велльхаузен. </w:t>
      </w:r>
      <w:r>
        <w:rPr>
          <w:rFonts w:cs="Times New Roman" w:ascii="Times New Roman" w:hAnsi="Times New Roman"/>
          <w:sz w:val="28"/>
          <w:szCs w:val="28"/>
        </w:rPr>
        <w:t>Джерелознавчі дослідження текстів Месопотамії, Давнього Єгип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Тема 4. Основи теоретичного джерелознавства в релігієзнавчих дослідженнях.</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тя джерела в релігієзнавстві як носія інформації щодо релігії.  Науково-пізнавальна роль джерела в релігієзнавстві.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жерело як феномен культури та реальний об’єкт пізнання. Комплексний релігієзнавчих аналіз джерела як необхідна передумова об’єктивного наукового дослідження. </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5. Класифікація джерел в релігієзнавчих дослідженнях.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озмаїття історичних пам’яток та їх роль у збереженні та транслюванні інформації про релігію. Класифікація джерел за характером інформації на носію. Писемні джерела. Усні джерела. Інші матеріальні носії релігійної інформації (релігійна складова матеріальної культури). Безпосереднє спостереження як метод отримання інформації. Відео та аудіоджерела. Фотодокументи. Електронні джерела. Археологічні джерела в релігієзнавстві. Фольклорні, народно-звичаєві, лінгвістичні та інші джерела в релігієзнавчих дослідженнях.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ласифікація джерел за первинністю. Першоджерела та вторинні джерела.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інтерпретації джерела. Герменевтика джерелознавчого дослідження.  </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6. Основи прикладного джерелознавства в релігієзнавчих дослідженнях. Основи методики та методології джерелознавства релігії.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обота дослідника з джерелами: етапи та їх методичне та методологічне забезпечення. Добір, класифікація джерел з досліджуваної проблеми, джерелознавча критика як етапи роботи з джерелами.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шук та виявлення джерел. Відбір, систематизація та класифікація джерел. Джерелознавча критика. Введення до наукового обігу.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овнішня та внутрішня критика джерела. Характеристика джерела в релігієзнавчому знанні відповідно до класифікації джерел. Походження джерела, його авторство, характеристика історичних умов виникнення. Місце відповідного джерела в комплексі духовної та матеріальної традиції відповідної конфесії. Аналіз змісту джерела.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тично-інформаційна складова в джерелознавстві релігії (практичний аспект). Дослідження письмових та інших джерел в практиці дослідження сучасного релігійного життя. Адекватність, достовірність, повнота інформації. </w:t>
      </w:r>
    </w:p>
    <w:p>
      <w:pPr>
        <w:pStyle w:val="Normal"/>
        <w:spacing w:lineRule="auto" w:line="240" w:before="0" w:after="20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Тема 7. Міф та міфологічні джерела.</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Міф як передання. Міфологічна картина світу та змістовне наповнення міфу як джерело знань про первісну та архаїчну релігійну свідомість. Різновиди міфів.</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авній фольклор та народні сказання як джерело знань про релігійний світогляд. Епос. Казка. Легенда.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ервісна міфологія та її джерела (на прикладі первісних вірувань автохтонних народів Австралії, Океанії, Америки, Африки, Азії).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жерела з міфології архаїчних цивілізацій Близького Сходу (Месопотамія, Давній Єгипет, Східне Середзем’я). Джерела з індоєвропейської міфології (Давня Греція та Рим, германо-скандинавська та кельтська міфологія, слов’янська та балтська міфологія, джерела знань з тюркської міфології та релігії тощо). </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Тема 8. Джерельна база вірувань національних, національно-державних релігій Східної Азії.</w:t>
      </w:r>
    </w:p>
    <w:p>
      <w:pPr>
        <w:pStyle w:val="Normal"/>
        <w:spacing w:lineRule="auto" w:line="240" w:before="0" w:after="200"/>
        <w:ind w:firstLine="284"/>
        <w:contextualSpacing/>
        <w:jc w:val="both"/>
        <w:rPr/>
      </w:pPr>
      <w:r>
        <w:rPr>
          <w:rFonts w:cs="Times New Roman" w:ascii="Times New Roman" w:hAnsi="Times New Roman"/>
          <w:sz w:val="28"/>
          <w:szCs w:val="28"/>
        </w:rPr>
        <w:t xml:space="preserve">Джерела з японської міфології. Кодзікі. Ніхонгі. Китайські міфологічні вірування та їх джерела. Давньокитайські тексти. «І-цзин». Тексти китайських релігійних діячів (Кун-цзи, </w:t>
      </w:r>
      <w:r>
        <w:rPr>
          <w:rFonts w:cs="Times New Roman" w:ascii="Times New Roman" w:hAnsi="Times New Roman"/>
          <w:sz w:val="28"/>
          <w:szCs w:val="28"/>
          <w:lang w:val="uk-UA"/>
        </w:rPr>
        <w:t>Л</w:t>
      </w:r>
      <w:r>
        <w:rPr>
          <w:rFonts w:cs="Times New Roman" w:ascii="Times New Roman" w:hAnsi="Times New Roman"/>
          <w:sz w:val="28"/>
          <w:szCs w:val="28"/>
        </w:rPr>
        <w:t xml:space="preserve">ао-цзи тощо).  </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Тема 9. Джерельна база вірувань національних, національно-державних релігій Південної та Центральної Азії.</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жерельна база давньоіндійських вірувань. Веди. Індуїстські міфологічні, релігійно-філософські тексти як джерело з дослідження вірувань індуїзму. Упанішади. Брахмани.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Джайнські тексти як джерело дослідження релігії. Сикхізм в його джерелах. «Гуру Грантх Сахіб» («Аді-Грантх»).</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авньоіранська релігія в її джерелах. «Авеста». </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0. Джерельна база дослідження національних релігій народів доколумбової Америки.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исемні джерела з вивчення релігії майя. Писемність та календар. «Пополь-вух». «Повідомлення про справи в Юкатані» Дієго де Ланда як історико-етнографічне джерело. Археологічні джерела.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жерела з релігії ацтеків. Іспанські джерела. Кодекси (кодекс Мальябекки, кодекс Мендоса, кодекс Теллеріано-ременсіс тощо). Археологічні джерела.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Джерела з дослідження релігії інків. Бартоломе де Лас Касас, Хуан Поло де Ондегардо-і-Сарате та їх тексти тощо.</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1. Джерельна основа дослідження іудаїзму.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Еволюція давнього іудаїзму в текстах Танаху. Усна, міфо-поетична традиція як джерело вітхозавітного тексту в контексті близькосхідної міфологічної творчості. Писемні джерела Танаху («Книга війн Яхве», «Книга праведних», «Книга доблесті» тощо). Становлення тексту Танаху та його канонізація. Тора. Тексті пророків та їх джерельне значення. Історичні тексти Танаху в історико-культурному та богословському вимірах. Олександрійський та Палестинський канони. Масоретська традиція.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усної Тори. Талмуд. Мішна. Гемара. Агада.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Джерела з дослідження течій іудаїзму. Писемні джерела ортодоксального іудаїзму. Шулхан Арух. Кабалістичні тексти. «сефер Йецира». «Зоар». Хасидизм. «Танія».</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2. Джерельна база дослідження буддизму.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исемні джерела буддизму. Буддійський канон. Варіанти буддійського канону. Трипітака. Сань Цзан. Ганджур.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алійський канон та його структура. Віная-пітака. Сутра-пітака. Абхідхарам-пітака.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Література сутр та абхідхармічна література раннього буддизму тхеравади.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ахаяністська література. Праджняпарамітська література. Лотосова сутра.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Тибетський канон. Ганджур і Данджур (коментарі). Література тантр.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елігійно-філософські тексти буддизму як джерело з вивчення ідеології та практики буддизму. Тексти Нагарджуни, Васубандху, Ашвагхоши тощо.  </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3. Джерела з дослідження історії християнства.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ітхозавітні тексти в християнській традиції. Септуагінта. Вульгата. Становлення новозавітного тексту. Усні джерела новозавітного тексту. Писемні джерела новозавітного тексту. Формування новозавітного канону. Етапи канонізації.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християнські джерела з історії раннього християнства (іудейські та римські тексти). Апокрифи як джерело з історії християнства. Богословська література як джерело з дослідження християнського віровчення. Соборні тексти як джерело з історії формування догматики, канону, організації західного та східного християнства.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жерельна база дослідження християнської конфесіології релігії (праці отців церкви, рішення соборів, енцикліки, тексти з канонічного права, офіційні церковні документи, агіографічна література, віровчальні тексти тощо).       </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4. Джерела з дослідження ісламу.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ран. Історія Одкровення. Сутри. Аяти. Меканські та мединські сури. Оформлення канону, кодифікація. Діяльність халіфа Османа. Тафсір. </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Хадіси. Ахбари.  </w:t>
      </w:r>
    </w:p>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708"/>
        <w:contextualSpacing/>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78"/>
        <w:gridCol w:w="916"/>
        <w:gridCol w:w="325"/>
        <w:gridCol w:w="334"/>
        <w:gridCol w:w="570"/>
        <w:gridCol w:w="536"/>
        <w:gridCol w:w="568"/>
        <w:gridCol w:w="916"/>
        <w:gridCol w:w="326"/>
        <w:gridCol w:w="453"/>
        <w:gridCol w:w="570"/>
        <w:gridCol w:w="536"/>
        <w:gridCol w:w="565"/>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1. </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bCs/>
                <w:sz w:val="24"/>
                <w:szCs w:val="24"/>
                <w:lang w:val="uk-UA"/>
              </w:rPr>
              <w:t>Змістовий модуль 1</w:t>
            </w:r>
            <w:r>
              <w:rPr>
                <w:rFonts w:cs="Times New Roman" w:ascii="Times New Roman" w:hAnsi="Times New Roman"/>
                <w:sz w:val="24"/>
                <w:szCs w:val="24"/>
                <w:lang w:val="uk-UA"/>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1. Джерелознавство релігії як допоміжна галузь релігієзнавчого зн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2. Мета та завдання джерелознавчих досліджень в релігієзнавств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3. Джерелознавчі дослідження реліг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sz w:val="24"/>
                <w:szCs w:val="24"/>
              </w:rPr>
              <w:t>Тема 4. Основи теоретичного джерелознавства в релігієзнавчих дослідженнях.</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5. Класифікація джерел в релігієзнавчих дослідженнях.</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 6. Основи прикладного джерелознавства в релігієзнавчих дослідженнях. Основи методики та методології джерелознавства релігії.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7. Міф та міфологічні джерел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8. Джерельна база вірувань національних, національно-державних релігій Східної Аз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9. Джерельна база вірувань національних, національно-державних релігій Південної та Центральної Азі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ма 10. Джерельна база дослідження національних релігій народів доколумбової Америки.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1. Джерельна основа дослідження іудаїзм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2. Джерельна база дослідження буддизм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3. Джерела з дослідження історії християн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4. Джерела з дослідження іслам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7513" w:hanging="6946"/>
        <w:contextualSpacing/>
        <w:jc w:val="center"/>
        <w:rPr/>
      </w:pP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142"/>
              <w:contextualSpacing/>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200"/>
              <w:ind w:left="142" w:hanging="142"/>
              <w:contextualSpacing/>
              <w:jc w:val="center"/>
              <w:rPr>
                <w:rFonts w:ascii="Times New Roman" w:hAnsi="Times New Roman" w:cs="Times New Roman"/>
                <w:lang w:val="uk-UA"/>
              </w:rPr>
            </w:pPr>
            <w:r>
              <w:rPr>
                <w:rFonts w:cs="Times New Roman" w:ascii="Times New Roman" w:hAnsi="Times New Roman"/>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Кількість</w:t>
            </w:r>
          </w:p>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Тема 1. Міф, легенда, казка, епос як носії інформації з релігійного світогляду: джерелознавчо-релігієзнавчий ана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Тема 2. «Аді-грантх»: джерелознавчий аналіз сикхського кан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Тема 3. Авестійський канон: джерелознавчий аналіз давньоіранського та зороастрійського писемного релігійного комплекс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Тема 4. «Чжан Бо-дуань»: джерелознавчо-релігієзнавчий аналіз базового тексту даоської містичної традиції (даоська алхім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Тема 5. Аутентичні джерела з давньослов’янської міфології та релігії. Проблема пізніх квазіджерел та джерельна основа варіантів спроб сучасної «реконструкції» релігії давніх слов’ян (відповідність/невідповідність аутентиц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 xml:space="preserve">Тема 6. Внутрішні та зовнішні джерела з дослідження національних релігій народів Мезоамерики (майя, ацте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Тема 7. Джерелознавчий аналіз варіантів буддійського канону (палійський, китайський, тибетсь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Тема 8. ТаНаХ та Старий заповіт: порівняльний аналіз іудейської та християнської інтерпретації структури та змісту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t>Тема 9. Коран: богооткровенна природа, структура, хронологія, історія коранічного тексту. Шиїтська коранічна традиція: текст та тлум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lang w:val="uk-UA"/>
              </w:rPr>
            </w:pPr>
            <w:r>
              <w:rPr>
                <w:rFonts w:cs="Times New Roman" w:ascii="Times New Roman" w:hAnsi="Times New Roman"/>
                <w:lang w:val="uk-UA"/>
              </w:rPr>
            </w:r>
          </w:p>
        </w:tc>
      </w:tr>
    </w:tbl>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кції, семінарські заняття, курсова робота. </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240" w:before="0" w:after="200"/>
        <w:ind w:left="142" w:firstLine="709"/>
        <w:contextualSpacing/>
        <w:jc w:val="both"/>
        <w:rPr/>
      </w:pPr>
      <w:r>
        <w:rPr>
          <w:rFonts w:cs="Times New Roman" w:ascii="Times New Roman" w:hAnsi="Times New Roman"/>
          <w:sz w:val="28"/>
          <w:szCs w:val="28"/>
          <w:lang w:val="uk-UA"/>
        </w:rPr>
        <w:t>Відповідно до структури курсу студенти можуть набрати бали під час поточного оцінювання (до 50 балів) та під час складання іспиту (до 50 балів)</w:t>
      </w:r>
      <w:r>
        <w:rPr/>
        <w:t>.</w:t>
      </w:r>
    </w:p>
    <w:tbl>
      <w:tblPr>
        <w:tblW w:w="5150" w:type="pct"/>
        <w:jc w:val="left"/>
        <w:tblInd w:w="-5" w:type="dxa"/>
        <w:tblLayout w:type="fixed"/>
        <w:tblCellMar>
          <w:top w:w="0" w:type="dxa"/>
          <w:left w:w="57" w:type="dxa"/>
          <w:bottom w:w="0" w:type="dxa"/>
          <w:right w:w="57" w:type="dxa"/>
        </w:tblCellMar>
      </w:tblPr>
      <w:tblGrid>
        <w:gridCol w:w="476"/>
        <w:gridCol w:w="423"/>
        <w:gridCol w:w="540"/>
        <w:gridCol w:w="522"/>
        <w:gridCol w:w="417"/>
        <w:gridCol w:w="785"/>
        <w:gridCol w:w="528"/>
        <w:gridCol w:w="526"/>
        <w:gridCol w:w="528"/>
        <w:gridCol w:w="659"/>
        <w:gridCol w:w="659"/>
        <w:gridCol w:w="790"/>
        <w:gridCol w:w="659"/>
        <w:gridCol w:w="597"/>
        <w:gridCol w:w="836"/>
        <w:gridCol w:w="690"/>
      </w:tblGrid>
      <w:tr>
        <w:trPr>
          <w:trHeight w:val="1541" w:hRule="atLeast"/>
          <w:cantSplit w:val="true"/>
        </w:trPr>
        <w:tc>
          <w:tcPr>
            <w:tcW w:w="8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точне тестування та самостійна робо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Підсумковий тест (екзаме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rHeight w:val="905" w:hRule="atLeast"/>
          <w:cantSplit w:val="true"/>
        </w:trPr>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1</w:t>
            </w:r>
          </w:p>
        </w:tc>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70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12</w:t>
            </w:r>
          </w:p>
          <w:p>
            <w:pPr>
              <w:pStyle w:val="Normal"/>
              <w:spacing w:lineRule="auto" w:line="240" w:before="0" w:after="20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14</w:t>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5"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20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Т1, Т2 ... Т14 – теми змістових модулів.</w:t>
      </w:r>
    </w:p>
    <w:p>
      <w:pPr>
        <w:pStyle w:val="Normal"/>
        <w:spacing w:lineRule="auto" w:line="240" w:before="0" w:after="20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200"/>
        <w:ind w:firstLine="709"/>
        <w:contextualSpacing/>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ОЇ ЛІТЕРАТУРИ</w:t>
      </w:r>
    </w:p>
    <w:p>
      <w:pPr>
        <w:pStyle w:val="Style15"/>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а</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е релігієзнавство: Підручник /За наук. ред. А.Колодного. – К.: Світ Знань, 2000.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евич П.С. Религиоведение: Учеб. пособие. – М.: Изд-во Моск. психолого-социал. ин-та; Воронеж: Изд-во НПО «МОДЭК», 200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религии: Учебник: В 2 т. /Под общ. ред. И.Н.Яблокова. – 2-е изд., испр. и доп. – Т.1. – М.: Высш. шк., 2004.; Т.2. – М.: Высш. шк., 2004.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релігії в Україні: Навч. посібник /За ред. А.М.Колодного, П.Л.Яроцького. – К.: Знання, 1999.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слюк К.В., Кучер О.М. Релігієзнавство: Підручник. – 5-е вид., виправ. і доп. – К.:Кондор, 2007.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бський В.І., Лубська М.В. Історія релігій: Підручник. – К.: Центр навч. літ-ри, 2004.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ы религиоведения: Учебник /Под ред. И.Н.Яблокова. – 5-е изд., пере-раб. и доп. – М.: Высш. шк., 2006.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В.И.Пашкова. – Донецк: Изд-во «Вебер», 200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игиоведение: Учеб. пособие /Под ред. П.К.Лобазова. – Х.: ООО «Одиссей», 2006.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єзнавство: Навч. посібник /За ред. С.А.Бублика. – 2-ге вид. – К.: Юрінком Інтер, 1999. </w:t>
      </w:r>
    </w:p>
    <w:p>
      <w:pPr>
        <w:pStyle w:val="Normal"/>
        <w:shd w:fill="FFFFFF" w:val="clear"/>
        <w:tabs>
          <w:tab w:val="clear" w:pos="708"/>
          <w:tab w:val="left" w:pos="365" w:leader="none"/>
        </w:tabs>
        <w:spacing w:lineRule="auto" w:line="240" w:before="14" w:after="200"/>
        <w:ind w:firstLine="709"/>
        <w:contextualSpacing/>
        <w:jc w:val="center"/>
        <w:rPr/>
      </w:pPr>
      <w:r>
        <w:rPr>
          <w:rFonts w:cs="Times New Roman" w:ascii="Times New Roman" w:hAnsi="Times New Roman"/>
          <w:sz w:val="28"/>
          <w:szCs w:val="28"/>
          <w:lang w:val="uk-UA"/>
        </w:rPr>
        <w:t xml:space="preserve">Харьковщенко Є.А. Релігієзнавство: Підручник.– К.: Наук. думка, 2007. </w:t>
      </w:r>
      <w:r>
        <w:rPr>
          <w:rFonts w:cs="Times New Roman" w:ascii="Times New Roman" w:hAnsi="Times New Roman"/>
          <w:b/>
          <w:bCs/>
          <w:spacing w:val="-6"/>
          <w:sz w:val="28"/>
          <w:szCs w:val="28"/>
          <w:lang w:val="uk-UA"/>
        </w:rPr>
        <w:t>Додаткова</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Монографії,  збірки статей  і  статті</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Аттас М.Н. Введение в метафизику ислама – изложение основополагающих элементов мусульманского мировоззрения / Пер. с англ. – М., 200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н-Навави Я.Ш. Сады праведних / Пер с араб. – М., 200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с-Саади А.Н. Толкование Священного Корана. «Облегчение от Великодушного и Милостивого». В 2-х т. / Пер. с араб. –  М., 200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с-Суйути Дж. Совершенство в коранических науках. Вып. 1-5 / Пер с араб. – М., 2000–200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иблеистика // Православная энциклопедия. Том V. — М.: Церковно-научный центр «Православная энциклопедия», 2002. — С. 25-5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елл Р., Уотт У.М. Коранистика: введение/пер с англ. – Спб.: Издательство «Диля», 200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Бёртон Дж. Мусульманское предание: Введение в хадисоведение / Пер с англ. – Спб.: Издательство «Диля», 2006.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Блок М. Апология истории, или Ремесло историка. — М., 1986.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окщанин А. Г. Источниковедение Древнего Рима. — М.: Изд-во Моск. ун-та, 198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ейнберг Й. Введение в Танах. Москва-Иерусалим, Гешарим, Мосты культуры, 2002. – 43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Верещагин Е.М. Библеистика для всех. – М.: Наука, 2000.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иргас В.Ф. Арабско-русский словарь к Корану и хадисам. – Спб.: «Издательство «Диля», 200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Гиршман М. Еврейская и христианская интерпретация Библии в поздней античности. Москва-Иерусалим, Гешарим, Мосты культуры, 2002.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анилевский И. Н., Кабанов В. В. и др. Источниковедение. — М.: Росс. гос. гум. ун-т, 200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есницкий А. Поэтика библейского параллелизма. – М., 200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Ермаков Д.В. Хадисы и хадисная литература / Ислам. Историографические очерки. Под общей ред. С.М. Прозорова. М.: Наука, 1991. – С. 85-10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Жебелев С.А. Евангелия канонические и апокрифические. Изд. 2-е. – М., 2011.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Історичне джерелознавство: Підручник для студентів істор. Спец. ВНЗ/ Авт.: Я. С. Калакура, І. Н. Войцехівська, Б. І. Корольов та ін. - К., 200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Имам Али. Путь красноречия / Имам Али; пер. с араб., предисл. и коммент. Т. Черничеко; Фонд исследований исламской культуры. – М.: Вост. Лит., 2007.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Ислам энциклопедический словарь. Под. ред. С.М. Прозорова. – М.: Наука, 1991.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Ислам. Религия, общество, государство. Сборник статей. Отв. редакторі П.А. Грязневич и С.М. Прозоров. – М.: Наука, ГРВЛ, 1984.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ванов Г. М. Исторический источник и историческое познание. — Томск: Издательство ТГУ, 1973.</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слам в Российской империи (законодательные акты, описания, статистика) / Составитель и автор вводной статьи, комментариев и приложений Д. Ю. Арапов. – М.: ИКЦ «Академкнига», 200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Ислам: Историографические очерки. Под общей редакцией С.М. Прозорова. – М.: Главная редакция восточной литературы, 1991.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Исламоведение: Пособие для преподавателя / Э.Р. Кулиев, М.Ф. Муртазин, Р.М. Мухаметшин и др..; общ. ред. М.Ф. Муртазин. – М.: Изд-во Моск. Исламского ун-та, 2008.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Истории о пророках. От Адама до Мухаммада. Со слов Ибн Касира. Пер. с араб. – СПб.: «Издательство «Диля»», 2007.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сточниковедение Древней Греции (эпоха эллинизма) / под ред. В. И. Кузищина. — М.: Изд-во Моск. ун-та, 198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сточниковедение истории Древнего Востока. Под ред. В. И. Кузищина. – М.: Издательство «Высшая школа», 198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Кляшторный С.Г. Памятники древнетюркской письменности и этнокультурная история Центральной Азии. – СПб, 2006.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Козаржевский А.Ч. Источниковедческие проблемы раннехристианской литературы. – М., 2012.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аппо-Данилевский А. С. Методология истории. — М., 200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улиев Э. Р., Муртазин М. Ф. Корановедение. — Баку: Изд-во «Шерг-Герб», 201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а Сор У.С.С., Хаббард Д.А. Буш Ф У. Обзор Ветхого Завета: Откровения, литературная форма и исторический контекст Ветхого Завета [Пер. с англ.] – Одесская Богословская Семинария ЕХБ, из-во «Богомыслие», 199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юблинская А. Д. Источниковедение истории средних веков. — Л.: Изд-во Ленингр. ун-та, 195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едушевская О. М. Источниковедение : Теория, история и метод. — М., Изд-во РГГУ, 199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ень А. Библиологический словарь. М., Фонд имени Александра Меня, 2002. В 3-х тт.</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уртазин М.Ф. Введение в коранические науки. – М., 200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Общественное сознание населения России по отечественным нарративным источникам XVI - XX вв. – Новосибирск, 2006.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Памятники старообрядческой письменности. – М.,2000.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иотровский М.Б. Коранические сказания. – М. Наука, 199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ронштейн А. П. Методика работы над историческими источниками / А. П. Пронштейн, А. Г. Задера. — М.: Изд-во Моск. ун-та, 196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Пубаев Р.Е. Источниковедение и историография истории буддизма. – Новосибирск, Наука, 1986.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зван Е.А. Коран и доисламская культура (проблема методики изучения) / Ислам. Религия, общество, государство. Сборник статей. Отв. редакторы П.А. Грязневич и С.М. Прозоров. – М.: Наука. 1984. – С. 44-5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зван Е.А. Коран и его мир. – СПб.: Петербургское востоковедение, 2001. – 608с.+1л.ил.</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зван Е.А. Коран и его толкования (тексты, переводы, комментарии). – СПб.: ФЦП «Интеграция», 200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зван Е.А. Коран и коранистика / Ислам: Историографические очерки. Под общей ред. С.М. Прозорова. – М.: Наука, 1991. – С.7-8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Ринекер Ф., Майнер Г. Библейская энциклопедия Брокгауза. Christliche Verlagsbuchhandlung Paderborn, 1998.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Роджерс-мл. К.Л. Роджерс III К. Новый лингвистический и экзегетический ключ к греческому тексту Нового Завета. – СПб.: «Библия для всех», 2008.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оманов М.Г. Парадигма науки о хадисах (‘илм/’улум ал-хадис)//Восток (Oriens), №5, 2004, с. 5-1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ыбаков В.В. Хроника Адама Бременского и первые христианские миссионеры в Скандинавии. Языки славянских культур. М., 200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акр Х. Ахмад. Постижение Корана / Пер. с англ. – СПб.: «Издательство «Диля»», 2007. – 28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ефер Газихройнос. Истоки хасидизма. В 2-х частях Иерусалим-Днепропетровск, Еврейская книга, 2009. – 571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охань П. С. Джерелознавство історичне // Енциклопедія історії України. — Т. 2. — К.: Наукова думка, 2005. — С. 374—37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антлевский И.Р. Книги Еноха. Москва-Иерусалим, Гешарим, Мосты культуры, 2002. – 37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аххан М. Пособие по терминологии хадисов / Пер. с араб. – М., 200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исельтон Э. Герменевтика. Пер с англ.. – Черкассы: Коллоквиум, 2011. – 43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ичер С., Мейер М., Водак Р., Веттер Е. Методы анализа текста и дискурса / Пер. с англ.. – Х.: Изд-во Гуманитарный Центр, 2009. – 35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орчинов Е. А. Введение в буддологию. Курс лекций. СПб, 200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Тош Д. Стремление к истине. Как овладеть мастерством историка /Пер. с англ. — М: Издательство «Весь Мир», 200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Хрестоматия по исламу. Пер с арабского, введение и примечания // Российская Академия наук. Институт востоковедения; Составитель С.М. Прозоров. – М.: Наука. Издательская фирма «Восточная литература», 199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Фуко М. Слова и вещи: Археология гуманитарных наук. — СПб., 199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Чакан И.Л. Ильм усул аль-хадис/Пер. с турец. – М., 200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Шалер Д. Книга книг, Короткий вступ до Біблії. З англ.. мови переклав В’ячеслав Горпинчук. – Київ: Фундація «Лютеранська спадщина», 2007. – 377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Шивхей Бешт. – Москва: из-во «Лехаим», из-во Книжник, 2010. – 62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Шмидт С. О. Путь историка: Избранные труды по источниковедению и историографии. — М., Изд-во РГГУ, 199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Шульц Дж. С. Ветхий Завет говорит… – М.: «Библейская кафедра», 1993. – 41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Шустова Ю.Э. Документы Львовского Успенского Ставропигийского братства (1586-1788). Источниковедческое исследование. – М.: 2009.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Янин В. Л. Очерки комплексного источниковедения. — М.: Высш. школа, 198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Підручники  і  навчальні  посібники</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кадемічне релігієзнавство: Підручник /За наук. ред. А.Колодного. – К.: Світ Знань, 2000. – 86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асильев Л.С. История религий Востока (религиозно-культурные традиции и общество): Учеб. пособие. – М.: Высш. шк., 1983. – 36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араджа В.И. Религиеведение: Учеб. пособие. – 2-е изд., доп. – М.: Аспект Пресс, 1995. – 351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оловащенко С.І. Біблієзнавство. Вступний курс: Навч. посібник. – К.: Либідь, 2001. – 49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оловащенко С.І. Історія християнства: Курс лекцій: Навч. посібник, – К.: Либідь, 1999. – 35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уревич П.С. Религиоведение: Учеб. пособие. – М.: Изд-во Моск. психолого-социал. ин-та; Воронеж: Изд-во НПО «МОДЭК», 2005. – 69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Ерышев А.А. Религиоведение: Учеб. пособие. – 2-е изд., перераб. и доп. – К.: МАУП, 2001. – 275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стория религии: Учебник: В 2 т. /Под общ. ред. И.Н.Яблокова. – 2-е изд., испр. и доп. – Т.1. – М.: Высш. шк., 2004. – 464 с.; Т.2. – М.: Высш. шк., 2004. – 67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Історія релігії в Україні: Навч. посібник /За ред. А.М.Колодного, П.Л.Яроцького. – К.: Знан-ня, 1999. – 735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алінін Ю.А., Харьковщенко Є.А. Релігієзнавство: Підручник. – 6-те вид. – К.: Наук. думка, 2002. – 35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стюкович П.И. Религиоведение: Учеб. пособие. – Мн.: Новое знание, 2001. – 192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обазова О.Ф. Религиоведение: Учебник. – 2-е изд., испр. и доп. – М.: Изд.-торг. корпорац. «Дашков и К°», 2004. – 38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убський В.І., Лубська М.В. Історія релігій: Підручник. – К.: Центр навч. літ-ри, 2004. – 696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убський В.І. Релігієзнавство: Підручник. – К.: Вілбор, 1997. – 48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Основы религиоведения: Учебник /Под ред. И.Н.Яблокова. – 5-е изд., перераб. и доп. – М.: Высш. шк., 2006. – 56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адугин А.А. Введение в религиоведение: теория, история и современные религии: Курс лекций. – 2-е изд., испр. и доп. – М.: Центр, 2004. – 304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оведение: Учеб. пособие /Науч. ред. А.В.Солдатов. – 4-е изд., испр. и доп. – СПб.: Изд-во «Лань», 2003. – 80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оведение: Учеб. пособие /Под ред. В.И.Пашкова. – Донецк: Изд-во «Вебер», 2009. – 32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оведение: Учеб. пособие /Под ред. М.Я.Ленсу, Я.С.Яскевич, В.В.Кудрявцева. – Мн.: Новое знание, 2003. – 44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оведение: Учеб. пособие /Под ред. П.К.Лобазова. – Х.: ООО «Одиссей», 2006. – 48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игия в истории и культуре: Учебник /Под ред. М.Г.Писманика. – М.: Культура и спорт: ЮНИТИ, 1998. – 43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ство: Навч. посібник /За ред. М.Ф.Рибачука.–К.: Освіта, 1997.–239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ство: Навч. посібник /За ред. С.А.Бублика. – 2-ге вид. – К.: Юрінком Інтер, 1999. – 496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ство: Підручник /За ред. В.І.Лубського, В.І.Теремка. – К.: Академія, 2000. – 408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ство: Підручник /За ред. М.М.Заковича.– К.: Вища шк., 2000. – 349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елігієзнавство: Підручник /За ред.. О.П.Сидоренка. – 2-ге вид., перероб і доп. – К.: Знання, 2008. – 47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гринович Д.М. Введение в религиоведение.– 2-е изд., доп.– М.: Мысль, 1985.– 270 с.</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Харьковщенко Є.А. Релігієзнавство: Підручник.– К.: Наук. думка, 2007. – 379 с.</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Хрестоматії та першоджерела</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нтология даосской философии. М., 199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тхарваведа. "Наука", М., 1989.</w:t>
      </w:r>
    </w:p>
    <w:p>
      <w:pPr>
        <w:pStyle w:val="Normal"/>
        <w:shd w:fill="FFFFFF" w:val="clear"/>
        <w:tabs>
          <w:tab w:val="clear" w:pos="708"/>
          <w:tab w:val="left" w:pos="365" w:leader="none"/>
        </w:tabs>
        <w:spacing w:lineRule="auto" w:line="240" w:before="14" w:after="200"/>
        <w:ind w:firstLine="709"/>
        <w:contextualSpacing/>
        <w:jc w:val="both"/>
        <w:rPr/>
      </w:pPr>
      <w:r>
        <w:rPr>
          <w:rFonts w:cs="Times New Roman" w:ascii="Times New Roman" w:hAnsi="Times New Roman"/>
          <w:bCs/>
          <w:spacing w:val="-6"/>
          <w:sz w:val="28"/>
          <w:szCs w:val="28"/>
        </w:rPr>
        <w:t xml:space="preserve">Библия. Синодальный перевод. Переводы на украинский язык. Перевод Нового мира. Латинский и греческий переводы.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хагават-гита как она есть. М., Л., Калькутта — Бомбей — Нью-Дели, 198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асубандху. Абхидхармакоша. Раздел 1. Пер. с санскр., введение, комментарий В.И. Рудого. М., 199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опросы Милинды / Пер. с пали А. В. Парибка. М., 198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Го Мо-жо. Философы древнего Китая. М., 1961</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ао дэ цзин / Ян Хин-шун (пер.и прим.). — СПб. : Азбука, 1998.</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жатаки. Перевод с пали Б. Захарьина. Издательство: Художественная литература. – М., 197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ревнекитайская философия, тт. 1-2. М., 1972-1973</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хаммапада / Пер. с пали В. Н. Топорова. М., 196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збранные произведения прогрессивных китайских мыслителей нового времени (1840—1897). М., 196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лассическая йога («Йога-сутра» Патанджали и «Вьяса-бхашья»). / Пер. с санскрита, введен., коммент. и реконструкция системы Е. П. Островской и В. И. Рудого.</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нфуций. Беседы и суждения Конфуция / Р.В. Грищенков, Л.С. Переломов. — СПб.: ООО "Издательство "Кристалл", 199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ран. Перевод с араб. акад И.Ю. Крачковского. – М., 199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ран. Перевод с араб. и комментарий М.-Н. О. Османова. – М., 199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ран. Перевод смыслов и комментарии В.М. Пороховой. – М., 2004.</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ран. Перевод смыслов и комментарии. Э.Р. Кулиева. – М., 2003.</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оран. Смысловой перевод проф. Б.Я. Шидфар. – М., 2003.</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ао-цзы: Жизнь, учение, мысли, афоризмы; Лао-цзы - учтиель Конфуция; Великая книга Лао-цзы "Дао" полный текст с подробными комментариями; Словарь Дао / В. В. Юрчук. — 2. изд. — Минск: Современное слово, 2005.</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Ригведа. Мандалы 1-4. [Ред. Т.Я. Елизаренкова] - М.:Наука, 1989.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Ригведа. Мандалы V—VIII. Изд. подгот. Т.Я. Елизаренкова. М., 1995.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Ригведа. Мандалы IX—X. Изд. подгот. Т.Я. Елизаренкова.</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утры философии санкхьи. Таттва-самаса, Крама-дипика, Санкхья-сутры, Санкхья-сутра-вритти. М., 199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Танах.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панишады / А.Я. Сыркин (пер.с санскрита,исслед.и коммент.). — 2.изд., доп. — М.: Издательская фирма "Восточная литература" РАН, 200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нтология мировой философии: В 4 т. /Редкол.: В.В.Соколов, Н.С.Нарский, В.В.Богатов, Ш.Ф.Мамедов и др. – М.: Мысль, 1969-1972.</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Словники,  довідники,  енциклопедії</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уддизм: Словарь /Абаева Л.Л. и др. – М.: Республика, 1992.</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Индийская философия: энциклопедия / отв. ред. М. Т. Степанянц; Институт философии РАН.— М.: Восточная литература, 200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аев Л. Б., Алиханова Ю. М., Альбедиль М. Ф., Бандиленко Г. Г., Глушкова И. П.. Индуизм. Джайнизм. Сикхизм: Словарь / М.Ф. Альбедиль (ред.), А.М. Дубянский (ред.). — М. : Республика, 1996.</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итайская философия. Энциклопедический словарь. М., 1994</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Періодичні видання</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опросы философии (журн.). Издается с 1947.</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Людина і світ (журн.). Видається з 1960.</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Культура и религия (Новое в жизни, науке. Науч.- популяр. серия). Издается ежемесячно с 1964. </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Наука и религия (журн.). Издается с 1959.</w:t>
      </w:r>
    </w:p>
    <w:p>
      <w:pPr>
        <w:pStyle w:val="Normal"/>
        <w:shd w:fill="FFFFFF" w:val="clear"/>
        <w:tabs>
          <w:tab w:val="clear" w:pos="708"/>
          <w:tab w:val="left" w:pos="365" w:leader="none"/>
        </w:tabs>
        <w:spacing w:lineRule="auto" w:line="240" w:before="14" w:after="200"/>
        <w:ind w:firstLine="709"/>
        <w:contextualSpacing/>
        <w:jc w:val="both"/>
        <w:rPr>
          <w:rFonts w:ascii="Times New Roman" w:hAnsi="Times New Roman" w:cs="Times New Roman"/>
          <w:sz w:val="28"/>
          <w:szCs w:val="28"/>
          <w:lang w:val="uk-UA"/>
        </w:rPr>
      </w:pPr>
      <w:r>
        <w:rPr>
          <w:rFonts w:cs="Times New Roman" w:ascii="Times New Roman" w:hAnsi="Times New Roman"/>
          <w:bCs/>
          <w:spacing w:val="-6"/>
          <w:sz w:val="28"/>
          <w:szCs w:val="28"/>
          <w:lang w:val="uk-UA"/>
        </w:rPr>
        <w:t>Религии мира: История и современность: Ежегодник. Изд. выходит с 1982.</w:t>
      </w:r>
    </w:p>
    <w:p>
      <w:pPr>
        <w:pStyle w:val="Normal"/>
        <w:shd w:fill="FFFFFF" w:val="clear"/>
        <w:tabs>
          <w:tab w:val="clear" w:pos="708"/>
          <w:tab w:val="left" w:pos="365" w:leader="none"/>
        </w:tabs>
        <w:spacing w:lineRule="auto" w:line="240" w:before="14" w:after="200"/>
        <w:ind w:firstLine="709"/>
        <w:contextualSpacing/>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Інформаційні ресурси</w:t>
      </w:r>
    </w:p>
    <w:p>
      <w:pPr>
        <w:pStyle w:val="Normal"/>
        <w:shd w:fill="FFFFFF" w:val="clear"/>
        <w:tabs>
          <w:tab w:val="clear" w:pos="708"/>
          <w:tab w:val="left" w:pos="365" w:leader="none"/>
        </w:tabs>
        <w:spacing w:lineRule="auto" w:line="240" w:before="14" w:after="200"/>
        <w:contextualSpacing/>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numPr>
          <w:ilvl w:val="0"/>
          <w:numId w:val="5"/>
        </w:numPr>
        <w:spacing w:lineRule="auto" w:line="240" w:before="0" w:after="0"/>
        <w:ind w:left="720" w:hanging="0"/>
        <w:contextualSpacing/>
        <w:rPr/>
      </w:pPr>
      <w:hyperlink r:id="rId2">
        <w:r>
          <w:rPr>
            <w:rStyle w:val="InternetLink"/>
            <w:rFonts w:cs="Times New Roman" w:ascii="Times New Roman" w:hAnsi="Times New Roman"/>
            <w:sz w:val="28"/>
            <w:szCs w:val="28"/>
            <w:lang w:val="uk-UA"/>
          </w:rPr>
          <w:t>http://crsr.org.ua/</w:t>
        </w:r>
      </w:hyperlink>
      <w:r>
        <w:rPr>
          <w:rFonts w:cs="Times New Roman" w:ascii="Times New Roman" w:hAnsi="Times New Roman"/>
          <w:sz w:val="28"/>
          <w:szCs w:val="28"/>
          <w:lang w:val="uk-UA"/>
        </w:rPr>
        <w:t xml:space="preserve"> - Центр релігієзнавчих досліджень та міжнародних духовних стосунків</w:t>
      </w:r>
    </w:p>
    <w:p>
      <w:pPr>
        <w:pStyle w:val="Normal"/>
        <w:numPr>
          <w:ilvl w:val="0"/>
          <w:numId w:val="5"/>
        </w:numPr>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color w:val="000000"/>
          <w:spacing w:val="-13"/>
          <w:sz w:val="28"/>
          <w:szCs w:val="28"/>
          <w:lang w:val="en-US"/>
        </w:rPr>
        <w:t>www</w:t>
      </w:r>
      <w:r>
        <w:rPr>
          <w:rFonts w:cs="Times New Roman" w:ascii="Times New Roman" w:hAnsi="Times New Roman"/>
          <w:color w:val="000000"/>
          <w:spacing w:val="-13"/>
          <w:sz w:val="28"/>
          <w:szCs w:val="28"/>
          <w:lang w:val="uk-UA"/>
        </w:rPr>
        <w:t>. relig.info›encyclopedia/religiovedenie – портал про релігії та релігієзнавство</w:t>
      </w:r>
    </w:p>
    <w:p>
      <w:pPr>
        <w:pStyle w:val="Normal"/>
        <w:numPr>
          <w:ilvl w:val="0"/>
          <w:numId w:val="5"/>
        </w:numPr>
        <w:spacing w:lineRule="auto" w:line="240" w:before="0" w:after="0"/>
        <w:ind w:left="720" w:hanging="0"/>
        <w:contextualSpacing/>
        <w:rPr/>
      </w:pPr>
      <w:hyperlink r:id="rId3">
        <w:r>
          <w:rPr>
            <w:rStyle w:val="InternetLink"/>
            <w:rFonts w:cs="Times New Roman" w:ascii="Times New Roman" w:hAnsi="Times New Roman"/>
            <w:sz w:val="28"/>
            <w:szCs w:val="28"/>
            <w:lang w:val="uk-UA"/>
          </w:rPr>
          <w:t>http://www.iahr.dk/</w:t>
        </w:r>
      </w:hyperlink>
      <w:r>
        <w:rPr>
          <w:rFonts w:cs="Times New Roman" w:ascii="Times New Roman" w:hAnsi="Times New Roman"/>
          <w:sz w:val="28"/>
          <w:szCs w:val="28"/>
          <w:lang w:val="uk-UA"/>
        </w:rPr>
        <w:t xml:space="preserve"> - Міжнародна асоціація релігіє знавців</w:t>
      </w:r>
    </w:p>
    <w:p>
      <w:pPr>
        <w:pStyle w:val="Normal"/>
        <w:numPr>
          <w:ilvl w:val="0"/>
          <w:numId w:val="5"/>
        </w:numPr>
        <w:spacing w:lineRule="auto" w:line="240" w:before="0" w:after="0"/>
        <w:ind w:left="720" w:hanging="0"/>
        <w:contextualSpacing/>
        <w:rPr/>
      </w:pPr>
      <w:hyperlink r:id="rId4">
        <w:r>
          <w:rPr>
            <w:rStyle w:val="InternetLink"/>
            <w:rFonts w:cs="Times New Roman" w:ascii="Times New Roman" w:hAnsi="Times New Roman"/>
            <w:sz w:val="28"/>
            <w:szCs w:val="28"/>
            <w:lang w:val="uk-UA"/>
          </w:rPr>
          <w:t>http://www.religiopolis.org/</w:t>
        </w:r>
      </w:hyperlink>
      <w:r>
        <w:rPr>
          <w:rFonts w:cs="Times New Roman" w:ascii="Times New Roman" w:hAnsi="Times New Roman"/>
          <w:sz w:val="28"/>
          <w:szCs w:val="28"/>
          <w:lang w:val="uk-UA"/>
        </w:rPr>
        <w:t xml:space="preserve"> - центр религиоведческих исследований</w:t>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КА ТА МЕТОДИЧНІ ВКАЗІВКИ </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СЕМІНАРСЬКИХ ЗАНЯТЬ</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Семінарське заняття — є формою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Джерелознавство релігії” складаються з двох взаємопов’язаних ланок – самостійного вивчення магістра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Джерелознавство релігії” складаються з двох взаємопов’язаних ланок – самостійного вивчення студе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ведення семінарських занять пропонуються різні варіанти проведення занять.  </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семінарських занять важливо</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хочувати студентів до діалогу;</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ати до обговорення проблем без будь-яких обмежень;</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вити проблеми, які викликають загальний інтерес;</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укати згоди в суперечливих ситуаціях;</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інюватися думками, порівнювати протилежні позиції.</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навчаються брати на себе відповідальність за спільну та індивідуальну підготовку;  відстоювати свою позицію; співпрацювати, обмінюватися інформацією; виконувати різні ролі та брати на себе відповідальність (роль лідера, автора, репортера, спостерігача).</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ьому процесі роль викладача зводиться до того, щоб правильно сформулювати завдання та забезпечити взаємодію груп; підготувати цікавий заохочувальний матеріал; бути партнером, вносити корективи, направляти роботу груп.</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right="-143"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СЕМІНАРСЬКИХ ЗАНЯТЬ</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самостійної роботи студенти готуються до семінарських занять. </w:t>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Підготовка до семінарських занять передбачає те, що студенти, ознайомлюючись із відповідною, необхідною для підготовки літературою, джерелами, повинні самостійно сформулювати  актуальність тематики семінарського заняття, постановку проблеми семінарського заняття, а на основі цього самостійно сформулювати пункти плану, який буде виноситися на всезагальне обговорення та спільними зусиллями всіх студентів, які також повинні сформувати власні варіанти постановки питання та план семінарського заняття з відповідної теми, сформулювали спільний план по якому і пропонується у подальшому ведення семінарського заняття.</w:t>
      </w:r>
    </w:p>
    <w:p>
      <w:pPr>
        <w:pStyle w:val="Style15"/>
        <w:spacing w:lineRule="auto" w:line="240" w:before="0" w:after="0"/>
        <w:ind w:left="0" w:right="-143" w:firstLine="709"/>
        <w:contextualSpacing/>
        <w:jc w:val="both"/>
        <w:rPr/>
      </w:pPr>
      <w:r>
        <w:rPr>
          <w:rFonts w:cs="Times New Roman" w:ascii="Times New Roman" w:hAnsi="Times New Roman"/>
          <w:sz w:val="28"/>
          <w:szCs w:val="28"/>
          <w:lang w:val="uk-UA"/>
        </w:rPr>
        <w:t xml:space="preserve">Обов’язковим завданням із підготовки до семінарського заняття є написання конспекту, у якому відображаються відповіді на питання плану семінарського заняття. </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пропонується наступна тематика семінарів:</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і зміст семінарських занять модулю № 1</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 </w:t>
      </w:r>
      <w:r>
        <w:rPr>
          <w:rFonts w:cs="Times New Roman" w:ascii="Times New Roman" w:hAnsi="Times New Roman"/>
          <w:sz w:val="28"/>
          <w:szCs w:val="28"/>
          <w:lang w:val="uk-UA"/>
        </w:rPr>
        <w:t>Міф, легенда, казка, епос як носії інформації з релігійного світогляду: джерелознавчо-релігієзнавчий аналіз.</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w:t>
      </w:r>
      <w:r>
        <w:rPr>
          <w:rFonts w:cs="Times New Roman" w:ascii="Times New Roman" w:hAnsi="Times New Roman"/>
          <w:sz w:val="28"/>
          <w:szCs w:val="28"/>
          <w:lang w:val="uk-UA"/>
        </w:rPr>
        <w:t>Аді-грантх»: джерелознавчий аналіз сикхського канону.</w:t>
      </w:r>
      <w:r>
        <w:rPr>
          <w:rFonts w:cs="Times New Roman" w:ascii="Times New Roman" w:hAnsi="Times New Roman"/>
          <w:b/>
          <w:sz w:val="28"/>
          <w:szCs w:val="28"/>
          <w:lang w:val="uk-UA"/>
        </w:rPr>
        <w:t xml:space="preserve">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sz w:val="28"/>
          <w:szCs w:val="28"/>
          <w:lang w:val="uk-UA"/>
        </w:rPr>
        <w:t xml:space="preserve">Авестійський канон: джерелознавчий аналіз давньоіранського та зороастрійського писемного релігійного комплексу.  </w:t>
      </w:r>
      <w:r>
        <w:rPr>
          <w:rFonts w:cs="Times New Roman" w:ascii="Times New Roman" w:hAnsi="Times New Roman"/>
          <w:b/>
          <w:sz w:val="28"/>
          <w:szCs w:val="28"/>
          <w:lang w:val="uk-UA"/>
        </w:rPr>
        <w:t xml:space="preserve"> </w:t>
      </w:r>
    </w:p>
    <w:p>
      <w:pPr>
        <w:pStyle w:val="Normal"/>
        <w:spacing w:lineRule="auto" w:line="240" w:before="0" w:after="200"/>
        <w:ind w:firstLine="709"/>
        <w:contextualSpacing/>
        <w:jc w:val="both"/>
        <w:rPr/>
      </w:pPr>
      <w:r>
        <w:rPr>
          <w:rFonts w:cs="Times New Roman" w:ascii="Times New Roman" w:hAnsi="Times New Roman"/>
          <w:b/>
          <w:sz w:val="28"/>
          <w:szCs w:val="28"/>
          <w:lang w:val="uk-UA"/>
        </w:rPr>
        <w:t>Тема 4. «</w:t>
      </w:r>
      <w:r>
        <w:rPr>
          <w:rFonts w:cs="Times New Roman" w:ascii="Times New Roman" w:hAnsi="Times New Roman"/>
          <w:sz w:val="28"/>
          <w:szCs w:val="28"/>
          <w:lang w:val="uk-UA"/>
        </w:rPr>
        <w:t>Чжан Бо-дуань»: джерелознавчо-релігієзнавчий аналіз базового тексту даоської містичної традиції (даоська алхімія).</w:t>
      </w:r>
      <w:r>
        <w:rPr>
          <w:rFonts w:cs="Times New Roman" w:ascii="Times New Roman" w:hAnsi="Times New Roman"/>
          <w:b/>
          <w:sz w:val="28"/>
          <w:szCs w:val="28"/>
          <w:lang w:val="uk-UA"/>
        </w:rPr>
        <w:t xml:space="preserve">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sz w:val="28"/>
          <w:szCs w:val="28"/>
          <w:lang w:val="uk-UA"/>
        </w:rPr>
        <w:t>Аутентичні джерела з давньослов’янської міфології та релігії. Проблема пізніх квазіджерел та джерельна основа варіантів спроб сучасної «реконструкції» релігії давніх слов’ян (відповідність/невідповідність аутентиці).</w:t>
      </w:r>
      <w:r>
        <w:rPr>
          <w:rFonts w:cs="Times New Roman" w:ascii="Times New Roman" w:hAnsi="Times New Roman"/>
          <w:b/>
          <w:sz w:val="28"/>
          <w:szCs w:val="28"/>
          <w:lang w:val="uk-UA"/>
        </w:rPr>
        <w:t xml:space="preserve">  </w:t>
      </w:r>
    </w:p>
    <w:p>
      <w:pPr>
        <w:pStyle w:val="Normal"/>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sz w:val="28"/>
          <w:szCs w:val="28"/>
          <w:lang w:val="uk-UA"/>
        </w:rPr>
        <w:t xml:space="preserve">Внутрішні та зовнішні джерела з дослідження національних релігій народів Мезоамерики (майя, ацтеки). </w:t>
      </w:r>
      <w:r>
        <w:rPr>
          <w:rFonts w:cs="Times New Roman" w:ascii="Times New Roman" w:hAnsi="Times New Roman"/>
          <w:b/>
          <w:sz w:val="28"/>
          <w:szCs w:val="28"/>
          <w:lang w:val="uk-UA"/>
        </w:rPr>
        <w:t xml:space="preserve"> </w:t>
      </w:r>
    </w:p>
    <w:p>
      <w:pPr>
        <w:pStyle w:val="Normal"/>
        <w:spacing w:lineRule="auto" w:line="24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і зміст семінарських занять модулю № 2</w:t>
      </w:r>
    </w:p>
    <w:p>
      <w:pPr>
        <w:pStyle w:val="Normal"/>
        <w:spacing w:lineRule="auto" w:line="240" w:before="0" w:after="200"/>
        <w:ind w:firstLine="709"/>
        <w:contextualSpacing/>
        <w:jc w:val="both"/>
        <w:rPr/>
      </w:pPr>
      <w:r>
        <w:rPr>
          <w:rFonts w:cs="Times New Roman" w:ascii="Times New Roman" w:hAnsi="Times New Roman"/>
          <w:b/>
          <w:sz w:val="28"/>
          <w:szCs w:val="28"/>
          <w:lang w:val="uk-UA"/>
        </w:rPr>
        <w:t xml:space="preserve">Тема 7. </w:t>
      </w:r>
      <w:r>
        <w:rPr>
          <w:rFonts w:cs="Times New Roman" w:ascii="Times New Roman" w:hAnsi="Times New Roman"/>
          <w:sz w:val="28"/>
          <w:szCs w:val="28"/>
          <w:lang w:val="uk-UA"/>
        </w:rPr>
        <w:t>Джерелознавчий аналіз варіантів буддійського канону (палійський, китайський, тибетський).</w:t>
      </w:r>
      <w:r>
        <w:rPr>
          <w:rFonts w:cs="Times New Roman" w:ascii="Times New Roman" w:hAnsi="Times New Roman"/>
          <w:b/>
          <w:sz w:val="28"/>
          <w:szCs w:val="28"/>
          <w:lang w:val="uk-UA"/>
        </w:rPr>
        <w:t xml:space="preserve">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8. </w:t>
      </w:r>
      <w:r>
        <w:rPr>
          <w:rFonts w:cs="Times New Roman" w:ascii="Times New Roman" w:hAnsi="Times New Roman"/>
          <w:sz w:val="28"/>
          <w:szCs w:val="28"/>
          <w:lang w:val="uk-UA"/>
        </w:rPr>
        <w:t xml:space="preserve">ТаНаХ та Старий заповіт: порівняльний аналіз іудейської та християнської інтерпретації структури та змісту джерела.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Коран: богооткровенна природа, структура, хронологія, історія коранічного тексту. Шиїтська коранічна традиція: текст та тлумачення. </w:t>
      </w:r>
    </w:p>
    <w:p>
      <w:pPr>
        <w:pStyle w:val="Style15"/>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НІ РЕКОМЕНДАЦІЇ З ВИКОНАННЯ КОНТРОЛЬНИХ РОБІТ СТУДЕНТАМИ ЗАОЧНОЇ ФОРМИ НАВЧАННЯ</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курсу „Джерелознавство релігії” студенти заочної форми навчання пишуть контрольну роботу. </w:t>
      </w:r>
    </w:p>
    <w:p>
      <w:pPr>
        <w:pStyle w:val="Style15"/>
        <w:spacing w:lineRule="auto" w:line="240" w:before="0" w:after="0"/>
        <w:contextualSpacing/>
        <w:jc w:val="center"/>
        <w:rPr/>
      </w:pPr>
      <w:r>
        <w:rPr>
          <w:rFonts w:cs="Times New Roman" w:ascii="Times New Roman" w:hAnsi="Times New Roman"/>
          <w:b/>
          <w:sz w:val="28"/>
          <w:szCs w:val="28"/>
          <w:lang w:val="uk-UA"/>
        </w:rPr>
        <w:t xml:space="preserve">ОСНОВНІ  ВИМОГИ ДО  </w:t>
      </w:r>
      <w:r>
        <w:rPr>
          <w:rFonts w:cs="Times New Roman" w:ascii="Times New Roman" w:hAnsi="Times New Roman"/>
          <w:b/>
          <w:caps/>
          <w:sz w:val="28"/>
          <w:szCs w:val="28"/>
          <w:lang w:val="uk-UA"/>
        </w:rPr>
        <w:t>КОНТРОЛЬНОЇ</w:t>
      </w:r>
      <w:r>
        <w:rPr>
          <w:rFonts w:cs="Times New Roman" w:ascii="Times New Roman" w:hAnsi="Times New Roman"/>
          <w:b/>
          <w:sz w:val="28"/>
          <w:szCs w:val="28"/>
          <w:lang w:val="uk-UA"/>
        </w:rPr>
        <w:t xml:space="preserve">  РОБОТИ</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теми і плану, який включає вступ, основну частину – питання плану, висновок і список використаної літератури.</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1-го листа паперу вказаного формату оформляються як титульний лист, зразок якого додається.</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контрольної роботи повинен відповідати вибраній темі і плану, що пропонується до них. </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 теми повинен бути викладений логічно, послідовно і доказово, грамотною, літературною мовою.</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center"/>
        <w:rPr/>
      </w:pPr>
      <w:r>
        <w:rPr>
          <w:rFonts w:cs="Times New Roman" w:ascii="Times New Roman" w:hAnsi="Times New Roman"/>
          <w:b/>
          <w:sz w:val="28"/>
          <w:szCs w:val="28"/>
          <w:lang w:val="uk-UA"/>
        </w:rPr>
        <w:t>СТРУКТУРА  І  ОФОРМЛЕННЯ КОНТРОЛЬНОЇ  РОБОТИ</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Контрольна робота складається з титульного листа, плану, вступу, основної частини, висновків і списку використаної літератури.</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ТИТУЛЬНОГО ЛИСТА КОНТРОЛЬНОЇ РОБОТИ</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ДЕНТА-ЗАОЧНИКА</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вищий навчальний заклад</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ий національний технічний університет</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лософії</w:t>
      </w:r>
    </w:p>
    <w:p>
      <w:pPr>
        <w:pStyle w:val="Style15"/>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w:t>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курсу</w:t>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Джерелознавство релігії” </w:t>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Виконав:</w:t>
      </w:r>
    </w:p>
    <w:p>
      <w:pPr>
        <w:pStyle w:val="Style15"/>
        <w:spacing w:lineRule="auto" w:line="240" w:before="0" w:after="0"/>
        <w:contextualSpacing/>
        <w:jc w:val="right"/>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по</w:t>
      </w:r>
      <w:r>
        <w:rPr>
          <w:rFonts w:cs="Times New Roman" w:ascii="Times New Roman" w:hAnsi="Times New Roman"/>
          <w:sz w:val="28"/>
          <w:szCs w:val="28"/>
        </w:rPr>
        <w:t>-</w:t>
      </w:r>
      <w:r>
        <w:rPr>
          <w:rFonts w:cs="Times New Roman" w:ascii="Times New Roman" w:hAnsi="Times New Roman"/>
          <w:sz w:val="28"/>
          <w:szCs w:val="28"/>
          <w:lang w:val="uk-UA"/>
        </w:rPr>
        <w:t>батькові</w:t>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студент __ курсу</w:t>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очного факультету</w:t>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гр. _____, шифр ____________</w:t>
      </w:r>
    </w:p>
    <w:p>
      <w:pPr>
        <w:pStyle w:val="Style15"/>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 – 2013</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09"/>
        <w:contextualSpacing/>
        <w:jc w:val="both"/>
        <w:rPr/>
      </w:pPr>
      <w:r>
        <w:rPr>
          <w:rFonts w:cs="Times New Roman" w:ascii="Times New Roman" w:hAnsi="Times New Roman"/>
          <w:sz w:val="28"/>
          <w:szCs w:val="28"/>
          <w:lang w:val="uk-UA"/>
        </w:rPr>
        <w:t>Всі сторінки контрольної роботи повинні бути пронумеровані.</w:t>
      </w:r>
    </w:p>
    <w:p>
      <w:pPr>
        <w:pStyle w:val="Style15"/>
        <w:spacing w:lineRule="auto" w:line="240" w:before="0" w:after="0"/>
        <w:ind w:left="0" w:firstLine="709"/>
        <w:contextualSpacing/>
        <w:jc w:val="both"/>
        <w:rPr/>
      </w:pPr>
      <w:r>
        <w:rPr>
          <w:rFonts w:cs="Times New Roman" w:ascii="Times New Roman" w:hAnsi="Times New Roman"/>
          <w:sz w:val="28"/>
          <w:szCs w:val="28"/>
          <w:lang w:val="uk-UA"/>
        </w:rPr>
        <w:t>У вступі обґрунтовується актуальність теми, розкривається ступінь її відображення в літературі, показується значення даної теми, формулюються мета і завдання курсової роботи.</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частині відповідно до питань плану викладається зміст теми. Кожне питання плану, перш ніж буде розкрите, необхідно виділити окремим заголовком. Спочатку виділяється перше питання, після його розгляду – друге питання і т.д.</w:t>
      </w:r>
    </w:p>
    <w:p>
      <w:pPr>
        <w:pStyle w:val="Style15"/>
        <w:spacing w:lineRule="auto" w:line="240" w:before="0" w:after="0"/>
        <w:ind w:left="0" w:firstLine="709"/>
        <w:contextualSpacing/>
        <w:jc w:val="both"/>
        <w:rPr/>
      </w:pPr>
      <w:r>
        <w:rPr>
          <w:rFonts w:cs="Times New Roman" w:ascii="Times New Roman" w:hAnsi="Times New Roman"/>
          <w:sz w:val="28"/>
          <w:szCs w:val="28"/>
          <w:lang w:val="uk-UA"/>
        </w:rPr>
        <w:t>У висновку, виходячи із змісту викладених питань плану, формулюються основні положення контрольної роботи.</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На всі приведені в контрольній роботі виписки (цитати) і факти необхідно зробити посилання на джерело інформації (книгу, статтю).</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указуються прізвище й ініціали автора, назва джерела, видавництво і рік видання, номер тому, випуску, частини, цитована сторінка.</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xml:space="preserve">Якщо посилання робиться відразу після цитованого положення з якого-небудь джерела, то дане джерело може указуватися в дужках повністю або цифрами: перша цифра позначає його порядковий номер у списку використаної літератури, друга – сторінку або сторінки </w:t>
      </w:r>
      <w:r>
        <w:rPr>
          <w:rFonts w:cs="Times New Roman" w:ascii="Times New Roman" w:hAnsi="Times New Roman"/>
          <w:sz w:val="28"/>
          <w:szCs w:val="28"/>
        </w:rPr>
        <w:t>[</w:t>
      </w:r>
      <w:r>
        <w:rPr>
          <w:rFonts w:cs="Times New Roman" w:ascii="Times New Roman" w:hAnsi="Times New Roman"/>
          <w:sz w:val="28"/>
          <w:szCs w:val="28"/>
          <w:lang w:val="uk-UA"/>
        </w:rPr>
        <w:t>2, 35-36</w:t>
      </w:r>
      <w:r>
        <w:rPr>
          <w:rFonts w:cs="Times New Roman" w:ascii="Times New Roman" w:hAnsi="Times New Roman"/>
          <w:sz w:val="28"/>
          <w:szCs w:val="28"/>
        </w:rPr>
        <w:t>]</w:t>
      </w:r>
      <w:r>
        <w:rPr>
          <w:rFonts w:cs="Times New Roman" w:ascii="Times New Roman" w:hAnsi="Times New Roman"/>
          <w:sz w:val="28"/>
          <w:szCs w:val="28"/>
          <w:lang w:val="uk-UA"/>
        </w:rPr>
        <w:t>. При цьому в спис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ця робота. Тому при вказівці джерела цифрами в дужках достатньо буде тільки дві цифри.</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зівка на джерело може бути також здійснена і наскрізною нумерацією в кінці цитати після лапок відповідною цифрою, яка буде наполовину свого розміру вище за рядок, але відповідати джерелу, розташованому в списку використаної літератури, з тією лише різницею, що в ньому указуватиметься не повний обсяг твору, а тільки цитована сторінка.</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див., як це показано в одному з пунктів оформлення посилань. У подібній ситуації див. ставиться і перед цифрою в дужках, яка указує на джерело даного перефразованого положення </w:t>
      </w:r>
      <w:r>
        <w:rPr>
          <w:rFonts w:cs="Times New Roman" w:ascii="Times New Roman" w:hAnsi="Times New Roman"/>
          <w:sz w:val="28"/>
          <w:szCs w:val="28"/>
        </w:rPr>
        <w:t>[</w:t>
      </w:r>
      <w:r>
        <w:rPr>
          <w:rFonts w:cs="Times New Roman" w:ascii="Times New Roman" w:hAnsi="Times New Roman"/>
          <w:sz w:val="28"/>
          <w:szCs w:val="28"/>
          <w:lang w:val="uk-UA"/>
        </w:rPr>
        <w:t>див.: 23, 67</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spacing w:lineRule="auto" w:line="240" w:before="0" w:after="0"/>
        <w:ind w:left="0" w:firstLine="709"/>
        <w:contextualSpacing/>
        <w:jc w:val="both"/>
        <w:rPr/>
      </w:pPr>
      <w:r>
        <w:rPr>
          <w:rFonts w:cs="Times New Roman" w:ascii="Times New Roman" w:hAnsi="Times New Roman"/>
          <w:sz w:val="28"/>
          <w:szCs w:val="28"/>
          <w:lang w:val="uk-UA"/>
        </w:rPr>
        <w:t>У контрольній роботі необхідно дотримуватися тільки одного якого-небудь варіанту посилань.</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До контрольної роботи обов'язково додається список використаної літератури. Він складається залежно від вибраного варіанту посилань: список використаної літератури складається в алфавітному порядку, або в послідовності цитування. Список використаної літератури виноситься на останню сторінку курсової роботи.</w:t>
      </w:r>
    </w:p>
    <w:p>
      <w:pPr>
        <w:pStyle w:val="Style15"/>
        <w:spacing w:lineRule="auto" w:line="240" w:before="0" w:after="0"/>
        <w:ind w:left="0" w:hanging="0"/>
        <w:contextualSpacing/>
        <w:jc w:val="center"/>
        <w:rPr/>
      </w:pPr>
      <w:r>
        <w:rPr>
          <w:rFonts w:cs="Times New Roman" w:ascii="Times New Roman" w:hAnsi="Times New Roman"/>
          <w:b/>
          <w:sz w:val="28"/>
          <w:szCs w:val="28"/>
          <w:lang w:val="uk-UA"/>
        </w:rPr>
        <w:t>Теми контрольних робіт</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жерелознавство релігії як допоміжна галузь релігієзнавчого знання.</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а та завдання джерелознавчих досліджень в релігієзнавстві.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джерела в релігієзнавстві як носія інформації щодо релігії.  Науково-пізнавальна роль джерела в релігієзнавстві.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жерело як феномен культури та реальний об’єкт пізнання.</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ий релігієзнавчих аналіз джерела як необхідна передумова об’єктивного наукового дослідження. </w:t>
      </w:r>
    </w:p>
    <w:p>
      <w:pPr>
        <w:pStyle w:val="Style15"/>
        <w:numPr>
          <w:ilvl w:val="0"/>
          <w:numId w:val="6"/>
        </w:numPr>
        <w:spacing w:lineRule="auto" w:line="240"/>
        <w:jc w:val="both"/>
        <w:rPr/>
      </w:pPr>
      <w:r>
        <w:rPr>
          <w:rFonts w:cs="Times New Roman" w:ascii="Times New Roman" w:hAnsi="Times New Roman"/>
          <w:sz w:val="28"/>
          <w:szCs w:val="28"/>
        </w:rPr>
        <w:t>Адекватність, достовірність, повнота інформації</w:t>
      </w:r>
      <w:r>
        <w:rPr>
          <w:rFonts w:cs="Times New Roman" w:ascii="Times New Roman" w:hAnsi="Times New Roman"/>
          <w:sz w:val="28"/>
          <w:szCs w:val="28"/>
          <w:lang w:val="uk-UA"/>
        </w:rPr>
        <w:t xml:space="preserve"> як признаки автентичності джерела</w:t>
      </w:r>
      <w:r>
        <w:rPr>
          <w:rFonts w:cs="Times New Roman" w:ascii="Times New Roman" w:hAnsi="Times New Roman"/>
          <w:sz w:val="28"/>
          <w:szCs w:val="28"/>
        </w:rPr>
        <w:t xml:space="preserve">.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Класифікація джерел в релігієзнавчих дослідженнях.</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джерел за носієм інформації.</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ифікація джерел за первинністю. Першоджерела та вторинні джерела</w:t>
      </w:r>
      <w:r>
        <w:rPr>
          <w:rFonts w:cs="Times New Roman" w:ascii="Times New Roman" w:hAnsi="Times New Roman"/>
          <w:sz w:val="28"/>
          <w:szCs w:val="28"/>
          <w:lang w:val="uk-UA"/>
        </w:rPr>
        <w:t>.</w:t>
      </w:r>
    </w:p>
    <w:p>
      <w:pPr>
        <w:pStyle w:val="Style15"/>
        <w:numPr>
          <w:ilvl w:val="0"/>
          <w:numId w:val="6"/>
        </w:numPr>
        <w:spacing w:lineRule="auto" w:line="240" w:before="0" w:after="0"/>
        <w:contextualSpacing/>
        <w:jc w:val="both"/>
        <w:rPr/>
      </w:pPr>
      <w:r>
        <w:rPr>
          <w:rFonts w:cs="Times New Roman" w:ascii="Times New Roman" w:hAnsi="Times New Roman"/>
          <w:sz w:val="28"/>
          <w:szCs w:val="28"/>
        </w:rPr>
        <w:t xml:space="preserve">Безпосереднє спостереження як метод отримання інформації.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інтерпретації джерела.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ерменевтика джерелознавчого дослідження.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Робота дослідника з джерелами: етапи та їх методичне та методологічне забезпечення.</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ір, класифікація джерел з досліджуваної проблеми, джерелознавча критика як етапи роботи з джерелами.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Пошук та виявлення джерел</w:t>
      </w:r>
      <w:r>
        <w:rPr>
          <w:rFonts w:cs="Times New Roman" w:ascii="Times New Roman" w:hAnsi="Times New Roman"/>
          <w:sz w:val="28"/>
          <w:szCs w:val="28"/>
          <w:lang w:val="uk-UA"/>
        </w:rPr>
        <w:t xml:space="preserve"> як етап роботи з джерелом в релігієзнавчих дослідженнях</w:t>
      </w:r>
      <w:r>
        <w:rPr>
          <w:rFonts w:cs="Times New Roman" w:ascii="Times New Roman" w:hAnsi="Times New Roman"/>
          <w:sz w:val="28"/>
          <w:szCs w:val="28"/>
        </w:rPr>
        <w:t>.</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бір, систематизація та класифікація джерел як етап роботи з джерелом.</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жерелознавча критика</w:t>
      </w:r>
      <w:r>
        <w:rPr>
          <w:rFonts w:cs="Times New Roman" w:ascii="Times New Roman" w:hAnsi="Times New Roman"/>
          <w:sz w:val="28"/>
          <w:szCs w:val="28"/>
          <w:lang w:val="uk-UA"/>
        </w:rPr>
        <w:t xml:space="preserve"> як етап роботи з джерелом</w:t>
      </w:r>
      <w:r>
        <w:rPr>
          <w:rFonts w:cs="Times New Roman" w:ascii="Times New Roman" w:hAnsi="Times New Roman"/>
          <w:sz w:val="28"/>
          <w:szCs w:val="28"/>
        </w:rPr>
        <w:t>.</w:t>
      </w:r>
    </w:p>
    <w:p>
      <w:pPr>
        <w:pStyle w:val="Style15"/>
        <w:numPr>
          <w:ilvl w:val="0"/>
          <w:numId w:val="6"/>
        </w:numPr>
        <w:spacing w:lineRule="auto" w:line="240" w:before="0" w:after="0"/>
        <w:contextualSpacing/>
        <w:jc w:val="both"/>
        <w:rPr/>
      </w:pPr>
      <w:r>
        <w:rPr>
          <w:rFonts w:cs="Times New Roman" w:ascii="Times New Roman" w:hAnsi="Times New Roman"/>
          <w:sz w:val="28"/>
          <w:szCs w:val="28"/>
        </w:rPr>
        <w:t xml:space="preserve">Введення </w:t>
      </w:r>
      <w:r>
        <w:rPr>
          <w:rFonts w:cs="Times New Roman" w:ascii="Times New Roman" w:hAnsi="Times New Roman"/>
          <w:sz w:val="28"/>
          <w:szCs w:val="28"/>
          <w:lang w:val="uk-UA"/>
        </w:rPr>
        <w:t xml:space="preserve">джерела </w:t>
      </w:r>
      <w:r>
        <w:rPr>
          <w:rFonts w:cs="Times New Roman" w:ascii="Times New Roman" w:hAnsi="Times New Roman"/>
          <w:sz w:val="28"/>
          <w:szCs w:val="28"/>
        </w:rPr>
        <w:t xml:space="preserve">до наукового обігу.  </w:t>
      </w:r>
    </w:p>
    <w:p>
      <w:pPr>
        <w:pStyle w:val="Style15"/>
        <w:numPr>
          <w:ilvl w:val="0"/>
          <w:numId w:val="6"/>
        </w:numPr>
        <w:spacing w:lineRule="auto" w:line="240" w:before="0" w:after="0"/>
        <w:contextualSpacing/>
        <w:jc w:val="both"/>
        <w:rPr>
          <w:sz w:val="28"/>
          <w:szCs w:val="28"/>
          <w:lang w:val="uk-UA"/>
        </w:rPr>
      </w:pPr>
      <w:r>
        <w:rPr>
          <w:rFonts w:cs="Times New Roman" w:ascii="Times New Roman" w:hAnsi="Times New Roman"/>
          <w:sz w:val="28"/>
          <w:szCs w:val="28"/>
        </w:rPr>
        <w:t>Зовнішня та внутрішня критика джерела.</w:t>
      </w:r>
    </w:p>
    <w:p>
      <w:pPr>
        <w:pStyle w:val="Style15"/>
        <w:numPr>
          <w:ilvl w:val="0"/>
          <w:numId w:val="6"/>
        </w:numPr>
        <w:spacing w:lineRule="auto" w:line="240" w:before="0" w:after="0"/>
        <w:contextualSpacing/>
        <w:jc w:val="both"/>
        <w:rPr>
          <w:sz w:val="28"/>
          <w:szCs w:val="28"/>
          <w:lang w:val="uk-UA"/>
        </w:rPr>
      </w:pPr>
      <w:r>
        <w:rPr>
          <w:rFonts w:cs="Times New Roman" w:ascii="Times New Roman" w:hAnsi="Times New Roman"/>
          <w:sz w:val="28"/>
          <w:szCs w:val="28"/>
        </w:rPr>
        <w:t>Дослідження письмових та інших джерел в практиці дослідження сучасного релігійного життя.</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та проблема інтерпретації дослідження первісної та архаїчної релігійної свідомості. Міф. Епос. Казка. Легенда.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джерельного забезпечення дослідження цивілізацій Близького Сходу (Месопотамія, Давній Єгипет, Східне Середзем’я).</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та її наукова інтерпретація давньогрецької та давньоримської релігійних систем.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писемних джерел індоєвропейських народів давньої Європи (кельти, германо-скандинавські, балтські вірування).</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інтерпретації джерельної бази з дослідження релігії давніх слов’ян.</w:t>
      </w:r>
    </w:p>
    <w:p>
      <w:pPr>
        <w:pStyle w:val="Style15"/>
        <w:numPr>
          <w:ilvl w:val="0"/>
          <w:numId w:val="6"/>
        </w:numPr>
        <w:spacing w:lineRule="auto" w:line="240" w:before="0" w:after="0"/>
        <w:contextualSpacing/>
        <w:jc w:val="both"/>
        <w:rPr/>
      </w:pPr>
      <w:r>
        <w:rPr>
          <w:rFonts w:cs="Times New Roman" w:ascii="Times New Roman" w:hAnsi="Times New Roman"/>
          <w:sz w:val="28"/>
          <w:szCs w:val="28"/>
          <w:lang w:val="uk-UA"/>
        </w:rPr>
        <w:t>Джерельна база вірувань національних, національно-державних релігій Східної Азії</w:t>
      </w:r>
      <w:r>
        <w:rPr>
          <w:rFonts w:cs="Times New Roman" w:ascii="Times New Roman" w:hAnsi="Times New Roman"/>
          <w:sz w:val="28"/>
          <w:szCs w:val="28"/>
        </w:rPr>
        <w:t xml:space="preserve"> (</w:t>
      </w:r>
      <w:r>
        <w:rPr>
          <w:rFonts w:cs="Times New Roman" w:ascii="Times New Roman" w:hAnsi="Times New Roman"/>
          <w:sz w:val="28"/>
          <w:szCs w:val="28"/>
          <w:lang w:val="uk-UA"/>
        </w:rPr>
        <w:t>Китай, Японія</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ий аналіз джерельної бази вірувань національних, національно-державних релігій Південної та Центральної Азії (давньоіндоарійські та давньоіндоіранські релігійні традиції).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аїття джерельної основи вірувань індійського субконтиненту (індуїзм, джайнізм, сикхізм).</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жерельна база дослідження національних релігій народів доколумбової Америки (майя, ацтеки, інки).</w:t>
      </w:r>
    </w:p>
    <w:p>
      <w:pPr>
        <w:pStyle w:val="Style15"/>
        <w:numPr>
          <w:ilvl w:val="0"/>
          <w:numId w:val="6"/>
        </w:numPr>
        <w:spacing w:lineRule="auto" w:line="240" w:before="0" w:after="0"/>
        <w:contextualSpacing/>
        <w:jc w:val="both"/>
        <w:rPr/>
      </w:pPr>
      <w:r>
        <w:rPr>
          <w:rFonts w:cs="Times New Roman" w:ascii="Times New Roman" w:hAnsi="Times New Roman"/>
          <w:sz w:val="28"/>
          <w:szCs w:val="28"/>
        </w:rPr>
        <w:t>Джерельна основа дослідження іудаїзму</w:t>
      </w:r>
      <w:r>
        <w:rPr>
          <w:rFonts w:cs="Times New Roman" w:ascii="Times New Roman" w:hAnsi="Times New Roman"/>
          <w:sz w:val="28"/>
          <w:szCs w:val="28"/>
          <w:lang w:val="uk-UA"/>
        </w:rPr>
        <w:t xml:space="preserve"> в історичному аспекті його еволюції</w:t>
      </w:r>
      <w:r>
        <w:rPr>
          <w:rFonts w:cs="Times New Roman" w:ascii="Times New Roman" w:hAnsi="Times New Roman"/>
          <w:sz w:val="28"/>
          <w:szCs w:val="28"/>
        </w:rPr>
        <w:t xml:space="preserve">.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дослідження буддизму. Варіанти буддійського канону. Трипітака. Сань Цзан. Ганджур.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о-філософські тексти буддійських шкіл як джерело з вивчення буддійської духовно-релігійної традиції.</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аїття писемних джерел буддійських шкіл та течій.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блійний канон: історія становлення християнського тексту.</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Богословська література як джерело з дослідження християнського віровчення.</w:t>
      </w:r>
    </w:p>
    <w:p>
      <w:pPr>
        <w:pStyle w:val="Style15"/>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Соборні тексти як джерело з історії формування догматики, канону, організації західного та східного християнства. </w:t>
      </w:r>
    </w:p>
    <w:p>
      <w:pPr>
        <w:pStyle w:val="Style15"/>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жерельна база дослідження християнської конфесіології релігії.</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ан: богооткровенна природа, структура, хронологія, історія коранічного тексту.</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діси як джерело з дослідження ісламської догматики, права, релігійної практики. </w:t>
      </w:r>
    </w:p>
    <w:p>
      <w:pPr>
        <w:pStyle w:val="Style15"/>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лумачна ісламська традиція: конфесійні варіанти та їх джерельна основа.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З ОРГАНІЗАЦІЇ САМОСТІЙНОЇ РОБОТИ.</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є основним засобом оволодіння навчальним матеріалом у час, вільний від обов'язкових навчальних завдань, формою навчального процесу у ВНЗ.</w:t>
      </w:r>
    </w:p>
    <w:p>
      <w:pPr>
        <w:pStyle w:val="Style15"/>
        <w:spacing w:lineRule="auto" w:line="240" w:before="0" w:after="0"/>
        <w:ind w:left="0" w:firstLine="709"/>
        <w:contextualSpacing/>
        <w:jc w:val="both"/>
        <w:rPr/>
      </w:pPr>
      <w:r>
        <w:rPr>
          <w:rFonts w:cs="Times New Roman" w:ascii="Times New Roman" w:hAnsi="Times New Roman"/>
          <w:sz w:val="28"/>
          <w:szCs w:val="28"/>
          <w:lang w:val="uk-UA"/>
        </w:rPr>
        <w:t>Як складне педагогічне явище - це особлива форма навчальної діяльності, спрямована на формування самостійності студентів і засвоєння ними сукупності знань, вмінь, навиків, що здійснюється за умови запровадження відповідної системи організації всіх видів навчальних занять.</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самостійної роботи студентів двоєдина: формування самостійності як риси особистості і засвоєння знань, умінь, навиків.</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сучасних поглядів: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є організованою викладачем активною діяльністю студента, направленої на виконання поставленої дидактичної мети, але здійснюється без посередньої участі викладач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студентів вимагає від викладача ретельного її планування;</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ворення умов ефективної організації навчальної роботи студентів припускає перш за все ґрунтовне науково-методичне їх забезпечення.</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ід організації самостійної роботи багато в чому залежать результати навчання студентів та їх майбутня практична діяльність.</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Style15"/>
        <w:spacing w:lineRule="auto" w:line="240" w:before="0" w:after="0"/>
        <w:ind w:left="0" w:firstLine="709"/>
        <w:contextualSpacing/>
        <w:jc w:val="both"/>
        <w:rPr/>
      </w:pPr>
      <w:r>
        <w:rPr>
          <w:rFonts w:cs="Times New Roman" w:ascii="Times New Roman" w:hAnsi="Times New Roman"/>
          <w:sz w:val="28"/>
          <w:szCs w:val="28"/>
        </w:rPr>
        <w:t>Самостійна робота  студента  забезпечується  системою навчально-методичних засобів, передбачених для вивчення конкретної</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ї   дисципліни:   підручник,   навчальні   та   методичні посібники, конспект лекцій викладача, практикум тощ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ійної роботи студенту  також  рекомендується  відповідна наукова та фахова монографічна і періодична література.</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амостійна робота студента над засвоєнням навчального матеріалу  з  конкретної дисципліни може виконуватися у бібліотеці вищого навчального  закладу,  навчальних  кабінетах,  комп'ютерних класах (лабораторіях), а також в домашніх умовах.</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В рамках курсу „Джерелознавство релігії” до самостійної роботи студентів відносяться такі види робіт:</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опанування наявного навчально-методичного забезпечення курсу (робоча навчальна програма тощо).</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о семінарських занять.</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написання контрольної роботи.</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ефективність самостійної роботи студента значною мірою впливає керівництво нею викладача, яке охопл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вання самостійної роботи студ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в них потреб і мотивів до активної, творчої самостійн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чання студентів основам самост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контроль за виконанням навчаль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НЯ ДО ПІДГОТОВКИ ДО МОДУЛЬНИХ КОНТРОЛІВ / </w:t>
      </w:r>
      <w:r>
        <w:rPr>
          <w:rFonts w:cs="Times New Roman" w:ascii="Times New Roman" w:hAnsi="Times New Roman"/>
          <w:b/>
          <w:caps/>
          <w:sz w:val="28"/>
          <w:szCs w:val="28"/>
          <w:lang w:val="uk-UA"/>
        </w:rPr>
        <w:t>іспиту</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Заліковий модуль 1.</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жерелознавство релігії як допоміжна галузь релігієзнавчого знанн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а та завдання джерелознавчих досліджень в релігієзнавстві.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джерела в релігієзнавстві як носія інформації щодо релігії.  Науково-пізнавальна роль джерела в релігієзнавстві. </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жерело як феномен культури та реальний об’єкт пізнанн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ий релігієзнавчих аналіз джерела як необхідна передумова об’єктивного наукового дослідження. </w:t>
      </w:r>
    </w:p>
    <w:p>
      <w:pPr>
        <w:pStyle w:val="Style15"/>
        <w:numPr>
          <w:ilvl w:val="0"/>
          <w:numId w:val="3"/>
        </w:numPr>
        <w:spacing w:lineRule="auto" w:line="240"/>
        <w:jc w:val="both"/>
        <w:rPr/>
      </w:pPr>
      <w:r>
        <w:rPr>
          <w:rFonts w:cs="Times New Roman" w:ascii="Times New Roman" w:hAnsi="Times New Roman"/>
          <w:sz w:val="28"/>
          <w:szCs w:val="28"/>
        </w:rPr>
        <w:t>Адекватність, достовірність, повнота інформації</w:t>
      </w:r>
      <w:r>
        <w:rPr>
          <w:rFonts w:cs="Times New Roman" w:ascii="Times New Roman" w:hAnsi="Times New Roman"/>
          <w:sz w:val="28"/>
          <w:szCs w:val="28"/>
          <w:lang w:val="uk-UA"/>
        </w:rPr>
        <w:t xml:space="preserve"> як признаки автентичності джерела</w:t>
      </w:r>
      <w:r>
        <w:rPr>
          <w:rFonts w:cs="Times New Roman" w:ascii="Times New Roman" w:hAnsi="Times New Roman"/>
          <w:sz w:val="28"/>
          <w:szCs w:val="28"/>
        </w:rPr>
        <w:t xml:space="preserve">. </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Класифікація джерел в релігієзнавчих дослідженнях.</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джерел за носієм інформації.</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ифікація джерел за первинністю. Першоджерела та вторинні джерела</w:t>
      </w:r>
      <w:r>
        <w:rPr>
          <w:rFonts w:cs="Times New Roman" w:ascii="Times New Roman" w:hAnsi="Times New Roman"/>
          <w:sz w:val="28"/>
          <w:szCs w:val="28"/>
          <w:lang w:val="uk-UA"/>
        </w:rPr>
        <w:t>.</w:t>
      </w:r>
    </w:p>
    <w:p>
      <w:pPr>
        <w:pStyle w:val="Style15"/>
        <w:numPr>
          <w:ilvl w:val="0"/>
          <w:numId w:val="3"/>
        </w:numPr>
        <w:spacing w:lineRule="auto" w:line="240" w:before="0" w:after="0"/>
        <w:contextualSpacing/>
        <w:jc w:val="both"/>
        <w:rPr/>
      </w:pPr>
      <w:r>
        <w:rPr>
          <w:rFonts w:cs="Times New Roman" w:ascii="Times New Roman" w:hAnsi="Times New Roman"/>
          <w:sz w:val="28"/>
          <w:szCs w:val="28"/>
        </w:rPr>
        <w:t xml:space="preserve">Безпосереднє спостереження як метод отримання інформації.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інтерпретації джерела.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ерменевтика джерелознавчого дослідження.  </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Робота дослідника з джерелами: етапи та їх методичне та методологічне забезпеченн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ір, класифікація джерел з досліджуваної проблеми, джерелознавча критика як етапи роботи з джерелами.  </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Пошук та виявлення джерел</w:t>
      </w:r>
      <w:r>
        <w:rPr>
          <w:rFonts w:cs="Times New Roman" w:ascii="Times New Roman" w:hAnsi="Times New Roman"/>
          <w:sz w:val="28"/>
          <w:szCs w:val="28"/>
          <w:lang w:val="uk-UA"/>
        </w:rPr>
        <w:t xml:space="preserve"> як етап роботи з джерелом в релігієзнавчих дослідженнях</w:t>
      </w:r>
      <w:r>
        <w:rPr>
          <w:rFonts w:cs="Times New Roman" w:ascii="Times New Roman" w:hAnsi="Times New Roman"/>
          <w:sz w:val="28"/>
          <w:szCs w:val="28"/>
        </w:rPr>
        <w:t>.</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бір, систематизація та класифікація джерел як етап роботи з джерелом.</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Джерелознавча критика</w:t>
      </w:r>
      <w:r>
        <w:rPr>
          <w:rFonts w:cs="Times New Roman" w:ascii="Times New Roman" w:hAnsi="Times New Roman"/>
          <w:sz w:val="28"/>
          <w:szCs w:val="28"/>
          <w:lang w:val="uk-UA"/>
        </w:rPr>
        <w:t xml:space="preserve"> як етап роботи з джерелом</w:t>
      </w:r>
      <w:r>
        <w:rPr>
          <w:rFonts w:cs="Times New Roman" w:ascii="Times New Roman" w:hAnsi="Times New Roman"/>
          <w:sz w:val="28"/>
          <w:szCs w:val="28"/>
        </w:rPr>
        <w:t>.</w:t>
      </w:r>
    </w:p>
    <w:p>
      <w:pPr>
        <w:pStyle w:val="Style15"/>
        <w:numPr>
          <w:ilvl w:val="0"/>
          <w:numId w:val="3"/>
        </w:numPr>
        <w:spacing w:lineRule="auto" w:line="240" w:before="0" w:after="0"/>
        <w:contextualSpacing/>
        <w:jc w:val="both"/>
        <w:rPr/>
      </w:pPr>
      <w:r>
        <w:rPr>
          <w:rFonts w:cs="Times New Roman" w:ascii="Times New Roman" w:hAnsi="Times New Roman"/>
          <w:sz w:val="28"/>
          <w:szCs w:val="28"/>
        </w:rPr>
        <w:t xml:space="preserve">Введення </w:t>
      </w:r>
      <w:r>
        <w:rPr>
          <w:rFonts w:cs="Times New Roman" w:ascii="Times New Roman" w:hAnsi="Times New Roman"/>
          <w:sz w:val="28"/>
          <w:szCs w:val="28"/>
          <w:lang w:val="uk-UA"/>
        </w:rPr>
        <w:t xml:space="preserve">джерела </w:t>
      </w:r>
      <w:r>
        <w:rPr>
          <w:rFonts w:cs="Times New Roman" w:ascii="Times New Roman" w:hAnsi="Times New Roman"/>
          <w:sz w:val="28"/>
          <w:szCs w:val="28"/>
        </w:rPr>
        <w:t xml:space="preserve">до наукового обігу.  </w:t>
      </w:r>
    </w:p>
    <w:p>
      <w:pPr>
        <w:pStyle w:val="Style15"/>
        <w:numPr>
          <w:ilvl w:val="0"/>
          <w:numId w:val="3"/>
        </w:numPr>
        <w:spacing w:lineRule="auto" w:line="240" w:before="0" w:after="0"/>
        <w:contextualSpacing/>
        <w:jc w:val="both"/>
        <w:rPr>
          <w:sz w:val="28"/>
          <w:szCs w:val="28"/>
          <w:lang w:val="uk-UA"/>
        </w:rPr>
      </w:pPr>
      <w:r>
        <w:rPr>
          <w:rFonts w:cs="Times New Roman" w:ascii="Times New Roman" w:hAnsi="Times New Roman"/>
          <w:sz w:val="28"/>
          <w:szCs w:val="28"/>
        </w:rPr>
        <w:t>Зовнішня та внутрішня критика джерела.</w:t>
      </w:r>
    </w:p>
    <w:p>
      <w:pPr>
        <w:pStyle w:val="Style15"/>
        <w:numPr>
          <w:ilvl w:val="0"/>
          <w:numId w:val="3"/>
        </w:numPr>
        <w:spacing w:lineRule="auto" w:line="240" w:before="0" w:after="0"/>
        <w:contextualSpacing/>
        <w:jc w:val="both"/>
        <w:rPr>
          <w:sz w:val="28"/>
          <w:szCs w:val="28"/>
          <w:lang w:val="uk-UA"/>
        </w:rPr>
      </w:pPr>
      <w:r>
        <w:rPr>
          <w:rFonts w:cs="Times New Roman" w:ascii="Times New Roman" w:hAnsi="Times New Roman"/>
          <w:sz w:val="28"/>
          <w:szCs w:val="28"/>
        </w:rPr>
        <w:t>Дослідження письмових та інших джерел в практиці дослідження сучасного релігійного життя.</w:t>
      </w:r>
    </w:p>
    <w:p>
      <w:pPr>
        <w:pStyle w:val="Style15"/>
        <w:spacing w:lineRule="auto" w:line="240" w:before="0" w:after="0"/>
        <w:ind w:left="1429"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ліковий модуль 2.</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та проблема інтерпретації дослідження первісної та архаїчної релігійної свідомості. Міф. Епос. Казка. Легенда. </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джерельного забезпечення дослідження цивілізацій Близького Сходу (Месопотамія, Давній Єгипет, Східне Середзем’я).</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та її наукова інтерпретація давньогрецької та давньоримської релігійних систем. </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писемних джерел індоєвропейських народів давньої Європи (кельти, германо-скандинавські, балтські вірування).</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інтерпретації джерельної бази з дослідження релігії давніх слов’ян.</w:t>
      </w:r>
    </w:p>
    <w:p>
      <w:pPr>
        <w:pStyle w:val="Style15"/>
        <w:numPr>
          <w:ilvl w:val="0"/>
          <w:numId w:val="2"/>
        </w:numPr>
        <w:spacing w:lineRule="auto" w:line="240" w:before="0" w:after="0"/>
        <w:contextualSpacing/>
        <w:jc w:val="both"/>
        <w:rPr/>
      </w:pPr>
      <w:r>
        <w:rPr>
          <w:rFonts w:cs="Times New Roman" w:ascii="Times New Roman" w:hAnsi="Times New Roman"/>
          <w:sz w:val="28"/>
          <w:szCs w:val="28"/>
          <w:lang w:val="uk-UA"/>
        </w:rPr>
        <w:t>Джерельна база вірувань національних, національно-державних релігій Східної Азії</w:t>
      </w:r>
      <w:r>
        <w:rPr>
          <w:rFonts w:cs="Times New Roman" w:ascii="Times New Roman" w:hAnsi="Times New Roman"/>
          <w:sz w:val="28"/>
          <w:szCs w:val="28"/>
        </w:rPr>
        <w:t xml:space="preserve"> (</w:t>
      </w:r>
      <w:r>
        <w:rPr>
          <w:rFonts w:cs="Times New Roman" w:ascii="Times New Roman" w:hAnsi="Times New Roman"/>
          <w:sz w:val="28"/>
          <w:szCs w:val="28"/>
          <w:lang w:val="uk-UA"/>
        </w:rPr>
        <w:t>Китай, Японія</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ий аналіз джерельної бази вірувань національних, національно-державних релігій Південної та Центральної Азії (давньоіндоарійські та давньоіндоіранські релігійні традиції). </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аїття джерельної основи вірувань індійського субконтиненту (індуїзм, джайнізм, сикхізм).</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жерельна база дослідження національних релігій народів доколумбової Америки (майя, ацтеки, інки).</w:t>
      </w:r>
    </w:p>
    <w:p>
      <w:pPr>
        <w:pStyle w:val="Style15"/>
        <w:numPr>
          <w:ilvl w:val="0"/>
          <w:numId w:val="2"/>
        </w:numPr>
        <w:spacing w:lineRule="auto" w:line="240" w:before="0" w:after="0"/>
        <w:contextualSpacing/>
        <w:jc w:val="both"/>
        <w:rPr/>
      </w:pPr>
      <w:r>
        <w:rPr>
          <w:rFonts w:cs="Times New Roman" w:ascii="Times New Roman" w:hAnsi="Times New Roman"/>
          <w:sz w:val="28"/>
          <w:szCs w:val="28"/>
        </w:rPr>
        <w:t>Джерельна основа дослідження іудаїзму</w:t>
      </w:r>
      <w:r>
        <w:rPr>
          <w:rFonts w:cs="Times New Roman" w:ascii="Times New Roman" w:hAnsi="Times New Roman"/>
          <w:sz w:val="28"/>
          <w:szCs w:val="28"/>
          <w:lang w:val="uk-UA"/>
        </w:rPr>
        <w:t xml:space="preserve"> в історичному аспекті його еволюції</w:t>
      </w:r>
      <w:r>
        <w:rPr>
          <w:rFonts w:cs="Times New Roman" w:ascii="Times New Roman" w:hAnsi="Times New Roman"/>
          <w:sz w:val="28"/>
          <w:szCs w:val="28"/>
        </w:rPr>
        <w:t xml:space="preserve">. </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дослідження буддизму. Варіанти буддійського канону. Трипітака. Сань Цзан. Ганджур. </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о-філософські тексти буддійських шкіл як джерело з вивчення буддійської духовно-релігійної традиції.</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аїття писемних джерел буддійських шкіл та течій. </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блійний канон: історія становлення християнського тексту.</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Богословська література як джерело з дослідження християнського віровчення.</w:t>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Соборні тексти як джерело з історії формування догматики, канону, організації західного та східного християнства. </w:t>
      </w:r>
    </w:p>
    <w:p>
      <w:pPr>
        <w:pStyle w:val="Style15"/>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жерельна база дослідження християнської конфесіології релігії.</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ан: богооткровенна природа, структура, хронологія, історія коранічного тексту.</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діси як джерело з дослідження ісламської догматики, права, релігійної практики. </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лумачна ісламська традиція: конфесійні варіанти та їх джерельна основа.     </w:t>
      </w:r>
    </w:p>
    <w:p>
      <w:pPr>
        <w:pStyle w:val="Normal"/>
        <w:tabs>
          <w:tab w:val="clear" w:pos="708"/>
          <w:tab w:val="left" w:pos="0"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32"/>
      <w:szCs w:val="24"/>
      <w:lang w:val="uk-U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7">
    <w:name w:val="Заголовок 7 Знак"/>
    <w:basedOn w:val="Style12"/>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r.org.ua/" TargetMode="External"/><Relationship Id="rId3" Type="http://schemas.openxmlformats.org/officeDocument/2006/relationships/hyperlink" Target="http://www.iahr.dk/" TargetMode="External"/><Relationship Id="rId4" Type="http://schemas.openxmlformats.org/officeDocument/2006/relationships/hyperlink" Target="http://www.religiopoli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5:00Z</dcterms:created>
  <dc:creator>Your User Name</dc:creator>
  <dc:description/>
  <cp:keywords/>
  <dc:language>en-US</dc:language>
  <cp:lastModifiedBy>Your User Name</cp:lastModifiedBy>
  <dcterms:modified xsi:type="dcterms:W3CDTF">2013-09-04T06:45:00Z</dcterms:modified>
  <cp:revision>2</cp:revision>
  <dc:subject/>
  <dc:title/>
</cp:coreProperties>
</file>