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вступ до релігієзнавства</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ІСПИ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4"/>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Вступ до релігієзнавства» є одним з найважливіших у професійному плані курсів з підготовки майбутніх фахівців у галузі релігієзнавства.</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іспиту. Методичний посібник містить перелік тем, що передбачені для засвоєння в рамках цього курсу.</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Вступ до релігієзнавства»,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який містить актуальні статті та інші наукові праці з питань, що піднімаються в рамках курсу, а також навчальні та навчально-методичні праці, хрестоматії, словники, що дають змогу більш повно оволодіти знаннями у площині основ релігієзанвчих знань. </w:t>
      </w:r>
    </w:p>
    <w:p>
      <w:pPr>
        <w:pStyle w:val="Style14"/>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Курс «Вступ до релігієзнавства» є однією з найважливіших дисциплін, які викладаються під час підготовки майбутніх фахівців-релігієзнавців, оскільки є пропедевтичним курсом до цілого комплексу дисциплін, що складають академічне та дисциплінарне релігієзнавств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курс передбачає ознайомлення студентів із основними проблемними блоками, що їм будуть викладатися у майбутньому, в рамках релігієзнавчих дисциплін.</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курсу – формування у студентів цілісного та комплексного знання про релігієзнавство, його специфіку, структуру, методологію, основні підходи та проблем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курсу:</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релігієзнавством як соціо-гуманітарною дисципліною.</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структурою академічного та дисциплінарного релігієзнавст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особливостями предметного поля релігієзнавства в цілому та окремих релігієзнавчих дисциплін.</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категоріальним апаратом релігієзнавст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знайомлення із принципами та підходами в релігієзнавчих дослідженнях.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знайомлення із основами теорії релігії та основними напрямками релігієзнавчих досліджень у теоретичному та практичному вимірах.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нати </w:t>
      </w:r>
      <w:r>
        <w:rPr>
          <w:rFonts w:cs="Times New Roman" w:ascii="Times New Roman" w:hAnsi="Times New Roman"/>
          <w:sz w:val="28"/>
          <w:szCs w:val="28"/>
          <w:lang w:val="uk-UA"/>
        </w:rPr>
        <w:t xml:space="preserve">пропедевтичні елементи релігієзнавчого знання: особливості будови, функціонування, мети та завдань, об’єкту та предмету,к категоріального апарату,основних принципів та методів релігієзнавчого знання; мати попереднє уявлення про сутність та функціонування релігії в її базових елементах. </w:t>
      </w:r>
    </w:p>
    <w:p>
      <w:pPr>
        <w:pStyle w:val="Style14"/>
        <w:spacing w:lineRule="auto" w:line="240" w:before="0" w:after="0"/>
        <w:ind w:left="0" w:firstLine="709"/>
        <w:contextualSpacing/>
        <w:jc w:val="both"/>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Знати специфіку структури релігієзнавчої науки, академічного та дисциплінарного релігієзнавства, особливості релігієзнавства як гуманітарної та суспільствознавчої науки в її цілісності.</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ти та мати попереднє уявлення про принципи, методи, та методологію релігієзнавчих досліджен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contextualSpacing/>
        <w:jc w:val="center"/>
        <w:rPr/>
      </w:pPr>
      <w:r>
        <w:rPr>
          <w:b/>
          <w:bCs/>
          <w:sz w:val="28"/>
          <w:szCs w:val="28"/>
        </w:rPr>
        <w:t>Опис навчальної дисципліни</w:t>
      </w:r>
    </w:p>
    <w:p>
      <w:pPr>
        <w:pStyle w:val="Normal"/>
        <w:spacing w:lineRule="auto" w:line="240" w:before="0" w:after="200"/>
        <w:contextualSpacing/>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ибіркова</w:t>
            </w:r>
          </w:p>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их модулів –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удиторних – </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Вид контролю: залік</w:t>
            </w:r>
          </w:p>
        </w:tc>
      </w:tr>
    </w:tbl>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ind w:left="1440" w:hanging="0"/>
        <w:contextualSpacing/>
        <w:jc w:val="both"/>
        <w:rPr/>
      </w:pPr>
      <w:r>
        <w:rPr>
          <w:rFonts w:cs="Times New Roman" w:ascii="Times New Roman" w:hAnsi="Times New Roman"/>
          <w:b/>
          <w:bCs/>
          <w:sz w:val="20"/>
          <w:szCs w:val="20"/>
          <w:lang w:val="uk-UA"/>
        </w:rPr>
        <w:t>Примітка</w:t>
      </w:r>
      <w:r>
        <w:rPr>
          <w:rFonts w:cs="Times New Roman" w:ascii="Times New Roman" w:hAnsi="Times New Roman"/>
          <w:sz w:val="20"/>
          <w:szCs w:val="20"/>
          <w:lang w:val="uk-UA"/>
        </w:rPr>
        <w:t>.</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очної форми навчання -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НАВЧАЛЬНОЇ ДИСЦИПЛІНИ</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1. Академічне та дисциплінарне релігієзнавство: структура та специфіка.</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Вступ до релігієзнавства як пропедевтичний курс до спеціальності.</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Релігієзнавство в системі гуманітарних та соціологічних наук.</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Зв'язок релігієзнавства із іншими науками.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Релігієзнавство як наук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Релігієзнавство та його значення для вирішення суспільно-значущих проблем.</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ма 2. Академічне та дисциплінарне релігієзнавство: принципи структури та співвідношення.</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Академічне релігієзнавство: природа та функції.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Структура академічного релігієзнавства: фундаментальні та додаткові релігієзнавчі наук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Природа та сутність дисциплінарного релігієзнавств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Зв'язок між релігієзнавчими дисциплінами. Сутнісне ядро релігієзнавств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tab/>
        <w:t>Теоретичний та практичний виміри релігієзнавства як комплексної науки.</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Проблема об’єкту та предмету релігієзнавств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Об’єкт релігієзнавства. Проблема релігійного досвіду.</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Предмет релігієзнавств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Співвідношення об’єкту та предмету різних релігієзнавчих дисциплін.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Категоріальний апарат релігієзнавства.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Науковість категоріального апарату релігієзнавств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Класи понять та термінів релігієзнавства.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Проблема використання релігійної термінології та принцип «як називається, так і називат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5. Основи методології та методики релігієзнавчих досліджень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Основні принципи релігієзнавчих досліджень.</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Методологія релігієзнавчих досліджень</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Основи методики релігієзнавчих досліджень.</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Практичне релігієзнавство.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2. Основи релігієзнавчих знань</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6. Основи теорії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Проблема визначення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Етимологія слова «релігія». Споріднені терміни.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Структура релігії.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Функції релігії</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7. Розмаїття підходів до визначення релігії.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Історичні підходи щодо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Соціологічні підходи щодо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Психологічні підходи щодо релігії.</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Філософські підходи релігії.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Феноменологічні підходи щодо релігії.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 Релігійна свідомість: її структура та специфіка.</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Поняття релігійної свідомості.</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Релігійний досвід: визначення поняття.</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Індивідуальна та колективна релігійна свідомість.</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Релігійна віра: визначення та функціонування.</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9. Релігійна діяльність та релігійні відносин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Релігійна діяльність: визначення поняття.</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Культова та поза культова релігійна діяльність.</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Релігійні відносини: визначення поняття.</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tab/>
        <w:t>Культові та поза культові релігійні відносини.</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Релігійний культ. </w:t>
      </w:r>
    </w:p>
    <w:p>
      <w:pPr>
        <w:pStyle w:val="Normal"/>
        <w:spacing w:lineRule="auto" w:line="240" w:before="0" w:after="20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ема 10. Релігійні інституції: визначення поняття та функціонування.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Релігійні інституції: визначення поняття та класифікація.</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 xml:space="preserve">Функціонування релігійних інституцій.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Різновиди релігійних інститутів як різновиду соціальних інститутів. </w:t>
      </w:r>
    </w:p>
    <w:p>
      <w:pPr>
        <w:pStyle w:val="Normal"/>
        <w:spacing w:lineRule="auto" w:line="240" w:before="0" w:after="20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contextualSpacing/>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78"/>
        <w:gridCol w:w="916"/>
        <w:gridCol w:w="325"/>
        <w:gridCol w:w="334"/>
        <w:gridCol w:w="570"/>
        <w:gridCol w:w="536"/>
        <w:gridCol w:w="568"/>
        <w:gridCol w:w="916"/>
        <w:gridCol w:w="326"/>
        <w:gridCol w:w="453"/>
        <w:gridCol w:w="570"/>
        <w:gridCol w:w="536"/>
        <w:gridCol w:w="56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1. </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bCs/>
                <w:sz w:val="24"/>
                <w:szCs w:val="24"/>
                <w:lang w:val="uk-UA"/>
              </w:rPr>
              <w:t>Змістовий модуль 1</w:t>
            </w:r>
            <w:r>
              <w:rPr>
                <w:rFonts w:cs="Times New Roman" w:ascii="Times New Roman" w:hAnsi="Times New Roman"/>
                <w:sz w:val="24"/>
                <w:szCs w:val="24"/>
                <w:lang w:val="uk-UA"/>
              </w:rPr>
              <w:t>. Академічне та дисциплінарне релігієзнавство: структура та специфі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1. Вступ до релігієзнавства як пропедевтичний курс до спеціальн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2. Академічне та дисциплінарне релігієзнавство: принципи структури та співвідноше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3. Проблема об’єкту та предмету релігієзнав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4. Категоріальний апарат релігієзнав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5. Основи методології та методики релігієзнавчих досліджень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4"/>
                <w:lang w:val="uk-UA"/>
              </w:rPr>
              <w:t>Змістовий модуль 2.</w:t>
            </w:r>
            <w:r>
              <w:rPr>
                <w:rFonts w:cs="Times New Roman" w:ascii="Times New Roman" w:hAnsi="Times New Roman"/>
                <w:sz w:val="24"/>
                <w:szCs w:val="24"/>
              </w:rPr>
              <w:t xml:space="preserve"> </w:t>
            </w:r>
            <w:r>
              <w:rPr>
                <w:rFonts w:cs="Times New Roman" w:ascii="Times New Roman" w:hAnsi="Times New Roman"/>
                <w:b/>
                <w:sz w:val="24"/>
                <w:szCs w:val="24"/>
                <w:lang w:val="uk-UA"/>
              </w:rPr>
              <w:t>Основи релігієзнавчих знан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6. Основи теорії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7. Розмаїття підходів до визначення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8. Релігійна свідомість: її структура та специфі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9. Релігійна діяльність та релігійні відноси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0. Релігійні інституції: визначення поняття та функціонув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left="7513" w:hanging="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513" w:hanging="6946"/>
        <w:contextualSpacing/>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1. Вступ до релігієзнавства як пропедевтичний курс до спеці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2. Академічне та дисциплінарне релігієзнавство: принципи структури та співвідно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3. Проблема об’єкту та предмету релігієзн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4. Категоріальний апарат релігієзн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5. Основи методології та методики релігієзнавчих дослідж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6. Основи теорії релі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7. Розмаїття підходів до визначення релі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8. Релігійна свідомість: її структура та специф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9. Релігійна діяльність та релігійні віднос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а 10. Релігійні інституції: визначення поняття та функціо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курсова робота. </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50 балів) та під час складання іспиту (до 50 балів).</w:t>
      </w:r>
    </w:p>
    <w:p>
      <w:pPr>
        <w:pStyle w:val="Normal"/>
        <w:spacing w:lineRule="auto" w:line="240" w:before="0" w:after="200"/>
        <w:ind w:left="142"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які отримують студенти</w:t>
      </w:r>
    </w:p>
    <w:tbl>
      <w:tblPr>
        <w:tblW w:w="5000" w:type="pct"/>
        <w:jc w:val="left"/>
        <w:tblInd w:w="-5" w:type="dxa"/>
        <w:tblLayout w:type="fixed"/>
        <w:tblCellMar>
          <w:top w:w="0" w:type="dxa"/>
          <w:left w:w="57" w:type="dxa"/>
          <w:bottom w:w="0" w:type="dxa"/>
          <w:right w:w="57" w:type="dxa"/>
        </w:tblCellMar>
      </w:tblPr>
      <w:tblGrid>
        <w:gridCol w:w="840"/>
        <w:gridCol w:w="560"/>
        <w:gridCol w:w="560"/>
        <w:gridCol w:w="559"/>
        <w:gridCol w:w="561"/>
        <w:gridCol w:w="701"/>
        <w:gridCol w:w="840"/>
        <w:gridCol w:w="980"/>
        <w:gridCol w:w="1121"/>
        <w:gridCol w:w="879"/>
        <w:gridCol w:w="952"/>
        <w:gridCol w:w="802"/>
      </w:tblGrid>
      <w:tr>
        <w:trPr>
          <w:trHeight w:val="1541" w:hRule="atLeast"/>
          <w:cantSplit w:val="true"/>
        </w:trPr>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тест (екзаме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905" w:hRule="atLeast"/>
          <w:cantSplit w:val="true"/>
        </w:trPr>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1</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70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1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600"/>
        <w:rPr>
          <w:rFonts w:ascii="Times New Roman" w:hAnsi="Times New Roman" w:cs="Times New Roman"/>
          <w:sz w:val="24"/>
          <w:szCs w:val="24"/>
          <w:lang w:val="uk-UA"/>
        </w:rPr>
      </w:pPr>
      <w:r>
        <w:rPr>
          <w:rFonts w:cs="Times New Roman" w:ascii="Times New Roman" w:hAnsi="Times New Roman"/>
          <w:sz w:val="24"/>
          <w:szCs w:val="24"/>
          <w:lang w:val="uk-UA"/>
        </w:rPr>
        <w:t>Т1, Т2 ... Т12 – теми змістових модулів.</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Підручник /За наук. ред. А.Колодного. – К.: Світ Знань, 2000. – 86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ы религиоведения: Учебник /Под ред. И.Н.Яблокова. – 5-е изд., перераб. и доп. – М.: Высш. шк., 2006. – 56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В.И.Пашкова. – Донецк: Изд-во «Вебер», 2009. – 328 с.</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Радугин А.А.Введение в религиоведение: теория, история и современные религии. Курс лекций. – М.: ЦЕНТР, 1999. – 23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е релігієзнавство. Колективна монографія. За науковою редакцією Анатолія Колодного / Українське релігієзнавство. – К., 2009. – Спецвипуск 2009. – 1. – 219 с.     </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фії,  збірки статей  і  статті</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инин Е. И. Религиоведение (Введение в основные концепции и термины): Учебное посо-бие. М.: Академический проект, 2004.</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еньков В. И., Радугин А. А. Методологические вопросы исследования религии. М., 1989.</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иков А. Н. Методологические проблемы религиоведения: учебное пособие. — М.: Академический проект, 2007. — 239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чковская Н. Б. Язык и религия. Лекции по философии и истории религии. М., 1998.</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хнович М. М. Очерки по истории религиоведения. — СПб.: Изд-во С.-Петерб. ун-та, 2006.</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гринович Д. М. Введение в теоретическое религиоведение.</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  і  навчальні  посібник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Підручник /За наук. ред. А.Колодного. – К.: Світ Знань, 2000. – 86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ьев Л.С. История религий Востока (религиозно-культурные традиции и общество): Учеб. пособие. – М.: Высш. шк., 1983. – 36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джа В.И. Религиеведение: Учеб. пособие. – 2-е изд., доп. – М.: Аспект Пресс, 1995. – 351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джа В.И. Социология религии. – 3-е изд., перераб. и доп.–М.: ИНФРА-М, 2005. – 34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щенко С.І. Біблієзнавство. Вступний курс: Навч. посібник. – К.: Либідь, 2001. – 496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щенко С.І. Історія християнства: Курс лекцій: Навч. посібник, – К.: Либідь, 1999. – 35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евич П.С. Религиоведение: Учеб. пособие. – М.: Изд-во Моск. психолого-социал. ин-та; Воронеж: Изд-во НПО «МОДЭК», 2005. – 696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рышев А.А. Религиоведение: Учеб. пособие. – 2-е изд., перераб. и доп. – К.: МАУП, 2001. – 275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и теория атеизма: Учеб. пособие /Отв. ред. М.П.Новиков. – 3-е изд., дораб. – М.: Мысль, 1987. – 475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религии: Учебник: В 2 т. /Под общ. ред. И.Н.Яблокова. – 2-е изд., испр. и доп. – Т.1. – М.: Высш. шк., 2004. – 464 с.; Т.2. – М.: Высш. шк., 2004. – 676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елігії в Україні: Навч. посібник /За ред. А.М.Колодного, П.Л.Яроцького. – К.: Знан-ня, 1999. – 735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А., Харьковщенко Є.А. Релігієзнавство: Підручник. – 6-те вид. – К.: Наук. думка, 2002. – 35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ич П.И. Религиоведение: Учеб. пособие. – Мн.: Новое знание, 2001. – 19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азова О.Ф. Религиоведение: Учебник. – 2-е изд., испр. и доп. – М.: Изд.-торг. корпорац. «Дашков и К°», 2004. – 38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зарев А.С. Расшифрованная Библия, или Реквием цивилизации. – К.: А.С.К., 2003. – 106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бський В.І., Лубська М.В. Історія релігій: Підручник. – К.: Центр навч. літ-ри, 2004. – 696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бський В.І. Релігієзнавство: Підручник. – К.: Вілбор, 1997. – 48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ы религиоведения: Учебник /Под ред. И.Н.Яблокова. – 5-е изд., перераб. и доп. – М.: Высш. шк., 2006. – 56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угин А.А. Введение в религиоведение: теория, история и современные религии: Курс лекций. – 2-е изд., испр. и доп. – М.: Центр, 2004. – 30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Науч. ред. А.В.Солдатов. – 4-е изд., испр. и доп. – СПб.: Изд-во «Лань», 2003. – 80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В.И.Пашкова. – Донецк: Изд-во «Вебер», 2009. – 32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М.Я.Ленсу, Я.С.Яскевич, В.В.Кудрявцева. – Мн.: Новое знание, 2003. – 446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П.К.Лобазова. – Х.: ООО «Одиссей», 2006. – 48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в истории и культуре: Учебник /Под ред. М.Г.Писманика. – М.: Культура и спорт: ЮНИТИ, 1998. – 43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Навч. посібник /За ред. М.Ф.Рибачука.–К.: Освіта, 1997.–239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Навч. посібник /За ред. С.А.Бублика. – 2-ге вид. – К.: Юрінком Інтер, 1999. – 496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В.І.Лубського, В.І.Теремка. – К.: Академія, 2000. – 40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М.М.Заковича.– К.: Вища шк., 2000. – 349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О.П.Сидоренка. – 2-ге вид., перероб і доп. – К.: Знання, 2008. – 47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жкова С.А. Типологія релігій: Навч. посібник. – К.: Кондор, 2005. – 448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ыгин С.И., Нечипуренко В.Н., Полонская И.Н. Религиоведение: социология и психология религии: Учеб. пособие. – Ростов н/Д.: Феникс, 1996.– 67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гринович Д.М. Введение в религиоведение.– 2-е изд., доп.– М.: Мысль, 1985.– 27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ьковщенко Є.А. Релігієзнавство: Підручник.– К.: Наук. думка, 2007. – 379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ій А.М. Релігієзнавство: Навч. посібник. – К.: Академвидав, 2005. – 35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ий Я.Я. Релігієзнавство: теоретико-практичний курс: Навч. посібник. – К.: ВД «Професіонал», 2005. – 544 с.</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рестомат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логия мировой философии: В 4 т. /Редкол.: В.В.Соколов, Н.С.Нарский, В.В.Богатов, Ш.Ф.Мамедов и др. – М.: Мысль, 1969-1972.</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ич П.И. Религиоведение: Хрестоматия. – Мн.: Новое знание, 2001. – 48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р философии: Книга для чтения: В 2 ч. /Сост.: П.С.Гуревич, В.И.Столяров. – М.: Политиз-дат, 1991.</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ика. Религия. Наука. Классики мирового религиоведения. Антология. /Пер. с англ., нем., фр. Сост. и общ. ред. А. Н. Красникова. — М.: Канон+, 1998.</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Хрестоматия: Учеб. пособие /Сост. и общ. ред. А.Н.Красникова. – М.: Книжный дом «Университет»: Юрайт, 2000. – 80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и общество: Хрестоматия по социологии религии /Сост.: В.И.Гараджа, Е.Д.Руткевич. – М.: Аспект Пресс, 1996. – 775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естоматия по философии: Учеб. пособие /Под ред. и сост. А.А.Радугин. – М.: Центр, 1998. – 43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естоматия по философии: Учеб. пособие /Отв. ред. В.П.Кохановский, В.П.Яковлев. – Рос-тов н/Д.: Феникс, 1997. – 54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ловек: Мыслители прошлого и настоящего о его жизни, смерти и бессмертии: Древний мир – эпоха Просвещения /Отв. ред. И.Т.Фролов. – М.: Политиздат, 1991. – 463 с.</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овники, довідники, енциклопед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еистический словарь /Под общ. ред. М.П.Новикова. – 2-е изд., испр. и доп. – М.: Политиз-дат, 1985. – 51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чинин В. А. Религиоведение. Энциклопедический словарь,- СПб.: Изд-во Михайлова В. А., 2005.</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дизм: Словарь /Абаева Л.Л. и др. – М.: Республика, 1992. – 285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ндуизм. Джайнизм. Сикхизм: Словарь /Под общ. ред. М.Ф.Альбедиль, А.М.Дубянского. – М.: Республика, 1996. – 547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лам: Краткий справочник /Пиотровский М.Б., Алиев С.М. и др. – М.: Наука, 1983. – 159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лам: Словарь атеиста /Под общ. ред. М.Б.Пиотровского, С.М.Прозорова. – М.: Политиздат, 1988. – 25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лам: Энциклопедический словарь /Милославский Г.В. и др. – М.: Наука, 1991. – 311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християнської церкви на Україні: (Релігієзнавчий довідковий нарис) /Відпов. ред. О.С.Онищенко. – К.: Наук. думка, 1991. – 10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толицизм: Словарь атеиста /Под общ. ред. Л.Н.Великовича. – М.: Политиздат, 1991. – 32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ів К. Словник-довідник біблійних осіб, племен і народів. – К.: Україна, 1995. – 427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оды и религии мира: Энциклопедия /Гл. ред. В.А.Тишков. – М.: Большая Рос. Энцикло-педия, 1998. – 926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ольная книга атеиста /Под общ. ред. С.Д.Сказкина. – 9-е изд., испр. и доп. – М.: Полит-издат, 1987. – 431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я философская энциклопедия: В 4 т. /Науч.-ред. совет: В.С.Степин (пред.) и др. – М.: Мысль, 2000, 2001.</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славие: Словарь атеиста /Под общ. ред. Н.С.Гордиенко. – М.: Политиздат, 1988. – 27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стантизм: Словарь атеиста /Под общ. ред. Л.Н.Митрохина. – М.: Политиздат, 1990. – 319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Энциклопедия /Сост. и общ. ред. А.А.Грицанов, Г.В.Синило. – Мн.: Книжный Дом, 2007. – 96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словарь-минимум по религиоведению /Под ред. И.Н.Яблокова // Религиоведение: Учеб. пособие и Учеб. словарь-минимум по религиоведению. – М.: Гардарики, 2002. – С.315-533.</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чий словник /За ред. А.Колодного, Б.Лобовика. – К.: Четверта хвиля, 1996. – 39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сская философия: Словарь /Под ред. М.А.Маслина. – М.: Республика, 1995.– 655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арь философских терминов /Сост.: Л.А.Алексеева, Д.Е.Муза, В.И.Пашков и др. – До-нецк: Дон НТУ, 2002. – 69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временная западная социология: Словарь /Сост.: Ю.Н.Давыдов, М.С.Ковалева, А.Ф.Филиппов. – М.: Политиздат, 1990. – 432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временная западная философия: Словарь /Сост.: В.С.Малахов, В.П.Филатов.– М.: Полит-издат, 1991. – 41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временный философский словарь /Под общ. ред. В.Е.Кемерова. – 2-е изд., испр. и доп. – Лондон, Франкфурт-на-Майне, Париж, Люксембург, Москва, Минск: ПАН-ПРИНТ, 1998, – 1064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авочник атеиста /Онищенко А.С., Косуха П.И., Косянчук А.С. и др. – К.: Наук. думка, 1986. – 520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ий энциклопедический словарь /Редкол.: С.С.Аверинцев, Э.А.Араб-Оглы, Л.Ф.Ильичев и др. – 2-е изд. – М.: Сов. энциклопедия, 1989. – 815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ая энциклопедия: В 5 т. /Гл. ред. Ф.В.Константинов. – М.: Сов. энциклопедия, 1960-1970.</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истианство: Энциклопедический словарь: В 3 т. /Гл. ред. С.С.Аверинцев. – М.: Большая Рос. Энциклопедия: 1993, 1995.</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лбакян Е. С. Религиоведение. Словарь. Серия: Gaudeamus. Издательство Академический Проект. 2007. — 637 стр.</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лиаде М., Кулчано И. Словарь религий, обрядов и верований. – М.: Рудомино; СПб.: Университетская книга, 1997. – 413 с.</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менко Б.Г. Краткий словарь-справочник по истории религий: Словарь-справочник. – М.: IRMOS, 1994. – 96 с.</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іодичні виданн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і світ (журн.). Видається з 1960.</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и религия (журн.). Издается с 1959.</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а панорама.</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1.</w:t>
        <w:tab/>
        <w:t>http://crsr.org.ua/ - Центр релігієзнавчих досліджень та міжнародних духовних стосункі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www. relig.info›encyclopedia/religiovedenie – портал про релігії та релігієзнавств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http://www.iahr.dk/ - Міжнародна асоціація релігіє знавці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http://www.religiopolis.org/ - центр религиоведческих исследований</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Вступ до релігієзнавства”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4"/>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Вступ до релігієзнавства”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right="-143"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СЕМІНАРСЬКИХ ЗАНЯТЬ</w:t>
      </w:r>
    </w:p>
    <w:p>
      <w:pPr>
        <w:pStyle w:val="Style14"/>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самостійної роботи студенти готуються до семінарських занять. Студентам пропонується наступна тематика семінарів:</w:t>
      </w:r>
    </w:p>
    <w:p>
      <w:pPr>
        <w:pStyle w:val="Style14"/>
        <w:spacing w:lineRule="auto" w:line="240" w:before="0" w:after="0"/>
        <w:ind w:left="0" w:firstLine="709"/>
        <w:contextualSpacing/>
        <w:jc w:val="center"/>
        <w:rPr/>
      </w:pPr>
      <w:r>
        <w:rPr>
          <w:rFonts w:cs="Times New Roman" w:ascii="Times New Roman" w:hAnsi="Times New Roman"/>
          <w:b/>
          <w:sz w:val="28"/>
          <w:szCs w:val="28"/>
          <w:lang w:val="uk-UA"/>
        </w:rPr>
        <w:t>Теми і зміст семінарських занять модулю № 1</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Вступ до релігієзнавства як пропедевтичний курс до спеціальності.</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Релігієзнавство в системі гуманітарних та соціологічних наук.</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Зв'язок релігієзнавства із іншими науками.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Релігієзнавство як наук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Релігієзнавство та його значення для вирішення суспільно-значущих проблем.</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а 2. Академічне та дисциплінарне релігієзнавство: принципи структури та співвідношенн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Академічне релігієзнавство: природа та функц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Структура академічного релігієзнавства: фундаментальні та додаткові релігієзнавчі наук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ирода та сутність дисциплінарного релігієзнавст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Зв'язок між релігієзнавчими дисциплінами. Сутнісне ядро релігієзнавст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Теоретичний та практичний виміри релігієзнавства як комплексної науки.</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Проблема об’єкту та предмету релігієзнавст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Об’єкт релігієзнавства. Проблема релігійного досвіду.</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едмет релігієзнавст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Співвідношення об’єкту та предмету різних релігієзнавчих дисциплін.     </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Категоріальний апарат релігієзнавства.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Науковість категоріального апарату релігієзнавств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Класи понять та термінів релігієзнавства.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облема використання релігійної термінології та принцип «як називається, так і називати».</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Основи методології та методики релігієзнавчих досліджень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Основні принципи релігієзнавчих досліджен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Методологія релігієзнавчих досліджен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Основи методики релігієзнавчих досліджен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актичне релігієзнавство.</w:t>
      </w:r>
    </w:p>
    <w:p>
      <w:pPr>
        <w:pStyle w:val="Style14"/>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 зміст семінарських занять модулю № 2</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Основи теорії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облема визначення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Етимологія слова «релігія». Споріднені терміни.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Структура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Функції релігії</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Розмаїття підходів до визначення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Історичні підходи щодо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Соціологічні підходи щодо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Психологічні підходи щодо релігії.</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Філософські підходи релігії.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Феноменологічні підходи щодо релігії. </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Релігійна свідомість: її структура та специфік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няття релігійної свідомості.</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Релігійний досвід: визначення понятт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Індивідуальна та колективна релігійна свідоміст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Релігійна віра: визначення та функціонування.</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Релігійна діяльність та релігійні відносин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Релігійна діяльність: визначення понятт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Культова та поза культова релігійна діяльніст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Релігійні відносини: визначення понятт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Культові та поза культові релігійні відносин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Релігійний культ. </w:t>
      </w:r>
    </w:p>
    <w:p>
      <w:pPr>
        <w:pStyle w:val="Style14"/>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Релігійні інституції: визначення поняття та функціонування.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Релігійні інституції: визначення поняття та класифікаці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Функціонування релігійних інституцій.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Різновиди релігійних інститутів як різновиду соціальних інститутів.</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
        </w:numPr>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З ВИКОНАННЯ КОНТРОЛЬНИХ РОБІТ СТУДЕНТАМИ ЗАОЧНОЇ ФОРМИ НАВЧАННЯ</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урсу «Вступ до релігієзнавства» студенти заочної форми навчання пишуть контрольну роботу. </w:t>
      </w:r>
    </w:p>
    <w:p>
      <w:pPr>
        <w:pStyle w:val="Style14"/>
        <w:spacing w:lineRule="auto" w:line="240" w:before="0" w:after="0"/>
        <w:contextualSpacing/>
        <w:jc w:val="center"/>
        <w:rPr/>
      </w:pPr>
      <w:r>
        <w:rPr>
          <w:rFonts w:cs="Times New Roman" w:ascii="Times New Roman" w:hAnsi="Times New Roman"/>
          <w:b/>
          <w:sz w:val="28"/>
          <w:szCs w:val="28"/>
          <w:lang w:val="uk-UA"/>
        </w:rPr>
        <w:t xml:space="preserve">ОСНОВНІ  ВИМОГИ ДО  </w:t>
      </w:r>
      <w:r>
        <w:rPr>
          <w:rFonts w:cs="Times New Roman" w:ascii="Times New Roman" w:hAnsi="Times New Roman"/>
          <w:b/>
          <w:caps/>
          <w:sz w:val="28"/>
          <w:szCs w:val="28"/>
          <w:lang w:val="uk-UA"/>
        </w:rPr>
        <w:t>КОНТРОЛЬНОЇ</w:t>
      </w:r>
      <w:r>
        <w:rPr>
          <w:rFonts w:cs="Times New Roman" w:ascii="Times New Roman" w:hAnsi="Times New Roman"/>
          <w:b/>
          <w:sz w:val="28"/>
          <w:szCs w:val="28"/>
          <w:lang w:val="uk-UA"/>
        </w:rPr>
        <w:t xml:space="preserve">  РОБОТ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теми і плану, який включає вступ, основну частину – питання плану, висновок і список використаної літератур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трольної роботи повинен відповідати вибраній темі і плану, що пропонується до них.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теми повинен бути викладений логічно, послідовно і доказово, грамотною, літературною мовою.</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lang w:val="uk-UA"/>
        </w:rPr>
        <w:t>СТРУКТУРА  І  ОФОРМЛЕННЯ КОНТРОЛЬНОЇ  РОБОТ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плану, вступу, основної частини, висновків і списку використаної літератури.</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ТИТУЛЬНОГО ЛИСТА КОНТРОЛЬНОЇ РОБОТИ</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А-ЗАОЧНИКА</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аціональний технічний університет</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лософії</w:t>
      </w:r>
    </w:p>
    <w:p>
      <w:pPr>
        <w:pStyle w:val="Style14"/>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курсу</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ступ до релігієзнавства»</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Style14"/>
        <w:spacing w:lineRule="auto" w:line="240" w:before="0" w:after="0"/>
        <w:contextualSpacing/>
        <w:jc w:val="right"/>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батькові</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тудент __ курсу</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очного факультету</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р. _____, шифр __________</w:t>
      </w:r>
    </w:p>
    <w:p>
      <w:pPr>
        <w:pStyle w:val="Style14"/>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firstLine="709"/>
        <w:contextualSpacing/>
        <w:jc w:val="both"/>
        <w:rPr/>
      </w:pPr>
      <w:r>
        <w:rPr>
          <w:rFonts w:cs="Times New Roman" w:ascii="Times New Roman" w:hAnsi="Times New Roman"/>
          <w:sz w:val="28"/>
          <w:szCs w:val="28"/>
          <w:lang w:val="uk-UA"/>
        </w:rPr>
        <w:t>Всі сторінки контрольної роботи повинні бути пронумеровані.</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У вступі обґрунтовується актуальність теми, розкривається ступінь її відображення в літературі, показується значення даної теми, формулюються мета і завдання курсової робот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питання і т.д.</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У висновку, виходячи із змісту викладених питань плану, формулюються основні положення контрольної роботи.</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На всі приведені в контрольній роботі виписки (цитати) і факти необхідно зробити посилання на джерело інформації (книгу, статтю).</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Якщо посилання робиться відразу після цитованого положення з якого-небудь джерела, то дане джерело може указуватися в дужках повністю або цифрами: перша цифра позначає його порядковий номер у списку використаної літератури, друга – сторінку або сторінки </w:t>
      </w:r>
      <w:r>
        <w:rPr>
          <w:rFonts w:cs="Times New Roman" w:ascii="Times New Roman" w:hAnsi="Times New Roman"/>
          <w:sz w:val="28"/>
          <w:szCs w:val="28"/>
        </w:rPr>
        <w:t>[</w:t>
      </w:r>
      <w:r>
        <w:rPr>
          <w:rFonts w:cs="Times New Roman" w:ascii="Times New Roman" w:hAnsi="Times New Roman"/>
          <w:sz w:val="28"/>
          <w:szCs w:val="28"/>
          <w:lang w:val="uk-UA"/>
        </w:rPr>
        <w:t>2, 35-36</w:t>
      </w:r>
      <w:r>
        <w:rPr>
          <w:rFonts w:cs="Times New Roman" w:ascii="Times New Roman" w:hAnsi="Times New Roman"/>
          <w:sz w:val="28"/>
          <w:szCs w:val="28"/>
        </w:rPr>
        <w:t>]</w:t>
      </w:r>
      <w:r>
        <w:rPr>
          <w:rFonts w:cs="Times New Roman" w:ascii="Times New Roman" w:hAnsi="Times New Roman"/>
          <w:sz w:val="28"/>
          <w:szCs w:val="28"/>
          <w:lang w:val="uk-UA"/>
        </w:rPr>
        <w:t>.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ця робота. Тому при вказівці джерела цифрами в дужках достатньо буде тільки дві цифр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джерело може бути також здійснена і наскрізною нумерацією в кінці цитати після лапок відповідною цифрою, яка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див., як це показано в одному з пунктів оформлення посилань. У подібній ситуації див. ставиться і перед цифрою в дужках, яка указує на джерело даного перефразованого положення </w:t>
      </w:r>
      <w:r>
        <w:rPr>
          <w:rFonts w:cs="Times New Roman" w:ascii="Times New Roman" w:hAnsi="Times New Roman"/>
          <w:sz w:val="28"/>
          <w:szCs w:val="28"/>
        </w:rPr>
        <w:t>[</w:t>
      </w:r>
      <w:r>
        <w:rPr>
          <w:rFonts w:cs="Times New Roman" w:ascii="Times New Roman" w:hAnsi="Times New Roman"/>
          <w:sz w:val="28"/>
          <w:szCs w:val="28"/>
          <w:lang w:val="uk-UA"/>
        </w:rPr>
        <w:t>див.: 23, 6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У контрольній роботі необхідно дотримуватися тільки одного якого-небудь варіанту посилань.</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До контрольної роботи обов'язково додається список використаної літератури. Він складається залежно від вибраного варіанту посилань: список використаної літератури складається в алфавітному порядку, або в послідовності цитування. Список використаної літератури виноситься на останню сторінку курсової роботи.</w:t>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center"/>
        <w:rPr/>
      </w:pPr>
      <w:r>
        <w:rPr>
          <w:rFonts w:cs="Times New Roman" w:ascii="Times New Roman" w:hAnsi="Times New Roman"/>
          <w:b/>
          <w:sz w:val="28"/>
          <w:szCs w:val="28"/>
          <w:lang w:val="uk-UA"/>
        </w:rPr>
        <w:t>Теми контрольних робіт</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в системі гуманітарних та суспільствознавчих дисциплін.</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як наука.</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та його значення для вирішення суспільно-значущих проблем.</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е релігієзнавство: природа та функції.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академічного релігієзнавства: фундаментальні та додаткові релігієзнавчі наук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та сутність дисциплінарного релігієзнавства.</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язок між релігієзнавчими дисциплінам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й та практичний виміри релігієзнавства як комплексної наук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 релігієзнавчих дисциплін.</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релігієзнавчих дисциплін.</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визначення реліг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мологія слова «релігія». Споріднені терміни.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релігії.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ї реліг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виміри реліг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виміри релігії.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релігійної свідомості.</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а віра: визначення та функціонування.</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а діяльність: визначення поняття. Культова та позакультова релігійна діяльність.</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релігій.</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і відносини: визначення поняття.</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ові та позакультові релігійні відносин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ий культ.</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і інституції: визначення поняття та класифікація.</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релігійних інституцій.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види релігійних інститутів.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виникнення релігієзнавства як науки.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чі здобутки Макса Мюлера.</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чі здобутки Корнеліса Тілє.</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ок Шантепі де ла Соссе у становлення релігієзнавства.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та передумови виникнення релігієзнавства.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о релігію в античну добу.</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я в працях середньовічних богословів та у добу Відродження.</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не питання у працях європейських філософів Нового часу.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я в працях французьких просвітників.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релігієзнавчої науки.</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особливості розвитку релігієзнавства у другій половині ХІ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єзнавчі школи другої половини ХІ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тика релігієзнавчих досліджень у другій половині ХІ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волюціонізм в релігієзнавстві у другій половині ХІХ ст. (Е. Тайлор).</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прамонотеїзму. В Шмід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єзнавчі здобутки Дж. Фрезера.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огічні дослідження в релігієзнавстві ХІ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е вивчення релігії в ХІ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особливості методології релігієзнавчих досліджень у другій половині ХІ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порівняльного релігієзнавства.</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енденції розвитку світового релігієзнавства у першій половині ХІ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оменологія релігії як провідна галузь світового релігієзнавства у Х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класичної феноменології реліг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ольф Отто: життя та творчість.</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оахім Вах та його внесок у світове релігієзнавство.</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рча Еліаде як феноменолог реліг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лізм в релігієзнавстві ХХ ст.</w:t>
      </w:r>
    </w:p>
    <w:p>
      <w:pPr>
        <w:pStyle w:val="Style14"/>
        <w:numPr>
          <w:ilvl w:val="0"/>
          <w:numId w:val="3"/>
        </w:numPr>
        <w:spacing w:lineRule="auto" w:line="240" w:before="0" w:after="0"/>
        <w:contextualSpacing/>
        <w:jc w:val="both"/>
        <w:rPr/>
      </w:pPr>
      <w:r>
        <w:rPr>
          <w:rFonts w:cs="Times New Roman" w:ascii="Times New Roman" w:hAnsi="Times New Roman"/>
          <w:sz w:val="28"/>
          <w:szCs w:val="28"/>
          <w:lang w:val="uk-UA"/>
        </w:rPr>
        <w:t>К. Леві-Стросс як представник структуралізму в релігієзнавчих дослідженнях.</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енденції розвитку релігієзнавства у другій половині ХХ ст.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іденгрен та його феноменологія релігії.</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тика релігієзнавчіх досліджень в релігієзнавстві другої половини ХХ ст.</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рменевтика як метод в релігієзнавстві ХХ ст.</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берт Швейцер та питання гуманізму в релігієзнавчих дослідженнях. </w:t>
      </w:r>
    </w:p>
    <w:p>
      <w:pPr>
        <w:pStyle w:val="Style14"/>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ідеї та тенденції розвитку світового релігієзнавства на початку ХХІ ст.   </w:t>
      </w:r>
    </w:p>
    <w:p>
      <w:pPr>
        <w:pStyle w:val="Style14"/>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4"/>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4"/>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4"/>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4"/>
        <w:spacing w:lineRule="auto" w:line="240" w:before="0" w:after="0"/>
        <w:ind w:left="0" w:firstLine="709"/>
        <w:contextualSpacing/>
        <w:jc w:val="both"/>
        <w:rPr/>
      </w:pPr>
      <w:r>
        <w:rPr>
          <w:rFonts w:cs="Times New Roman" w:ascii="Times New Roman" w:hAnsi="Times New Roman"/>
          <w:sz w:val="28"/>
          <w:szCs w:val="28"/>
          <w:lang w:val="uk-UA"/>
        </w:rPr>
        <w:t>В рамках курсу «Вступ до релігієзнавства» до самостійної роботи студентів відносяться такі види робіт:</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4"/>
        <w:spacing w:lineRule="auto" w:line="240" w:before="0" w:after="0"/>
        <w:ind w:left="0" w:firstLine="709"/>
        <w:contextualSpacing/>
        <w:jc w:val="both"/>
        <w:rPr/>
      </w:pPr>
      <w:r>
        <w:rPr>
          <w:rFonts w:cs="Times New Roman" w:ascii="Times New Roman" w:hAnsi="Times New Roman"/>
          <w:sz w:val="28"/>
          <w:szCs w:val="28"/>
          <w:lang w:val="uk-UA"/>
        </w:rPr>
        <w:t>- написання контрольної роботи.</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ПІДГОТОВКИ ДО МОДУЛЬНИХ КОНТРОЛІВ / ЗАЛІКУ</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1</w:t>
      </w:r>
    </w:p>
    <w:p>
      <w:pPr>
        <w:pStyle w:val="Style14"/>
        <w:numPr>
          <w:ilvl w:val="0"/>
          <w:numId w:val="2"/>
        </w:numPr>
        <w:spacing w:lineRule="auto" w:line="240" w:before="0" w:after="0"/>
        <w:ind w:left="426" w:hanging="360"/>
        <w:contextualSpacing/>
        <w:jc w:val="both"/>
        <w:rPr/>
      </w:pPr>
      <w:r>
        <w:rPr>
          <w:rFonts w:cs="Times New Roman" w:ascii="Times New Roman" w:hAnsi="Times New Roman"/>
          <w:sz w:val="24"/>
          <w:szCs w:val="24"/>
          <w:lang w:val="uk-UA"/>
        </w:rPr>
        <w:t>Релігієзнавство в системі гуманітарних та суспільствознавчих дисциплін.</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єзнавство як наука.</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єзнавство та його значення для вирішення суспільно-значущих проблем.</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адемічне релігієзнавство: природа та функції.  </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академічного релігієзнавства: фундаментальні та додаткові релігієзнавчі науки.</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рода та сутність дисциплінарного релігієзнавства.</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язок між релігієзнавчими дисциплінами.</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ий та практичний виміри релігієзнавства як комплексної науки.</w:t>
      </w:r>
    </w:p>
    <w:p>
      <w:pPr>
        <w:pStyle w:val="Style14"/>
        <w:numPr>
          <w:ilvl w:val="0"/>
          <w:numId w:val="2"/>
        </w:numPr>
        <w:spacing w:lineRule="auto" w:line="240" w:before="0" w:after="0"/>
        <w:ind w:left="426" w:hanging="360"/>
        <w:contextualSpacing/>
        <w:jc w:val="both"/>
        <w:rPr/>
      </w:pPr>
      <w:r>
        <w:rPr>
          <w:rFonts w:cs="Times New Roman" w:ascii="Times New Roman" w:hAnsi="Times New Roman"/>
          <w:sz w:val="24"/>
          <w:szCs w:val="24"/>
          <w:lang w:val="uk-UA"/>
        </w:rPr>
        <w:t>Об’єкт релігієзнавчих дисциплін.</w:t>
      </w:r>
    </w:p>
    <w:p>
      <w:pPr>
        <w:pStyle w:val="Style14"/>
        <w:numPr>
          <w:ilvl w:val="0"/>
          <w:numId w:val="2"/>
        </w:numPr>
        <w:spacing w:lineRule="auto" w:line="240" w:before="0" w:after="0"/>
        <w:ind w:left="426" w:hanging="360"/>
        <w:contextualSpacing/>
        <w:jc w:val="both"/>
        <w:rPr/>
      </w:pPr>
      <w:r>
        <w:rPr>
          <w:rFonts w:cs="Times New Roman" w:ascii="Times New Roman" w:hAnsi="Times New Roman"/>
          <w:sz w:val="24"/>
          <w:szCs w:val="24"/>
          <w:lang w:val="uk-UA"/>
        </w:rPr>
        <w:t>Предмет релігієзнавчих дисциплін.</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визначення релігії.</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тимологія слова «релігія». Споріднені терміни. </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релігії. </w:t>
      </w:r>
    </w:p>
    <w:p>
      <w:pPr>
        <w:pStyle w:val="Style14"/>
        <w:numPr>
          <w:ilvl w:val="0"/>
          <w:numId w:val="2"/>
        </w:numPr>
        <w:spacing w:lineRule="auto" w:line="240" w:before="0" w:after="0"/>
        <w:ind w:left="426" w:hanging="360"/>
        <w:contextualSpacing/>
        <w:jc w:val="both"/>
        <w:rPr/>
      </w:pPr>
      <w:r>
        <w:rPr>
          <w:rFonts w:cs="Times New Roman" w:ascii="Times New Roman" w:hAnsi="Times New Roman"/>
          <w:sz w:val="24"/>
          <w:szCs w:val="24"/>
          <w:lang w:val="uk-UA"/>
        </w:rPr>
        <w:t>Функції релігії.</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виміри релігії</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ічні виміри релігії. </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релігійної свідомості.</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а віра: визначення та функціонування.</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а діяльність: визначення поняття. Культова та позакультова релігійна діяльність.</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релігій.</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і відносини: визначення поняття.</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тові та позакультові релігійні відносини.</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ий культ.</w:t>
      </w:r>
    </w:p>
    <w:p>
      <w:pPr>
        <w:pStyle w:val="Normal"/>
        <w:numPr>
          <w:ilvl w:val="0"/>
          <w:numId w:val="2"/>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Релігійні інституції: визначення поняття та класифікація.</w:t>
      </w:r>
    </w:p>
    <w:p>
      <w:pPr>
        <w:pStyle w:val="Normal"/>
        <w:numPr>
          <w:ilvl w:val="0"/>
          <w:numId w:val="2"/>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онування релігійних інституцій. </w:t>
      </w:r>
    </w:p>
    <w:p>
      <w:pPr>
        <w:pStyle w:val="Normal"/>
        <w:numPr>
          <w:ilvl w:val="0"/>
          <w:numId w:val="2"/>
        </w:numPr>
        <w:spacing w:lineRule="auto" w:line="240" w:before="0" w:after="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зновиди релігійних інститутів. </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виникнення релігієзнавства як науки. </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єзнавчі здобутки Макса Мюлера.</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єзнавчі здобутки Корнеліса Тілє.</w:t>
      </w:r>
    </w:p>
    <w:p>
      <w:pPr>
        <w:pStyle w:val="Style14"/>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ок Шантепі де ла Соссе у становлення релігієзнавства.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2</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та передумови виникнення релігієзнавства.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ння про релігію в античну добу.</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лігія в працях середньовічних богословів та у добу Відродження.</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йне питання у працях європейських філософів Нового часу.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я в працях французьких просвітників.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тапи розвитку релігієзнавчої науки.</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особливості розвитку релігієзнавства у другій половині ХІ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єзнавчі школи другої половини ХІ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тика релігієзнавчих досліджень у другій половині ХІ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волюціонізм в релігієзнавстві у другій половині ХІХ ст. (Е. Тайлор).</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ія прамонотеїзму. В Шмід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лігієзнавчі здобутки Дж. Фрезера.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ціологічні дослідження в релігієзнавстві ХІ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сихологічне вивчення релігії в ХІ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особливості методології релігієзнавчих досліджень у другій половині ХІ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овлення порівняльного релігієзнавства.</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тенденції розвитку світового релігієзнавства у першій половині ХІ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еноменологія релігії як провідна галузь світового релігієзнавства у Х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я класичної феноменології релігії.</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удольф Отто: життя та творчість.</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Йоахім Вах та його внесок у світове релігієзнавство.</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рча Еліаде як феноменолог релігії.</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лізм в релігієзнавстві ХХ ст.</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 Леві-Стросс як представник структуралізму в релігієзнавчих дослідженнях.</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тенденції розвитку релігієзнавства у другій половині ХХ ст.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 Віденгрен та його феноменологія релігії.</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тика релігієзнавчіх досліджень в релігієзнавстві другої половини ХХ ст.</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рменевтика як метод в релігієзнавстві ХХ ст.</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берт Швейцер та питання гуманізму в релігієзнавчих дослідженнях. </w:t>
      </w:r>
    </w:p>
    <w:p>
      <w:pPr>
        <w:pStyle w:val="Style14"/>
        <w:numPr>
          <w:ilvl w:val="0"/>
          <w:numId w:val="5"/>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ідеї та тенденції розвитку світового релігієзнавства на початку ХХІ ст.   </w:t>
      </w:r>
    </w:p>
    <w:p>
      <w:pPr>
        <w:pStyle w:val="Normal"/>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1:00Z</dcterms:created>
  <dc:creator>Your User Name</dc:creator>
  <dc:description/>
  <cp:keywords/>
  <dc:language>en-US</dc:language>
  <cp:lastModifiedBy>Your User Name</cp:lastModifiedBy>
  <dcterms:modified xsi:type="dcterms:W3CDTF">2013-09-04T06:41:00Z</dcterms:modified>
  <cp:revision>2</cp:revision>
  <dc:subject/>
  <dc:title/>
</cp:coreProperties>
</file>