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 xml:space="preserve">Фомина </w:t>
      </w:r>
      <w:r>
        <w:rPr>
          <w:sz w:val="22"/>
          <w:szCs w:val="22"/>
          <w:lang w:val="ru-RU"/>
        </w:rPr>
        <w:t xml:space="preserve">А.А, </w:t>
      </w:r>
      <w:r>
        <w:rPr>
          <w:sz w:val="22"/>
          <w:szCs w:val="22"/>
        </w:rPr>
        <w:t>Цвєтнова О. В.</w:t>
      </w:r>
      <w:r>
        <w:rPr>
          <w:sz w:val="22"/>
          <w:szCs w:val="22"/>
          <w:lang w:val="ru-RU"/>
        </w:rPr>
        <w:t xml:space="preserve"> </w:t>
      </w:r>
      <w:r>
        <w:rPr/>
        <w:t xml:space="preserve">Дні науки – 2013: Збірник матеріалів </w:t>
      </w:r>
      <w:r>
        <w:rPr>
          <w:lang w:val="en-US"/>
        </w:rPr>
        <w:t>V</w:t>
      </w:r>
      <w:r>
        <w:rPr/>
        <w:t xml:space="preserve"> Регіональної науково-практичної конференції студентів і молодих вчених 23 травня 2013р. м. Красноармійськ: в 2 т. – Красноармійськ: КІІ ДонНТУ, 2013. – Т.2. – </w:t>
      </w:r>
      <w:r>
        <w:rPr>
          <w:lang w:val="ru-RU"/>
        </w:rPr>
        <w:t>С. 127-130</w:t>
      </w:r>
    </w:p>
    <w:p>
      <w:pPr>
        <w:pStyle w:val="Normal"/>
        <w:ind w:firstLine="709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ОЯНИЯ И ПЕРСПЕКТИВЫ РАЗВИТИЯ ВЕНЧУРНОГО БИЗНЕСА В УКРА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мина Алиса Александровна (КИИ ДонНТУ), научный руководитель – Цветнова О.В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татье рассмотрено: теоретические основы венчурного бизнеса, состояние сферы в Украине и мире в целом, а также основне преграды на пути развития венчурного бизнеса в Украине и пути их преодоления.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ючевые слова: венчурный бизнес, инвестиции, капитал.</w:t>
      </w:r>
    </w:p>
    <w:p>
      <w:pPr>
        <w:pStyle w:val="Normal"/>
        <w:ind w:firstLine="567"/>
        <w:rPr/>
      </w:pPr>
      <w:r>
        <w:rPr>
          <w:rStyle w:val="StrongEmphasis"/>
          <w:b w:val="false"/>
          <w:bCs/>
          <w:sz w:val="22"/>
          <w:szCs w:val="22"/>
        </w:rPr>
        <w:t>Начинающие предприниматели, как правило, не способны создавать деньги, так как текущие расходы и потребность в инвестициях являются очень значительными. Поэтому финансирование начала бизнеса для предпринимателя всегда является проблемой. Венчурный капитал помогает покрыть потребность предприятия в финансах, тем самым способствуя достижению предприятия следующего этапа развития, например, представлению на рынке нового товара посредством разработки продукции.</w:t>
      </w:r>
    </w:p>
    <w:p>
      <w:pPr>
        <w:pStyle w:val="Normal"/>
        <w:ind w:firstLine="567"/>
        <w:rPr/>
      </w:pPr>
      <w:r>
        <w:rPr>
          <w:sz w:val="22"/>
          <w:szCs w:val="22"/>
        </w:rPr>
        <w:t>Таким образом, в условиях ориентации Украины на интеграцию в Европейский Союз привлечение венчурного капитала на предприятия страны может стать существенным шагом к высокому уровню развития экономики Украины и обеспечению конкурентоспособности отечественных товаров на европейском рынке.</w:t>
      </w:r>
    </w:p>
    <w:p>
      <w:pPr>
        <w:pStyle w:val="Style15"/>
        <w:spacing w:before="0" w:after="0"/>
        <w:ind w:firstLine="567"/>
        <w:rPr>
          <w:sz w:val="22"/>
          <w:szCs w:val="22"/>
          <w:lang w:val="ru-RU"/>
        </w:rPr>
      </w:pPr>
      <w:r>
        <w:rPr>
          <w:rStyle w:val="StrongEmphasis"/>
          <w:b w:val="false"/>
          <w:bCs/>
          <w:sz w:val="22"/>
          <w:szCs w:val="22"/>
        </w:rPr>
        <w:t xml:space="preserve">Венчурный капитал – это капитал, который инвестируется в сделки, обладающие высоким уровнем риска, в начинающее предприятие или предприятие на раннем этапе развития, возможности успеха которого являются ненадежными. Венчурный капитал по большей части встречается в виде простых акций предприятия. </w:t>
      </w:r>
      <w:r>
        <w:rPr>
          <w:rStyle w:val="StrongEmphasis"/>
          <w:b w:val="false"/>
          <w:bCs/>
          <w:sz w:val="22"/>
          <w:szCs w:val="22"/>
          <w:lang w:val="ru-RU"/>
        </w:rPr>
        <w:t>[2]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Инвестирование, или предложение капитала, может осуществляться непосредственно от венчурного капиталиста, который является частным лицом, или от фонда, управляющего венчурным капиталом, в который венчурные капиталисты вкладывают свои деньги.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качестве компенсации за долгосрочное обязательство и отсутствие ликвидности и безопасности венчурный капиталист рассчитывает получить весьма высокую прибыль на свой вложенный капитал. Поэтому он инвестирует в компании с высоким потенциалом роста. </w:t>
      </w:r>
    </w:p>
    <w:p>
      <w:pPr>
        <w:pStyle w:val="Style15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венчурных капиталистов важно следующее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новые рыночные идеи, инновационная технология и возможность нового применения продукта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значительное, но необязательно контролирующее участие венчурного капиталиста в управлении компанией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продукты, прошедшие ранний этап прототипа и соответствующим образом защищённые патентами, авторским правом или соглашениями о конфиденциальности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предприятия с потенциалом созревания в течение нескольких лет до этапа IPO или продажи компании;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 существование благоприятных возможностей для венчурного капиталиста вносить вклад и после первоначального инвестирования. </w:t>
      </w:r>
      <w:r>
        <w:rPr>
          <w:sz w:val="22"/>
          <w:szCs w:val="22"/>
          <w:lang w:val="ru-RU"/>
        </w:rPr>
        <w:t>[3]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Формирование венчурных предприятий и развитие данного бизнеса в нашей стране начало происходить с 1992  года очень медленными темпами. Первым отечественным фондом венчурного капитала стал фонд «Украина», осуществивший инвестиции в 30  украинских предприятий на сумму $10 млн, в основном, за счет Европейского банка реконструкции и развития. Позднее было открыто еще несколько аналогичных учреждений, самые успешные из которых — фонд прямого инвестирования Western NIS Enterprise Fund (с 1995 года), SigmaBleyzer (с 1994 года) и AVentures (с 1994 года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днако, несмотря на это, венчурный бизнес в нашей стране развивается хаотично, неуправляемо и неспешно. Опрошенные специалисты практически в один голос заявляют о том, что на пути его развития стоит много преград. «В Украине отсутствуют «длинные деньги», которые можно вложить в венчурный проект с длительным сроком окупаемости; местные инвесторы привыкли зарабатывать на краткосрочных проектах с высокой рентабельностью, тем самым уменьшая свои риски. Инвесторы-нерезиденты рассматривают вход в нашу страну как заведомо рискованный, а отечественный бизнес — как находящийся на одном из самых низких уровней, по сравнению с другими государствами Европы», — рассказывает  Роман Осипов, глава торгового отдела ИК «Регата Инвестментс». </w:t>
      </w:r>
      <w:r>
        <w:rPr>
          <w:sz w:val="22"/>
          <w:szCs w:val="22"/>
          <w:lang w:val="ru-RU"/>
        </w:rPr>
        <w:t>[1]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вою очередь, Елена Великая, управляющий партнер инвестиционной компании Adamant Investments, считает, что развитие венчурного бизнеса замедляет отсутствие законодательной базы и прозрачных условий для его ведения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«Вторая и, возможно, даже более важная причина — разрушенная научная школа. Не секрет, что целое поколение молодых и талантливых ученых либо покинули эту сферу, либо успешно продолжают трудиться в лабораториях других государств, реализовывая высокотехнологичные проекты за границей. В связи с отсутствием лабораторий и финансирования науки, сегодня украинским разработчикам предложить практически нечего», — добавляет эксперт. </w:t>
      </w:r>
      <w:r>
        <w:rPr>
          <w:sz w:val="22"/>
          <w:szCs w:val="22"/>
          <w:lang w:val="ru-RU"/>
        </w:rPr>
        <w:t>[1]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Украине еще с советских времен фундаментальные и прикладные исследования финансируются, как правило, за счет бюджетных источников. Но сейчас возможности бюджета значительно ограничены: ежегодное вложение денег в научную и научно-техническую деятельность на протяжении последних пяти лет не превышает 0,6 % ВВП (при законодательной норме 1,7  % ВВП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ольшинство промышленных предприятий выделяют мизерные средства на осуществление инновационной деятельности, отдавая предпочтение уже налаженным выпускам традиционной продукции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ндрей Попов, директор по развитию  </w:t>
      </w:r>
      <w:r>
        <w:rPr>
          <w:sz w:val="22"/>
          <w:szCs w:val="22"/>
          <w:lang w:val="en-US"/>
        </w:rPr>
        <w:t>Gr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ul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Kres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), убежден в том, что медленное внедрение инноваций связано с общей структурой украинской промышленности, по-прежнему ориентированной на традиционные сектора экономики и отдающей предпочтение максимальному «выжиманию» прибыли из имеющихся производственных мощностей без должного внимания к их научно-технической модерниз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ще одна причина —  слабый институт защиты интеллектуальной собственности. Несмотря на увеличение номинального количества, качество и научно-технический уровень разработок продолжают снижаться. По данным Госдепартамента интеллектуальной собственности, ежегодно в стране выдается 15–20 тыс. патентов, но применение на рынке находят не более 1 % ноу-ха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[1].</w:t>
      </w:r>
    </w:p>
    <w:p>
      <w:pPr>
        <w:pStyle w:val="Normal"/>
        <w:ind w:firstLine="567"/>
        <w:rPr/>
      </w:pPr>
      <w:r>
        <w:rPr>
          <w:sz w:val="22"/>
          <w:szCs w:val="22"/>
        </w:rPr>
        <w:t>Украинские патенты не обеспечивают защиту интересов инвестора на международном рынке, особенно в случае спорных ситуаций и незаконного использования интеллектуальной собственност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роме того, в стране отсутствует официальная статистика, призванная освещать результаты работы субъектов венчурного бизнеса, что тоже негативно влияет на его становление и развитие</w:t>
      </w:r>
      <w:r>
        <w:rPr>
          <w:sz w:val="22"/>
          <w:szCs w:val="22"/>
          <w:lang w:val="ru-RU"/>
        </w:rPr>
        <w:t>[1]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Следует отметить, что </w:t>
      </w:r>
      <w:r>
        <w:rPr>
          <w:bCs/>
          <w:sz w:val="22"/>
          <w:szCs w:val="22"/>
        </w:rPr>
        <w:t>не всякое начинающее свою деятельность предприятие (стартап) может рассчитывать на инвестиции. Решающее значение имеет сектор экономики.</w:t>
      </w:r>
      <w:r>
        <w:rPr>
          <w:sz w:val="22"/>
          <w:szCs w:val="22"/>
        </w:rPr>
        <w:t xml:space="preserve"> Джон Хааг, исполнительный директор компании CMEA Capital в Сан-Франциско, говорит, что в области биотехнологий сейчас наблюдается явное оживление. Вот несколько других перспективных — судя по вложенным инвесторами средствам — секторов экономики в мире в целом (данные на конец 2010 года):</w:t>
      </w:r>
    </w:p>
    <w:p>
      <w:pPr>
        <w:pStyle w:val="Normal"/>
        <w:rPr/>
      </w:pPr>
      <w:r>
        <w:rPr>
          <w:sz w:val="22"/>
          <w:szCs w:val="22"/>
        </w:rPr>
        <w:t>1) Здравоохранение ($1,8 млрд, 167 сделок)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еопределенности с законодательством не отпугнули венчурный капитал от инвестиций в медицину: от фармацевтики до хирургических приспособлений и электронных систем мониторинга.</w:t>
      </w:r>
    </w:p>
    <w:p>
      <w:pPr>
        <w:pStyle w:val="Normal"/>
        <w:rPr/>
      </w:pPr>
      <w:bookmarkStart w:id="0" w:name="eztoc1629200_0_0_2"/>
      <w:bookmarkEnd w:id="0"/>
      <w:r>
        <w:rPr>
          <w:sz w:val="22"/>
          <w:szCs w:val="22"/>
        </w:rPr>
        <w:t>2) Интернет ($1,5 млрд, 227 сделок)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семирная сеть продолжает привлекать все больше и больше инвестиций на стадии старта проекта.</w:t>
      </w:r>
    </w:p>
    <w:p>
      <w:pPr>
        <w:pStyle w:val="Normal"/>
        <w:rPr/>
      </w:pPr>
      <w:bookmarkStart w:id="1" w:name="eztoc1629200_0_0_3"/>
      <w:bookmarkEnd w:id="1"/>
      <w:r>
        <w:rPr>
          <w:sz w:val="22"/>
          <w:szCs w:val="22"/>
        </w:rPr>
        <w:t>3) Программное обеспечение ($490 млн, 66 сделок)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граммное обеспечение обещает то, о чем мечтают венчурные капиталисты: эффект масштаба. По мере падения стоимости каждой последующей копии любой программы, доходы увеличиваются.</w:t>
      </w:r>
    </w:p>
    <w:p>
      <w:pPr>
        <w:pStyle w:val="Normal"/>
        <w:rPr/>
      </w:pPr>
      <w:bookmarkStart w:id="2" w:name="eztoc1629200_0_0_4"/>
      <w:bookmarkEnd w:id="2"/>
      <w:r>
        <w:rPr>
          <w:sz w:val="22"/>
          <w:szCs w:val="22"/>
        </w:rPr>
        <w:t>4) Мобильные технологии и телекоммуникации ($388 млн, 59 сделок)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Phone от Apple породил целую экосистему разработчиков приложений.</w:t>
      </w:r>
    </w:p>
    <w:p>
      <w:pPr>
        <w:pStyle w:val="Normal"/>
        <w:rPr>
          <w:sz w:val="22"/>
          <w:szCs w:val="22"/>
        </w:rPr>
      </w:pPr>
      <w:bookmarkStart w:id="3" w:name="eztoc1629200_0_0_5"/>
      <w:bookmarkEnd w:id="3"/>
      <w:r>
        <w:rPr>
          <w:sz w:val="22"/>
          <w:szCs w:val="22"/>
        </w:rPr>
        <w:t>5) Электроника ($284 млн, 36 сделок).</w:t>
      </w:r>
    </w:p>
    <w:p>
      <w:pPr>
        <w:pStyle w:val="Normal"/>
        <w:rPr/>
      </w:pPr>
      <w:bookmarkStart w:id="4" w:name="eztoc1629200_0_0_6"/>
      <w:bookmarkEnd w:id="4"/>
      <w:r>
        <w:rPr>
          <w:sz w:val="22"/>
          <w:szCs w:val="22"/>
        </w:rPr>
        <w:t>6) Энергетика и коммунальные услуги ($260 млн, 30 сделок)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тех пор, как экономика рухнула, шумиха вокруг энергетической инфраструктуры немного поутихла, но венчурные капиталисты все равно в нее верят. Благодаря напористости Китая, горячей темой остается генерация солнечной энергии.</w:t>
      </w:r>
    </w:p>
    <w:p>
      <w:pPr>
        <w:pStyle w:val="Normal"/>
        <w:rPr>
          <w:sz w:val="22"/>
          <w:szCs w:val="22"/>
        </w:rPr>
      </w:pPr>
      <w:bookmarkStart w:id="5" w:name="eztoc1629200_0_0_7"/>
      <w:bookmarkEnd w:id="5"/>
      <w:r>
        <w:rPr>
          <w:sz w:val="22"/>
          <w:szCs w:val="22"/>
        </w:rPr>
        <w:t>7) Компьютерное оборудование и услуги ($229 млн, 26 сделок).</w:t>
      </w:r>
    </w:p>
    <w:p>
      <w:pPr>
        <w:pStyle w:val="Normal"/>
        <w:rPr/>
      </w:pPr>
      <w:bookmarkStart w:id="6" w:name="eztoc1629200_0_0_8"/>
      <w:bookmarkEnd w:id="6"/>
      <w:r>
        <w:rPr>
          <w:sz w:val="22"/>
          <w:szCs w:val="22"/>
        </w:rPr>
        <w:t>8) Промышленность ($138 млн, 21 сделка)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же традиционное производство можно полностью модернизировать. Или, как минимум, улучшить.</w:t>
      </w:r>
    </w:p>
    <w:p>
      <w:pPr>
        <w:pStyle w:val="Normal"/>
        <w:rPr>
          <w:sz w:val="22"/>
          <w:szCs w:val="22"/>
        </w:rPr>
      </w:pPr>
      <w:bookmarkStart w:id="7" w:name="eztoc1629200_0_0_9"/>
      <w:bookmarkEnd w:id="7"/>
      <w:r>
        <w:rPr>
          <w:sz w:val="22"/>
          <w:szCs w:val="22"/>
        </w:rPr>
        <w:t>9) Продукты и услуги для бизнеса ($84 млн, 15 сделок).</w:t>
      </w:r>
    </w:p>
    <w:p>
      <w:pPr>
        <w:pStyle w:val="Normal"/>
        <w:rPr>
          <w:sz w:val="22"/>
          <w:szCs w:val="22"/>
        </w:rPr>
      </w:pPr>
      <w:bookmarkStart w:id="8" w:name="eztoc1629200_0_0_10"/>
      <w:bookmarkEnd w:id="8"/>
      <w:r>
        <w:rPr>
          <w:sz w:val="22"/>
          <w:szCs w:val="22"/>
        </w:rPr>
        <w:t>10) Автомобили и транспорт ($33 млн, 6 сделок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ля того чтобы в Украине начал активно развиваться венчурный бизнес, необходимо, прежде всего, на государственном уровне создать и реализовать концепцию развития национальной венчурной индустрии. [4]</w:t>
      </w:r>
    </w:p>
    <w:p>
      <w:pPr>
        <w:pStyle w:val="Normal"/>
        <w:ind w:firstLine="567"/>
        <w:rPr/>
      </w:pPr>
      <w:r>
        <w:rPr>
          <w:sz w:val="22"/>
          <w:szCs w:val="22"/>
        </w:rPr>
        <w:t>«Нужно преодолеть множество барьеров: предоставить налоговые льготы для новых проектов, упростить открытие и ведение бизнеса, предоставить льготное кредитование и сосредоточить внимание на развитии малого и среднего бизнеса, из которого и вырастут успешные компании. После создания благоприятного инвестиционного фона, в венчурный бизнес придут как украинские инвесторы, так и нерезиденты — рассуждает Роман Осипов. Похожего мнения придерживается и Владимир Оваденко,  эксперт фондового рынка: «Следует начинать не с создания технологических парков, а с благоприятного инвестиционного климата и, в первую очередь, сокращения бюрократического аппарата и коррупции». [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]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«Необходимо сфокусироваться на том, в чем Украина может быть конкурентной и где локальные компании могут выступить реальными заказчиками высокотехнологичных продуктов; за счет развития этих направлений попытаться увеличить финансирование фундаментальной науки; стимулировать обучение украинских студентов за рубежом с условием возврата в Украину», — подчеркивает Елена Великая. </w:t>
      </w:r>
      <w:r>
        <w:rPr>
          <w:sz w:val="22"/>
          <w:szCs w:val="22"/>
          <w:lang w:val="ru-RU"/>
        </w:rPr>
        <w:t>[1]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Свою точку зрения на проблему развития венчурной сферы в стране высказал и г-н Охрименко: «Финансировать науку должен только бизнес. Это даст реальные результаты, резко уменьшит количество разного рода псевдоученых и убыточных НИИ.  Слишком большие деньги они получают из госбюджета и чрезмерно вольготно привыкли жить, ничего не делая», — резюмирует эксперт. </w:t>
      </w:r>
      <w:r>
        <w:rPr>
          <w:sz w:val="22"/>
          <w:szCs w:val="22"/>
          <w:lang w:val="ru-RU"/>
        </w:rPr>
        <w:t>[1]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так, подводя итоги, можно сделать вывод о том, что венчурный бизнес в Украине сегодня является весьма перспективным, несмотря на то, что для эффективной и прозрачной работы компаний и частных лиц в данной сфере существует немало преград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. Венчурный бизнес в Украине: быть  или не быть? [Электронный ресурс] - Режим доступа: http://www.regata-investments.com/assets/files/analytics/Venture%20capital%20in%20Ukraine.pdf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 Венчурный капитал [Электронный ресурс] - Режим доступа: http://www.eas.ee/ru/nachalo/nachalo-predprinimatelskoj-dejatelnosti/finansirovanie-predprinimatelstva-i-subsidii/venchurnyj-kapita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Венчурный капитал [Электронный ресурс] - Режим доступ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cst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t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_30.</w:t>
      </w:r>
      <w:r>
        <w:rPr>
          <w:sz w:val="22"/>
          <w:szCs w:val="22"/>
          <w:lang w:val="en-US"/>
        </w:rPr>
        <w:t>htm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 10 самых перспективных секторов экономики [Электронный ресурс] - Режим доступа: http://m.forbes.ru/article.php?id=48462</w:t>
      </w:r>
    </w:p>
    <w:p>
      <w:pPr>
        <w:pStyle w:val="Normal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8"/>
      <w:jc w:val="both"/>
    </w:pPr>
    <w:rPr>
      <w:rFonts w:ascii="Times New Roman" w:hAnsi="Times New Roman" w:eastAsia="MS Mincho;Meiryo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7:00Z</dcterms:created>
  <dc:creator>*</dc:creator>
  <dc:description/>
  <cp:keywords/>
  <dc:language>en-US</dc:language>
  <cp:lastModifiedBy>*</cp:lastModifiedBy>
  <dcterms:modified xsi:type="dcterms:W3CDTF">2013-06-06T05:39:00Z</dcterms:modified>
  <cp:revision>2</cp:revision>
  <dc:subject/>
  <dc:title/>
</cp:coreProperties>
</file>