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lang w:val="uk-UA"/>
        </w:rPr>
      </w:pPr>
      <w:r>
        <w:rPr>
          <w:lang w:val="uk-UA"/>
        </w:rPr>
        <w:t>УДК 622.236.732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КАМЧАТНЫЙ А.А. (КИИ ДонНТУ)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ПРАВЛЕНИЯ СОВЕРШЕНСТВОВАНИЯ ГИДРОМЕХАНИЧЕСКОГО СПОСОБА РАЗРУШЕНИЯ ГОРНЫХ ПОРОД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ab/>
      </w:r>
      <w:r>
        <w:rPr>
          <w:i/>
          <w:lang w:val="uk-UA"/>
        </w:rPr>
        <w:t>В статті розглянуто переваги та недоліки гідромеханічного руйнування гірських порід, викладені деякі шляхи його удосконалення.</w:t>
      </w:r>
    </w:p>
    <w:p>
      <w:pPr>
        <w:pStyle w:val="Style15"/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 настоящее время в горнодобывающих отраслях промышленности большое внимание уделяется развитию технических средств и технологий разрушения горного массива, повышающих эффективность и безопасность производства горных работ. Многие годы совершенствование механических инструментов, используемых в исполнительных органах выемочных и проходческих комбайнов для разрушения углей и горных пород, осуществлялось за счет применения более износостойких материалов и оптимизации параметров как механических инструментов, так и самих исполнительных органов. Однако технические решения в этих направлениях достигают своего предела [1]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оводимые в последние годы в странах СНГ и дальнего зарубежья научные исследования, направленные на изыскание новых способов и средств разрушения угля и горных пород, показывают, что повышение производительности выемочных машин и темпов проведения подготовительных выработок проходческими комбайнами без увеличения их габаритов и массы, расширение области их применения для разрушения более крепких и абразивных горных пород может быть достигнуто на основе гидромеханического способа разрушения [1]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ущность способа заключается в том, что струя воды, ориентированная тем или иным образом относительно механического инструмента (режущего или скалывающего действия), обеспечивает главным образом снижение его нагруженности при взаимодействии с массивом (рис. 1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которые из основных преимуществ гидромеханического способа разрушения угля и слабых горных пород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ышение энерговооруженности выемочных машин без увеличения габаритов и масс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увеличение скорости подачи режущего инструмента более чем в 2 раза за счет уменьшения усилий резания на резцах в 1,5-1,8 раза (в отдельных случаях в 2-2,5 раза) и усилий перекатывания на дисковых шарошках в 1,5-2 раза [3]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снижение запыленности атмосферы забоя до уровней, не превышающих предельно допустимых концентраций;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улучшение сортности добываемого угля (по сравнению с гидравлической добычей)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0731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Рисунок</w:t>
      </w:r>
      <w:r>
        <w:rPr>
          <w:sz w:val="24"/>
          <w:szCs w:val="24"/>
          <w:lang w:val="uk-UA"/>
        </w:rPr>
        <w:t xml:space="preserve"> 1 – Схематическое изображение совместной работы водяной струи и резца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 точки зрения эффективности разрушения горных пород наибольший интерес представляют рабочие органы проходческих комбайнов, в которых используют струи воды высокого давления в сочетании с механическим инструментом, в то время, как применение гидромеханических исполнительных органов со струями воды низкого и среднего давления хотя и уменьшает пылеобразование, но не обеспечивает повышение производительности по разрушению пород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ако на пути широкого практического применения гидромеханического способа разрушения горных пород стоят серьезные технические пробл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Для эффективного ослабления забоя необходимо использовать струи воды с начальным давлением не ниже 80-100 МПа и расходом 3-6 л/мин на один резец. Следовательно, проходческий комбайн избирательного действия должен быть оснащен источником воды высокого давления (насосом) с рабочим давлением не ниже 100 МПа и расходом 5-1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/ч. Мощность такого насоса равна мощности привода исполнительного органа, а зачастую и превышает её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ысокая скорость воды на выходе из струеформирующего устройства обусловливает его значительный абразивный износ, причем стойкость насадки быстро уменьшается с увеличением начального давления. При давлении в 70-80 МПа твердосплавная насадка служит примерно 200 ч, а при давлении в 350 МПа - всего 3-4ч. Стойкость сапфировых и алмазных насадок в 4-5 раз выше, но в связи с высокой сложностью обработки сапфировых и алмазных заготовок приходится применять не самую лучшую форму насадк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аличие в воде абразивных частиц резко ухудшает стойкость насадки, поэтому предъявляют строгие требования к системе очистки воды. Тонкость фильтрации должна составлять не более 0,5 мкм, что связано с использованием громоздкого оборудования, размеры которого значительно превышают размеры насосного агрегата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Большую трудность представляет канализация воды по проходческому комбайну и подвод ее к рабочему органу и резцам. По экономическим соображениям потери давления не должны превышать 10-15% , что приводит к большим условным проходам трубопроводов (в том числе гибких рукавов) и различной арматуры [2]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е это осложняет широкое распространение гидромеханического способа разрушения и заставляет не только преодолевать возникающие технические трудности, но и совершенствовать его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lang w:val="uk-UA"/>
        </w:rPr>
        <w:t>Выводы.</w:t>
      </w:r>
      <w:r>
        <w:rPr>
          <w:lang w:val="uk-UA"/>
        </w:rPr>
        <w:t xml:space="preserve"> Представления о механизме гидромеханического разрушения противоречивы и не имеют достаточного обоснования. Отсутствуют научно-обоснованные рекомендации по выбору рациональных параметров и установлению обобщающих зависимостей для определения силовых и энергетических показателей гидромеханического способа разрушения горного массива с учётом физико-механических свойств разрушаемого угольного или породного массива; отдельные узлы выемочных машин требуют существенного усовершенствования. Всё это сможет также позволить разработать корректные математические модели процессов разрушения и методики расчетов гидромеханических исполнительных органов очистных и проходческих комбайнов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>Никонов Г.П., Кузьмич И.А., Гольдин Ю.А. Разрушение горных пород струями воды высокого давления. – М.: Недра, 1986. – 144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 xml:space="preserve">Трубецкой К.Н., Викторов С.Д. Современные проблемы разрушения массивов горных пород. - М.: ИПКОН РАН, 1998. - 28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hd w:fill="FFFFFF" w:val="clear"/>
          <w:lang w:val="uk-UA"/>
        </w:rPr>
        <w:t>Мерзляков В.Г</w:t>
      </w:r>
      <w:r>
        <w:rPr>
          <w:lang w:val="uk-UA"/>
        </w:rPr>
        <w:t>. Научные основы создания гидромеханических исполнительных органов для очистных и проходческих комбайнов: Автореферат дис. докт. техн. наук: 05.05.06. – М., 19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Kaf_ema</dc:creator>
  <dc:description/>
  <cp:keywords/>
  <dc:language>en-US</dc:language>
  <cp:lastModifiedBy>Kaf_ema</cp:lastModifiedBy>
  <dcterms:modified xsi:type="dcterms:W3CDTF">2013-05-27T07:31:00Z</dcterms:modified>
  <cp:revision>4</cp:revision>
  <dc:subject/>
  <dc:title/>
</cp:coreProperties>
</file>