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СТРОЕНИЕ УЧЕБНОЙ ЭХОЛОКАЦИОННОЙ УСТАНОВКИ НА БАЗЕ ПЕРСОНАЛЬНОЙ ЭВМ</w:t>
      </w:r>
    </w:p>
    <w:p>
      <w:pPr>
        <w:pStyle w:val="Heading4"/>
        <w:jc w:val="center"/>
        <w:rPr/>
      </w:pPr>
      <w:r>
        <w:rPr/>
        <w:t>Варзар Р. Л., Хоруженко А. С.</w:t>
        <w:br/>
        <w:t>Донецкий национальный технический университ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Источник</w:t>
      </w:r>
      <w:r>
        <w:rPr/>
        <w:t xml:space="preserve">: Современные проблемы математики и ее приложения в естественных науках и информационных технологиях / Сборник материалов международной научно конференции для студентов и аспирантов. - Харьков, ХНУ им. В. Н. Каразина - 2007, с. 23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В этой работе рассматриваются основные принципы эхолокации и построение эхолокационной системы на основе обыкновенного домашнего персонального компьютера. Основной целью является рассмотрение эхолокационных методов исследования объектов и реализации их на ЭВ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мальные требования к аппаратному обеспечению компьютера.</w:t>
      </w:r>
    </w:p>
    <w:p>
      <w:pPr>
        <w:pStyle w:val="Style13"/>
        <w:rPr/>
      </w:pPr>
      <w:r>
        <w:rPr/>
        <w:t>В состав ЭВМ должна входить звуковая плата, имеющая двухканальный аналоговый аудиовыход и одноканальный аналоговый аудиовход и поддерживать функцию одновременного воспроизведения и записи аудиоданных, т. е. она должна работать в двунаправленном полнодуплексном режиме; звуковые стереоколонки; микрофо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ребования к программному обеспечению компьютера.</w:t>
      </w:r>
    </w:p>
    <w:p>
      <w:pPr>
        <w:pStyle w:val="Style13"/>
        <w:rPr/>
      </w:pPr>
      <w:r>
        <w:rPr/>
        <w:t>На компьютере должна быть установлена операционная система Windows с версией не ниже 95-й, драйвера, поддерживающие работу со звуковой картой и само программное обеспечение для проведения опытов по эхолок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стройство эхолокатора и принцип его работы.</w:t>
      </w:r>
    </w:p>
    <w:p>
      <w:pPr>
        <w:pStyle w:val="Style13"/>
        <w:rPr/>
      </w:pPr>
      <w:r>
        <w:rPr/>
        <w:t>Эхолокатор – это устройство, позволяющее определить расстояние до какого-либо объекта, его положение в пространстве, используя свойство звуковых волн распространяться с определенной скоростью в среде и свойство отражения.</w:t>
      </w:r>
    </w:p>
    <w:p>
      <w:pPr>
        <w:pStyle w:val="Style13"/>
        <w:rPr/>
      </w:pPr>
      <w:r>
        <w:rPr/>
        <w:t>Принцип эхолокации заключается в следующем. Генератор вырабатывает постоянный сигнал определенной частоты, прерыватель делит его на отдельные импульсы, которые с помощью звукового излучателя в виде звуковой волны посылаются в пространство. Когда эти звуковые импульсы встречают на своем пути препятствие, то они отражаются, возвращаются обратно и попадают в приемник (микрофон). Измеряя время с начала посылки импульса и до момента приема, можно определить расстояние до препятствия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4772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3"/>
        <w:rPr/>
      </w:pPr>
      <w:r>
        <w:rPr/>
        <w:t>где V</w:t>
      </w:r>
      <w:r>
        <w:rPr>
          <w:vertAlign w:val="subscript"/>
        </w:rPr>
        <w:t>0</w:t>
      </w:r>
      <w:r>
        <w:rPr/>
        <w:t xml:space="preserve"> – скорость звука в воздухе (340,2 м/сек на нулевой высоте, температуре 288К и давлении 760 мм. рт. ст.), t – время, прошедшее с момента посылки импульса до и его регистрации в приемнике. Деление на 2 производится потому, что время прохождения импульса равно суммарному времени движения импульса до препятствия и обратно. А нам нужно только расстояние до препятств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ализация “эхолокатора” на персональной ЭВМ.</w:t>
      </w:r>
    </w:p>
    <w:p>
      <w:pPr>
        <w:pStyle w:val="Style13"/>
        <w:rPr/>
      </w:pPr>
      <w:r>
        <w:rPr/>
        <w:t>С помощью компьютера реализовать процесс эхолокацию намного проще, чем использовать сложное оборудование. Алгоритм работы эхолокатора на основе компьютера действует следующим образо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анее создается в любом аудиредакторе звуковой файл, в который помещается звук передаваемого импульс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имое файла записывается в буфер передачи звуковой карты компьюте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фер приема данных очищается (заполняется, например, нулями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вышеперечисленных операций звуковая карта запускается для обработки данных в полнодуплескном режиме, т. е. одновременно будет происходить и запись, и воспроизведение данны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этих процессов анализируется принятая информация и определяется величина сдвига принятого импульса от начала запис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этой величине, зная частоту дискретизации звуковой карты, рассчитывается время прохождения импульса от колонок до микрофона и вычисляется расстояние между ними. </w:t>
      </w:r>
    </w:p>
    <w:p>
      <w:pPr>
        <w:pStyle w:val="Style13"/>
        <w:rPr/>
      </w:pPr>
      <w:r>
        <w:rPr/>
        <w:t>Для реализации этого алгоритма автором был создан ряд программ. Пока они не позволяют определять расстояние до препятствия, но могут определить расстояние между микрофоном и колонками с точностью до сантиметра, а также определить относительные координаты микрофона в пространстве. Координаты микрофона определяются методом треугольника. Для его реализации достаточно определить расстояние сначала до одной колонки, а потом до второй от микроф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исунок 1 – Схема эхолокационной установки на базе ЭВМ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5325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новные недостатки систе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щищенность от поме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оторая зависимость от аппаратного обеспечения ЭВМ: форма и размеры мембран динамиков, диапазон частот микрофона, особенности устройства звуковой карты влияют на качество определения импульса и точность измерени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ный диапазон частот колонок и микрофона не позволяет сформировать и распознать импульс качественно в ультразвуковом диапазоне, поэтому пока программы формируют импульсы в виде громких низкочастотных щелчков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новные преимущества систе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нужно использовать никакой дорогостоящей дополнительной аппаратуры. Все компоненты системы можно приобрести в компьютерном магазин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ниверсальность использования, т. е. программу можно запустить на любом домашнем или офисном компьютере, отвечающим описанным выше требованиям к аппаратному и программному обеспечению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тота использования – не требуется сложной настройки, достаточно подбора чувствительности микрофона и громкости аудиосистемы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требуется инсталляция дополнительного ПО. Разработанные автором программы занимают достаточно мало места на диске и совместимы практически со всеми версиями операционной системы Windows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и применения эхолокационной систе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в учебных целях для изучения принципов эхолокации и работы радаров и эхолокатор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в научно-исследовательских целях для изучения движения и поведения разного рода объектов и механизм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данной системы как детектора движения и в качестве сигнализаци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систем искусственного интеллекта, например роботов, например система определения расстояния до препятстви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ткова М. А. Изготовление ультразвукового эхолокатора и его использование для проведения демонстрационных экспериментов по физик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нтцель Тим. Программирование звука на ПК = A programmer’s Guide to Sound: Пер. с англ. - М.: ДМК Пресс, 2005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w.inventors.ru/index.asp?mode=3284 (10.02.2007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w.vb.kiev.ua/ref/w32api/showdoc.php?f=waveoutopen (15.01.200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07:00Z</dcterms:created>
  <dc:creator>Rostislav Varzar</dc:creator>
  <dc:description/>
  <dc:language>en-US</dc:language>
  <cp:lastModifiedBy>Rostislav Varzar</cp:lastModifiedBy>
  <dcterms:modified xsi:type="dcterms:W3CDTF">2013-05-11T18:08:00Z</dcterms:modified>
  <cp:revision>1</cp:revision>
  <dc:subject/>
  <dc:title>ПОСТРОЕНИЕ УЧЕБНОЙ ЭХОЛОКАЦИОННОЙ УСТАНОВКИ НА БАЗЕ ПЕРСОНАЛЬНОЙ ЭВМ</dc:title>
</cp:coreProperties>
</file>