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ВЛИЯНИЕ ИНФРАЗВУКОВЫХ ВОЛН НА ОРГАНИЗМ ЧЕЛОВЕКА</w:t>
      </w:r>
    </w:p>
    <w:p>
      <w:pPr>
        <w:pStyle w:val="Heading4"/>
        <w:jc w:val="center"/>
        <w:rPr/>
      </w:pPr>
      <w:r>
        <w:rPr/>
        <w:t>Варзар Р. Л., Савченко Т. А.</w:t>
        <w:br/>
        <w:t>Донецкий национальный технический университе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b/>
          <w:bCs/>
        </w:rPr>
        <w:t>Источник</w:t>
      </w:r>
      <w:r>
        <w:rPr/>
        <w:t xml:space="preserve">: Физика и научно-технический прогресс - 2007 / Тезисы докладов межвузовской студенческой конференции. - Донецк, ДонНТУ - 2007, с. 108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Инфразвук (от лат. infra — ниже, под), упругие волны, аналогичные звуковым, но с частотами ниже области слышимых человеком частот. Обычно за верхнюю границу инфразвуковой области принимают частоты 16—25 Гц. Для инфразвука характерно малое поглощение в различных средах, вследствие чего инфразвуковые волны в воздухе, воде и в земной коре могут распространяться на очень далёкие расстояния. Источниками инфразвуковых волн являются природные явления (шум воды, леса, гром, землетрясение, торнадо) и техногенно-антропогенные факторы (заводы, транспорт, бытовые приборы).</w:t>
      </w:r>
    </w:p>
    <w:p>
      <w:pPr>
        <w:pStyle w:val="Style13"/>
        <w:rPr/>
      </w:pPr>
      <w:r>
        <w:rPr/>
        <w:t>Низкочастотная акустическая энергия достаточной интенсивности действует не только через слуховой анализатор, но и через механорецепторы кожи. В ответ на раздражение в механорецепторах возникают нервные импульсы поступающие в соответствующие центры коры головного мозга, прежде всего таламического его отдела. В результате воздействия акустических колебаний низкой частоты (5-10 Гц) наблюдаются снижение возбудимости клеток коры большого мозга, нарушение корково-подкорковых взаимоотношений, изменение ЭЭГ в сторону замедления ритма, в результате чего у человека или животного появляется чувство беспокойства, неопределенного страха. Своеобразием механизма воздействия низкочастотных колебаний является и то, что внутренние органы человека имеют собственные частоты колебаний 6-8 Гц. При действии инфразвука этой частоты может возникнуть резонанс, что вызывает нарушения функционального состояния ЦНС, сердечно-сосудистой, дыхательной системы и изменения слухового и вестибулярного анализаторов.</w:t>
      </w:r>
    </w:p>
    <w:p>
      <w:pPr>
        <w:pStyle w:val="Style13"/>
        <w:rPr/>
      </w:pPr>
      <w:r>
        <w:rPr/>
        <w:t xml:space="preserve">Результатом исследования влияния инфразвука на организм человека стало создание акустического НСО (несмертельного оружия). По данным американской разведки, в Великобритании были разработаны излучатели инфразвука, оказывающие воздействие на слуховой аппарат человека и вызывающие резонанс внутренних органов, нарушающие работу сердца, вплоть до смертельного исхода. Это оружие применялось Англией в ходе борьбы с беспорядками в Северной Ирландии. </w:t>
      </w:r>
    </w:p>
    <w:p>
      <w:pPr>
        <w:pStyle w:val="Style13"/>
        <w:rPr/>
      </w:pPr>
      <w:r>
        <w:rPr/>
        <w:t>Существует достаточно много схем и вариантов создания генераторов низких и сверхнизких акустических колебаний. Большое внимание заслуживает новый метод получения инфразвука путем нелинейного наложения двух волн ультразвукового диапаз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03:00Z</dcterms:created>
  <dc:creator>Rostislav Varzar</dc:creator>
  <dc:description/>
  <dc:language>en-US</dc:language>
  <cp:lastModifiedBy>Rostislav Varzar</cp:lastModifiedBy>
  <dcterms:modified xsi:type="dcterms:W3CDTF">2013-05-11T18:03:00Z</dcterms:modified>
  <cp:revision>1</cp:revision>
  <dc:subject/>
  <dc:title>ВЛИЯНИЕ ИНФРАЗВУКОВЫХ ВОЛН НА ОРГАНИЗМ ЧЕЛОВЕКА</dc:title>
</cp:coreProperties>
</file>