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СОНОЛЮМИНЕСЦЕНЦИЯ</w:t>
      </w:r>
    </w:p>
    <w:p>
      <w:pPr>
        <w:pStyle w:val="Heading4"/>
        <w:jc w:val="center"/>
        <w:rPr/>
      </w:pPr>
      <w:r>
        <w:rPr/>
        <w:t>Варзар Р. Л., Савченко Т. А.</w:t>
        <w:br/>
        <w:t>Донецкий национальный технический университе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</w:rPr>
        <w:t>Источник</w:t>
      </w:r>
      <w:r>
        <w:rPr/>
        <w:t xml:space="preserve">: Физика и научно-технический прогресс - 2005 / Тезисы докладов региональной студенческой конференции. - Донецк, ДонНТУ - 2005, с. 103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</w:rPr>
        <w:t>Сонолюминесценция</w:t>
      </w:r>
      <w:r>
        <w:rPr/>
        <w:t xml:space="preserve"> – явление возникновения вспышки света при схлопывании кавитационных пузырьков, рожденных в жидкости мощной ультразвуковой волной.</w:t>
      </w:r>
    </w:p>
    <w:p>
      <w:pPr>
        <w:pStyle w:val="Style13"/>
        <w:rPr/>
      </w:pPr>
      <w:r>
        <w:rPr/>
        <w:t>Сонолюминесцентное свечение возникает в результате следующего цик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ячая ультразвуковая волна в фазе разряжения создает в воде большое отрицательное давление, которое приводит к локальному разрыву воды и образованию кавитационного пузырь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и примерно четверти периода ультразвуковой волны пузырек растет, причем если стоячая звуковая волна сферически симметрична, то и пузырек остается сферически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фазе сжатия кавитационный пузырек схлопывается, причем все быстрее и быстрее. Процесс схлопывания ускоряет также сила поверхностного натяжен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ключительные доли периода из центра схлопнувшегося пузырька вырывается очень короткая и яркая вспышка света. Поскольку в стационарном режиме кавитационный пузырек рождается и схопывается миллионы раз в секунду, мы видим усредненный сонолюминесцентный свет. </w:t>
      </w:r>
    </w:p>
    <w:p>
      <w:pPr>
        <w:pStyle w:val="Style13"/>
        <w:rPr/>
      </w:pPr>
      <w:r>
        <w:rPr/>
        <w:t>С точки зрения физической интуиции сонолюминесценция обладает рядом парадоксальных свойст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нолюминесценция наиболее эффективно проявляется в обычной вод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тическим для возникновения сонолюминесценции является небольшая концентрация инертных газов, растворенных в вод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ркость сонолюминесцентного света резко увеличивается при охлаждении воды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ркая сонолюминесцентная вспышка имеет, как правило, более-менее гладкий спектр, без каких-либо отдельных линий излучения. Этот спектр круто растет в фиолетовую сторону и приблизительно похож на спектр излучения абсолютно черного тела с температурой порядка сотен тысяч кельвинов! </w:t>
      </w:r>
    </w:p>
    <w:p>
      <w:pPr>
        <w:pStyle w:val="Style13"/>
        <w:spacing w:before="280" w:after="280"/>
        <w:rPr/>
      </w:pPr>
      <w:r>
        <w:rPr/>
        <w:t>Последовал принципиальный вывод: в пузырьках идет ядерная реакция. Возможно, именно здесь лежит ключ к созданию дешевого сверхкомпактного безопасного термоядерного реактора. Реализация режима суперсжатия пузырьков может оказаться полезной и для развития новых технологий, требующих высоких давлений, например, для получения алмазов и производства других уникальных ве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7:56:00Z</dcterms:created>
  <dc:creator>Rostislav Varzar</dc:creator>
  <dc:description/>
  <dc:language>en-US</dc:language>
  <cp:lastModifiedBy>Rostislav Varzar</cp:lastModifiedBy>
  <dcterms:modified xsi:type="dcterms:W3CDTF">2013-05-11T17:59:00Z</dcterms:modified>
  <cp:revision>1</cp:revision>
  <dc:subject/>
  <dc:title>СОНОЛЮМИНЕСЦЕНЦИЯ</dc:title>
</cp:coreProperties>
</file>