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firstLine="567"/>
        <w:jc w:val="center"/>
        <w:rPr>
          <w:b/>
          <w:b/>
          <w:lang w:val="uk-UA"/>
        </w:rPr>
      </w:pPr>
      <w:r>
        <w:rPr>
          <w:b/>
          <w:lang w:val="uk-UA"/>
        </w:rPr>
        <w:t>ГЛАВА 4</w:t>
      </w:r>
    </w:p>
    <w:p>
      <w:pPr>
        <w:pStyle w:val="Heading3"/>
        <w:spacing w:lineRule="auto" w:line="360"/>
        <w:ind w:firstLine="567"/>
        <w:jc w:val="center"/>
        <w:rPr>
          <w:b/>
          <w:b/>
          <w:lang w:val="uk-UA"/>
        </w:rPr>
      </w:pPr>
      <w:r>
        <w:rPr>
          <w:b/>
          <w:lang w:val="uk-UA"/>
        </w:rPr>
        <w:t>ДІАГНОСТИКА КОН'ЮНКТУРИ РИНКУ</w:t>
      </w:r>
    </w:p>
    <w:p>
      <w:pPr>
        <w:pStyle w:val="Heading3"/>
        <w:spacing w:lineRule="auto" w:line="360"/>
        <w:ind w:firstLine="567"/>
        <w:jc w:val="center"/>
        <w:rPr>
          <w:b/>
          <w:b/>
          <w:lang w:val="uk-UA"/>
        </w:rPr>
      </w:pPr>
      <w:r>
        <w:rPr>
          <w:b/>
          <w:lang w:val="uk-UA"/>
        </w:rPr>
        <w:t>ПОСЛУГ ВИЩОЇ ОСВІТИ</w:t>
      </w:r>
    </w:p>
    <w:p>
      <w:pPr>
        <w:pStyle w:val="Normal"/>
        <w:spacing w:lineRule="auto" w:line="360"/>
        <w:ind w:firstLine="567"/>
        <w:jc w:val="both"/>
        <w:rPr>
          <w:b/>
          <w:b/>
          <w:lang w:val="uk-UA"/>
        </w:rPr>
      </w:pPr>
      <w:r>
        <w:rPr>
          <w:b/>
          <w:lang w:val="uk-UA"/>
        </w:rPr>
      </w:r>
    </w:p>
    <w:p>
      <w:pPr>
        <w:pStyle w:val="TextBodyIndent"/>
        <w:rPr/>
      </w:pPr>
      <w:r>
        <w:rPr>
          <w:lang w:val="uk-UA"/>
        </w:rPr>
        <w:t xml:space="preserve">Дотримуючись тези, що будь-яка теорія тільки тоді має абсолютну цінність, коли вона одержала позитивну апробацію, висунута в главі 1 гіпотеза повинна бути підтверджена фактами з використанням поданого в главі 3 інструментарію. При цьому основу апробації складає загальноприйнятий у ДК принцип комплексності, що припускає вивчення як загальногосподарської кон'юнктури, так і кон'юнктури окремих галузей або окремого товару. Про необхідність сполучення кон'юнктури рівнів ієрархії товарного ринку говориться в багатьох публікаціях, але при цьому міркування носять декларативний характер, оскільки відсутні методи, що дозволяють реалізувати принцип комплексності. Взаємозв'язок різних типів оперативного простору дозволяє досягти системності в прийнятті управлінських рішень. Рівням ієрархії ринку ПВО відповідає різний потенціал ВНЗ, а, виходить, вони повинні диференційовано підходити до позиціювання діяльності на кожнім рівні ієрархії щодо свого статусу. </w:t>
      </w:r>
    </w:p>
    <w:p>
      <w:pPr>
        <w:pStyle w:val="Normal"/>
        <w:spacing w:lineRule="auto" w:line="360"/>
        <w:ind w:firstLine="567"/>
        <w:jc w:val="both"/>
        <w:rPr>
          <w:lang w:val="uk-UA"/>
        </w:rPr>
      </w:pPr>
      <w:r>
        <w:rPr>
          <w:lang w:val="uk-UA"/>
        </w:rPr>
        <w:t xml:space="preserve">Розв’язанням проблеми є використання нисхідно-ієрархічної діагностики, що припускає послідовно-паралельне дослідження кон'юнктури рівнів ієрархії ринку ПВО. Як прообраз, обрано «метод спадного проектування», заснований на наступній деталізації прийнятих рішень і використовуваний при побудові комп'ютерних систем. Його вживання дозволяє, з одного боку, досягти ієрархічної співпідпорядкованості управлінських рішень, з іншого, домогтися єдиної основи управлінських рішень за рахунок використання єдиних способів і алгоритму дослідження кон'юнктури для всіх рівнів, і з третього, ізольовано розглядати кон'юнктуру рівнів, як відображення емерджентного ефекту діяльності ВНЗ, поданих на кожному з них. </w:t>
      </w:r>
    </w:p>
    <w:p>
      <w:pPr>
        <w:pStyle w:val="TextBodyIndent"/>
        <w:widowControl w:val="false"/>
        <w:rPr>
          <w:szCs w:val="28"/>
          <w:lang w:val="uk-UA"/>
        </w:rPr>
      </w:pPr>
      <w:r>
        <w:rPr>
          <w:lang w:val="uk-UA"/>
        </w:rPr>
        <w:t>Процес пізнання, що лежить в основі діагностики рівнів ієрархії ринку ПВО, відповідає таким вимогам: перша – дотримання цілісності в розгляді явищ, результатом яких є кон'юнктура; друга – відповідність діалектиці загального і окремого; третя – чисельне представлення співвідношень обсягів попиту та пропозиції; четверта - подання методу пізнання «дерево можливих рішень», як відображення передбачуваності результату.</w:t>
      </w:r>
      <w:r>
        <w:rPr>
          <w:szCs w:val="28"/>
          <w:lang w:val="uk-UA"/>
        </w:rPr>
        <w:t xml:space="preserve"> Дотримання вимог дозволяє досягти єдності суті кон'юнктури і типології ринку ПВО.</w:t>
      </w:r>
    </w:p>
    <w:p>
      <w:pPr>
        <w:pStyle w:val="Header"/>
        <w:widowControl w:val="false"/>
        <w:spacing w:lineRule="auto" w:line="360"/>
        <w:ind w:firstLine="567"/>
        <w:jc w:val="both"/>
        <w:rPr>
          <w:szCs w:val="28"/>
          <w:lang w:val="uk-UA"/>
        </w:rPr>
      </w:pPr>
      <w:r>
        <w:rPr>
          <w:szCs w:val="28"/>
          <w:lang w:val="uk-UA"/>
        </w:rPr>
        <w:t>Реалізація казуально-фіналістичного підходу до ДК визначила виділення двох рівнів діагностики. Макрорівень припускає аналіз ринкової ситуації на кожнім рівні ієрархії ринку як результату взаємодії поданих на ньому ВНЗ, а мікрорівень - установлення ступеня адаптованості ВНЗ до змін ринкової ситуації. На макрорівні аналіз містить характеристику чотирьох градієнтів кон'юнктури: першого - типу пропорції між обсягами пропозиції; другого - рівня кон'юнктури; третього - напрямків і темпів динаміки типів і рівнів кон'юнктури; четвертого - причин, що обумовили характеристику динаміки кон'юнктури. Градієнти мають параметри, що відбивають різноманіття ситуації на ринку. На мікрорівні розглядаються чотири аспекти, що характеризують адаптованість ВНЗ до змін параметрів градієнтів, які містяться на макрорівні. Особливість побудови діагностики полягає в тому, що безпосередньо методику структурно не виділено, а вона розглядається у межах першого рівня ієрархії ринку ПВО. При цьому на першому рівні ієрархії ринку ПВО не уявляється можливим виконати персоніфіковану оцінку адаптації ВНЗ, оскільки неможливо об'єктивно визначити статус спеціалізованого ВНЗ, що здійснює діяльність винятково в одній галузі знань.</w:t>
      </w:r>
    </w:p>
    <w:p>
      <w:pPr>
        <w:pStyle w:val="Normal"/>
        <w:spacing w:lineRule="auto" w:line="360"/>
        <w:ind w:firstLine="567"/>
        <w:jc w:val="both"/>
        <w:rPr/>
      </w:pPr>
      <w:r>
        <w:rPr>
          <w:lang w:val="uk-UA"/>
        </w:rPr>
        <w:t xml:space="preserve">Щоб уникнути словесної громіздкості при побудові описових конструкцій, у характеристиці значень кон'юнктурних показників уживаються їхні символи, слово «значення» опускається при збереженні вихідного значеннєвого навантаження. </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567"/>
      <w:outlineLvl w:val="2"/>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54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17:00Z</dcterms:created>
  <dc:creator>**</dc:creator>
  <dc:description>Translated By Plaj</dc:description>
  <dc:language>en-US</dc:language>
  <cp:lastModifiedBy>Крат О.А.</cp:lastModifiedBy>
  <cp:lastPrinted>2004-01-21T13:16:00Z</cp:lastPrinted>
  <dcterms:modified xsi:type="dcterms:W3CDTF">2004-01-27T06:53:00Z</dcterms:modified>
  <cp:revision>4</cp:revision>
  <dc:subject/>
  <dc:title>РАЗДЕЛ 4</dc:title>
</cp:coreProperties>
</file>