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360"/>
        <w:jc w:val="center"/>
        <w:rPr>
          <w:lang w:val="uk-UA"/>
        </w:rPr>
      </w:pPr>
      <w:r>
        <w:rPr>
          <w:lang w:val="uk-UA"/>
        </w:rPr>
        <w:t>ГЛАВА 3</w:t>
      </w:r>
    </w:p>
    <w:p>
      <w:pPr>
        <w:pStyle w:val="2"/>
        <w:widowControl w:val="false"/>
        <w:spacing w:lineRule="auto" w:line="360"/>
        <w:jc w:val="center"/>
        <w:rPr>
          <w:lang w:val="uk-UA"/>
        </w:rPr>
      </w:pPr>
      <w:r>
        <w:rPr>
          <w:lang w:val="uk-UA"/>
        </w:rPr>
        <w:t xml:space="preserve">ІНСТРУМЕНТАРІЙ ДОСЛІДЖЕННЯ КОН'ЮНКТУРИ </w:t>
      </w:r>
    </w:p>
    <w:p>
      <w:pPr>
        <w:pStyle w:val="2"/>
        <w:widowControl w:val="false"/>
        <w:spacing w:lineRule="auto" w:line="360"/>
        <w:jc w:val="center"/>
        <w:rPr>
          <w:lang w:val="uk-UA"/>
        </w:rPr>
      </w:pPr>
      <w:r>
        <w:rPr>
          <w:lang w:val="uk-UA"/>
        </w:rPr>
        <w:t>РИНКУ ПОСЛУГ ВИЩОЇ ОСВІТИ</w:t>
      </w:r>
    </w:p>
    <w:p>
      <w:pPr>
        <w:pStyle w:val="Normal"/>
        <w:widowControl w:val="false"/>
        <w:spacing w:lineRule="auto" w:line="360"/>
        <w:ind w:firstLine="540"/>
        <w:jc w:val="both"/>
        <w:rPr>
          <w:szCs w:val="28"/>
          <w:lang w:val="uk-UA"/>
        </w:rPr>
      </w:pPr>
      <w:r>
        <w:rPr>
          <w:szCs w:val="28"/>
          <w:lang w:val="uk-UA"/>
        </w:rPr>
      </w:r>
    </w:p>
    <w:p>
      <w:pPr>
        <w:pStyle w:val="Normal"/>
        <w:widowControl w:val="false"/>
        <w:spacing w:lineRule="auto" w:line="360"/>
        <w:ind w:firstLine="539"/>
        <w:jc w:val="both"/>
        <w:rPr>
          <w:szCs w:val="28"/>
          <w:lang w:val="uk-UA"/>
        </w:rPr>
      </w:pPr>
      <w:r>
        <w:rPr>
          <w:szCs w:val="28"/>
          <w:lang w:val="uk-UA"/>
        </w:rPr>
        <w:t xml:space="preserve">Визначення інструментарію є невід'ємною частиною будь-якого дослідження, у тому числі й кон'юнктурного. Важливість правильного вибору критеріїв і показників важко переоцінити, тим більше в дослідженнях, зв'язаних зі створенням методологічних основ пізнання. Відмінність методологічного дослідження від інших складається у визначенні методів, що дозволяють установити правильність вибору шляхів і прийомів  для розв’язання конкретного завдання. При виборі інструментарію потрібно враховувати дві умови. Перша - необхідно неухильно дотримувати встановлених цілей і завдань у межах предмета й об'єкта дослідження. При цьому важливо пам'ятати, що для формулювання останніх було використано метод наукових абстракцій, що дозволяє глибше вникнути у суть явищ і процесів, але не враховуючий форми їхнього прояву. Друга - варто спиратися на конкретні умови функціонування ринку ПВО. Як аргументацію тези апроксимуємо знання з галузі природних наук. Визначення суті проблеми - те саме що діагностика , захворювання. Однак для вибору призначання  недостатньо добре знати симптоми хвороби, оскільки те саме захворювання, при загальній подібній картині, у різних індивідуумів може виявлятися по-різному. Отже, для вибору методів лікування необхідно добре розбиратися в особливостях конкретного організму, що і було зроблено при розгляді типології ринку ПВО. Таким чином, інструментарій ДК ринку ПВО має специфіку, обумовлену сутністю кон'юнктури, з одного боку, і типологією ринку ПВО, з іншого. </w:t>
      </w:r>
    </w:p>
    <w:p>
      <w:pPr>
        <w:pStyle w:val="Normal"/>
        <w:widowControl w:val="false"/>
        <w:spacing w:lineRule="auto" w:line="360"/>
        <w:ind w:firstLine="539"/>
        <w:jc w:val="both"/>
        <w:rPr/>
      </w:pPr>
      <w:r>
        <w:rPr>
          <w:szCs w:val="28"/>
          <w:lang w:val="uk-UA"/>
        </w:rPr>
        <w:t xml:space="preserve">Під інструментарієм ДК розуміються прийоми і методи обробки інформації, що дозволяють систематизувати первинні дані таким чином, щоб можна було виявити закономірності. Його створення припускає виконання  чотирьох процедур: формування інформаційної бази; визначення напрямків, прийомів і методів;  класифікацію ПВО; квантифікацію діяльності ВНЗ.  </w:t>
      </w:r>
    </w:p>
    <w:p>
      <w:pPr>
        <w:pStyle w:val="Normal"/>
        <w:widowControl w:val="false"/>
        <w:spacing w:lineRule="auto" w:line="360"/>
        <w:ind w:firstLine="539"/>
        <w:jc w:val="both"/>
        <w:rPr>
          <w:szCs w:val="28"/>
          <w:lang w:val="uk-UA"/>
        </w:rPr>
      </w:pPr>
      <w:r>
        <w:rPr>
          <w:lang w:val="uk-UA"/>
        </w:rPr>
        <w:t xml:space="preserve">Реалізація першої процедури припускає, що інформаційної бази ДК у готовому вигляді не існує. Необхідно відрізняти  інформаційне забезпечення від безпосередньо бази як результату  дій щодо її формування. Інформаційне забезпечення припускає створення бази даних, що становить упорядкований масив інформації, який відбиває стан компетиції і діяльність вхідних у неї оферентів протягом якого-небудь періоду часу. Вона повинна відповідати загальним вимогам, пропонованим для маркетингової інформації. </w:t>
      </w:r>
    </w:p>
    <w:p>
      <w:pPr>
        <w:pStyle w:val="Normal"/>
        <w:widowControl w:val="false"/>
        <w:spacing w:lineRule="auto" w:line="360"/>
        <w:ind w:firstLine="539"/>
        <w:jc w:val="both"/>
        <w:rPr>
          <w:szCs w:val="28"/>
          <w:lang w:val="uk-UA"/>
        </w:rPr>
      </w:pPr>
      <w:r>
        <w:rPr>
          <w:lang w:val="uk-UA"/>
        </w:rPr>
        <w:t>Друга процедура виходить з того, що розв’язання проблеми вибору напрямків і методів ДК ринку ПВО зв'язано з реалізацією функції пояснення.</w:t>
      </w:r>
      <w:r>
        <w:rPr>
          <w:szCs w:val="28"/>
          <w:lang w:val="uk-UA"/>
        </w:rPr>
        <w:t xml:space="preserve"> Оскільки основу методології ДК складає дедуктивна схема наукового пізнання, то перевагу було віддано дедуктивно-номологічний моделі пояснення. Вона дає причинне пояснення коливанням кон'юнктури, де як посилки використовуються теоретичні аспекти ДК, а в ролі сингулярних висловлень виступають типологічні риси ринку ПВО.</w:t>
      </w:r>
    </w:p>
    <w:p>
      <w:pPr>
        <w:pStyle w:val="TextBody"/>
        <w:widowControl w:val="false"/>
        <w:spacing w:lineRule="auto" w:line="360"/>
        <w:ind w:firstLine="567"/>
        <w:jc w:val="both"/>
        <w:rPr>
          <w:lang w:val="uk-UA"/>
        </w:rPr>
      </w:pPr>
      <w:r>
        <w:rPr>
          <w:lang w:val="uk-UA"/>
        </w:rPr>
        <w:t>Третя процедура заснована на дотриманні наукового підходу до ДК, що базується на об'єктивності, точності і старанності. Його забезпечує наукова класифікація ПВО. В основу класифікації ПВО покладено принципи класичної категоризації.  Традиційний підхід як критерій подібності об'єктів використовує спорідненість їхніх властивостей. Систематичність і цілісність класифікації ПВО досягається дотриманням визначених правил. До них відноситься послідовний розгляд п'яти елементів, що розкривають  її якісні характеристики: ціль, об'єкт, таксонометрична одиниця, ознаки, метод.</w:t>
      </w:r>
    </w:p>
    <w:p>
      <w:pPr>
        <w:pStyle w:val="TextBody"/>
        <w:widowControl w:val="false"/>
        <w:spacing w:lineRule="auto" w:line="360"/>
        <w:ind w:firstLine="567"/>
        <w:jc w:val="both"/>
        <w:rPr>
          <w:lang w:val="uk-UA"/>
        </w:rPr>
      </w:pPr>
      <w:r>
        <w:rPr>
          <w:lang w:val="uk-UA"/>
        </w:rPr>
        <w:t xml:space="preserve">Четверта процедура складається у розробці оригінальної системи кількісних показників, що дозволяє формалізувати якісні характеристики діяльності ВНЗ. Найбільш прийнятний для цього метод квантифікації, що дає можливість виявити причинно-наслідкові логіко-функціональні зв'язки у розглянутих явищах. Покладений в основу цього методу принцип дворівневого опису системи категорій цілком застосований і для точно обумовлених об'єктів, яким є ринок ПВО. </w:t>
      </w:r>
    </w:p>
    <w:p>
      <w:pPr>
        <w:pStyle w:val="TextBody"/>
        <w:widowControl w:val="false"/>
        <w:spacing w:lineRule="auto" w:line="360"/>
        <w:ind w:firstLine="567"/>
        <w:jc w:val="both"/>
        <w:rPr>
          <w:lang w:val="uk-UA"/>
        </w:rPr>
      </w:pPr>
      <w:r>
        <w:rPr>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4:23:00Z</dcterms:created>
  <dc:creator>**</dc:creator>
  <dc:description>Translated By Plaj</dc:description>
  <dc:language>en-US</dc:language>
  <cp:lastModifiedBy>Крат О.А.</cp:lastModifiedBy>
  <cp:lastPrinted>2003-12-21T16:28:00Z</cp:lastPrinted>
  <dcterms:modified xsi:type="dcterms:W3CDTF">2004-01-08T15:05:00Z</dcterms:modified>
  <cp:revision>11</cp:revision>
  <dc:subject/>
  <dc:title>РАЗДЕЛ 3</dc:title>
</cp:coreProperties>
</file>