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both"/>
        <w:rPr>
          <w:sz w:val="28"/>
          <w:szCs w:val="28"/>
          <w:lang w:val="uk-UA"/>
        </w:rPr>
      </w:pPr>
      <w:r>
        <w:rPr>
          <w:b/>
          <w:sz w:val="28"/>
          <w:szCs w:val="28"/>
          <w:lang w:val="uk-UA"/>
        </w:rPr>
        <w:t>2.2.  Атрибутивний аналіз рис пропозиції послуг вищої освіти</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39"/>
        <w:jc w:val="both"/>
        <w:rPr/>
      </w:pPr>
      <w:r>
        <w:rPr>
          <w:sz w:val="28"/>
          <w:szCs w:val="28"/>
          <w:lang w:val="uk-UA"/>
        </w:rPr>
        <w:t xml:space="preserve">Розкриття суті типологічних рис (далі – риса) функції пропозиції (далі – пропозиція) ПВО здійснено відповідно до таких загальнотеоретичних посилок. Перша посилка вказує на те, що пропозиції іманентні, з одного боку, «бажання виробляти», а, з іншого, «можливість виробляти». При цьому кожний складник має особливу логіку побудови і розвитку. Це значить, що риси пропозиції повинні бути розглянуті щодо кожного складника, що припускає два аспекти характеристики рис. </w:t>
      </w:r>
    </w:p>
    <w:p>
      <w:pPr>
        <w:pStyle w:val="Normal"/>
        <w:widowControl w:val="false"/>
        <w:spacing w:lineRule="auto" w:line="360"/>
        <w:ind w:firstLine="540"/>
        <w:jc w:val="both"/>
        <w:rPr/>
      </w:pPr>
      <w:r>
        <w:rPr>
          <w:sz w:val="28"/>
          <w:szCs w:val="28"/>
          <w:lang w:val="uk-UA"/>
        </w:rPr>
        <w:t xml:space="preserve">Друга посилка дозволяє досягти компромісу між ідеальним і матеріальним  у пізнанні пропозиції. Оскільки у першій главі суть пропозиції було розкрито з теоретичних позицій, то її складники виступали у формі наукових абстракцій. У цьому зв'язку розгляд рис пропозиції ПВО варто розглядати як перетворення ідеальної форми пізнання у реальну.  </w:t>
      </w:r>
    </w:p>
    <w:p>
      <w:pPr>
        <w:pStyle w:val="Normal"/>
        <w:widowControl w:val="false"/>
        <w:spacing w:lineRule="auto" w:line="360"/>
        <w:ind w:firstLine="540"/>
        <w:jc w:val="both"/>
        <w:rPr>
          <w:sz w:val="28"/>
          <w:szCs w:val="28"/>
          <w:lang w:val="uk-UA"/>
        </w:rPr>
      </w:pPr>
      <w:r>
        <w:rPr>
          <w:sz w:val="28"/>
          <w:szCs w:val="28"/>
          <w:lang w:val="uk-UA"/>
        </w:rPr>
        <w:t>Третя посилка припускає адаптацію складників пропозиції щодо розуміння кон'юнктури. З одного боку, семантика слів «бажання» і «можливість» припускає гіпотетичність дії, а, з іншого, кон'юнктуру визначено у параграфі 1.1 як результат. Отже, необхідно розглянути складники функції, виходячи зі здійсненності дії. У такому ракурсі під «бажанням» варто розуміти  подані послуги, а, виходить, характеризувати риси ПВО. У свою чергу, під «можливістю» варто розуміти особливості процесу надання послуг. Оскільки як оференти даного виду послуг виступають ВНЗ, то при розкритті функції необхідно характеризувати властивості процесу надання послуг. На рис. 2.1 подано типологічні риси функції пропозиції ПВО.</w:t>
      </w:r>
    </w:p>
    <w:p>
      <w:pPr>
        <w:pStyle w:val="Normal"/>
        <w:widowControl w:val="false"/>
        <w:spacing w:lineRule="auto" w:line="360"/>
        <w:ind w:firstLine="540"/>
        <w:jc w:val="both"/>
        <w:rPr>
          <w:sz w:val="28"/>
          <w:szCs w:val="28"/>
          <w:lang w:val="uk-UA"/>
        </w:rPr>
      </w:pPr>
      <w:r>
        <w:rPr>
          <w:sz w:val="28"/>
          <w:szCs w:val="28"/>
          <w:lang w:val="uk-UA"/>
        </w:rPr>
        <w:t>Четверта посилка зобов'язує враховувати, що пропозиція та попит мають властивості компліментарності та інтерферентності, тобто є нероздільними про</w:t>
        <w:softHyphen/>
        <w:t>тилежностями, що знаходяться у кореляції, кожна з яких сама по собі не має змісту. Це значить, що риси пропозиції варто розглядати в кореляції з рисами функції попиту.</w:t>
      </w:r>
      <w:r>
        <w:rPr>
          <w:lang w:val="uk-UA"/>
        </w:rPr>
        <w:t xml:space="preserve"> </w:t>
      </w:r>
    </w:p>
    <w:p>
      <w:pPr>
        <w:pStyle w:val="Normal"/>
        <w:widowControl w:val="false"/>
        <w:spacing w:lineRule="auto" w:line="360"/>
        <w:ind w:firstLine="540"/>
        <w:jc w:val="both"/>
        <w:rPr>
          <w:sz w:val="28"/>
          <w:szCs w:val="28"/>
          <w:lang w:val="uk-UA"/>
        </w:rPr>
      </w:pPr>
      <w:r>
        <w:rPr>
          <w:sz w:val="28"/>
          <w:szCs w:val="28"/>
          <w:lang w:val="uk-UA"/>
        </w:rPr>
        <w:t>Виходячи з вищевикладених посилок, перший аспект</w:t>
      </w:r>
      <w:r>
        <w:rPr>
          <w:b/>
          <w:sz w:val="28"/>
          <w:szCs w:val="28"/>
          <w:lang w:val="uk-UA"/>
        </w:rPr>
        <w:t xml:space="preserve"> </w:t>
      </w:r>
      <w:r>
        <w:rPr>
          <w:sz w:val="28"/>
          <w:szCs w:val="28"/>
          <w:lang w:val="uk-UA"/>
        </w:rPr>
        <w:t xml:space="preserve">характеризує риси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628900" cy="8001000"/>
                <wp:effectExtent l="1080135" t="5080" r="5715" b="5715"/>
                <wp:wrapNone/>
                <wp:docPr id="1" name=""/>
                <a:graphic xmlns:a="http://schemas.openxmlformats.org/drawingml/2006/main">
                  <a:graphicData uri="http://schemas.microsoft.com/office/word/2010/wordprocessingShape">
                    <wps:wsp>
                      <wps:cNvSpPr/>
                      <wps:spPr>
                        <a:xfrm>
                          <a:off x="0" y="0"/>
                          <a:ext cx="2629080" cy="8001000"/>
                        </a:xfrm>
                        <a:prstGeom prst="rightArrowCallout">
                          <a:avLst>
                            <a:gd name="adj1" fmla="val -31534"/>
                            <a:gd name="adj2" fmla="val 152163"/>
                            <a:gd name="adj3" fmla="val 16741"/>
                            <a:gd name="adj4" fmla="val 805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СИ ПОСЛУГ ВИЩОЇ ОСВІТИ</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9pt;width:206.95pt;height:629.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СИ ПОСЛУГ ВИЩОЇ ОСВІ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14300</wp:posOffset>
                </wp:positionV>
                <wp:extent cx="2514600" cy="8115300"/>
                <wp:effectExtent l="2414270" t="5715" r="5080" b="5080"/>
                <wp:wrapNone/>
                <wp:docPr id="2" name=""/>
                <a:graphic xmlns:a="http://schemas.openxmlformats.org/drawingml/2006/main">
                  <a:graphicData uri="http://schemas.microsoft.com/office/word/2010/wordprocessingShape">
                    <wps:wsp>
                      <wps:cNvSpPr/>
                      <wps:spPr>
                        <a:xfrm rot="10800000">
                          <a:off x="0" y="0"/>
                          <a:ext cx="2514600" cy="8115480"/>
                        </a:xfrm>
                        <a:prstGeom prst="rightArrowCallout">
                          <a:avLst>
                            <a:gd name="adj1" fmla="val -32464"/>
                            <a:gd name="adj2" fmla="val 161367"/>
                            <a:gd name="adj3" fmla="val 16981"/>
                            <a:gd name="adj4" fmla="val 79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ОСТІ ПРОЦЕСУ НАДАННЯ ПОСЛУГ ВИЩОЇ ОСВІТ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79pt;margin-top:9pt;width:197.95pt;height:638.95pt;mso-wrap-style:square;v-text-anchor:top;rotation:180"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ОСТІ ПРОЦЕСУ НАДАННЯ ПОСЛУГ ВИЩОЇ ОСВІ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19075</wp:posOffset>
                </wp:positionV>
                <wp:extent cx="1619250" cy="361950"/>
                <wp:effectExtent l="0" t="0" r="0" b="0"/>
                <wp:wrapNone/>
                <wp:docPr id="3"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нематері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25pt;mso-position-vertical-relative:text;margin-left:8.25pt;mso-position-horizontal-relative:text">
                <v:textbox>
                  <w:txbxContent>
                    <w:p>
                      <w:pPr>
                        <w:pStyle w:val="Normal"/>
                        <w:jc w:val="center"/>
                        <w:rPr>
                          <w:sz w:val="22"/>
                          <w:szCs w:val="22"/>
                          <w:lang w:val="uk-UA"/>
                        </w:rPr>
                      </w:pPr>
                      <w:r>
                        <w:rPr>
                          <w:sz w:val="22"/>
                          <w:szCs w:val="22"/>
                          <w:lang w:val="uk-UA"/>
                        </w:rPr>
                        <w:t>нематеріальні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3648075</wp:posOffset>
                </wp:positionV>
                <wp:extent cx="933450" cy="590550"/>
                <wp:effectExtent l="0" t="0" r="0" b="0"/>
                <wp:wrapNone/>
                <wp:docPr id="4"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ind w:right="40" w:hanging="0"/>
                              <w:jc w:val="center"/>
                              <w:rPr>
                                <w:sz w:val="22"/>
                                <w:szCs w:val="22"/>
                                <w:lang w:val="uk-UA"/>
                              </w:rPr>
                            </w:pPr>
                            <w:r>
                              <w:rPr>
                                <w:sz w:val="22"/>
                                <w:szCs w:val="22"/>
                                <w:lang w:val="uk-UA"/>
                              </w:rPr>
                              <w:t>ФУНКЦІЯ</w:t>
                            </w:r>
                          </w:p>
                          <w:p>
                            <w:pPr>
                              <w:pStyle w:val="Normal"/>
                              <w:ind w:right="40" w:hanging="0"/>
                              <w:jc w:val="center"/>
                              <w:rPr/>
                            </w:pPr>
                            <w:r>
                              <w:rPr>
                                <w:sz w:val="22"/>
                                <w:szCs w:val="22"/>
                                <w:lang w:val="uk-UA"/>
                              </w:rPr>
                              <w:t>ПРОПОЗ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87.25pt;mso-position-vertical-relative:text;margin-left:206.25pt;mso-position-horizontal-relative:text">
                <v:textbox>
                  <w:txbxContent>
                    <w:p>
                      <w:pPr>
                        <w:pStyle w:val="Normal"/>
                        <w:ind w:right="40" w:hanging="0"/>
                        <w:jc w:val="center"/>
                        <w:rPr>
                          <w:sz w:val="22"/>
                          <w:szCs w:val="22"/>
                          <w:lang w:val="uk-UA"/>
                        </w:rPr>
                      </w:pPr>
                      <w:r>
                        <w:rPr>
                          <w:sz w:val="22"/>
                          <w:szCs w:val="22"/>
                          <w:lang w:val="uk-UA"/>
                        </w:rPr>
                        <w:t>ФУНКЦІЯ</w:t>
                      </w:r>
                    </w:p>
                    <w:p>
                      <w:pPr>
                        <w:pStyle w:val="Normal"/>
                        <w:ind w:right="40" w:hanging="0"/>
                        <w:jc w:val="center"/>
                        <w:rPr/>
                      </w:pPr>
                      <w:r>
                        <w:rPr>
                          <w:sz w:val="22"/>
                          <w:szCs w:val="22"/>
                          <w:lang w:val="uk-UA"/>
                        </w:rPr>
                        <w:t>ПРОПОЗИЦІ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76275</wp:posOffset>
                </wp:positionV>
                <wp:extent cx="1619250" cy="476250"/>
                <wp:effectExtent l="0" t="0" r="0" b="0"/>
                <wp:wrapNone/>
                <wp:docPr id="5"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right="0" w:hanging="0"/>
                              <w:jc w:val="center"/>
                              <w:rPr/>
                            </w:pPr>
                            <w:r>
                              <w:rPr>
                                <w:sz w:val="22"/>
                                <w:szCs w:val="22"/>
                                <w:lang w:val="uk-UA"/>
                              </w:rPr>
                              <w:t>невіддільність від продуцента і спожив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3.25pt;mso-position-vertical-relative:text;margin-left:8.25pt;mso-position-horizontal-relative:text">
                <v:textbox>
                  <w:txbxContent>
                    <w:p>
                      <w:pPr>
                        <w:pStyle w:val="Normal"/>
                        <w:ind w:right="0" w:hanging="0"/>
                        <w:jc w:val="center"/>
                        <w:rPr/>
                      </w:pPr>
                      <w:r>
                        <w:rPr>
                          <w:sz w:val="22"/>
                          <w:szCs w:val="22"/>
                          <w:lang w:val="uk-UA"/>
                        </w:rPr>
                        <w:t>невіддільність від продуцента і споживач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247775</wp:posOffset>
                </wp:positionV>
                <wp:extent cx="1619250" cy="476250"/>
                <wp:effectExtent l="0" t="0" r="0" b="0"/>
                <wp:wrapNone/>
                <wp:docPr id="6"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left="-180" w:right="0" w:hanging="0"/>
                              <w:jc w:val="center"/>
                              <w:rPr/>
                            </w:pPr>
                            <w:r>
                              <w:rPr>
                                <w:sz w:val="22"/>
                                <w:szCs w:val="22"/>
                                <w:lang w:val="uk-UA"/>
                              </w:rPr>
                              <w:t>неможливість збереження і транспор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8.25pt;mso-position-vertical-relative:text;margin-left:8.25pt;mso-position-horizontal-relative:text">
                <v:textbox>
                  <w:txbxContent>
                    <w:p>
                      <w:pPr>
                        <w:pStyle w:val="Normal"/>
                        <w:ind w:left="-180" w:right="0" w:hanging="0"/>
                        <w:jc w:val="center"/>
                        <w:rPr/>
                      </w:pPr>
                      <w:r>
                        <w:rPr>
                          <w:sz w:val="22"/>
                          <w:szCs w:val="22"/>
                          <w:lang w:val="uk-UA"/>
                        </w:rPr>
                        <w:t>неможливість збереження і транспортува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19275</wp:posOffset>
                </wp:positionV>
                <wp:extent cx="1619250" cy="361950"/>
                <wp:effectExtent l="0" t="0" r="0" b="0"/>
                <wp:wrapNone/>
                <wp:docPr id="7"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мін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3.25pt;mso-position-vertical-relative:text;margin-left:8.25pt;mso-position-horizontal-relative:text">
                <v:textbox>
                  <w:txbxContent>
                    <w:p>
                      <w:pPr>
                        <w:pStyle w:val="Normal"/>
                        <w:jc w:val="center"/>
                        <w:rPr>
                          <w:sz w:val="22"/>
                          <w:szCs w:val="22"/>
                          <w:lang w:val="uk-UA"/>
                        </w:rPr>
                      </w:pPr>
                      <w:r>
                        <w:rPr>
                          <w:sz w:val="22"/>
                          <w:szCs w:val="22"/>
                          <w:lang w:val="uk-UA"/>
                        </w:rPr>
                        <w:t>мінливіст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276475</wp:posOffset>
                </wp:positionV>
                <wp:extent cx="1619250" cy="476250"/>
                <wp:effectExtent l="0" t="0" r="0" b="0"/>
                <wp:wrapNone/>
                <wp:docPr id="8"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right="0" w:hanging="0"/>
                              <w:jc w:val="center"/>
                              <w:rPr/>
                            </w:pPr>
                            <w:r>
                              <w:rPr>
                                <w:sz w:val="22"/>
                                <w:szCs w:val="22"/>
                                <w:lang w:val="uk-UA"/>
                              </w:rPr>
                              <w:t>непряма оцінка діяльності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9.25pt;mso-position-vertical-relative:text;margin-left:8.25pt;mso-position-horizontal-relative:text">
                <v:textbox>
                  <w:txbxContent>
                    <w:p>
                      <w:pPr>
                        <w:pStyle w:val="Normal"/>
                        <w:ind w:right="0" w:hanging="0"/>
                        <w:jc w:val="center"/>
                        <w:rPr/>
                      </w:pPr>
                      <w:r>
                        <w:rPr>
                          <w:sz w:val="22"/>
                          <w:szCs w:val="22"/>
                          <w:lang w:val="uk-UA"/>
                        </w:rPr>
                        <w:t>непряма оцінка діяльності ВН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2847975</wp:posOffset>
                </wp:positionV>
                <wp:extent cx="1619250" cy="361950"/>
                <wp:effectExtent l="0" t="0" r="0" b="0"/>
                <wp:wrapNone/>
                <wp:docPr id="9"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індивіду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4.25pt;mso-position-vertical-relative:text;margin-left:8.25pt;mso-position-horizontal-relative:text">
                <v:textbox>
                  <w:txbxContent>
                    <w:p>
                      <w:pPr>
                        <w:pStyle w:val="Normal"/>
                        <w:jc w:val="center"/>
                        <w:rPr>
                          <w:sz w:val="22"/>
                          <w:szCs w:val="22"/>
                          <w:lang w:val="uk-UA"/>
                        </w:rPr>
                      </w:pPr>
                      <w:r>
                        <w:rPr>
                          <w:sz w:val="22"/>
                          <w:szCs w:val="22"/>
                          <w:lang w:val="uk-UA"/>
                        </w:rPr>
                        <w:t>індивіду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305175</wp:posOffset>
                </wp:positionV>
                <wp:extent cx="1619250" cy="361950"/>
                <wp:effectExtent l="0" t="0" r="0" b="0"/>
                <wp:wrapNone/>
                <wp:docPr id="10"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22"/>
                                <w:szCs w:val="22"/>
                                <w:lang w:val="uk-UA"/>
                              </w:rPr>
                              <w:t>менша відчу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0.25pt;mso-position-vertical-relative:text;margin-left:8.25pt;mso-position-horizontal-relative:text">
                <v:textbox>
                  <w:txbxContent>
                    <w:p>
                      <w:pPr>
                        <w:pStyle w:val="Normal"/>
                        <w:jc w:val="center"/>
                        <w:rPr/>
                      </w:pPr>
                      <w:r>
                        <w:rPr>
                          <w:sz w:val="22"/>
                          <w:szCs w:val="22"/>
                          <w:lang w:val="uk-UA"/>
                        </w:rPr>
                        <w:t>менша відчутніс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762375</wp:posOffset>
                </wp:positionV>
                <wp:extent cx="1619250" cy="476250"/>
                <wp:effectExtent l="0" t="0" r="0" b="0"/>
                <wp:wrapNone/>
                <wp:docPr id="1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2"/>
                                <w:szCs w:val="22"/>
                                <w:lang w:val="uk-UA"/>
                              </w:rPr>
                              <w:t>тривалий період споживання</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6.25pt;mso-position-vertical-relative:text;margin-left:8.25pt;mso-position-horizontal-relative:text">
                <v:textbox>
                  <w:txbxContent>
                    <w:p>
                      <w:pPr>
                        <w:pStyle w:val="Normal"/>
                        <w:jc w:val="center"/>
                        <w:rPr/>
                      </w:pPr>
                      <w:r>
                        <w:rPr>
                          <w:sz w:val="22"/>
                          <w:szCs w:val="22"/>
                          <w:lang w:val="uk-UA"/>
                        </w:rPr>
                        <w:t>тривалий період споживання</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4333875</wp:posOffset>
                </wp:positionV>
                <wp:extent cx="1619250" cy="590550"/>
                <wp:effectExtent l="0" t="0" r="0" b="0"/>
                <wp:wrapNone/>
                <wp:docPr id="12"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ind w:right="0" w:hanging="0"/>
                              <w:jc w:val="center"/>
                              <w:rPr/>
                            </w:pPr>
                            <w:r>
                              <w:rPr>
                                <w:sz w:val="22"/>
                                <w:szCs w:val="22"/>
                                <w:lang w:val="uk-UA"/>
                              </w:rPr>
                              <w:t>менша швидкість настання ефекту  від споживання</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41.25pt;mso-position-vertical-relative:text;margin-left:8.25pt;mso-position-horizontal-relative:text">
                <v:textbox>
                  <w:txbxContent>
                    <w:p>
                      <w:pPr>
                        <w:pStyle w:val="Normal"/>
                        <w:ind w:right="0" w:hanging="0"/>
                        <w:jc w:val="center"/>
                        <w:rPr/>
                      </w:pPr>
                      <w:r>
                        <w:rPr>
                          <w:sz w:val="22"/>
                          <w:szCs w:val="22"/>
                          <w:lang w:val="uk-UA"/>
                        </w:rPr>
                        <w:t>менша швидкість настання ефекту  від споживання</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5019675</wp:posOffset>
                </wp:positionV>
                <wp:extent cx="1619250" cy="476250"/>
                <wp:effectExtent l="0" t="0" r="0" b="0"/>
                <wp:wrapNone/>
                <wp:docPr id="13"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2"/>
                                <w:szCs w:val="22"/>
                                <w:lang w:val="uk-UA"/>
                              </w:rPr>
                              <w:t>різноманіття асорти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5.25pt;mso-position-vertical-relative:text;margin-left:8.25pt;mso-position-horizontal-relative:text">
                <v:textbox>
                  <w:txbxContent>
                    <w:p>
                      <w:pPr>
                        <w:pStyle w:val="Normal"/>
                        <w:jc w:val="center"/>
                        <w:rPr/>
                      </w:pPr>
                      <w:r>
                        <w:rPr>
                          <w:sz w:val="22"/>
                          <w:szCs w:val="22"/>
                          <w:lang w:val="uk-UA"/>
                        </w:rPr>
                        <w:t>різноманіття асортимент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5591175</wp:posOffset>
                </wp:positionV>
                <wp:extent cx="1619250" cy="361950"/>
                <wp:effectExtent l="0" t="0" r="0" b="0"/>
                <wp:wrapNone/>
                <wp:docPr id="14"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22"/>
                                <w:szCs w:val="22"/>
                                <w:lang w:val="uk-UA"/>
                              </w:rPr>
                              <w:t>динаміка асорти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40.25pt;mso-position-vertical-relative:text;margin-left:8.25pt;mso-position-horizontal-relative:text">
                <v:textbox>
                  <w:txbxContent>
                    <w:p>
                      <w:pPr>
                        <w:pStyle w:val="Normal"/>
                        <w:jc w:val="center"/>
                        <w:rPr/>
                      </w:pPr>
                      <w:r>
                        <w:rPr>
                          <w:sz w:val="22"/>
                          <w:szCs w:val="22"/>
                          <w:lang w:val="uk-UA"/>
                        </w:rPr>
                        <w:t>динаміка асортимент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6048375</wp:posOffset>
                </wp:positionV>
                <wp:extent cx="1619250" cy="476250"/>
                <wp:effectExtent l="0" t="0" r="0" b="0"/>
                <wp:wrapNone/>
                <wp:docPr id="15"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right="0" w:hanging="0"/>
                              <w:jc w:val="center"/>
                              <w:rPr/>
                            </w:pPr>
                            <w:r>
                              <w:rPr>
                                <w:sz w:val="22"/>
                                <w:szCs w:val="22"/>
                                <w:lang w:val="uk-UA"/>
                              </w:rPr>
                              <w:t>пасивна роль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76.25pt;mso-position-vertical-relative:text;margin-left:8.25pt;mso-position-horizontal-relative:text">
                <v:textbox>
                  <w:txbxContent>
                    <w:p>
                      <w:pPr>
                        <w:pStyle w:val="Normal"/>
                        <w:ind w:right="0" w:hanging="0"/>
                        <w:jc w:val="center"/>
                        <w:rPr/>
                      </w:pPr>
                      <w:r>
                        <w:rPr>
                          <w:sz w:val="22"/>
                          <w:szCs w:val="22"/>
                          <w:lang w:val="uk-UA"/>
                        </w:rPr>
                        <w:t>пасивна роль споживач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6619875</wp:posOffset>
                </wp:positionV>
                <wp:extent cx="1619250" cy="361950"/>
                <wp:effectExtent l="0" t="0" r="0" b="0"/>
                <wp:wrapNone/>
                <wp:docPr id="1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стандарт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21.25pt;mso-position-vertical-relative:text;margin-left:8.25pt;mso-position-horizontal-relative:text">
                <v:textbox>
                  <w:txbxContent>
                    <w:p>
                      <w:pPr>
                        <w:pStyle w:val="Normal"/>
                        <w:jc w:val="center"/>
                        <w:rPr>
                          <w:sz w:val="22"/>
                          <w:szCs w:val="22"/>
                          <w:lang w:val="uk-UA"/>
                        </w:rPr>
                      </w:pPr>
                      <w:r>
                        <w:rPr>
                          <w:sz w:val="22"/>
                          <w:szCs w:val="22"/>
                          <w:lang w:val="uk-UA"/>
                        </w:rPr>
                        <w:t>стандартизаці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7077075</wp:posOffset>
                </wp:positionV>
                <wp:extent cx="1619250" cy="476250"/>
                <wp:effectExtent l="0" t="0" r="0" b="0"/>
                <wp:wrapNone/>
                <wp:docPr id="17"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2"/>
                                <w:szCs w:val="22"/>
                                <w:lang w:val="uk-UA"/>
                              </w:rPr>
                              <w:t>освітні й освітньо-кваліфікаційні 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57.25pt;mso-position-vertical-relative:text;margin-left:8.25pt;mso-position-horizontal-relative:text">
                <v:textbox>
                  <w:txbxContent>
                    <w:p>
                      <w:pPr>
                        <w:pStyle w:val="Normal"/>
                        <w:jc w:val="center"/>
                        <w:rPr/>
                      </w:pPr>
                      <w:r>
                        <w:rPr>
                          <w:sz w:val="22"/>
                          <w:szCs w:val="22"/>
                          <w:lang w:val="uk-UA"/>
                        </w:rPr>
                        <w:t>освітні й освітньо-кваліфікаційні рівн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219075</wp:posOffset>
                </wp:positionV>
                <wp:extent cx="1619250" cy="819150"/>
                <wp:effectExtent l="0" t="0" r="0" b="0"/>
                <wp:wrapNone/>
                <wp:docPr id="18" name="Frame2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sz w:val="22"/>
                                <w:szCs w:val="22"/>
                                <w:lang w:val="uk-UA"/>
                              </w:rPr>
                              <w:t xml:space="preserve">місце і роль СВО в умовах побудови культурного і духовного відродж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7.25pt;mso-position-vertical-relative:text;margin-left:341.25pt;mso-position-horizontal-relative:text">
                <v:textbox>
                  <w:txbxContent>
                    <w:p>
                      <w:pPr>
                        <w:pStyle w:val="Normal"/>
                        <w:jc w:val="center"/>
                        <w:rPr/>
                      </w:pPr>
                      <w:r>
                        <w:rPr>
                          <w:sz w:val="22"/>
                          <w:szCs w:val="22"/>
                          <w:lang w:val="uk-UA"/>
                        </w:rPr>
                        <w:t xml:space="preserve">місце і роль СВО в умовах побудови культурного і духовного відродження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1133475</wp:posOffset>
                </wp:positionV>
                <wp:extent cx="1619250" cy="590550"/>
                <wp:effectExtent l="0" t="0" r="0" b="0"/>
                <wp:wrapNone/>
                <wp:docPr id="19" name="Frame2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ind w:right="40" w:hanging="0"/>
                              <w:jc w:val="center"/>
                              <w:rPr/>
                            </w:pPr>
                            <w:r>
                              <w:rPr>
                                <w:sz w:val="22"/>
                                <w:szCs w:val="22"/>
                                <w:lang w:val="uk-UA"/>
                              </w:rPr>
                              <w:t>залежність розвитку СВО від політичного курс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9.25pt;mso-position-vertical-relative:text;margin-left:341.25pt;mso-position-horizontal-relative:text">
                <v:textbox>
                  <w:txbxContent>
                    <w:p>
                      <w:pPr>
                        <w:pStyle w:val="Normal"/>
                        <w:ind w:right="40" w:hanging="0"/>
                        <w:jc w:val="center"/>
                        <w:rPr/>
                      </w:pPr>
                      <w:r>
                        <w:rPr>
                          <w:sz w:val="22"/>
                          <w:szCs w:val="22"/>
                          <w:lang w:val="uk-UA"/>
                        </w:rPr>
                        <w:t>залежність розвитку СВО від політичного курс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819275</wp:posOffset>
                </wp:positionV>
                <wp:extent cx="1619250" cy="476250"/>
                <wp:effectExtent l="0" t="0" r="0" b="0"/>
                <wp:wrapNone/>
                <wp:docPr id="20" name="Frame2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2"/>
                                <w:szCs w:val="22"/>
                                <w:lang w:val="uk-UA"/>
                              </w:rPr>
                              <w:t>захищеність від  іноземної конку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3.25pt;mso-position-vertical-relative:text;margin-left:341.25pt;mso-position-horizontal-relative:text">
                <v:textbox>
                  <w:txbxContent>
                    <w:p>
                      <w:pPr>
                        <w:pStyle w:val="Normal"/>
                        <w:jc w:val="center"/>
                        <w:rPr/>
                      </w:pPr>
                      <w:r>
                        <w:rPr>
                          <w:sz w:val="22"/>
                          <w:szCs w:val="22"/>
                          <w:lang w:val="uk-UA"/>
                        </w:rPr>
                        <w:t>захищеність від  іноземної конкуренці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2390775</wp:posOffset>
                </wp:positionV>
                <wp:extent cx="1619250" cy="476250"/>
                <wp:effectExtent l="0" t="0" r="0" b="0"/>
                <wp:wrapNone/>
                <wp:docPr id="21"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найбільший ступінь  держа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8.25pt;mso-position-vertical-relative:text;margin-left:341.25pt;mso-position-horizontal-relative:text">
                <v:textbox>
                  <w:txbxContent>
                    <w:p>
                      <w:pPr>
                        <w:pStyle w:val="Normal"/>
                        <w:jc w:val="center"/>
                        <w:rPr>
                          <w:sz w:val="22"/>
                          <w:szCs w:val="22"/>
                          <w:lang w:val="uk-UA"/>
                        </w:rPr>
                      </w:pPr>
                      <w:r>
                        <w:rPr>
                          <w:sz w:val="22"/>
                          <w:szCs w:val="22"/>
                          <w:lang w:val="uk-UA"/>
                        </w:rPr>
                        <w:t>найбільший ступінь  держав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2962275</wp:posOffset>
                </wp:positionV>
                <wp:extent cx="1619250" cy="361950"/>
                <wp:effectExtent l="0" t="0" r="0" b="0"/>
                <wp:wrapNone/>
                <wp:docPr id="22" name="Frame2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right="0" w:hanging="0"/>
                              <w:rPr/>
                            </w:pPr>
                            <w:r>
                              <w:rPr>
                                <w:sz w:val="22"/>
                                <w:szCs w:val="22"/>
                                <w:lang w:val="uk-UA"/>
                              </w:rPr>
                              <w:t>ліцензування діяльності</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33.25pt;mso-position-vertical-relative:text;margin-left:341.25pt;mso-position-horizontal-relative:text">
                <v:textbox>
                  <w:txbxContent>
                    <w:p>
                      <w:pPr>
                        <w:pStyle w:val="Normal"/>
                        <w:ind w:right="0" w:hanging="0"/>
                        <w:rPr/>
                      </w:pPr>
                      <w:r>
                        <w:rPr>
                          <w:sz w:val="22"/>
                          <w:szCs w:val="22"/>
                          <w:lang w:val="uk-UA"/>
                        </w:rPr>
                        <w:t>ліцензування діяльності</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3419475</wp:posOffset>
                </wp:positionV>
                <wp:extent cx="1619250" cy="361950"/>
                <wp:effectExtent l="0" t="0" r="0" b="0"/>
                <wp:wrapNone/>
                <wp:docPr id="23" name="Frame2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акредитація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9.25pt;mso-position-vertical-relative:text;margin-left:341.25pt;mso-position-horizontal-relative:text">
                <v:textbox>
                  <w:txbxContent>
                    <w:p>
                      <w:pPr>
                        <w:pStyle w:val="Normal"/>
                        <w:jc w:val="center"/>
                        <w:rPr>
                          <w:sz w:val="22"/>
                          <w:szCs w:val="22"/>
                          <w:lang w:val="uk-UA"/>
                        </w:rPr>
                      </w:pPr>
                      <w:r>
                        <w:rPr>
                          <w:sz w:val="22"/>
                          <w:szCs w:val="22"/>
                          <w:lang w:val="uk-UA"/>
                        </w:rPr>
                        <w:t>акредитація ВН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3876675</wp:posOffset>
                </wp:positionV>
                <wp:extent cx="1619250" cy="590550"/>
                <wp:effectExtent l="0" t="0" r="0" b="0"/>
                <wp:wrapNone/>
                <wp:docPr id="24" name="Frame2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ind w:right="40" w:hanging="0"/>
                              <w:jc w:val="center"/>
                              <w:rPr/>
                            </w:pPr>
                            <w:r>
                              <w:rPr>
                                <w:sz w:val="22"/>
                                <w:szCs w:val="22"/>
                                <w:lang w:val="uk-UA"/>
                              </w:rPr>
                              <w:t>формальне підтвердження   одержання споживачем П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05.25pt;mso-position-vertical-relative:text;margin-left:341.25pt;mso-position-horizontal-relative:text">
                <v:textbox>
                  <w:txbxContent>
                    <w:p>
                      <w:pPr>
                        <w:pStyle w:val="Normal"/>
                        <w:ind w:right="40" w:hanging="0"/>
                        <w:jc w:val="center"/>
                        <w:rPr/>
                      </w:pPr>
                      <w:r>
                        <w:rPr>
                          <w:sz w:val="22"/>
                          <w:szCs w:val="22"/>
                          <w:lang w:val="uk-UA"/>
                        </w:rPr>
                        <w:t>формальне підтвердження   одержання споживачем ПВ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4562475</wp:posOffset>
                </wp:positionV>
                <wp:extent cx="1619250" cy="361950"/>
                <wp:effectExtent l="0" t="0" r="0" b="0"/>
                <wp:wrapNone/>
                <wp:docPr id="25"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right="0" w:hanging="0"/>
                              <w:rPr>
                                <w:sz w:val="22"/>
                                <w:szCs w:val="22"/>
                                <w:lang w:val="uk-UA"/>
                              </w:rPr>
                            </w:pPr>
                            <w:r>
                              <w:rPr>
                                <w:sz w:val="22"/>
                                <w:szCs w:val="22"/>
                                <w:lang w:val="uk-UA"/>
                              </w:rPr>
                              <w:t>етапність надання П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59.25pt;mso-position-vertical-relative:text;margin-left:341.25pt;mso-position-horizontal-relative:text">
                <v:textbox>
                  <w:txbxContent>
                    <w:p>
                      <w:pPr>
                        <w:pStyle w:val="Normal"/>
                        <w:ind w:right="0" w:hanging="0"/>
                        <w:rPr>
                          <w:sz w:val="22"/>
                          <w:szCs w:val="22"/>
                          <w:lang w:val="uk-UA"/>
                        </w:rPr>
                      </w:pPr>
                      <w:r>
                        <w:rPr>
                          <w:sz w:val="22"/>
                          <w:szCs w:val="22"/>
                          <w:lang w:val="uk-UA"/>
                        </w:rPr>
                        <w:t>етапність надання ПВ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5019675</wp:posOffset>
                </wp:positionV>
                <wp:extent cx="1619250" cy="361950"/>
                <wp:effectExtent l="0" t="0" r="0" b="0"/>
                <wp:wrapNone/>
                <wp:docPr id="26" name="Frame1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right="0" w:hanging="0"/>
                              <w:rPr/>
                            </w:pPr>
                            <w:r>
                              <w:rPr>
                                <w:sz w:val="22"/>
                                <w:szCs w:val="22"/>
                                <w:lang w:val="uk-UA"/>
                              </w:rPr>
                              <w:t>некомерційний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95.25pt;mso-position-vertical-relative:text;margin-left:341.25pt;mso-position-horizontal-relative:text">
                <v:textbox>
                  <w:txbxContent>
                    <w:p>
                      <w:pPr>
                        <w:pStyle w:val="Normal"/>
                        <w:ind w:right="0" w:hanging="0"/>
                        <w:rPr/>
                      </w:pPr>
                      <w:r>
                        <w:rPr>
                          <w:sz w:val="22"/>
                          <w:szCs w:val="22"/>
                          <w:lang w:val="uk-UA"/>
                        </w:rPr>
                        <w:t>некомерційний характе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5476875</wp:posOffset>
                </wp:positionV>
                <wp:extent cx="1619250" cy="476250"/>
                <wp:effectExtent l="0" t="0" r="0" b="0"/>
                <wp:wrapNone/>
                <wp:docPr id="27"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ідносний консерватизм та інерційність</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31.25pt;mso-position-vertical-relative:text;margin-left:341.25pt;mso-position-horizontal-relative:text">
                <v:textbox>
                  <w:txbxContent>
                    <w:p>
                      <w:pPr>
                        <w:pStyle w:val="Normal"/>
                        <w:jc w:val="center"/>
                        <w:rPr>
                          <w:sz w:val="22"/>
                          <w:szCs w:val="22"/>
                          <w:lang w:val="uk-UA"/>
                        </w:rPr>
                      </w:pPr>
                      <w:r>
                        <w:rPr>
                          <w:sz w:val="22"/>
                          <w:szCs w:val="22"/>
                          <w:lang w:val="uk-UA"/>
                        </w:rPr>
                        <w:t>відносний консерватизм та інерційність</w:t>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6048375</wp:posOffset>
                </wp:positionV>
                <wp:extent cx="1619250" cy="590550"/>
                <wp:effectExtent l="0" t="0" r="0" b="0"/>
                <wp:wrapNone/>
                <wp:docPr id="28"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2"/>
                                <w:szCs w:val="22"/>
                                <w:lang w:val="uk-UA"/>
                              </w:rPr>
                              <w:t>компетентність професорсько-викладацького   с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76.25pt;mso-position-vertical-relative:text;margin-left:341.25pt;mso-position-horizontal-relative:text">
                <v:textbox>
                  <w:txbxContent>
                    <w:p>
                      <w:pPr>
                        <w:pStyle w:val="Normal"/>
                        <w:jc w:val="center"/>
                        <w:rPr/>
                      </w:pPr>
                      <w:r>
                        <w:rPr>
                          <w:sz w:val="22"/>
                          <w:szCs w:val="22"/>
                          <w:lang w:val="uk-UA"/>
                        </w:rPr>
                        <w:t>компетентність професорсько-викладацького   склад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6734175</wp:posOffset>
                </wp:positionV>
                <wp:extent cx="1619250" cy="476250"/>
                <wp:effectExtent l="0" t="0" r="0" b="0"/>
                <wp:wrapNone/>
                <wp:docPr id="29"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right="0" w:hanging="0"/>
                              <w:jc w:val="center"/>
                              <w:rPr>
                                <w:sz w:val="22"/>
                                <w:szCs w:val="22"/>
                                <w:lang w:val="uk-UA"/>
                              </w:rPr>
                            </w:pPr>
                            <w:r>
                              <w:rPr>
                                <w:sz w:val="22"/>
                                <w:szCs w:val="22"/>
                                <w:lang w:val="uk-UA"/>
                              </w:rPr>
                              <w:t>своєрідний предмет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30.25pt;mso-position-vertical-relative:text;margin-left:341.25pt;mso-position-horizontal-relative:text">
                <v:textbox>
                  <w:txbxContent>
                    <w:p>
                      <w:pPr>
                        <w:pStyle w:val="Normal"/>
                        <w:ind w:right="0" w:hanging="0"/>
                        <w:jc w:val="center"/>
                        <w:rPr>
                          <w:sz w:val="22"/>
                          <w:szCs w:val="22"/>
                          <w:lang w:val="uk-UA"/>
                        </w:rPr>
                      </w:pPr>
                      <w:r>
                        <w:rPr>
                          <w:sz w:val="22"/>
                          <w:szCs w:val="22"/>
                          <w:lang w:val="uk-UA"/>
                        </w:rPr>
                        <w:t>своєрідний предмет прац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7305675</wp:posOffset>
                </wp:positionV>
                <wp:extent cx="1619250" cy="476250"/>
                <wp:effectExtent l="0" t="0" r="0" b="0"/>
                <wp:wrapNone/>
                <wp:docPr id="3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ind w:right="0" w:hanging="0"/>
                              <w:jc w:val="center"/>
                              <w:rPr/>
                            </w:pPr>
                            <w:r>
                              <w:rPr>
                                <w:sz w:val="22"/>
                                <w:szCs w:val="22"/>
                                <w:lang w:val="uk-UA"/>
                              </w:rPr>
                              <w:t>спеціалізовані і універсальні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5.25pt;mso-position-vertical-relative:text;margin-left:341.25pt;mso-position-horizontal-relative:text">
                <v:textbox>
                  <w:txbxContent>
                    <w:p>
                      <w:pPr>
                        <w:pStyle w:val="Normal"/>
                        <w:ind w:right="0" w:hanging="0"/>
                        <w:jc w:val="center"/>
                        <w:rPr/>
                      </w:pPr>
                      <w:r>
                        <w:rPr>
                          <w:sz w:val="22"/>
                          <w:szCs w:val="22"/>
                          <w:lang w:val="uk-UA"/>
                        </w:rPr>
                        <w:t>спеціалізовані і універсальні ВНЗ</w:t>
                      </w:r>
                    </w:p>
                  </w:txbxContent>
                </v:textbox>
                <w10:wrap type="none"/>
              </v:rect>
            </w:pict>
          </mc:Fallback>
        </mc:AlternateConten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13030</wp:posOffset>
                </wp:positionV>
                <wp:extent cx="1619250" cy="361950"/>
                <wp:effectExtent l="0" t="0" r="0" b="0"/>
                <wp:wrapNone/>
                <wp:docPr id="31" name="Frame3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форм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9pt;mso-position-vertical-relative:text;margin-left:8.25pt;mso-position-horizontal-relative:text">
                <v:textbox>
                  <w:txbxContent>
                    <w:p>
                      <w:pPr>
                        <w:pStyle w:val="Normal"/>
                        <w:jc w:val="center"/>
                        <w:rPr>
                          <w:sz w:val="22"/>
                          <w:szCs w:val="22"/>
                          <w:lang w:val="uk-UA"/>
                        </w:rPr>
                      </w:pPr>
                      <w:r>
                        <w:rPr>
                          <w:sz w:val="22"/>
                          <w:szCs w:val="22"/>
                          <w:lang w:val="uk-UA"/>
                        </w:rPr>
                        <w:t>форми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227330</wp:posOffset>
                </wp:positionV>
                <wp:extent cx="1619250" cy="361950"/>
                <wp:effectExtent l="0" t="0" r="0" b="0"/>
                <wp:wrapNone/>
                <wp:docPr id="32"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ind w:right="0" w:hanging="0"/>
                              <w:rPr>
                                <w:sz w:val="22"/>
                                <w:szCs w:val="22"/>
                                <w:lang w:val="uk-UA"/>
                              </w:rPr>
                            </w:pPr>
                            <w:r>
                              <w:rPr>
                                <w:sz w:val="22"/>
                                <w:szCs w:val="22"/>
                                <w:lang w:val="uk-UA"/>
                              </w:rPr>
                              <w:t>форми власності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9pt;mso-position-vertical-relative:text;margin-left:341.25pt;mso-position-horizontal-relative:text">
                <v:textbox>
                  <w:txbxContent>
                    <w:p>
                      <w:pPr>
                        <w:pStyle w:val="Normal"/>
                        <w:ind w:right="0" w:hanging="0"/>
                        <w:rPr>
                          <w:sz w:val="22"/>
                          <w:szCs w:val="22"/>
                          <w:lang w:val="uk-UA"/>
                        </w:rPr>
                      </w:pPr>
                      <w:r>
                        <w:rPr>
                          <w:sz w:val="22"/>
                          <w:szCs w:val="22"/>
                          <w:lang w:val="uk-UA"/>
                        </w:rPr>
                        <w:t>форми власності ВНЗ</w:t>
                      </w:r>
                    </w:p>
                  </w:txbxContent>
                </v:textbox>
                <w10:wrap type="none"/>
              </v:rect>
            </w:pict>
          </mc:Fallback>
        </mc:AlternateConten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4945</wp:posOffset>
                </wp:positionV>
                <wp:extent cx="5600700" cy="342900"/>
                <wp:effectExtent l="0" t="0" r="0" b="0"/>
                <wp:wrapNone/>
                <wp:docPr id="33" name="Frame3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sz w:val="28"/>
                                <w:szCs w:val="28"/>
                                <w:lang w:val="uk-UA"/>
                              </w:rPr>
                              <w:t>Рис. 2.1 Типологічні риси функції пропозиції ПВО</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5.35pt;mso-position-vertical-relative:text;margin-left:27pt;mso-position-horizontal-relative:text">
                <v:textbox inset="0.100694444444444in,0.0506944444444444in,0.100694444444444in,0.0506944444444444in">
                  <w:txbxContent>
                    <w:p>
                      <w:pPr>
                        <w:pStyle w:val="Normal"/>
                        <w:rPr/>
                      </w:pPr>
                      <w:r>
                        <w:rPr>
                          <w:sz w:val="28"/>
                          <w:szCs w:val="28"/>
                          <w:lang w:val="uk-UA"/>
                        </w:rPr>
                        <w:t>Рис. 2.1 Типологічні риси функції пропозиції ПВО</w:t>
                      </w:r>
                    </w:p>
                  </w:txbxContent>
                </v:textbox>
                <w10:wrap type="none"/>
              </v:rect>
            </w:pict>
          </mc:Fallback>
        </mc:AlternateConten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продукту, реалізованого ВНЗ. Для цього потрібно визначити місце ПВО в існуючій класифікації товарів і послуг. Для реалізації цього завдання  використаний   дедуктивно-номологічний метод пізнання, що припускає побудову алгоритму, що містить  п'ять аргументів. Перший аргумент  полягає у тому, що за матеріально-речовинною ознакою всі товари прийнято розділяти на два роди - вироби і послуги [99]. Освіта є частиною сфери послуг і підлегла загальним закономірностям її розвитку [100,130]. Виробленим системою освіти товаром виступають освітні послуги, що є самобутніми економічними благами, які подають  систему знань, інформації, умінь і навичок,  використовуваних з метою задоволення різноманітних освітніх потреб особистості, суспільства, держави [101,34-35].  У свою чергу, виробленим системою вищої освіти товаром є ПВО. У ст. 1 Закону України «Про вищу освіту» освітня діяльність визначається як діяльність, зв'язана з наданням послуг для здобуття вищої освіти [102]. Отже, ПВО як частині послуг взагалі будуть властиві якісні характеристики останніх, які відрізняють їх від виробів, що вимагає їхнього розгляду.</w:t>
      </w:r>
    </w:p>
    <w:p>
      <w:pPr>
        <w:pStyle w:val="2"/>
        <w:widowControl w:val="false"/>
        <w:spacing w:lineRule="auto" w:line="360"/>
        <w:rPr/>
      </w:pPr>
      <w:r>
        <w:rPr>
          <w:lang w:val="uk-UA"/>
        </w:rPr>
        <w:t xml:space="preserve">Якісними характеристиками послуг є: нематеріальність, невіддільність, неможливість транспортування і збереження, мінливість. Характеризуючи рису «нематеріальність» [32,387; 49,405; 59,49; 62,177; 103,320; 104,11; 105,600; 106,413; 107,20], слід зазначити, що послуга являє собою особливі споживчі вартості, позбавлені матеріальної субстанції, тоді як вироби мають самостійне буття і речову оболонку [108,39]. У зв'язку з цим досить утруднено демонстрацію достоїнств пропонованих послуг. Даною властивістю повною мірою володіють ПВО [108,30]. </w:t>
      </w:r>
    </w:p>
    <w:p>
      <w:pPr>
        <w:pStyle w:val="2"/>
        <w:widowControl w:val="false"/>
        <w:spacing w:lineRule="auto" w:line="360"/>
        <w:rPr/>
      </w:pPr>
      <w:r>
        <w:rPr>
          <w:lang w:val="uk-UA"/>
        </w:rPr>
        <w:t xml:space="preserve">При розкритті наступної якісної характеристики послуг, іменованою «невіддільністю», необхідно підкреслити, що одні автори звертають увагу на такий її аспект, як невіддільність від джерела [49,407; 50,413; 59,49; 105,600; 107,20; 109,468; 110,178], у той час як інші  говорять про невіддільність від споживача [103,321; 111,387; 112,178]. Проблема розв’язується, якщо  взяти до уваги дві обставини. З одного боку, як уже було відзначено, послуга нематеріальна, тобто вона не має самостійного буття, отже, і невідчутна. З іншого боку, на відміну від матеріально-речовинного виробництва, процес надання ПВО  викладачем виступає одночасно початковим моментом їхнього споживання студентами, а виходить, невіддільний від споживача. Стало бути, необхідно говорити про невіддільність ПВО з двох боків, як від продуцента, так і від споживача. </w:t>
      </w:r>
    </w:p>
    <w:p>
      <w:pPr>
        <w:pStyle w:val="2"/>
        <w:widowControl w:val="false"/>
        <w:spacing w:lineRule="auto" w:line="360"/>
        <w:rPr/>
      </w:pPr>
      <w:r>
        <w:rPr>
          <w:lang w:val="uk-UA"/>
        </w:rPr>
        <w:t>З невідчутності та невіддільності послуг випливає така їхня якість, як неможливість збереження і транспортування з метою наступної реалізації [32,469; 49,406; 50,601; 64,49; 104,11; 113,20; 114,415; 115,26]. Це обумовлено тим, що якщо послугами не користуються у момент їхнього надання, вони негайно стають марними.</w:t>
      </w:r>
    </w:p>
    <w:p>
      <w:pPr>
        <w:pStyle w:val="2"/>
        <w:widowControl w:val="false"/>
        <w:spacing w:lineRule="auto" w:line="360"/>
        <w:rPr/>
      </w:pPr>
      <w:r>
        <w:rPr>
          <w:lang w:val="uk-UA"/>
        </w:rPr>
        <w:t xml:space="preserve"> </w:t>
      </w:r>
      <w:r>
        <w:rPr>
          <w:lang w:val="uk-UA"/>
        </w:rPr>
        <w:t>Переходячи до розгляду риси послуг «мінливість» [49,405; 50,601; 64,49; 103,321;104,11; 107,178; 113,20;</w:t>
      </w:r>
      <w:r>
        <w:rPr>
          <w:b/>
          <w:lang w:val="uk-UA"/>
        </w:rPr>
        <w:t xml:space="preserve"> </w:t>
      </w:r>
      <w:r>
        <w:rPr>
          <w:lang w:val="uk-UA"/>
        </w:rPr>
        <w:t xml:space="preserve">114,414], необхідно відзначити, що послуги залежать головним чином від людей, що їх подають. У зв'язку з цим оцінка якості наданих послуг має більшою мірою суб'єктивний, ніж об'єктивний характер.  В.П.Щєтинін, Н.А.Хромєнков,  Б.С.Рябушкін стверджують, що даною властивістю повною мірою володіють ПВО [101,38]. </w:t>
      </w:r>
    </w:p>
    <w:p>
      <w:pPr>
        <w:pStyle w:val="2"/>
        <w:widowControl w:val="false"/>
        <w:spacing w:lineRule="auto" w:line="360"/>
        <w:rPr/>
      </w:pPr>
      <w:r>
        <w:rPr>
          <w:lang w:val="uk-UA"/>
        </w:rPr>
        <w:t xml:space="preserve">У свою чергу, нематеріальність, невіддільність, неможливість збереження і перевезення ПВО утрудняють оцінку споживчих властивостей наданих послуг. На думку Н.П.Литвинової, оцінити якість послуги сфери освіти дуже складно [100,17]. У цій ситуації споживач має можливість лише непрямої оцінки результатів діяльності ВНЗ на основі думки тих, хто вже закінчив навчання, або за допомогою відгуків і реклами у засобах масової інформації. </w:t>
      </w:r>
    </w:p>
    <w:p>
      <w:pPr>
        <w:pStyle w:val="2"/>
        <w:widowControl w:val="false"/>
        <w:spacing w:lineRule="auto" w:line="360"/>
        <w:rPr>
          <w:lang w:val="uk-UA"/>
        </w:rPr>
      </w:pPr>
      <w:r>
        <w:rPr>
          <w:lang w:val="uk-UA"/>
        </w:rPr>
        <w:t>Таким чином, вищевикладене</w:t>
      </w:r>
      <w:r>
        <w:rPr>
          <w:szCs w:val="28"/>
          <w:lang w:val="uk-UA"/>
        </w:rPr>
        <w:t xml:space="preserve"> як рису пропозиції дозволяє виділити «безпосередній контакт між ВНЗ і споживачами». Підтвердженням служить та обставина, що продавцями ПВО є безпосередньо продуценти, тобто суб'єктами ринку з боку пропозиції є ВНЗ [116,280; 117,196]. Відсутність посередників обумовлює наявність нульового рівня каналу руху товарів [50,364], що може бути подане, як властивість пропозиції ПВО.</w:t>
      </w:r>
    </w:p>
    <w:p>
      <w:pPr>
        <w:pStyle w:val="2"/>
        <w:widowControl w:val="false"/>
        <w:spacing w:lineRule="auto" w:line="360"/>
        <w:rPr/>
      </w:pPr>
      <w:r>
        <w:rPr>
          <w:lang w:val="uk-UA"/>
        </w:rPr>
        <w:t xml:space="preserve">Другий аргумент зв'язаний  з тим, що послуги неоднорідні. Залежно від специфіки споживання прийнято розрізняти  дві частини сфери послуг: соціальну і виробничу інфраструктури [118; 119; 120; 121]. Відповідно до існуючих класифікацій, багато авторів відносять освітні послуги до соціальної інфраструктури [111; 113; 122; 123]. Оскільки ПВО є частиною послуг освіти, то їм  властиві риси, притаманні послугам соціальної інфраструктури. А саме, послуги соціальної інфраструктури впливають безпосередньо на людину. Отже, відмітною властивістю ПВО є «індивідуалізація», оскільки їхніми споживачами є фізичні особи. Стало бути, дані послуги покликані задовольняти особистісні потреби, на відміну від послуг виробничої інфраструктури, призначених для задоволення ділових потреб [50,603]. Тобто, варто говорити про те, що ПВО, як частина послуг соціальної інфраструктури, призначені для задоволення первинних потреб. Однак у наступному підрозділі дану тезу буде уточнено, виходячи з того, що особливістю галузей, що відносяться до соціальної інфраструктури, є одночасна наявність внутрішнього і зовнішнього ефекту. Суворо кажучи, задоволення потреб соціуму досягається за допомогою задоволення потреб індивідів. </w:t>
      </w:r>
    </w:p>
    <w:p>
      <w:pPr>
        <w:pStyle w:val="2"/>
        <w:widowControl w:val="false"/>
        <w:spacing w:lineRule="auto" w:line="360"/>
        <w:rPr/>
      </w:pPr>
      <w:r>
        <w:rPr>
          <w:lang w:val="uk-UA"/>
        </w:rPr>
        <w:t>Третій аргумент ґрунтується на тому, що послуги соціальної інфраструктури можуть бути спрямовані на задоволення двох видів потреб: духовних і матеріальних. За ознакою «ступінь відчутності потреби» соціальну інфраструктуру розділяють на два види: соціально-духовну (або соціально-культурну) і соціально-побутову [124]. ПВО варто віднести до соціально-духовної інфраструктури [124]. Відповідно до даної посилки, послугам вищої освіти притаманна властивість «меншої відчутності». Вона виражається, з одного боку, у переважно інформаційному характері навчання [125,9]. У Законі України «Про вищу освіту» зміст вищої освіти трактується як «система знань, умінь і навичок, професійних, світоглядних і цивільних якостей» [102]. З іншого боку, менша відчутність виражається у неявній наявності ефекту від споживання ПВО. Так, Г.Ассель стверджує, що користь подорожей, телекомунікацій і тому далі довести легше, ніж користь релігії, культури або знань [49,419].</w:t>
      </w:r>
    </w:p>
    <w:p>
      <w:pPr>
        <w:pStyle w:val="Normal"/>
        <w:widowControl w:val="false"/>
        <w:spacing w:lineRule="auto" w:line="360"/>
        <w:ind w:firstLine="567"/>
        <w:jc w:val="both"/>
        <w:rPr/>
      </w:pPr>
      <w:r>
        <w:rPr>
          <w:sz w:val="28"/>
          <w:szCs w:val="28"/>
          <w:lang w:val="uk-UA"/>
        </w:rPr>
        <w:t>Четвертий аргумент зв'язаний з тим, що послуги соціально-духовної інфраструктури за ознакою «тривалість періоду споживання» розділяються на типи: освіта, культура, охорона здоров'я [124]. Оскільки ПВО відносяться до освітніх  послуг, то їм властиві риси останніх у розрізі типів послуг соціально-духовної інфраструктури. Разом з тим, ПВО властиві такі риси,  як  «тривалий період споживання» і «менша швидкість настання ефекту від  споживання», що відрізняють їх від інших типів послуг соціально-духовної інфраструктури. Наприклад, нормативний термін навчання для різних освітньо-кваліфікаційних рівнів коливається  у проміжку від одного до чотирьох років [126].</w:t>
      </w:r>
      <w:r>
        <w:rPr>
          <w:lang w:val="uk-UA"/>
        </w:rPr>
        <w:t xml:space="preserve"> </w:t>
      </w:r>
      <w:r>
        <w:rPr>
          <w:sz w:val="28"/>
          <w:szCs w:val="28"/>
          <w:lang w:val="uk-UA"/>
        </w:rPr>
        <w:t xml:space="preserve">Тільки лікування хронічного захворювання може за тривалістю перевершувати час навчання у ВНЗ.   </w:t>
      </w:r>
    </w:p>
    <w:p>
      <w:pPr>
        <w:pStyle w:val="2"/>
        <w:widowControl w:val="false"/>
        <w:spacing w:lineRule="auto" w:line="360"/>
        <w:rPr/>
      </w:pPr>
      <w:r>
        <w:rPr>
          <w:lang w:val="uk-UA"/>
        </w:rPr>
        <w:t xml:space="preserve">Наслідком меншої відчутності та більш тривалого періоду споживання послуг освіти, порівняльно з іншими типами послуг соціально-духовної інфраструктури, виступає така властивість, як «менша швидкість настання ефекту від споживання». Так, наприклад, послуги у галузі культури можуть бути оцінені споживачем залежно від того, наскільки він залишився задоволений виставою або кінофільмом, відвідуванням музею, виставки і тому далі. У даному випадку ефект від послуги настає моментально по закінченні періоду її споживання. Послугу охорони здоров'я  може бути оцінено споживачем відповідно до ступеня його самопочуття. У даному випадку сам період споживання послуг охорони здоров'я більший, ніж у випадку з послугами у галузі культури, у зв'язку з чим і швидкість настання ефекту від даної послуги менша. Значно складніше обстоїть справа з ПВО, тому що період споживання їх більш тривалий. Але навіть по його закінченні складно відразу відчути й оцінити ефект від споживання послуги. Споживач, як правило, значно пізніше моменту споживання може усвідомити, у якому ступені зроблена послуга задовольняє його потреби. Тобто можна говорити про те, що швидкість настання ефекту від споживання ПВО значно нижча за аналогічні показники інших типів послуг соціально-духовної інфраструктури, а період споживання більш тривалий. Таким чином, спостерігається зворотна залежність між швидкістю настання ефекту від споживання послуги і періодом споживання. </w:t>
      </w:r>
    </w:p>
    <w:p>
      <w:pPr>
        <w:pStyle w:val="2"/>
        <w:widowControl w:val="false"/>
        <w:spacing w:lineRule="auto" w:line="360"/>
        <w:rPr/>
      </w:pPr>
      <w:r>
        <w:rPr>
          <w:lang w:val="uk-UA"/>
        </w:rPr>
        <w:t xml:space="preserve">П'ятий аргумент полягає в тім, що ПВО  властиві свої якісні характеристики, що відрізняють їх від інших категорій освітніх послуг - початкової і середньої освіти  [99]. Необхідно взяти до уваги, що вже з кінця ХІХ століття прийнято протиставляти освіту і вищу освіту, що розрізняються стосовно процесів відтворення. Ця тема настільки складна, що вимагає спеціального розгляду. Тому обмежимося характеристикою рис ПВО: «різноманіття асортименту», «динаміка асортименту», «пасивна роль споживачів», «стандартизація», «освітні й освітньо-кваліфікаційні рівні». </w:t>
      </w:r>
    </w:p>
    <w:p>
      <w:pPr>
        <w:pStyle w:val="2"/>
        <w:widowControl w:val="false"/>
        <w:spacing w:lineRule="auto" w:line="360"/>
        <w:rPr/>
      </w:pPr>
      <w:r>
        <w:rPr>
          <w:lang w:val="uk-UA"/>
        </w:rPr>
        <w:t>Характеризуючи ПВО, слід зазначити, що вони являють собою знання. Безліч видів господарської діяльності визначає необхідність у безлічі знань і, відповідно, у   різноманітності напрямків підготовки. Причому слід зазначити, що ніяка інша послуга не має такого різноманіття асортименту. Це одна з відмітних властивостей ПВО. В даний час  „Перелік напрямків та спеціальностей, за якими здійснюється підготовка фахівців у вищих навчальних закладах за відповідними освітньо-кваліфікаційними рівнями” включає більш ніж п’ятсот спеціальностей і він постійно поповнюється [127; 128].</w:t>
      </w:r>
    </w:p>
    <w:p>
      <w:pPr>
        <w:pStyle w:val="Normal"/>
        <w:widowControl w:val="false"/>
        <w:spacing w:lineRule="auto" w:line="360"/>
        <w:ind w:firstLine="567"/>
        <w:jc w:val="both"/>
        <w:rPr>
          <w:sz w:val="28"/>
          <w:szCs w:val="28"/>
          <w:lang w:val="uk-UA"/>
        </w:rPr>
      </w:pPr>
      <w:r>
        <w:rPr>
          <w:sz w:val="28"/>
          <w:szCs w:val="28"/>
          <w:lang w:val="uk-UA"/>
        </w:rPr>
        <w:t>Прийнято вважати, що в основі характеристики товарів і послуг лежать потреби споживачів. Оскільки раніше було сказано, що споживачами даного виду послуг є кінцеві споживачі, то саме їхні потреби повинні формувати властивості ПВО. Однак те, що вірно для абсолютної більшості товарів,  не підходить для ПВО.  Якості  даного виду послуг формуються не під впливом потреб безпосередніх споживачів, а під впливом потреб суспільства у знаннях  визначеного напрямку і рівня. Назвемо дану рису «пасивна роль споживачів у формуванні властивостей товару». Ця риса безпосередньо зв'язана і випливає з риси попиту «вторинність попиту».</w:t>
      </w:r>
    </w:p>
    <w:p>
      <w:pPr>
        <w:pStyle w:val="2"/>
        <w:widowControl w:val="false"/>
        <w:spacing w:lineRule="auto" w:line="360"/>
        <w:rPr/>
      </w:pPr>
      <w:r>
        <w:rPr>
          <w:lang w:val="uk-UA"/>
        </w:rPr>
        <w:t>Разом з тим, під впливом науково-технічного прогресу  спостерігається постійний розвиток галузей економіки. Високі темпи технічного прогресу приводять до того, що якість існуючих послуг освіти згодом перестає відповідати потребам матеріального виробництва, тобто спостерігається їхній «моральний знос». Останнє припускає необхідність відновлення якості знань, що полягає в зміні змісту існуючих і появі нових напрямків підготовки. Цікава думка Г.Є.Скорова, який вважає, що технічна революція приводить до прискореного старіння знань, що у свою чергу визначає «смертність» існуючих і «народження» нових спеціальностей [108,43]. Таким чином, ПВО властива риса «динаміка спеціальностей».</w:t>
      </w:r>
    </w:p>
    <w:p>
      <w:pPr>
        <w:pStyle w:val="2"/>
        <w:widowControl w:val="false"/>
        <w:spacing w:lineRule="auto" w:line="360"/>
        <w:rPr/>
      </w:pPr>
      <w:r>
        <w:rPr>
          <w:lang w:val="uk-UA"/>
        </w:rPr>
        <w:t>Для ПВО характерне співвідношення об'єктивного, об'єднуючого їх з іншими видами послуг, і суб'єктивного, характерного тільки для них. Так, незважаючи на мінливість ПВО, що виражається у мінливості їхньої якості, зв'язаної з мінливістю фізичного і духовного стану працівників освіти, а також зі складністю оцінки споживачем якості наданих послуг, все ж таки ПВО є стандартизованим товаром [102]. Це їхня чергова риса. Під стандартом вищої освіти розуміється «сукупність норм, які визначають зміст вищої освіти, зміст навчання, засіб діагностики якості вищої освіти та нормативний термін навчання” [102]. Державні стандарти вищої освіти установлюють вимоги до змісту, обсягу і рівня освітньої і професійної підготовки. Вони є основою оцінки освітнього й освітньо-кваліфікаційного рівня громадян незалежно від форм одержання вищої освіти. Відповідність ПВО державним стандартам у цій галузі визначає якість освітньої і наукової діяльності ВНЗ, незалежно від їх типів, рівнів акредитації та форм навчання.</w:t>
      </w:r>
    </w:p>
    <w:p>
      <w:pPr>
        <w:pStyle w:val="2"/>
        <w:widowControl w:val="false"/>
        <w:spacing w:lineRule="auto" w:line="360"/>
        <w:rPr/>
      </w:pPr>
      <w:r>
        <w:rPr>
          <w:lang w:val="uk-UA"/>
        </w:rPr>
        <w:t>В Україні на сьогоднішній день надання ПВО виражається у підготовці фахівців таких освітньо-кваліфікаційних рівнів: молодший спеціаліст, бакалавр, спеціаліст і магістр. За обсягом одержуваних знань освітньо-кваліфікаційний рівень молодшого спеціаліста відповідає освітньому рівню неповної вищої освіти,  рівень бакалавра – рівню базової вищої освіти, а рівні спеціаліста і магістра - рівню повної вищої освіти [102]. Отже, можна говорити про те, що освітні й освітньо-кваліфікаційні рівні повинні бути розглянуті, як риси ПВО.</w:t>
      </w:r>
    </w:p>
    <w:p>
      <w:pPr>
        <w:pStyle w:val="Normal"/>
        <w:widowControl w:val="false"/>
        <w:spacing w:lineRule="auto" w:line="360"/>
        <w:ind w:firstLine="567"/>
        <w:jc w:val="both"/>
        <w:rPr>
          <w:sz w:val="28"/>
          <w:szCs w:val="28"/>
          <w:lang w:val="uk-UA"/>
        </w:rPr>
      </w:pPr>
      <w:r>
        <w:rPr>
          <w:sz w:val="28"/>
          <w:szCs w:val="28"/>
          <w:lang w:val="uk-UA"/>
        </w:rPr>
        <w:t>Як властивість ПВО варто виділити  форму їхнього одержання. Існують такі основні форми: денна (очна), заочна, дистанційна, вечірня, екстернат [102]. Тільки денна форма припускає одержання освіти з відривом від виробництва, а інші - без відриву. Послуги можуть надаватися за однією із зазначених форм або шляхом їхнього сполучення.</w:t>
      </w:r>
    </w:p>
    <w:p>
      <w:pPr>
        <w:pStyle w:val="Normal"/>
        <w:widowControl w:val="false"/>
        <w:spacing w:lineRule="auto" w:line="360"/>
        <w:ind w:firstLine="540"/>
        <w:jc w:val="both"/>
        <w:rPr>
          <w:sz w:val="28"/>
          <w:szCs w:val="28"/>
          <w:lang w:val="uk-UA"/>
        </w:rPr>
      </w:pPr>
      <w:r>
        <w:rPr>
          <w:sz w:val="28"/>
          <w:szCs w:val="28"/>
          <w:lang w:val="uk-UA"/>
        </w:rPr>
        <w:t>Другий аспект, що розкриває сутність функції пропозиції ПВО,  характеризує особливості освітньої діяльності. Процесу одержання вищої освіти іманентні  типологічні риси, що відрізняють його як від процесу надання послуг узагалі, так і від процесу навчання  за іншими видами освіти.  Усього виділено десять рис, що багатогранно характеризують цей вид діяльності.</w:t>
      </w:r>
    </w:p>
    <w:p>
      <w:pPr>
        <w:pStyle w:val="Normal"/>
        <w:widowControl w:val="false"/>
        <w:spacing w:lineRule="auto" w:line="360"/>
        <w:ind w:firstLine="540"/>
        <w:jc w:val="both"/>
        <w:rPr/>
      </w:pPr>
      <w:r>
        <w:rPr>
          <w:sz w:val="28"/>
          <w:szCs w:val="28"/>
          <w:lang w:val="uk-UA"/>
        </w:rPr>
        <w:t xml:space="preserve"> </w:t>
      </w:r>
      <w:r>
        <w:rPr>
          <w:sz w:val="28"/>
          <w:szCs w:val="28"/>
          <w:lang w:val="uk-UA"/>
        </w:rPr>
        <w:t xml:space="preserve">У першу чергу, варто назвати правове регулювання освітньої діяльності. Законодавчою основою, що регулює функціонування вищої освіти, є Конституція України, Закони України «Про освіту», «Про наукову і науково-технічну діяльність», «Про вищу освіту» та інші нормативно-правові акти, прийняті відповідно до цих законів. </w:t>
      </w:r>
    </w:p>
    <w:p>
      <w:pPr>
        <w:pStyle w:val="Normal"/>
        <w:widowControl w:val="false"/>
        <w:spacing w:lineRule="auto" w:line="360"/>
        <w:ind w:firstLine="567"/>
        <w:jc w:val="both"/>
        <w:rPr/>
      </w:pPr>
      <w:r>
        <w:rPr>
          <w:sz w:val="28"/>
          <w:szCs w:val="28"/>
          <w:lang w:val="uk-UA"/>
        </w:rPr>
        <w:t>У другу чергу, необхідно відзначити  наявність у державі стратегії розвитку вищої освіти. Особливістю стратегії є її спрямованість на задоволення перспективного соціального запиту у розвитку СВО в цілому та її окремих підсистем і елементів зокрема. Проголошення суверенітету України значно підвищило соціально-політичний статус цілей та завдань, що стоять перед освітою. Існуюча у роки радянської влади адміністративно-командна система державності в її тоталітарному апогеї декларувала всебічну і наукову освіту в умовах загальної, безкоштовної демократичної, рівноправної вищої освіти. В умовах побудови української державності, культурного і духовного відродження українського народу роль освіти незмірно зросла. Так, у Державній національній програмі «Освіта» («Україна ХХІ сторіччя») сказано, що «з перетворенням України в самостійну державу освіта перетворилася у власну справу українського народу» [129]. Відновлення системи освіти спрямовано на відтворення інтелектуального і духовного потенціалу, виходу вітчизняної науки, техніки і культури на світовий рівень, національного відродження, становлення державності і демократизації українського суспільства. Ст. 4 Закону України «Про освіту» таким чином визначає державну політику в галузі освіти: „Україна визнає освіту пріоритетною сферою соціально-економічного, духовного і культурного розвитку суспільства” [130]. Ст. 3 Закону України «Про вищу освіту» містить принципи державної політики у галузі вищої освіти, а також шляхи їхньої реалізації [102]. Дану рису іменуємо «місце і роль вищої освіти»</w:t>
      </w:r>
      <w:r>
        <w:rPr>
          <w:b/>
          <w:sz w:val="28"/>
          <w:szCs w:val="28"/>
          <w:lang w:val="uk-UA"/>
        </w:rPr>
        <w:t xml:space="preserve">. </w:t>
      </w:r>
      <w:r>
        <w:rPr>
          <w:sz w:val="28"/>
          <w:szCs w:val="28"/>
          <w:lang w:val="uk-UA"/>
        </w:rPr>
        <w:t xml:space="preserve">Таким чином, починаючи з 1991 р., наступив  новий етап еволюції вітчизняної СВО. </w:t>
      </w:r>
    </w:p>
    <w:p>
      <w:pPr>
        <w:pStyle w:val="Normal"/>
        <w:widowControl w:val="false"/>
        <w:spacing w:lineRule="auto" w:line="360"/>
        <w:ind w:firstLine="567"/>
        <w:jc w:val="both"/>
        <w:rPr/>
      </w:pPr>
      <w:r>
        <w:rPr>
          <w:sz w:val="28"/>
          <w:szCs w:val="28"/>
          <w:lang w:val="uk-UA"/>
        </w:rPr>
        <w:t>Настільки високі цілі, поставлені суспільством перед освітою у цілому і вищою освітою зокрема, обумовлюють необхідність  державного регулювання  даної сфери. Ст. 5 Закону України „Про освіту” визначає державний контроль за діяльністю закладів освіти, який здійснюється незалежно від форм власності з метою забезпечення реалізації єдиної державної політики у галузі освіти [130].  Специфіка еволюції вищої освіти в Україні полягає в її урядовому походженні, що визначає розвиток вищої школи, як частини державного апарата. При цьому  склалася опосередкована залежність системи відтворення інтелектуального потенціалу від соціальних, економічних і культурних потреб суспільства, тому що державність є єдиним ініціатором розвитку СВО, що наділила себе могутнім фільтруючим впливом, що уособлює прояв суспільних цілей, які переслідують прагматичні завдання державності. В.В.Герчикова в цьому зв'язку відзначає: «Освіта як соціальний інститут формується адекватно суспільним потребам і можливостям» [69,5]. Таким чином, несамостійний характер еволюції системи дозволяє виділити як рису пропозиції «повну залежність розвитку системи від характеру політичного курсу». Отже, відмітною властивістю системи освіти є державне регулювання галузі [131], що виявляється в декількох аспектах. По-перше, на думку А.М.Романова, воно полягає в тому, що відносно транспорту, зв'язку, фінансових, страхових послуг, освіти, науки й охорони здоров'я спостерігається велика захищеність з боку держави від іноземної конкуренції [32,468]. Так, ВНЗ іноземних держав можуть створювати свої структурні підрозділи на території України з дозволу спеціально уповноваженого центрального органа виконавчої влади. У тому випадку, якщо іноземні фізичні або юридичні особи побажають  брати участь у створенні ВНЗ на території України, то це можливо тільки у межах міжнародних угод, схвалених Верховною Радою [102].</w:t>
      </w:r>
    </w:p>
    <w:p>
      <w:pPr>
        <w:pStyle w:val="Normal"/>
        <w:widowControl w:val="false"/>
        <w:spacing w:lineRule="auto" w:line="360"/>
        <w:ind w:firstLine="567"/>
        <w:jc w:val="both"/>
        <w:rPr/>
      </w:pPr>
      <w:r>
        <w:rPr>
          <w:sz w:val="28"/>
          <w:szCs w:val="28"/>
          <w:lang w:val="uk-UA"/>
        </w:rPr>
        <w:t xml:space="preserve">По-друге, Н.П. Литвинова стверджує, що сфера освіти є найбільш керованою галуззю, тому що фінансується з централізованих джерел [100,6]. </w:t>
      </w:r>
    </w:p>
    <w:p>
      <w:pPr>
        <w:pStyle w:val="Normal"/>
        <w:widowControl w:val="false"/>
        <w:spacing w:lineRule="auto" w:line="360"/>
        <w:ind w:firstLine="567"/>
        <w:jc w:val="both"/>
        <w:rPr>
          <w:sz w:val="28"/>
          <w:szCs w:val="28"/>
          <w:lang w:val="uk-UA"/>
        </w:rPr>
      </w:pPr>
      <w:r>
        <w:rPr>
          <w:sz w:val="28"/>
          <w:szCs w:val="28"/>
          <w:lang w:val="uk-UA"/>
        </w:rPr>
        <w:t xml:space="preserve">По-третє, державний контроль над системою освіти полягає у ліцензуванні діяльності підприємств цієї галузі. Так, згідно з п. 39 ст. 9 Закону України «Про ліцензування певних видів господарської діяльності» надання послуг освіти є ліцензованим видом діяльності [132]. Відповідно до п. 5 ст. 18 Закону України «Про освіту» функціонування навчального закладу починається при  наявності ліцензії на здійснення діяльності, зв'язаної з наданням послуг для одержання освіти і підготовкою фахівців  різних рівнів кваліфікації [130]. Регламентування державою даного виду діяльності означає, що не кожен бажаючий може стати оферентом  ринку ПВО. Для того, щоб надавати дані послуги, суб'єкт підприємницької діяльності повинний довести наявність  можливостей. Крім ліцензування як процедури визнання можливості ВНЗ почати освітню діяльність, існують такі поняття, як  «ліцензований напрямок” і  „ліцензована  спеціальність”, що конкретизують можливості ВНЗ відносно підготовки фахівців за відповідними  напрямками підготовки і за спеціальностями.  Для кожного ВНЗ ліцензії визначають спеціальності, освітньо-кваліфікаційні рівні й обсяги підготовки фахівців. Таким чином, держава регулює обсяги діяльності установ освіти шляхом установлення розмірів ліцензованого набору на кожну спеціальність. Стало бути, ліцензований набір варто розглядати, як готовність і можливість надавати послуги. </w:t>
      </w:r>
    </w:p>
    <w:p>
      <w:pPr>
        <w:pStyle w:val="Normal"/>
        <w:widowControl w:val="false"/>
        <w:spacing w:lineRule="auto" w:line="360"/>
        <w:ind w:firstLine="567"/>
        <w:jc w:val="both"/>
        <w:rPr/>
      </w:pPr>
      <w:r>
        <w:rPr>
          <w:sz w:val="28"/>
          <w:szCs w:val="28"/>
          <w:lang w:val="uk-UA"/>
        </w:rPr>
        <w:t xml:space="preserve"> </w:t>
      </w:r>
      <w:r>
        <w:rPr>
          <w:sz w:val="28"/>
          <w:szCs w:val="28"/>
          <w:lang w:val="uk-UA"/>
        </w:rPr>
        <w:t xml:space="preserve">По-четверте, державне регулювання СВО проявляється також в акредитації ВНЗ. Акредитація вищих навчальних закладів - це офіційне визнання їхніх прав на здійснення діяльності на рівні державних вимог і стандартів освіти. Мета акредитації ВНЗ полягає у визначенні можливостей того або іншого закладу здійснювати підготовку кадрів за напрямками і спеціальностями відповідних освітньо-кваліфікаційних рівнів і надання йому відповідного статусу. У рамках акредитації як процедури існують такі поняття, як «рівень акредитації», «акредитований напрямок» і «акредитована спеціальність». Останні визначають освітньо-кваліфікаційний рівень, напрямок підготовки і спеціальності, за якими ВНЗ мають право здійснювати освітню діяльність у визначених обсягах. Установлюються чотири рівні акредитації ВНЗ, що надають право здійснювати підготовку відповідного освітньо-кваліфікаційного рівня. </w:t>
      </w:r>
    </w:p>
    <w:p>
      <w:pPr>
        <w:pStyle w:val="Normal"/>
        <w:widowControl w:val="false"/>
        <w:spacing w:lineRule="auto" w:line="360"/>
        <w:ind w:firstLine="567"/>
        <w:jc w:val="both"/>
        <w:rPr>
          <w:sz w:val="28"/>
          <w:szCs w:val="28"/>
          <w:lang w:val="uk-UA"/>
        </w:rPr>
      </w:pPr>
      <w:r>
        <w:rPr>
          <w:sz w:val="28"/>
          <w:szCs w:val="28"/>
          <w:lang w:val="uk-UA"/>
        </w:rPr>
        <w:t>По-п'яте, роль державного регулювання полягає в тому, що державою встановлені документи, що підтверджують одержання особою вищої освіти і кваліфікації за відповідними освітньо-кваліфікаційними рівнями. Тим самим держава формальна підтверджує одержання споживачем послуги. У свою чергу, документ надає право претендувати на відповідні посади і визначену діяльність.</w:t>
      </w:r>
    </w:p>
    <w:p>
      <w:pPr>
        <w:pStyle w:val="Normal"/>
        <w:widowControl w:val="false"/>
        <w:spacing w:lineRule="auto" w:line="360"/>
        <w:ind w:firstLine="567"/>
        <w:jc w:val="both"/>
        <w:rPr/>
      </w:pPr>
      <w:r>
        <w:rPr>
          <w:sz w:val="28"/>
          <w:szCs w:val="28"/>
          <w:lang w:val="uk-UA"/>
        </w:rPr>
        <w:t>Таким чином, про кожен аспект державного регулювання слід говорити, як про самостійну рису пропозиції.</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 xml:space="preserve">Відповідно до рівня акредитації встановлено шість типів вищих навчальних закладів. Так, першому рівню акредитації відповідають технікуми (училища), другому – коледжі, третьому і четвертому - інститути і консерваторії, четвертому - академії й університети [102]. </w:t>
      </w:r>
    </w:p>
    <w:p>
      <w:pPr>
        <w:pStyle w:val="Normal"/>
        <w:widowControl w:val="false"/>
        <w:spacing w:lineRule="auto" w:line="360"/>
        <w:ind w:firstLine="567"/>
        <w:jc w:val="both"/>
        <w:rPr/>
      </w:pPr>
      <w:r>
        <w:rPr>
          <w:sz w:val="28"/>
          <w:szCs w:val="28"/>
          <w:lang w:val="uk-UA"/>
        </w:rPr>
        <w:t xml:space="preserve">В умовах товарно-грошових відносин механізм державного регулювання вищої освіти повинний підкорятися законам ринкової економіки, а тому повинний бути заснований, насамперед, на економічних методах, забезпечуючи гармонізацію інтересів особистості, ВНЗ, держави і суспільства в цілому. Одним з основних законів ринкового ведення господарства є закріплений законодавчо плюралізм форм власності ВНЗ. Так, існують ВНЗ державної, комунальної, приватної форм власності та ті, котрі знаходяться у власності Автономної Республіки Крим [102]. Таким чином, «форма власності ВНЗ» повинна бути подана, як риса пропозиції. </w:t>
      </w:r>
    </w:p>
    <w:p>
      <w:pPr>
        <w:pStyle w:val="Normal"/>
        <w:widowControl w:val="false"/>
        <w:spacing w:lineRule="auto" w:line="360"/>
        <w:ind w:firstLine="567"/>
        <w:jc w:val="both"/>
        <w:rPr/>
      </w:pPr>
      <w:r>
        <w:rPr>
          <w:sz w:val="28"/>
          <w:szCs w:val="28"/>
          <w:lang w:val="uk-UA"/>
        </w:rPr>
        <w:t>Наступна риса характеризує вищу освіту, як систему. Одним з основних  принципів освіти, що містяться у ст. 6 Закону України «Про освіту», є «єдність і наступність системи освіти” [130]. Відповідно до ст. 16 Закону України «Про вищу освіту» суб'єктами  системи  вищої освіти є ВНЗ усіх форм власності, інші установи, що надають послуги у сфері вищої освіти, органи здійснюючі управління сферою вищої освіти [102]. На думку В.В.Герчикової, вищу освіту варто розглядати, як відносно самостійну систему, але  при цьому вона є одним з елементів цілісної системи освіти [69,6].</w:t>
      </w:r>
      <w:r>
        <w:rPr>
          <w:lang w:val="uk-UA"/>
        </w:rPr>
        <w:t xml:space="preserve"> </w:t>
      </w:r>
      <w:r>
        <w:rPr>
          <w:sz w:val="28"/>
          <w:szCs w:val="28"/>
          <w:lang w:val="uk-UA"/>
        </w:rPr>
        <w:t>На основі одного з визначень системи, даних Ф.І.Перегудовим і Ф.П.Тарасенко [133,68], систему освіти можна інтерпретувати, як сукупність засобів для задоволення потреб людей у знаннях, уміннях і навичках в інтересах успішного розвитку духовних сил і здібностей, творчого потенціалу особистості та суспільного прогресу. Так, П.О.Владиславлєв розрізняє освіту і систему освіти. Під останньою він розуміє систему різних видів навчально-виховних установ і форм організованої самоосвіти, що забезпечує відповідність освіти, кваліфікації і виховання членів суспільства рівню розвитку його продуктивних сил [134,21].</w:t>
      </w:r>
    </w:p>
    <w:p>
      <w:pPr>
        <w:pStyle w:val="2"/>
        <w:widowControl w:val="false"/>
        <w:spacing w:lineRule="auto" w:line="360"/>
        <w:rPr/>
      </w:pPr>
      <w:r>
        <w:rPr>
          <w:lang w:val="uk-UA"/>
        </w:rPr>
        <w:t>Освіту як систему відрізняє послідовність і наступність одержання знань, що визначається освітніми рівнями і відповідними їм освітніми програмами підготовки фахівців. Наступною рисою організації ПВО є «етапність надання» [125,12]. Етапність припускає наступність вищої освіти, тобто загальна середня освіта виступає, як необхідний ступінь або необхідний складник елемент професійно-технічної і фахової освіти [108,34]. О.А.Гришнова визначає дану властивість, як безперервність освіти [135,34]. У п. 6 ст. 42 Закону України «Про освіту» сказано, що вища освіта здійснюється на базі повної або базовій загальної середньої освіти залежно від освітньо-кваліфікаційного рівня вищої освіти [130]. Варто погодитися з В.В.Герчиковою, що «вища освіта спирається на середню (загальну, професійну, спеціальну) і залежить від неї тією мірою, у якій середня освіта необхідна і достатня для продовження навчання у ВНЗ» [69,7]. Таким чином, варто говорити про те, що ПВО можуть бути подані тільки за умови, що споживач уже скористався послугами базової або повної загальної середньої освіти. Ст. 8 Закону України «Про вищу освіту» доповнює й уточнює п. 6 ст. 42 Закону України «Про освіту» у розрізі наступності освітньо-кваліфі</w:t>
        <w:softHyphen/>
        <w:t xml:space="preserve">каційних рівнів вищої освіти і їхнього зв'язку з повною і базовою загальною середньою освітою [102].Так, наприклад, освітньо-кваліфікаційний рівень молодшого спеціаліста може бути отриманий як на підставі базової загальної середньої, так і на базі повної загальної середньої освіти. Освітньо-кваліфікаційний рівень бакалавра – на підставі повної загальної середньої освіти або рівня молодшого спеціаліста. Освітньо-кваліфікаційний рівень спеціаліста – на базі рівня бакалавра. Для одержання освітньо-кваліфікаційного рівня магістра необхідною умовою є наявність рівня спеціаліста, або бакалавра [126].  </w:t>
      </w:r>
    </w:p>
    <w:p>
      <w:pPr>
        <w:pStyle w:val="Normal"/>
        <w:widowControl w:val="false"/>
        <w:spacing w:lineRule="auto" w:line="360"/>
        <w:ind w:firstLine="540"/>
        <w:jc w:val="both"/>
        <w:rPr>
          <w:sz w:val="28"/>
          <w:szCs w:val="28"/>
          <w:lang w:val="uk-UA"/>
        </w:rPr>
      </w:pPr>
      <w:r>
        <w:rPr>
          <w:sz w:val="28"/>
          <w:szCs w:val="28"/>
          <w:lang w:val="uk-UA"/>
        </w:rPr>
        <w:t>Особливість вищої освіти полягає також у тому, що протягом тривалого часу у свідомість вітчизняного споживача впроваджувалася ідея конституційного права на безкоштовну освіту. У свідомості багатьох людей безкоштовні ПВО асоціюються із соціальним захистом населення. Багато авторів звертають увагу на некомерційний характер освітньої послуги [136,81; 137,417]. Так, Ж.Ж.Ламбен вважає університети неприбутковими організаціями [51,4]. Вірніше було б говорити про некомерційний характер діяльності установ,  що їх надають, у силу того, що ВНЗ, також, як і інші оференти соціально-духовної інфраструктури, діють у суспільних інтересах, у силу чого в них неявно виражене прагнення до   одержання доходів. Це багато в чому пояснюється тією обставиною, що протягом багатьох років відмітною рисою освіти є перевага кошторисного фінансування установ, незначний, ніж у галузях матеріального виробництва, розвиток госпрозрахункових відносин. У даний час соціальний характер УВО знаходить прояв у джерелі їхнього фінансування з коштів  державного бюджету. Дану рису варто назвати «некомерційний характер».</w:t>
      </w:r>
    </w:p>
    <w:p>
      <w:pPr>
        <w:pStyle w:val="2"/>
        <w:widowControl w:val="false"/>
        <w:spacing w:lineRule="auto" w:line="360"/>
        <w:rPr/>
      </w:pPr>
      <w:r>
        <w:rPr>
          <w:lang w:val="uk-UA"/>
        </w:rPr>
        <w:t xml:space="preserve">Системі освіти властивий відносний консерватизм [134,32; 138,4]. Він виявляється в тім, що система освіти з деяким запізненням реагує на динамічно мінливі і зростаючі потреби суспільства. Спостерігається відірваність знань у деяких галузях від світових досягнень, тобто виникає протиріччя між динамічними потребами суспільства і станом вищої освіти. Від характеру розв’язання даного протиріччя залежить, якою мірою вища освіта може виступати випереджальним фактором розвитку суспільства. Тому зміст освіти повинен бути відносно стабільним, відбивати устояні і перевірені часом знання і, разом з тим, повинний бути досить мобільним для того, щоб задовольняти зростаючі потреби. </w:t>
      </w:r>
    </w:p>
    <w:p>
      <w:pPr>
        <w:pStyle w:val="2"/>
        <w:widowControl w:val="false"/>
        <w:spacing w:lineRule="auto" w:line="360"/>
        <w:rPr/>
      </w:pPr>
      <w:r>
        <w:rPr>
          <w:lang w:val="uk-UA"/>
        </w:rPr>
        <w:t xml:space="preserve">Консерватизм змісту освіти визначає інерційність системи освіти [100,7]. </w:t>
      </w:r>
      <w:r>
        <w:rPr>
          <w:szCs w:val="28"/>
          <w:lang w:val="uk-UA"/>
        </w:rPr>
        <w:t>Сфера освіти володіє порівняльно з іншими галузями підвищеною «інерційністю». Будь-які зміни в системі освіти впливають на цілі покоління людей.</w:t>
      </w:r>
      <w:r>
        <w:rPr>
          <w:lang w:val="uk-UA"/>
        </w:rPr>
        <w:t xml:space="preserve"> На думку П.О.Владиславлєва, освіта являє собою складний процес відбору найбільш важливого з позицій сьогоднішнього дня з вивільненням «місця» для постійно зростаючого обсягу нового знання [134,32]. Вибір відповідних пропорцій «старих» і «нових» знань вимагає часу, що, у свою чергу, затримує й ускладнює адекватність змісту освіти потребам сьогодення. І</w:t>
      </w:r>
      <w:r>
        <w:rPr>
          <w:szCs w:val="28"/>
          <w:lang w:val="uk-UA"/>
        </w:rPr>
        <w:t xml:space="preserve">нерційність виявляється у тому, що неможливо швидко «виростити» кадри освіти, здатні повноцінно вести навчання. Для цього необхідний не один рік, і навіть не один десяток років. Отже, попит, що з'явився, не можливо задовольнити миттєво. Або, навпаки,  протягом декількох років попит на спеціальність знижувався. ВНЗ відреагував скороченням ліцензованого набору, а попит у цей час зріс. У цій ситуації ВНЗ не мають можливості швидко відреагувати на коливання у попиті. </w:t>
      </w:r>
      <w:r>
        <w:rPr>
          <w:lang w:val="uk-UA"/>
        </w:rPr>
        <w:t>Отже, «відносний консерватизм» та «інерційність» можуть бути подані, як риси пропозиції.</w:t>
      </w:r>
    </w:p>
    <w:p>
      <w:pPr>
        <w:pStyle w:val="Normal"/>
        <w:widowControl w:val="false"/>
        <w:spacing w:lineRule="auto" w:line="360"/>
        <w:ind w:firstLine="567"/>
        <w:jc w:val="both"/>
        <w:rPr>
          <w:sz w:val="28"/>
          <w:szCs w:val="28"/>
          <w:lang w:val="uk-UA"/>
        </w:rPr>
      </w:pPr>
      <w:r>
        <w:rPr>
          <w:sz w:val="28"/>
          <w:szCs w:val="28"/>
          <w:lang w:val="uk-UA"/>
        </w:rPr>
        <w:t>Наступною рисою організації ПВО є компетентність професорсько-викладацького складу, що досягається високим рівнем кваліфікації [139]. Передбачається, що рівень знань  навчаючих повинний набагато  перевершувати рівень тих, хто навчається. Оскільки мова йде про ПВО, то їх надання  вимагає найвищої кваліфікації, тобто рівень компетентності. Кваліфіковане надання послуг освіти жадає від продуцента спеціальних знань і майстерності. Причому продуценти ПВО відрізняються від продуцентів інших видів освітніх послуг більш високим рівнем знань,  професіоналізмом і здатні успішно займатися навчанням студентів. Це цілком природно, тому що фахівців найвищої кваліфікації не може бути багато  в принципі. У противному випадку даний вид освіти не буде відповідати ступеню «вища». Використання висококваліфікованої праці у сфері вищої освіти накладає відбиток на територіальне розташування навчальних закладів. Для вітчизняної вищої освіти характерна концентрація ВНЗ у великих містах.</w:t>
      </w:r>
    </w:p>
    <w:p>
      <w:pPr>
        <w:pStyle w:val="2"/>
        <w:widowControl w:val="false"/>
        <w:spacing w:lineRule="auto" w:line="360"/>
        <w:rPr/>
      </w:pPr>
      <w:r>
        <w:rPr>
          <w:szCs w:val="28"/>
          <w:lang w:val="uk-UA"/>
        </w:rPr>
        <w:t>З попередньої властивості випливає така важлива риса пропозиції ПВО, як висока частка витрат кваліфікованої праці викладачів. У педагогічній діяльності переважає розумова праця, що відрізняється від фізичної тим, що предметом операційних дій виступають не матеріальні речі, а ідеальні поняття: знання, інформація, уміння і т.д. З іншого боку, галузі освіти властивий також і своєрідний предмет праці.</w:t>
      </w:r>
      <w:r>
        <w:rPr>
          <w:lang w:val="uk-UA"/>
        </w:rPr>
        <w:t xml:space="preserve"> На відміну від матеріального виробництва, в освітньому процесі безпосереднім предметом впливу служить не речовина, а вища істота – сама людина. Отже, «той, хто навчається виступає в ролі предмета праці», що саме по собі є риса пропозиції. </w:t>
      </w:r>
    </w:p>
    <w:p>
      <w:pPr>
        <w:pStyle w:val="Normal"/>
        <w:widowControl w:val="false"/>
        <w:spacing w:lineRule="auto" w:line="360"/>
        <w:ind w:firstLine="567"/>
        <w:jc w:val="both"/>
        <w:rPr/>
      </w:pPr>
      <w:r>
        <w:rPr>
          <w:sz w:val="28"/>
          <w:szCs w:val="28"/>
          <w:lang w:val="uk-UA"/>
        </w:rPr>
        <w:t>У той же час вища освіта – це і система, що саморозвивається,  має свої цілі і джерела розвитку. Розвиток вищої освіти володіє своєю внутрішньою логікою  і певною мірою автономний. Суб'єкти, що надають ці послуги, самі є частиною послуги.</w:t>
      </w:r>
    </w:p>
    <w:p>
      <w:pPr>
        <w:pStyle w:val="2"/>
        <w:widowControl w:val="false"/>
        <w:spacing w:lineRule="auto" w:line="360"/>
        <w:rPr/>
      </w:pPr>
      <w:r>
        <w:rPr>
          <w:lang w:val="uk-UA"/>
        </w:rPr>
        <w:t xml:space="preserve">Також рисою пропозиції є ступінь спорідненості спеціальностей, за якими здійснюється підготовка студентів [127; 128]. У зв'язку з чим можна виділити спеціалізовані й універсальні вищі навчальні заклади. Як перші можуть бути розглянуті, наприклад, консерваторії, медінститути і тому далі, тобто вищі навчальні заклади, що випускають фахівців для роботи в одній галузі. Другі подані ВНЗ, що здійснюють підготовку фахівців для різних галузей народного господарства. Н.П.Литвинова вважає, що склалося три форми спеціалізації навчальних закладів. Перша – професійна, орієнтована на випуск фахівців однієї професійної групи (наприклад, медичні, консерваторії і т.д.). Друга – галузева, зв'язана з підготовкою кадрів для однієї галузі (до неї відносяться ВНЗ </w:t>
      </w:r>
      <w:r>
        <w:rPr>
          <w:szCs w:val="28"/>
          <w:lang w:val="uk-UA"/>
        </w:rPr>
        <w:t xml:space="preserve">сільськогосподарського профілю, будівництва, машинобудування, енергетики, транспорту і т.д.). Третя – міжгалузева, що концентрує підготовку фахівців універсального профілю (наприклад, університети) [100,101,102]. </w:t>
      </w:r>
    </w:p>
    <w:p>
      <w:pPr>
        <w:pStyle w:val="2"/>
        <w:widowControl w:val="false"/>
        <w:suppressLineNumbers/>
        <w:spacing w:lineRule="auto" w:line="360"/>
        <w:rPr/>
      </w:pPr>
      <w:r>
        <w:rPr>
          <w:lang w:val="uk-UA"/>
        </w:rPr>
        <w:t xml:space="preserve">Таким чином, атрибутивний аналіз рис пропозиції ПВО дозволяє зробити такі висновки. По-перше, риси функції пропозиції, визначаючи феноменологічні відмінності сфери вищої освіти, характеризують правила поведінки ВНЗ на ринку ПВО. По-друге, риси  розглядалися, виходячи з таких посилок: аспекти  характеристики рис відповідають  складникам пропозиції; риси є детермінантами функції пропозиції;  риси відбивають функції щодо зробленої дії; риси демонструються в розрізі властивостей компліментарності та інтерферентності. По-третє, в основу характеристики рис складника пропозиції «бажання виробляти» покладений дедуктивно-номологічний метод, що включає п'ять аргументів. Перший полягає в тому, що СВО є частиною сфери послуг і підлегла загальним закономірностям її розвитку. Другий зв'язаний з тим, що ПВО відносяться до соціальної інфраструктури, а, отже, їм властиві її риси. Третій ґрунтується на тому, що ПВО відносяться до соціально-духовної інфраструктури, а тому вони володіють її властивостями. Четвертий полягає в тому, що ПВО відносяться до послуг освіти, а, виходить, їм властиві риси цієї сфери. П'ятий полягає в тому, що ПВО властиві свої риси, що відрізняють їх від інших категорій освітніх послуг. По-четверте, риси, що характеризують  складник пропозиції «можливість виробляти», об'єднані у групи. У першу включено ті, що показують місце і роль СВО в розвитку суспільства в цілому й економіки, зокрема. У другу об'єднано риси, що демонструють роль держави в діяльності СВО. Третю складають риси, що  розкривають системний характер діяльності щодо надання ПВО. По-п'яте, типологічні риси виступають у ролі детермінант функції пропозиції ринку ПВО. </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36"/>
      <w:ind w:firstLine="567"/>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10:00Z</dcterms:created>
  <dc:creator>User</dc:creator>
  <dc:description>Translated By Plaj</dc:description>
  <dc:language>en-US</dc:language>
  <cp:lastModifiedBy>Крат О.А.</cp:lastModifiedBy>
  <cp:lastPrinted>2003-11-18T17:02:00Z</cp:lastPrinted>
  <dcterms:modified xsi:type="dcterms:W3CDTF">2004-01-12T09:25:00Z</dcterms:modified>
  <cp:revision>83</cp:revision>
  <dc:subject/>
  <dc:title>Монография, русс</dc:title>
</cp:coreProperties>
</file>