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firstLine="567"/>
        <w:rPr/>
      </w:pPr>
      <w:r>
        <w:rPr>
          <w:b/>
          <w:sz w:val="28"/>
          <w:szCs w:val="28"/>
          <w:lang w:val="uk-UA"/>
        </w:rPr>
        <w:t xml:space="preserve">1.4. Модифікація мети дослідження кон'юнктури </w:t>
      </w:r>
    </w:p>
    <w:p>
      <w:pPr>
        <w:pStyle w:val="Normal"/>
        <w:widowControl w:val="false"/>
        <w:spacing w:lineRule="auto" w:line="360"/>
        <w:ind w:firstLine="567"/>
        <w:rPr>
          <w:b/>
          <w:b/>
          <w:sz w:val="28"/>
          <w:szCs w:val="28"/>
          <w:lang w:val="uk-UA"/>
        </w:rPr>
      </w:pPr>
      <w:r>
        <w:rPr>
          <w:b/>
          <w:sz w:val="28"/>
          <w:szCs w:val="28"/>
          <w:lang w:val="uk-UA"/>
        </w:rPr>
      </w:r>
    </w:p>
    <w:p>
      <w:pPr>
        <w:pStyle w:val="Normal"/>
        <w:widowControl w:val="false"/>
        <w:spacing w:lineRule="auto" w:line="360"/>
        <w:ind w:firstLine="567"/>
        <w:jc w:val="both"/>
        <w:rPr/>
      </w:pPr>
      <w:r>
        <w:rPr>
          <w:sz w:val="28"/>
          <w:szCs w:val="28"/>
          <w:lang w:val="uk-UA"/>
        </w:rPr>
        <w:t>Формулювання мети є невід'ємною частиною процесу побудови концептуальних основ ДК. Разом із предметом і об'єктом дослідження мета утворює єдине ціле. Вони взаємно доповнюють один одного і забезпечують прогресуюче зростання наукового знання. Висування мети займає чітко визначене місце в алгоритмі досліджень, будучи своєрідною похідною від розуміння об'єкта і предмета. У свою чергу, формулювання мети принципово передує вибору інструментарію дослідження, оскільки від того, наскільки грамотно виражено мету, залежать швидкість і повнота розв’язання проблеми у межах обраної оперативної галузі. Стало бути, поглиблення збагнення кон'юнктури як об'єкта досліджень, з одного боку, розширення предмета ДК, з іншого, і структуризація оперативної галузі ДК, з третього, визначають необхідність у переосмисленні мети ДК, що дозволить віддати перевагу методам, які використовуються для розв’я</w:t>
        <w:softHyphen/>
        <w:t>зання проблеми.</w:t>
      </w:r>
    </w:p>
    <w:p>
      <w:pPr>
        <w:pStyle w:val="Normal"/>
        <w:widowControl w:val="false"/>
        <w:spacing w:lineRule="auto" w:line="360"/>
        <w:ind w:firstLine="567"/>
        <w:jc w:val="both"/>
        <w:rPr/>
      </w:pPr>
      <w:r>
        <w:rPr>
          <w:sz w:val="28"/>
          <w:szCs w:val="28"/>
          <w:lang w:val="uk-UA"/>
        </w:rPr>
        <w:t xml:space="preserve">Варто звернути увагу, що якщо проблема й об'єкт дослідження об'єктивні, оскільки детермінуються матеріальною дійсністю, то мета суб'єктивна первісно, оскільки визначається суб'єктом дослідження. Вона є найважливішим евристичним засобом виявлення закономірностей процесу взаємодії попиту та пропозиції. Такий підхід до формулювання мети демонструє гіпотетичний її характер, підтверджуваний аксіоматичним твердженням, що подібно будь-якому дослідженню, ДК не є самоціллю. Насамперед, ДК покликані знизити невизначеність відносно наслідків прийняття суб'єктами ринку управлінських рішень. При цьому гіпотезу може бути доведено або спростовано тільки даними експерименту. Якщо мова йде про прикладні дослідження, то в цьому випадку тільки результати дій, початі за підсумками дослідження, дозволяють об'єктивно судити про те, наскільки вірно було сформульовано мету. У теоретичних дослідженнях експеримент приймає віртуальну форму у вигляді аналізу даних господарської практики. Таким чином, відкриття і формулювання гіпотез, що служать основою для подальших висновків, є найбільш складним завданням наукового пізнання кон'юнктури. </w:t>
      </w:r>
    </w:p>
    <w:p>
      <w:pPr>
        <w:pStyle w:val="Normal"/>
        <w:widowControl w:val="false"/>
        <w:spacing w:lineRule="auto" w:line="360"/>
        <w:ind w:firstLine="567"/>
        <w:jc w:val="both"/>
        <w:rPr>
          <w:sz w:val="28"/>
          <w:szCs w:val="28"/>
          <w:lang w:val="uk-UA"/>
        </w:rPr>
      </w:pPr>
      <w:r>
        <w:rPr>
          <w:sz w:val="28"/>
          <w:szCs w:val="28"/>
          <w:lang w:val="uk-UA"/>
        </w:rPr>
        <w:t>Висування оригінальної мети, як правило, спирається на результати перевірки колишньої. Формулювання теперішньої мети зовсім не означає визнання хибності та марності раніш поставлених цілей, оскільки відповідає черговому етапу пізнання ринкових процесів. У цьому зв'язку розгляд існуючих раніше й існуючих у даний час поглядів на мету ДК є необхідною умовою формулювання оригінальної мети дослідження. Вона дозволяє установити еволюцію поглядів, а, виходить, визначити потребу у формулюванні оригінальної мети. Отже,  основу формулювання оригінальної мети складає ієрархічна і ступенева побудова теорії ДК. З кожним новим, більш високим ступенем ієрархії, ціннісне, прескриптивне  значення мети, що  відноситься до цього ступеня, збільшується.</w:t>
      </w:r>
    </w:p>
    <w:p>
      <w:pPr>
        <w:pStyle w:val="Normal"/>
        <w:widowControl w:val="false"/>
        <w:spacing w:lineRule="auto" w:line="360"/>
        <w:ind w:firstLine="567"/>
        <w:jc w:val="both"/>
        <w:rPr/>
      </w:pPr>
      <w:r>
        <w:rPr>
          <w:sz w:val="28"/>
          <w:szCs w:val="28"/>
          <w:lang w:val="uk-UA"/>
        </w:rPr>
        <w:t>Розглянемо погляди кон’юнктурознавців, які стояли у джерел формування методологічних онов ДК. Слід відзначити, що аналізуватися будуть позиції тих вчених, чиї думки було враховано при розгляданні суті кон’юнктури у параграфі 1.1. Й.А. Шумпетер ставить глобальні цілі. Він вважає вивчення і прогнозування кон'юнктури «найважливішим і єдиним не викликаючим  заперечень методом лікування» кризових явищ [3,429]. Таке образне порівняння як не можна краще характеризує мету дослідження, тому що методи лікування вибираються після того, як визначено що болить і чому. У даному випадку як хворобу встановлено кризові явища, а прогнозування кон'юнктури виступає у ролі методів лікування. Якщо уточнити, що кризові явища властиві процесу товарного обміну, то прогнозування відноситься до ринкових процесів. Стало бути, для автора важливо знати можливі характеристики процесу.</w:t>
      </w:r>
    </w:p>
    <w:p>
      <w:pPr>
        <w:pStyle w:val="Normal"/>
        <w:widowControl w:val="false"/>
        <w:spacing w:lineRule="auto" w:line="360"/>
        <w:ind w:firstLine="567"/>
        <w:jc w:val="both"/>
        <w:rPr/>
      </w:pPr>
      <w:r>
        <w:rPr>
          <w:sz w:val="28"/>
          <w:szCs w:val="28"/>
          <w:lang w:val="uk-UA"/>
        </w:rPr>
        <w:t>Так, М.Д.Кондратьєв думає, що «усе питання полягає в тім, щоб можливо точно вказати, про які обставини йде тут мова, і як визначити сприятливість і несприятливість їхнього стікання» [1,68]. Дану заяву автора можна інтерпретувати з двох боків: визначення ринкової ситуації, тобто сучасний стан ринку, та якою мірою вона сприятлива або несприятлива для підприємства, тобто з позицій його подальших дій. Отже, ситуація на ринку розглядається в розрізі дотримання інтересів поданих на ньому суб'єктів.</w:t>
      </w:r>
    </w:p>
    <w:p>
      <w:pPr>
        <w:pStyle w:val="Normal"/>
        <w:widowControl w:val="false"/>
        <w:spacing w:lineRule="auto" w:line="360"/>
        <w:ind w:firstLine="567"/>
        <w:jc w:val="both"/>
        <w:rPr/>
      </w:pPr>
      <w:r>
        <w:rPr>
          <w:sz w:val="28"/>
          <w:szCs w:val="28"/>
          <w:lang w:val="uk-UA"/>
        </w:rPr>
        <w:t xml:space="preserve">Економісти середини минулого століття продовжували дослідження проблеми, причому за півстоліття, що пройшли мета залишалася незмінною. З погляду Ф.Г.Пископпеля, вивчення кон'юнктури «необхідно для того, щоб правильно передбачати її зміни або, як прийнято говорити, зробити прогноз» [11,73]. Таким чином, формулюючи мету через призначення, він зв'язує її з прогнозом. Можливість останнього, на його думку, спирається на пізнання об'єктивних законів дійсності [11,75]. Варто звернути увагу, що і цей автор виводить залежність діяльності підприємств від стану зовнішнього середовища. </w:t>
      </w:r>
    </w:p>
    <w:p>
      <w:pPr>
        <w:pStyle w:val="Normal"/>
        <w:widowControl w:val="false"/>
        <w:spacing w:lineRule="auto" w:line="360"/>
        <w:ind w:firstLine="567"/>
        <w:jc w:val="both"/>
        <w:rPr/>
      </w:pPr>
      <w:r>
        <w:rPr>
          <w:sz w:val="28"/>
          <w:szCs w:val="28"/>
          <w:lang w:val="uk-UA"/>
        </w:rPr>
        <w:t xml:space="preserve">Для Ф.О.Крутикова чітке уявлення цілей є головним принципом вивчення кон'юнктури. На його думку, «головне завдання, що стоїть перед дослідниками кон'юнктури, зводиться до визначення зміни ринків збуту визначеного виду продукції на найближчу перспективу» [7,87]. Трохи інакше автор формулює завдання кон'юнктурних спостережень, але при цьому суть зберігається: «...зводиться до того, щоб забезпечувати галузі та підприємства інформацією про стан ринку на кожен момент, виявляти зрушення у співвідношенні попиту та пропозиції та їхні причини, а також тенденції розвитку елементів ринку в найближчі місяці» [7,62]. Таким чином, Ф.О.Крутиков бачить мету у визначенні трансформації зовнішнього середовища. </w:t>
      </w:r>
    </w:p>
    <w:p>
      <w:pPr>
        <w:pStyle w:val="Normal"/>
        <w:widowControl w:val="false"/>
        <w:spacing w:lineRule="auto" w:line="360"/>
        <w:ind w:firstLine="567"/>
        <w:jc w:val="both"/>
        <w:rPr/>
      </w:pPr>
      <w:r>
        <w:rPr>
          <w:sz w:val="28"/>
          <w:szCs w:val="28"/>
          <w:lang w:val="uk-UA"/>
        </w:rPr>
        <w:t xml:space="preserve">С.П.Нікітін позначує мету в розгляді конкретних форм і характеру кон'юнктурних змін, що відбуваються, фактичних коливань загальної і товарно-галузевої кон'юнктури, їхньої часової тривалості, найважливіших загальних умов розвитку кон'юнктури сучасного ринку [17,29]. Усе це у комплексі  складає тенденції в розвитку  ринкової ситуації, тобто зовнішнього середовища. </w:t>
      </w:r>
    </w:p>
    <w:p>
      <w:pPr>
        <w:pStyle w:val="TextBodyIndent"/>
        <w:widowControl w:val="false"/>
        <w:spacing w:lineRule="auto" w:line="360"/>
        <w:rPr/>
      </w:pPr>
      <w:r>
        <w:rPr>
          <w:szCs w:val="28"/>
          <w:lang w:val="uk-UA"/>
        </w:rPr>
        <w:t xml:space="preserve">Ф.М.Левшин погоджується з думкою К.Даутена, що бізнесмен повинний добре розбиратися в проблемі для кращої оцінки перспективи збуту своєї продукції в майбутньому [12,57]. В іншій роботі автор заявляє, що мета аналізу кон'юнктури є «виявлення тенденцій у русі економічних показників і знайдення причин змін, що відбуваються на ринку, тобто визначення факторів, під впливом яких кон'юнктура складалася у розглянутий період» [14,17]. Якщо з'єднати цілі, подані в  обох роботах, то можна зробити висновок, що автор ставить метою ДК оцінку перспектив кон'юнктури для успішного ведення бізнесу. </w:t>
      </w:r>
    </w:p>
    <w:p>
      <w:pPr>
        <w:pStyle w:val="TextBodyIndent"/>
        <w:widowControl w:val="false"/>
        <w:spacing w:lineRule="auto" w:line="360"/>
        <w:rPr/>
      </w:pPr>
      <w:r>
        <w:rPr>
          <w:szCs w:val="28"/>
          <w:lang w:val="uk-UA"/>
        </w:rPr>
        <w:t xml:space="preserve">Д.І.Костюхін бачить мету  дослідження кон'юнктури у визначенні теперішніх і майбутніх розмірів ринку, його структури і ступеня монополізації, часток основних фірм-конкурентів у загальному обсязі збуту того або іншого товару [58,117]. На його думку, кінцева мета дослідження полягає у виявленні найближчих перспектив розвитку економіки в цілому, окремій галузі або ринку, тобто в прогнозі кон'юнктури [16,263]. І цей автор на перший план виносить передбачення змін у зовнішньому середовищі. </w:t>
      </w:r>
    </w:p>
    <w:p>
      <w:pPr>
        <w:pStyle w:val="TextBodyIndent"/>
        <w:widowControl w:val="false"/>
        <w:spacing w:lineRule="auto" w:line="360"/>
        <w:rPr/>
      </w:pPr>
      <w:r>
        <w:rPr>
          <w:szCs w:val="28"/>
          <w:lang w:val="uk-UA"/>
        </w:rPr>
        <w:t xml:space="preserve">Вітчизняні вчені-економісти, поглибивши науковий підхід, значно просунулися у вивчені проблем проблематики ДК. Так, А.І.Бутенко, В.Р.Кучеренко, Є.В.Рак і В.А.Ягорлицький пишуть, що „завдання вивчення кон'юнктури зводиться до постановки і розв’язання проблеми прогнозові її зміни” [19,7]. Дане формулювання варто інтерпретувати як   бажання зрозуміти ринкову ситуацію і скоординувати щодо неї  дії поданих на ринку підприємств. </w:t>
      </w:r>
    </w:p>
    <w:p>
      <w:pPr>
        <w:pStyle w:val="TextBodyIndent"/>
        <w:widowControl w:val="false"/>
        <w:spacing w:lineRule="auto" w:line="360"/>
        <w:rPr/>
      </w:pPr>
      <w:r>
        <w:rPr>
          <w:szCs w:val="28"/>
          <w:lang w:val="uk-UA"/>
        </w:rPr>
        <w:t>В.А.Карпов і В.Р.Кучеренко вважають, що „мета кон'юнктурного аналізу випливає із самого визначення кон'юнктури – виявлення і моделювання тенденцій та закономірностей розвитку ринку”[20,18]. Для авторів важливо визначити напрямок розвитку ринкової ситуації. Природно, що це необхідно підприємствам для прийняття управлінських рішень, які сприяють адаптації дій щодо цього напрямку.</w:t>
      </w:r>
    </w:p>
    <w:p>
      <w:pPr>
        <w:pStyle w:val="TextBodyIndent"/>
        <w:widowControl w:val="false"/>
        <w:spacing w:lineRule="auto" w:line="360"/>
        <w:rPr/>
      </w:pPr>
      <w:r>
        <w:rPr>
          <w:szCs w:val="28"/>
          <w:lang w:val="uk-UA"/>
        </w:rPr>
        <w:t xml:space="preserve">З погляду К.В.Гуменюка, головна мета дослідження кон'юнктури ринку полягає в тому, щоб „дати оцінку стану ринку на визначений момент або за якийсь період, виявити основні його закономірності та тенденції, показати перспективи його подальшого розвитку” [21,36]. Автор виводить два складники  мети: зрозуміти закономірності того, що відбувається на ринку, та проникнути у його майбутній стан. Пізнання складників випливає з необхідності координації щодо їх дій підприємств. </w:t>
      </w:r>
    </w:p>
    <w:p>
      <w:pPr>
        <w:pStyle w:val="TextBodyIndent"/>
        <w:widowControl w:val="false"/>
        <w:spacing w:lineRule="auto" w:line="360"/>
        <w:rPr/>
      </w:pPr>
      <w:r>
        <w:rPr>
          <w:szCs w:val="28"/>
          <w:lang w:val="uk-UA"/>
        </w:rPr>
        <w:t>С.С.Гаркавенко бачить загальну мету аналізу кон’юнктуроутворюючих факторів у тому, щоб „спрогнозувати їхній можливий вплив на розвиток конкретного товарного ринку і надалі врахувати під час прийняття управлінських рішень” [23</w:t>
      </w:r>
      <w:r>
        <w:rPr>
          <w:lang w:val="uk-UA"/>
        </w:rPr>
        <w:t>,65</w:t>
      </w:r>
      <w:r>
        <w:rPr>
          <w:szCs w:val="28"/>
          <w:lang w:val="uk-UA"/>
        </w:rPr>
        <w:t xml:space="preserve">]. І для цього автора ринкові процеси первинні, а дії оферентів вторинні. </w:t>
      </w:r>
    </w:p>
    <w:p>
      <w:pPr>
        <w:pStyle w:val="TextBodyIndent"/>
        <w:widowControl w:val="false"/>
        <w:spacing w:lineRule="auto" w:line="360"/>
        <w:rPr/>
      </w:pPr>
      <w:r>
        <w:rPr>
          <w:szCs w:val="28"/>
          <w:lang w:val="uk-UA"/>
        </w:rPr>
        <w:t xml:space="preserve">Думка С.В.Скибінського відрізняється від попередніх авторів. Він вважає, що кінцева мета ДК полягає у забезпеченні доходів підприємств, збільшенні частки ринку й обсягу продажів. Для її досягнення як проміжну мету ДК автор називає спостереження за позицією фірми на ринку відносно макро- і мікросередовища і виявлення можливих проблем і протиріч [22,539]. Отже, автор на перший план виносить  інтереси підприємств, а на другий – ринкове середовище. </w:t>
      </w:r>
    </w:p>
    <w:p>
      <w:pPr>
        <w:pStyle w:val="TextBodyIndent"/>
        <w:widowControl w:val="false"/>
        <w:tabs>
          <w:tab w:val="clear" w:pos="720"/>
          <w:tab w:val="left" w:pos="2552" w:leader="none"/>
        </w:tabs>
        <w:spacing w:lineRule="auto" w:line="360"/>
        <w:rPr/>
      </w:pPr>
      <w:r>
        <w:rPr>
          <w:szCs w:val="28"/>
          <w:lang w:val="uk-UA"/>
        </w:rPr>
        <w:t>Російські економісти, маючи  спільні для усієї радянської науки світогляди корені, вивчаючи ДК у пострадянському науковому просторі, зберігають сталі, традиційні позиції у поглядах на цілі та завдання аналізу кон’юнктури. Г.Лайса й О.П. Пєшкову, відрізняє те, що вони формулюють мету і завдання аналізу кон'юнктури конкретного товарного ринку, а також шляхи їхнього розв’язання, не визначаючи проблеми [59,7;61,25]. Так, О.П.Пєшкова визначає «шляхи» аналізу кон'юнктури товарного ринку  залежно від двох цілей. Перша: з'ясувати тенденції і темпи розвитку кон'юнктури за якийсь період. У цьому випадку пропонується аналіз кон'юнктури проводити шляхом вивчення динаміки за цей період. Друга: визначити кон'юнктуру на поточну дату. У цьому випадку пропонується аналіз стану кон'юнктури проводити шляхом визначення фази економічного циклу і приблизного місця усередині фази [59,7]. Таким чином, мета досліджень зводиться до визначення тенденцій розвитку зовнішнього середовища підприємства.</w:t>
      </w:r>
    </w:p>
    <w:p>
      <w:pPr>
        <w:pStyle w:val="TextBodyIndent"/>
        <w:widowControl w:val="false"/>
        <w:spacing w:lineRule="auto" w:line="360"/>
        <w:rPr/>
      </w:pPr>
      <w:r>
        <w:rPr>
          <w:szCs w:val="28"/>
          <w:lang w:val="uk-UA"/>
        </w:rPr>
        <w:t>Дуже докладно формулює основну мету вивчення кон'юнктури товарного ринку А.Н.Романов: «Установити, якою мірою діяльність промисловості та торгівлі впливає на стан ринку, на його розвиток у найближчому майбутньому і яких заходів варто прийняти, щоб повніше задовольнити попит  населення на товари, більш раціонально використовувати наявні у виробничого підприємства можливості» [32,63].</w:t>
      </w:r>
    </w:p>
    <w:p>
      <w:pPr>
        <w:pStyle w:val="TextBodyIndent"/>
        <w:widowControl w:val="false"/>
        <w:spacing w:lineRule="auto" w:line="360"/>
        <w:rPr/>
      </w:pPr>
      <w:r>
        <w:rPr>
          <w:szCs w:val="28"/>
          <w:lang w:val="uk-UA"/>
        </w:rPr>
        <w:t>І.К.Бєляєвський в одній з робіт висловлюється, що «кон'юнктурний аналіз повинний усебічно проаналізувати ринкову ситуацію і дати комплексну оцінку стану ринку, насамперед з позиції маркетингових дій фірми, тобто чи сприятлива кон'юнктура для здійснення поставлених цілей» [25,112]. В іншій роботі він пише, що «стратегічні цілі кон'юнктурного аналізу, які випливають із загальної концепції статистики ринку, вимагають виявлення і моделювання закономірностей дії ринкового механізму» [60,38]. І в першому, і в другому випадку мова йде про оцінку сьогодення і майбутнього стану зовнішнього середовища з погляду адаптації діяльності підприємств.</w:t>
      </w:r>
    </w:p>
    <w:p>
      <w:pPr>
        <w:pStyle w:val="Normal"/>
        <w:widowControl w:val="false"/>
        <w:spacing w:lineRule="auto" w:line="360"/>
        <w:ind w:firstLine="567"/>
        <w:jc w:val="both"/>
        <w:rPr/>
      </w:pPr>
      <w:r>
        <w:rPr>
          <w:sz w:val="28"/>
          <w:szCs w:val="28"/>
          <w:lang w:val="uk-UA"/>
        </w:rPr>
        <w:t xml:space="preserve">Навіть настільки короткий аналіз робіт дозволяє переконатися в існуванні єдності поглядів на мету ДК. В узагальненому вигляді вона може бути подана як виявлення і прогнозування тенденцій розвитку ринку для наступної адаптації діяльності функціонуючих на ньому суб'єктів. Прогнозування можна інтерпретувати, як спробу заглянути у майбутнє, тобто воно є однією з форм гіпотез - гіпотезою осмислення, висунутою для пояснення деяких наслідків із прийнятих допущень. Дане трактування мети є похідним від традиційного підходу до розуміння предмета ДК, а, виходить, його варто вважати традиційним. </w:t>
      </w:r>
    </w:p>
    <w:p>
      <w:pPr>
        <w:pStyle w:val="Normal"/>
        <w:widowControl w:val="false"/>
        <w:spacing w:lineRule="auto" w:line="360"/>
        <w:ind w:firstLine="567"/>
        <w:jc w:val="both"/>
        <w:rPr/>
      </w:pPr>
      <w:r>
        <w:rPr>
          <w:sz w:val="28"/>
          <w:szCs w:val="28"/>
          <w:lang w:val="uk-UA"/>
        </w:rPr>
        <w:t>Разом з тим, традиційна позиція містить низку положень, що не можуть бути прийняті безапеляційно. Спростування їх є основою для висування нової мети ДК. По-перше, традиційний підхід припускає превалювання стану зовнішнього середовища над діями оферентів. Оференту приділяється пасивна роль, оскільки не передбачається його участь у формуванні ринкової ситуації. Він лише зобов'язаний трансформувати свої дії щодо  змін кон'юнктури ринку. Однак у реальності сукупний обсяг пропозиції може бути зображений, як сума обсягів пропозиції поданих на ринку оферентів. Своїми діями окремі оференти або групи оферентів можуть уплинути на величину ринкової пропозиції, а, виходить, змінити кон'юнктуру ринку. Використовуючи маркетингові прийоми і методи, оференти спроможні впливати на структуру й обсяг попиту, що також підтверджує їх активну участь у формуванні кон'юнктури. Стало бути, ринкові явища необхідно розглядати, як синергетичний ефект діяльності оферентів. Разом з тим, у традиційному підході явища нерівноваги, стихійності та циклічності є незалежними від діяльності оферентів. Неможливо адаптувати діяльність оферента до закономірностей  розвитку ринку, не знаючи його ролі в їх формуванні. Отже, необхідно враховувати роль оферентів у формуванні кон'юнктури.</w:t>
      </w:r>
    </w:p>
    <w:p>
      <w:pPr>
        <w:pStyle w:val="Normal"/>
        <w:widowControl w:val="false"/>
        <w:spacing w:lineRule="auto" w:line="360"/>
        <w:ind w:firstLine="539"/>
        <w:jc w:val="both"/>
        <w:rPr/>
      </w:pPr>
      <w:r>
        <w:rPr>
          <w:sz w:val="28"/>
          <w:szCs w:val="28"/>
          <w:lang w:val="uk-UA"/>
        </w:rPr>
        <w:t>По-друге, традиційний підхід акцентує увагу на можливих змінах ринкової ситуації і необхідності прийняття оферентами управлінських рішень, спрямованих на адаптацію до них. Однак традиційний підхід упускає таку немаловажну обставина, як можливі наслідки, до яких може привести адаптація оферентів, як для ринкової ситуації в цілому, так і для оферентів зокрема. Отже, перш ніж робити які-небудь дії, оферентам необхідно передбачати їх можливі наслідки.</w:t>
      </w:r>
    </w:p>
    <w:p>
      <w:pPr>
        <w:pStyle w:val="TextBodyIndent"/>
        <w:widowControl w:val="false"/>
        <w:spacing w:lineRule="auto" w:line="360"/>
        <w:rPr/>
      </w:pPr>
      <w:r>
        <w:rPr>
          <w:szCs w:val="28"/>
          <w:lang w:val="uk-UA"/>
        </w:rPr>
        <w:t xml:space="preserve">По-третє, традиційний підхід у неявній формі припускає прогнозування ринкової ситуації щодо одного суб'єкта. При цьому не береться до уваги, що на ринку, як правило, діють декілька оферентів, що одночасно  приймають аналогічні рішення. Отже, при прийнятті адекватних ринковій ситуації дій оференти повинні враховувати аналогічні дії інших учасників ринку. У результаті адаптаційних дій всіх учасників ринку ефект від дій одного може бути не настільки високим, як очікувалося. Оферентам важливо знати таке коло питань: по-перше, які дії можуть бути розпочаті конкурентами, по-друге, як вони змінять ситуацію на ринку і, по-третє, як це відіб'ється на результатах їхньої діяльності. </w:t>
      </w:r>
    </w:p>
    <w:p>
      <w:pPr>
        <w:pStyle w:val="TextBodyIndent"/>
        <w:widowControl w:val="false"/>
        <w:spacing w:lineRule="auto" w:line="360"/>
        <w:rPr/>
      </w:pPr>
      <w:r>
        <w:rPr>
          <w:szCs w:val="28"/>
          <w:lang w:val="uk-UA"/>
        </w:rPr>
        <w:t xml:space="preserve">Таким чином, акценти при формулюванні мети ДК повинні бути зміщені з пізнання закономірностей розвитку ринку на виявлення і прогнозування закономірностей у поведінці оферентів. Це цілком правомірно, тому що, як було з’ясовано в параграфі 1.2, саме даним суб'єктом ринку значною мірою затребувані ДК. Суворо кажучи, оференти є суб'єктом ДК. Виходячи з такого підходу, основу формулювання мети повинні скласти егоцентричні інтереси оферентів, на які було теж звернено увагу раніш. Отже, це є відповідь на запитання, яким чином закономірності взаємодії попиту та пропозиції на визначеному типі ринку, сформовані під дією зовнішніх і внутрішніх факторів, впливають на теперішню і майбутню діяльність діючих на ньому оферентів. Інакше кажучи,  оферентів, насамперед, цікавлять закономірності  розвитку ринкової ситуації в тією мірою, у якій вони можуть уплинути на реалізацію їхніх інтересів. </w:t>
      </w:r>
    </w:p>
    <w:p>
      <w:pPr>
        <w:pStyle w:val="TextBodyIndent"/>
        <w:widowControl w:val="false"/>
        <w:spacing w:lineRule="auto" w:line="360"/>
        <w:rPr/>
      </w:pPr>
      <w:r>
        <w:rPr>
          <w:szCs w:val="28"/>
          <w:lang w:val="uk-UA"/>
        </w:rPr>
        <w:t>Таким чином, теоретичні аспекти ДК необхідно розглядати не щодо стану ринку в цілому, а щодо поданих на ньому оферентів. Для цього буде використано перший тип гіпотетико-дедуктивного методу міркувань, де як посилки виступають теоретичні узагальнення, що безпосередньо випливають з попереднього змісту:</w:t>
      </w:r>
    </w:p>
    <w:p>
      <w:pPr>
        <w:pStyle w:val="TextBodyIndent"/>
        <w:widowControl w:val="false"/>
        <w:spacing w:lineRule="auto" w:line="360"/>
        <w:rPr/>
      </w:pPr>
      <w:r>
        <w:rPr>
          <w:szCs w:val="28"/>
          <w:lang w:val="uk-UA"/>
        </w:rPr>
        <w:t>кон'юнктура є результат, що характеризує такі явища взаємодії попиту та пропозиції, як нерівноважність, стихійність, циклічність;</w:t>
      </w:r>
    </w:p>
    <w:p>
      <w:pPr>
        <w:pStyle w:val="TextBodyIndent"/>
        <w:widowControl w:val="false"/>
        <w:spacing w:lineRule="auto" w:line="360"/>
        <w:rPr/>
      </w:pPr>
      <w:r>
        <w:rPr>
          <w:szCs w:val="28"/>
          <w:lang w:val="uk-UA"/>
        </w:rPr>
        <w:t>явища сформовані під впливом внутрішніх і зовнішніх факторів, що впливають на конкретний тип ринку;</w:t>
      </w:r>
    </w:p>
    <w:p>
      <w:pPr>
        <w:pStyle w:val="TextBodyIndent"/>
        <w:widowControl w:val="false"/>
        <w:spacing w:lineRule="auto" w:line="360"/>
        <w:rPr>
          <w:szCs w:val="28"/>
          <w:lang w:val="uk-UA"/>
        </w:rPr>
      </w:pPr>
      <w:r>
        <w:rPr>
          <w:szCs w:val="28"/>
          <w:lang w:val="uk-UA"/>
        </w:rPr>
        <w:t xml:space="preserve">склад факторів, тривалість і сила їхньої дії залежать від типу ринку. </w:t>
      </w:r>
    </w:p>
    <w:p>
      <w:pPr>
        <w:pStyle w:val="TextBodyIndent"/>
        <w:widowControl w:val="false"/>
        <w:spacing w:lineRule="auto" w:line="360"/>
        <w:rPr/>
      </w:pPr>
      <w:r>
        <w:rPr>
          <w:szCs w:val="28"/>
          <w:lang w:val="uk-UA"/>
        </w:rPr>
        <w:t>Оскільки з логічного погляду гіпотетико-дедуктивна система являє собою ієрархію гіпотез, ступінь абстрактності і спільності яких збільшується в міру видалення від емпіричного базису, то посилки буде розглянуто в зворотному порядку щодо поданого вище.</w:t>
      </w:r>
    </w:p>
    <w:p>
      <w:pPr>
        <w:pStyle w:val="TextBodyIndent"/>
        <w:widowControl w:val="false"/>
        <w:spacing w:lineRule="auto" w:line="360"/>
        <w:rPr/>
      </w:pPr>
      <w:r>
        <w:rPr>
          <w:szCs w:val="28"/>
          <w:lang w:val="uk-UA"/>
        </w:rPr>
        <w:t xml:space="preserve"> </w:t>
      </w:r>
      <w:r>
        <w:rPr>
          <w:szCs w:val="28"/>
          <w:lang w:val="uk-UA"/>
        </w:rPr>
        <w:t>Перша посилка зв'язана з уточненням, про яких оферентів йде мова. У параграфі 1.1 було відзначено, що відсутність відповідності між рівнями попиту та пропозиції є неминучим наслідком присутності на ринку декількох оферентів. Далі, у параграфі 1.3 було уточнено, що мова йде про оферентів, що діють у межах одного типу ринку. Думка С.С.Гаркавенко з цього приводу така: „При цьому важливо чітко визначитися, на якому саме ринку діє фірма, тобто з якими товарами та марками вона конкурує” [23</w:t>
      </w:r>
      <w:r>
        <w:rPr>
          <w:lang w:val="uk-UA"/>
        </w:rPr>
        <w:t>,71</w:t>
      </w:r>
      <w:r>
        <w:rPr>
          <w:szCs w:val="28"/>
          <w:lang w:val="uk-UA"/>
        </w:rPr>
        <w:t>]. Пропозиція оферентів, що входять у компетицію, є сукупною пропозицією, а попит споживачів, що здобувають у них товари, - сукупним попитом. Кожен оферент займає чітко визначене місце у компетиції, що визначається його можливістю впливати на ринкову ситуацію в цілому і на поведінку інших оферентів у компетиції, зокрема. Місце інакше може бути визначене як статус оферента, що знаходить прояв у частці ринку, якою він володіє. При цьому, під ринковою часткою оферента, як правило, мається на увазі його частина в обсязі продажів на ринку визначеного типу за встановлений минулий період часу [23</w:t>
      </w:r>
      <w:r>
        <w:rPr>
          <w:lang w:val="uk-UA"/>
        </w:rPr>
        <w:t>,71</w:t>
      </w:r>
      <w:r>
        <w:rPr>
          <w:szCs w:val="28"/>
          <w:lang w:val="uk-UA"/>
        </w:rPr>
        <w:t xml:space="preserve">]. Обсяг продажів у даному випадку відображає реальний попит, а, виходить, варто говорити про частку оферента у реальному попиті. Однак у публікаціях, присвячених дослідженню ринку, не береться до уваги, що ринкова частка може характеризувати приналежну оференту частину обсягу пропозиції на ринку визначеного типу за встановлений минулий період часу. Співвідношення між другою і першою частками характеризує міру реалізації продуцентом інтересу у межах компетиції. Тому при визначенні статусу оферента необхідно враховувати дане співвідношення. </w:t>
      </w:r>
    </w:p>
    <w:p>
      <w:pPr>
        <w:pStyle w:val="TextBodyIndent"/>
        <w:widowControl w:val="false"/>
        <w:spacing w:lineRule="auto" w:line="360"/>
        <w:rPr/>
      </w:pPr>
      <w:r>
        <w:rPr>
          <w:szCs w:val="28"/>
          <w:lang w:val="uk-UA"/>
        </w:rPr>
        <w:t>Своїми діями оференти, що входять у компетицію, порушують сформоване співвідношення між сукупною пропозицією та попитом, тобто створюють кон'юнктурні коливання й одночасно відчувають їхній вплив. Стало бути, якщо допустити, що ситуація на ринку обумовлено дією вхідних у компетицію оферентів, то варто визнати дві очевидні обставини. З одного боку, оференти, що мають різний статус, своєю поведінкою впливають на стан ринку, а, з іншого ринкова ситуація, що змінилася, по-різному впливає на поведінку оферентів, які мають різний статус.</w:t>
      </w:r>
    </w:p>
    <w:p>
      <w:pPr>
        <w:pStyle w:val="TextBodyIndent"/>
        <w:widowControl w:val="false"/>
        <w:spacing w:lineRule="auto" w:line="360"/>
        <w:rPr/>
      </w:pPr>
      <w:r>
        <w:rPr>
          <w:szCs w:val="28"/>
          <w:lang w:val="uk-UA"/>
        </w:rPr>
        <w:t xml:space="preserve">Отже, еволюція компетиції полягає в якісних і кількісних змінах, що відбуваються в складі вхідних у неї оферентів. У кожен даний момент часу компетиція знаходиться в стані, що визначається властивостями оферентів. </w:t>
      </w:r>
    </w:p>
    <w:p>
      <w:pPr>
        <w:pStyle w:val="Normal"/>
        <w:widowControl w:val="false"/>
        <w:spacing w:lineRule="auto" w:line="360"/>
        <w:ind w:firstLine="539"/>
        <w:jc w:val="both"/>
        <w:rPr/>
      </w:pPr>
      <w:r>
        <w:rPr>
          <w:sz w:val="28"/>
          <w:szCs w:val="28"/>
          <w:lang w:val="uk-UA"/>
        </w:rPr>
        <w:t xml:space="preserve">Друга посилка припускає розгляд причин, що викликають трансформації в діяльності вхідних у компетицію оферентів, що впливають на співвідношення попиту та пропозиції на ринку визначеного типу. У параграфі 1.2 було відзначено, що історичні перетворення на ринку відбуваються під впливом факторів, що діють як усередині, так і зовні конкретного типу ринку. Стало бути, пошук причин зв'язаний із з'ясуванням природи факторів, що впливають на оферентів. </w:t>
      </w:r>
    </w:p>
    <w:p>
      <w:pPr>
        <w:pStyle w:val="Normal"/>
        <w:widowControl w:val="false"/>
        <w:spacing w:lineRule="auto" w:line="360"/>
        <w:ind w:firstLine="539"/>
        <w:jc w:val="both"/>
        <w:rPr/>
      </w:pPr>
      <w:r>
        <w:rPr>
          <w:sz w:val="28"/>
          <w:szCs w:val="28"/>
          <w:lang w:val="uk-UA"/>
        </w:rPr>
        <w:t>Ґрунтуючись на поданих у параграфі 1.1 міркуваннях, варто припустити, що ринкова частка оферента не може довгий час залишатися незмінною. Збільшуючись або скорочуючись, вона тим самим порушує сформоване співвідношення попиту та пропозиції у компетиції. Причини зміни співвідношення і, відповідно, ринкової частки можуть бути як зовнішні, так і внутрішні. Зовнішні в першу чергу стосуються кількісних і якісних змін джерел сировини або змін попиту на готовий продукт. Динаміка потреб припускає трансформацію пропозиції. Внутрішні причини (рухливість складу компетиції) обумовлені двома обставинами. З одного боку, суб'єкти мають різний потенціал, тобто вони по-різному реагують на зміни, що відбуваються у компетиції. З іншого, як неодноразово було помічено раніш, суб'єкти вільні у своїх діях, тобто вони діють ізольовано, керуючись власними егоцентричними інтересами. При цьому доступ до джерел сировини або до ринку готової продукції багато в чому визначається потенціалом і активністю дій оферентів. Отже, зміна спрямованості та сили дії зовнішніх факторів лише підсилює дію внутрішніх.</w:t>
      </w:r>
    </w:p>
    <w:p>
      <w:pPr>
        <w:pStyle w:val="TextBodyIndent"/>
        <w:widowControl w:val="false"/>
        <w:spacing w:lineRule="auto" w:line="360"/>
        <w:rPr/>
      </w:pPr>
      <w:r>
        <w:rPr>
          <w:szCs w:val="28"/>
          <w:lang w:val="uk-UA"/>
        </w:rPr>
        <w:t xml:space="preserve">У взаємодії внутрішніх і зовнішніх факторів простежується діалектика: з одного боку, інтереси ринкових суб'єктів постійно зростають, а, з іншого, можливості ринків джерел сировини і готової продукції, як правило, постійні або скорочуються. Бажання задовольнити власні егоцентричні інтереси підштовхує оферентів починати активні дії, спрямовані на збільшення своєї ринкової частки. У результаті ситуація, зв'язана зі співвідношенням сил усередині компетиції, може змінитися на користь окремих оферентів. У цьому виявляється активна роль оферента у формуванні кон'юнктури ринку. Результати таких дій можуть бути непередбачені як для того, хто їх починає, так і для інших оферентів. Вони можуть бути як позитивними, так і негативними. Навіть якщо припустити, що ємність ринків має позитивні темпи зростання, то зростання інтересів оферентів у будь-якому випадку їх перевищує. </w:t>
      </w:r>
    </w:p>
    <w:p>
      <w:pPr>
        <w:pStyle w:val="TextBodyIndent"/>
        <w:widowControl w:val="false"/>
        <w:spacing w:lineRule="auto" w:line="360"/>
        <w:rPr/>
      </w:pPr>
      <w:r>
        <w:rPr>
          <w:szCs w:val="28"/>
          <w:lang w:val="uk-UA"/>
        </w:rPr>
        <w:t xml:space="preserve">Таким чином, друга посилка, ґрунтуючись на діалектиці взаємодії внутрішніх і зовнішніх факторів, демонструє неминучість кон'юнктурних коливань. При цьому оферентам важливо знати, у якому напрямку діють сили усередині компетиції: зберігаючи існуючий баланс попиту та пропозиції або руйнуючи його. </w:t>
      </w:r>
    </w:p>
    <w:p>
      <w:pPr>
        <w:pStyle w:val="Normal"/>
        <w:widowControl w:val="false"/>
        <w:spacing w:lineRule="auto" w:line="360"/>
        <w:ind w:firstLine="539"/>
        <w:jc w:val="both"/>
        <w:rPr/>
      </w:pPr>
      <w:r>
        <w:rPr>
          <w:sz w:val="28"/>
          <w:szCs w:val="28"/>
          <w:lang w:val="uk-UA"/>
        </w:rPr>
        <w:t xml:space="preserve">Третя посилка зв'язана із з'ясуванням характеристик факторів. Оскільки вплив факторів має динамічний, стохастичний і циклічний характер, то трансформації ринку постійні, випадкові та циклічні. Співвідношення випадкового і закономірного у виникненні упорядкованості ринкових процесів є центральною проблемою ДК. Побудова змістовної моделі, що дозволяє зрозуміти виникнення порядку з хаосу, дає можливість зробити ринкову ситуацію більш передбачуваною. Це зменшує ступінь невизначеності у діях оферентів. </w:t>
      </w:r>
    </w:p>
    <w:p>
      <w:pPr>
        <w:pStyle w:val="TextBodyIndent"/>
        <w:widowControl w:val="false"/>
        <w:spacing w:lineRule="auto" w:line="360"/>
        <w:rPr/>
      </w:pPr>
      <w:r>
        <w:rPr>
          <w:szCs w:val="28"/>
          <w:lang w:val="uk-UA"/>
        </w:rPr>
        <w:t xml:space="preserve">В параграфі 1.2 було з’ясовано, що діалектика взаємодії зовнішніх і внутрішніх факторів викликає до життя конкурентну боротьбу, що не припиняється, оферентів у компетиції. При цьому оференти мають різний потенціал. Це значить, що вони по-різному реагують на коливання кон'юнктури. Позиції оферентів, що володіють великим потенціалом, неминуче підсилюються, а вододіючих меншим потенціалом - послабляються. Крайньою формою ослаблення позицій є відхід з ринку. Однак зникнення одних не виключає прихід на ринок нових оферентів, що цілком можуть активно включиться у конкурентну боротьбу й у результаті ефективних заходів змінити розміщення сил компетиції, що приводить до розвитку нових адаптацій і до прогресивного ускладнення організації. У цілому характер взаємодії оферентів у компетиції визначає усереднене співвідношення попиту та пропозиції на визначеному типі ринку. </w:t>
      </w:r>
    </w:p>
    <w:p>
      <w:pPr>
        <w:pStyle w:val="TextBodyIndent"/>
        <w:widowControl w:val="false"/>
        <w:spacing w:lineRule="auto" w:line="360"/>
        <w:rPr/>
      </w:pPr>
      <w:r>
        <w:rPr>
          <w:szCs w:val="28"/>
          <w:lang w:val="uk-UA"/>
        </w:rPr>
        <w:t>Відхід з ринку оферентів, що реагують на випадкові коливання кон'юнктури, неминуче веде до стабілізації компетиції. Виникнення і закріплення у оферентів модифікацій необхідно розглядати як наслідок загальної стабілізації позитивних властивостей, що свідчить про підвищення якості прийнятих управлінських рішень і надійність дій. Стабілізація позитивних властивостей є нічим іншим, як селективною перевагою оферентів. Причому селективні переваги варто розглядати з двох ракурсів. Перший припускає погляд з позицій унікальності, тобто одиничності у своєму роді не тільки щодо неповторності вибору, але й щодо функціонування, що ототожнюється із ступенем «найкращий». Другий ракурс означає володіння не тільки і не стільки тим, що відсутнє у інших, але насамперед володіння  більшою мірою тим, чим володіють інші.</w:t>
      </w:r>
    </w:p>
    <w:p>
      <w:pPr>
        <w:pStyle w:val="TextBodyIndent"/>
        <w:widowControl w:val="false"/>
        <w:spacing w:lineRule="auto" w:line="360"/>
        <w:rPr/>
      </w:pPr>
      <w:r>
        <w:rPr>
          <w:szCs w:val="28"/>
          <w:lang w:val="uk-UA"/>
        </w:rPr>
        <w:t>Селективні переваги завжди є функцією чисельності компетиції внаслідок принципово нелінійних властивостей процесів, що відбуваються на ринку. Домінування у конкурентній боротьбі розцінюється, як прояв загальної перешкодостійкості оферентів. При цьому стабілізація стосується тільки кінцевого результату функціонування оферентів Динаміку складу компетиції варто розглядати як стабілізуючу форму природного відбору, що змінює механізм функціонування оферентів. Відбір є необоротним процесом. Стабілізаційний відбір здійснюється на основі оцінки оферента є механізмом перетворення зворотної інформації у компетиції, що приводить до розвитку нових адаптацій і таким шляхом до  прогресивного ускладнення організації діяльності оферентів.</w:t>
      </w:r>
    </w:p>
    <w:p>
      <w:pPr>
        <w:pStyle w:val="TextBodyIndent"/>
        <w:widowControl w:val="false"/>
        <w:spacing w:lineRule="auto" w:line="360"/>
        <w:rPr/>
      </w:pPr>
      <w:r>
        <w:rPr>
          <w:szCs w:val="28"/>
          <w:lang w:val="uk-UA"/>
        </w:rPr>
        <w:t xml:space="preserve">Збережені після відносної стабілізації компетиції оференти на якийсь час стають незалежними від випадкових коливань кон'юнктури. Вони повніше і краще можуть використовувати ринкову ситуацію в процесі здійснення своєї діяльності, тобто вони захищені від несприятливих впливів ринкового середовища високим порогом реагування. Селективні переваги, отримані у конкурентній боротьбі, витлумачуються як інформація, постійно затребувані оферентами у взаємодії із зовнішніми і внутрішніми факторами. Отже, використання оферентами селективних переваг є наслідком загальної стабілізації їхніх позитивних властивостей, загального підвищення надійності регуляторних механізмів компетиції. Випадкові зовнішні впливи виступають у ролі «перешкод», що спотворюють інформацію, і приводять до зниження селективних переваг. Зміст індивідуального розвитку оферентів полягає у перетворенні інформації, отриманої в ході конкурентної боротьби, у систему зв'язків із зовнішніми і внутрішніми факторами. </w:t>
      </w:r>
    </w:p>
    <w:p>
      <w:pPr>
        <w:pStyle w:val="TextBodyIndent"/>
        <w:widowControl w:val="false"/>
        <w:spacing w:lineRule="auto" w:line="360"/>
        <w:rPr/>
      </w:pPr>
      <w:r>
        <w:rPr>
          <w:szCs w:val="28"/>
          <w:lang w:val="uk-UA"/>
        </w:rPr>
        <w:t xml:space="preserve">Таким чином, третя посилка кардинальним чином змінює розуміння суті кон'юнктури. Якщо традиційно кон'юнктура за допомогою співвідношення попиту та пропозиції демонструвала тільки відносини між оферентами і покупцями, то, виходячи з даного підходу, вона також демонструє відносини між оферентами. Причому пізнання механізмів, що лежать в основі  другого виду відносин, дозволяє ефективно використовувати накопичений людством досвід у галузі мотивів поведінки висоорганізованих систем для пояснення кон'юнктурних коливань. </w:t>
      </w:r>
    </w:p>
    <w:p>
      <w:pPr>
        <w:pStyle w:val="Normal"/>
        <w:widowControl w:val="false"/>
        <w:tabs>
          <w:tab w:val="clear" w:pos="720"/>
          <w:tab w:val="left" w:pos="5529" w:leader="none"/>
        </w:tabs>
        <w:spacing w:lineRule="auto" w:line="360"/>
        <w:ind w:firstLine="567"/>
        <w:jc w:val="both"/>
        <w:rPr/>
      </w:pPr>
      <w:r>
        <w:rPr>
          <w:sz w:val="28"/>
          <w:szCs w:val="28"/>
          <w:lang w:val="uk-UA"/>
        </w:rPr>
        <w:t>Отже, використання гіпотетико-дедуктивного методу дозволило виявити оригінальний підхід до формулювання мети ДК, основу якого складає  дія стабілізаційного відбору у межах компетиції. Його вживання надало можливість подати мету ДК як тлумачення змін, що відбуваються  з оферентами, складаючими компетицію, під впливом зовнішніх і внутрішніх факторів і ведучих до виникнення таких властивостей, як незалежність, стійкість, стабільність.</w:t>
      </w:r>
      <w:r>
        <w:rPr>
          <w:szCs w:val="28"/>
          <w:lang w:val="uk-UA"/>
        </w:rPr>
        <w:t xml:space="preserve"> </w:t>
      </w:r>
    </w:p>
    <w:p>
      <w:pPr>
        <w:pStyle w:val="Normal"/>
        <w:widowControl w:val="false"/>
        <w:spacing w:lineRule="auto" w:line="360"/>
        <w:ind w:firstLine="539"/>
        <w:jc w:val="both"/>
        <w:rPr/>
      </w:pPr>
      <w:r>
        <w:rPr>
          <w:sz w:val="28"/>
          <w:szCs w:val="28"/>
          <w:lang w:val="uk-UA"/>
        </w:rPr>
        <w:t>При визначенні мети ДК велике значення має рівень параметра «час» в оперативній галузі. Залежно від величини інтервалу існують два аспекти розгляду динаміки співвідношення сил оферентів усередині компетиції. Перший бачить його на нескінченно малому відрізку геологічного часу, тобто в історичному моменті. Він розглядає динаміку співвідношення сил оферентів у компетиції як положення рухливої рівноваги. Другий відбиває реальну динаміку співвідношення в історичній перспективі. Він демонструє безперервний рух, зрушення у визначеному напрямку. Якщо період ДК складає дванадцять років, то з високою часткою імовірності можна стверджувати, що динаміка співвідношення сил оферентів усередині компетиції буде відноситися до першого аспекту. При цьому у дослідженнях повинні бути враховані обидва аспекти, тому що історія завжди визначається співвідношенням сил у кожнім даному диференціалі часу.</w:t>
      </w:r>
    </w:p>
    <w:p>
      <w:pPr>
        <w:pStyle w:val="Normal"/>
        <w:widowControl w:val="false"/>
        <w:spacing w:lineRule="auto" w:line="360"/>
        <w:ind w:firstLine="567"/>
        <w:jc w:val="both"/>
        <w:rPr/>
      </w:pPr>
      <w:r>
        <w:rPr>
          <w:sz w:val="28"/>
          <w:szCs w:val="28"/>
          <w:lang w:val="uk-UA"/>
        </w:rPr>
        <w:t xml:space="preserve">Залежно від цілей прийнято виділяти такі типи економічних досліджень: розвідувальні (пошукові), описові (дескриптивні), експериментальні, казуальні (аналітичні). Визначення типу ДК, виходячи з традиційних уявлень про цілі, є проблематичним. Відносно традиційного підходу до мети неможливо зупинитися на якому-небудь одному типі ДК. З одного боку, традиційний підхід до визначення мети казуальний. Відповідаючи на запитання «чому?», він аналізує причини, що обумовили кон'юнктурні коливання, і відповідні їм ринкові явища. Щодо цих причин надалі приймаються управлінські рішення. З іншого боку, мета має гіпотетичний характер, а, виходить, ДК необхідно віднести до експериментального типу, що припускає перевірку висунутої гіпотези. За своєю суттю, новий підхід до формулювання мети ДК фіналістичний, оскільки, відповідаючи на запитання «для чого?», він аналізує наслідки кон'юнктурних коливань для діяльності оферентів. Фіналістичний характер досліджень властивий природничим наукам, але його використання в економічних дослідженнях дозволить розширити обрії непізнаного. Стало бути, подання кон'юнктури як результату дозволило виявити проблему необхідності вивчення можливих наслідків цього результату на діяльність оферентів, як суб'єкта ДК. </w:t>
      </w:r>
    </w:p>
    <w:p>
      <w:pPr>
        <w:pStyle w:val="Normal"/>
        <w:widowControl w:val="false"/>
        <w:spacing w:lineRule="auto" w:line="360"/>
        <w:ind w:firstLine="567"/>
        <w:jc w:val="both"/>
        <w:rPr>
          <w:sz w:val="28"/>
          <w:szCs w:val="28"/>
        </w:rPr>
      </w:pPr>
      <w:r>
        <w:rPr>
          <w:sz w:val="28"/>
          <w:szCs w:val="28"/>
          <w:lang w:val="uk-UA"/>
        </w:rPr>
        <w:t xml:space="preserve">Таким чином, вищевикладене дозволило зробити такі висновки. По-перше традиційно мета ДК полягає у виявленні і прогнозуванні тенденцій розвитку ринку для наступної адаптації поданих на ньому оферентів. Такий підхід до формулювання мети казуальний і містить такі положення: допускає превалювання стану зовнішнього середовища над діями оферентів,  ігнорує можливі наслідки адаптації оферентів до стану ринку в цілому,  не враховує одночасність дії декількох факторів. Дані положення не відповідають інтересам суб'єкта ДК, а, отже, необхідно змістити акценти у формулюванні мети з тенденцій розвитку ринку на діяльність оферентів. По-друге, використання першого типу гіпотетико-дедуктивного методу міркувань дозволило сформулювати мету ДК як виявлення закономірностей у діяльності  оферентів, спрямованих на адаптованість до кон'юнктури ринку. По-третє, з одного боку, виявлення причин кон'юнктурних коливань демонструє казуальний тип ДК, а, з іншого, визначення наслідків коливань – тип фіналістичний. У цій ситуації варто визнати наявність казуально-фіналистичного типу ДК. </w:t>
      </w:r>
    </w:p>
    <w:p>
      <w:pPr>
        <w:pStyle w:val="3"/>
        <w:widowControl w:val="false"/>
        <w:tabs>
          <w:tab w:val="left" w:pos="0" w:leader="none"/>
          <w:tab w:val="left" w:pos="8505" w:leader="none"/>
          <w:tab w:val="left" w:pos="9639" w:leader="none"/>
        </w:tabs>
        <w:ind w:right="0" w:firstLine="567"/>
        <w:rPr/>
      </w:pPr>
      <w:r>
        <w:rPr>
          <w:szCs w:val="28"/>
          <w:lang w:val="uk-UA"/>
        </w:rPr>
        <w:t>Коливання попиту та пропозиції є сутністю, а кон'юнктура – формою їхнього прояву.</w:t>
      </w:r>
      <w:r>
        <w:rPr>
          <w:lang w:val="uk-UA"/>
        </w:rPr>
        <w:t xml:space="preserve"> Іншими словами, кон'юнктурні параметри є значеннями характеристик ринкових процесів. Цієї думки дотримують практично всі дослідники кон'юнктури  минулого і сьогодення. Оскільки процес первинний, а результат вторинний, то якість інтерпретації другого багато в чому залежить від того, наскільки добре вивчено характеристики першого. Тому перш ніж приступити до кон'юнктурного аналізу, необхідно визначити й охарактеризувати явища і процеси, іманентні товарному ринку.</w:t>
      </w:r>
    </w:p>
    <w:p>
      <w:pPr>
        <w:pStyle w:val="Normal"/>
        <w:spacing w:lineRule="auto" w:line="360"/>
        <w:rPr>
          <w:sz w:val="28"/>
          <w:szCs w:val="28"/>
          <w:lang w:val="uk-UA"/>
        </w:rPr>
      </w:pPr>
      <w:r>
        <w:rPr>
          <w:sz w:val="28"/>
          <w:szCs w:val="28"/>
          <w:lang w:val="uk-UA"/>
        </w:rPr>
      </w:r>
    </w:p>
    <w:sectPr>
      <w:headerReference w:type="default" r:id="rId2"/>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36"/>
      <w:ind w:firstLine="567"/>
      <w:jc w:val="right"/>
      <w:outlineLvl w:val="0"/>
    </w:pPr>
    <w:rPr>
      <w:sz w:val="28"/>
      <w:u w:val="single"/>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36"/>
      <w:ind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tabs>
        <w:tab w:val="clear" w:pos="720"/>
        <w:tab w:val="left" w:pos="0" w:leader="none"/>
        <w:tab w:val="left" w:pos="9639" w:leader="none"/>
      </w:tabs>
      <w:spacing w:lineRule="auto" w:line="360"/>
      <w:ind w:right="-1" w:firstLine="567"/>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4T19:54:00Z</dcterms:created>
  <dc:creator>**</dc:creator>
  <dc:description>Translated By Plaj</dc:description>
  <dc:language>en-US</dc:language>
  <cp:lastModifiedBy>Крат О.А.</cp:lastModifiedBy>
  <cp:lastPrinted>2003-12-15T16:50:00Z</cp:lastPrinted>
  <dcterms:modified xsi:type="dcterms:W3CDTF">2003-12-22T13:13:00Z</dcterms:modified>
  <cp:revision>130</cp:revision>
  <dc:subject/>
  <dc:title>1</dc:title>
</cp:coreProperties>
</file>