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81.51/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Блок внепикового потребления электроэнергии водоотливом на базе аппаратуры ВАВ-1м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ка Ю. А., студент; Ерохин И. И., ст. преподаватель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Донецкий национальный технический университет, г.</w:t>
      </w:r>
      <w:r>
        <w:rPr>
          <w:i/>
          <w:sz w:val="28"/>
          <w:szCs w:val="28"/>
        </w:rPr>
        <w:t xml:space="preserve"> Донецк, Укра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е водоотливные установки угольных шахт относятся к мощным потребителям электрической энергии. В зависимости от глубины разработки и водоносности горизонтов энергозатраты могут достигать до 20% общей энергоемкости предприятия. В настоящее время вопросы внепикового потребления энергии водоотливными установками  решены не в полной мере. Это приводит к определенным трудностям при выполнении производственных планов и снижению технико-экономических показателей деятельности предприятия. </w:t>
      </w:r>
      <w:r>
        <w:rPr>
          <w:color w:val="000000"/>
          <w:sz w:val="28"/>
          <w:szCs w:val="28"/>
        </w:rPr>
        <w:t>При организации работы водоотлива в режиме внепи</w:t>
      </w:r>
      <w:r>
        <w:rPr>
          <w:color w:val="000000"/>
          <w:spacing w:val="-2"/>
          <w:sz w:val="28"/>
          <w:szCs w:val="28"/>
        </w:rPr>
        <w:t xml:space="preserve">кового </w:t>
      </w:r>
    </w:p>
    <w:p>
      <w:pPr>
        <w:pStyle w:val="Normal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9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4769485</wp:posOffset>
                </wp:positionV>
                <wp:extent cx="5248275" cy="1014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0148400"/>
                          <a:chOff x="0" y="0"/>
                          <a:chExt cx="5248440" cy="101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417600" y="5333040"/>
                            <a:ext cx="5232960" cy="43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282760" y="2396160"/>
                            <a:ext cx="5361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 Принципиальная электрическая схема блока внепикового потребления электроэнергии водоотлив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86.95pt;width:634.85pt;height:577.55pt" coordorigin="300,-3739" coordsize="12697,1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;top:888;width:8240;height:6924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4;top:-3738;width:8442;height:8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 Принципиальная электрическая схема блока внепикового потребления электроэнергии водоотливо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требления энергии водоотливная установка не </w:t>
      </w:r>
      <w:r>
        <w:rPr>
          <w:color w:val="000000"/>
          <w:spacing w:val="-4"/>
          <w:sz w:val="28"/>
          <w:szCs w:val="28"/>
        </w:rPr>
        <w:t>должна работать в периоды максимума нагрузки энергосисте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79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разработка блока внепикового потребления электроэнергии водоотливом, который будет в режиме реального времени отслеживать периоды максимума нагрузки на энергосистему и эффективно осуществлять управление водоотливной установкой, является актуальной задачей. Применение данного блока также позволит фиксировать приток воды за цикл и следить за заиливанием главного водосбор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 внепикового потребления электроэнергии должен функционально дополняить существующую аппаратуру автоматизации водоотливных агрегатов, например, аппаратуру ВАВ.1М. Алгоритм управления должен обеспечить такой порядок работы насосных установок, при котором к наступлению максимума </w:t>
      </w:r>
      <w:r>
        <w:rPr>
          <w:sz w:val="28"/>
          <w:szCs w:val="28"/>
        </w:rPr>
        <w:t xml:space="preserve">нагрузки на энергосистему насосные установки должны быть отключены, а емкость водосборника должна бвть достаточной для аккумулирования воды. </w:t>
      </w:r>
    </w:p>
    <w:p>
      <w:pPr>
        <w:pStyle w:val="Normal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риальная электрическая схема  блока  выполнена  на микроконтроллере с гальванической развязкой входных цепей (см. рисунок 1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хему включено устройство реального времени на часах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1307, что позволяет вести управление по времени и устанавливать уставки запрета на включение насосной установки по часам. В памяти накапливается информация о количестве откачанной воды, ёмкости водосборника, величине притока. Это главная отличительная особенность от блока внепикового потребления электроэнергии в аппаратуре ВАВ-1М.</w:t>
      </w:r>
    </w:p>
    <w:p>
      <w:pPr>
        <w:pStyle w:val="Normal"/>
        <w:tabs>
          <w:tab w:val="clear" w:pos="708"/>
          <w:tab w:val="left" w:pos="18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0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1:00:00Z</dcterms:modified>
  <cp:revision>2</cp:revision>
  <dc:subject/>
  <dc:title>МІНІСТЕРСТВО ОСВІТИ І НАУКИ УКРАЇНИ</dc:title>
</cp:coreProperties>
</file>