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81.3:621.4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ЛИНЕЙНЫЕ МОДЕЛИ ПРОЦЕССОВ ОБЕЗЗАРАЖИВА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ИТЬЕВОЙ ВОДЫ</w:t>
      </w:r>
    </w:p>
    <w:p>
      <w:pPr>
        <w:pStyle w:val="Subtitle"/>
        <w:keepNext w:val="true"/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ubtitle"/>
        <w:keepNext w:val="true"/>
        <w:spacing w:lineRule="auto" w:line="240"/>
        <w:jc w:val="left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Игнатьев М.В., аспирант</w:t>
      </w:r>
    </w:p>
    <w:p>
      <w:pPr>
        <w:pStyle w:val="Subtitle"/>
        <w:keepNext w:val="tru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(Новочеркасская государственная мелиоративная академия, г. Новочеркасск, Россия)</w:t>
      </w:r>
      <w:r>
        <w:rPr>
          <w:b w:val="false"/>
          <w:i w:val="false"/>
          <w:szCs w:val="28"/>
        </w:rPr>
        <w:t>;</w:t>
      </w:r>
    </w:p>
    <w:p>
      <w:pPr>
        <w:pStyle w:val="Subtitle"/>
        <w:keepNext w:val="true"/>
        <w:spacing w:lineRule="auto" w:line="240"/>
        <w:jc w:val="left"/>
        <w:rPr/>
      </w:pPr>
      <w:r>
        <w:rPr>
          <w:i w:val="false"/>
          <w:szCs w:val="28"/>
        </w:rPr>
        <w:t>Игнатьева С.Н., ст. преп., к.э.н.</w:t>
      </w:r>
    </w:p>
    <w:p>
      <w:pPr>
        <w:pStyle w:val="Subtitle"/>
        <w:keepNext w:val="true"/>
        <w:spacing w:lineRule="auto" w:line="240"/>
        <w:jc w:val="left"/>
        <w:rPr/>
      </w:pPr>
      <w:r>
        <w:rPr>
          <w:b w:val="false"/>
          <w:szCs w:val="28"/>
        </w:rPr>
        <w:t>(Новочеркасский военный институт связи, г. Новочеркасск, Россия)</w:t>
      </w:r>
    </w:p>
    <w:p>
      <w:pPr>
        <w:pStyle w:val="Subtitle"/>
        <w:keepNext w:val="true"/>
        <w:spacing w:lineRule="auto" w:line="2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именения дезактивантов при обеззараживании питьевой воды проводились эксперименты [1]. При проведении экспериментов в качестве дезактивантов использовались ионы серебра, меди и ци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фиксацией четырёх факторов:</w:t>
      </w:r>
      <w:r>
        <w:rPr>
          <w:i/>
          <w:sz w:val="28"/>
          <w:szCs w:val="28"/>
        </w:rPr>
        <w:t xml:space="preserve"> c</w:t>
      </w:r>
      <w:r>
        <w:rPr>
          <w:sz w:val="28"/>
          <w:szCs w:val="28"/>
        </w:rPr>
        <w:t xml:space="preserve"> − удельная массовая концентрация препарата, мг/л;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− температура обеззараживаемой воды,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 − продолжительность процесса обеззараживания, сутки или минуты;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− показатель порядка уменьшения содержания клеток бактери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в 1 литре во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казатель степ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ззараживания питьевой воды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оценивался как логарифм числа выживших бактери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. Результирующими факторами процесса являются его продолжительность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и степень обеззаражива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имент включал 78 опытов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по обеззараживанию питьевой воды ионами меди, 126 опытов с применением ионов серебра и 52 опыта с применением ионов цинка [1]. На основании полученных статистических данных были построены многофакторные нелинейные модели, пригодные для расчётов результирующих факторов, которые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Вид модели и значения критериев Фишер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ео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0"/>
        <w:gridCol w:w="540"/>
        <w:gridCol w:w="4105"/>
        <w:gridCol w:w="1789"/>
        <w:gridCol w:w="1088"/>
        <w:gridCol w:w="86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ав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ля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тео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=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>(0,783)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-0,264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0,334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1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32)   (0,037)   (0,38)  (0,07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>(-0,37)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vertAlign w:val="superscript"/>
              </w:rPr>
              <w:t>0,6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2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,2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,114) (0,04)(0,026)(0,0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563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=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>(1,082)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–0,322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-0,863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0,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052)  (0,006)(0,016) (0,01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 xml:space="preserve">(-2)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.3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346</w:t>
            </w:r>
            <w:r>
              <w:rPr>
                <w:sz w:val="28"/>
                <w:szCs w:val="28"/>
              </w:rPr>
              <w:t xml:space="preserve"> τ</w:t>
            </w:r>
            <w:r>
              <w:rPr>
                <w:sz w:val="28"/>
                <w:szCs w:val="28"/>
                <w:vertAlign w:val="superscript"/>
              </w:rPr>
              <w:t>1,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,22)(0,027)(0,03)(0,0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 = 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 xml:space="preserve">(1,5)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,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-0,203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0,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2) (0,436)(0,088)(0,1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 xml:space="preserve">(-1,05)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0,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307</w:t>
            </w:r>
            <w:r>
              <w:rPr>
                <w:sz w:val="28"/>
                <w:szCs w:val="28"/>
              </w:rPr>
              <w:t xml:space="preserve"> τ</w:t>
            </w:r>
            <w:r>
              <w:rPr>
                <w:sz w:val="28"/>
                <w:szCs w:val="28"/>
                <w:vertAlign w:val="superscript"/>
              </w:rPr>
              <w:t>0,65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0,266)  (0,04)(0,081)(0,108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ёты по оценке значимости моделей проводились с помощью методов дисперсионного анализа по критерию Фишера при 5 % уровне значимости [2]. Для всех уравнений, приведённых в таблице 1, выполняется услов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&gt; 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, следовательно, все полученные модели значимы. Робастные оценки всех коэффициентов уравнений значимы (см. значения оценок, приведённые в таблице 1 в 4 столбце ниже коэффициентов регрессионных урав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условию Гаусса-Маркова при построении регрессионных моделей разности между значениями экспериментов и значениями, полученными с помощью моделей, называемые остатками регресси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рассматриваются как данные с равномерным законом распределения, математическим ожиданием равным нулю и постоянными дисперсией, среднеквадратичным отклонением, вариацией [2]. Условием гомоскедастичности для модели является постоянство вариации для всех точек выборки. Если вариация остатков различна и превышает заданное значение, то модель обладает условием гетероскедаст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остатков регрессионной модели на гетероскедастичность были использованы методы Уайта [3] и Дарбина-Уотсона 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метод требует построения параболической модели для остатков следующего вид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  <w:tab/>
        <w:tab/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÷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искомые коэффици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й при сравнении параболического уравнения (1) и остатков коэффициент детерминац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роит статистику Уайта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ая подчиняется закону распределения хи-квадрат. Статистика Уайта сравнивается с критическим значением – квантилем хи-квадра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α = 0,05; γ = 6),</w:t>
      </w:r>
    </w:p>
    <w:p>
      <w:pPr>
        <w:pStyle w:val="Normal"/>
        <w:jc w:val="both"/>
        <w:rPr/>
      </w:pPr>
      <w:r>
        <w:rPr>
          <w:sz w:val="28"/>
          <w:szCs w:val="28"/>
        </w:rPr>
        <w:t>где α – уровень значимости модели; γ – число степеней свободы уравнения 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моделей на гетероскедастичность методом Уайта сведены в таблицу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аблица 2 – Вид модели и статистика Уай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рке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гетероскедастич</w:t>
      </w:r>
      <w:r>
        <w:rPr/>
        <w:t>ность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90"/>
        <w:gridCol w:w="1091"/>
        <w:gridCol w:w="3969"/>
        <w:gridCol w:w="1121"/>
        <w:gridCol w:w="1114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ав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=1,5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0,3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-0,313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1,7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8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,</w:t>
            </w: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vertAlign w:val="superscript"/>
                <w:lang w:val="en-US"/>
              </w:rPr>
              <w:t>41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5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=3,059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0,3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-0,268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1,1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9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431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,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37 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=10,586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0,1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-0,147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1,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127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0,1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,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17 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,7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ак видно из таблицы 2 статистика Уайта не приемлема только для третьей модел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&gt; 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 = 12,59), следовательно указывает, что модель (3) гетероскедастична. Остальные модели гомоскедастич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метод Дарбина-Уотсона использует сериальную корреляц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 (автокорреляцию между остатками, отстоящими друг от друга 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шагов) . Статистика Дарбина-Уотсона [2]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>.</w:t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вается с табличными граничными значениям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которые зависят от величины выбор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исла степеней свободы регрессионного уравн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сех построенных моделей в таблицах 1 и 2 число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3. При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 существует три варианта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Ес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то статисти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ма и гипотеза, что все ρ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0, отвер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Ес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то статисти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начима и гипотеза, что все ρ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0,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Есл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 то определённый вывод сделать нельз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рицательной автокорреляции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 пересчитываетс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 = 4 -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рименяются приведённые выше варианты вы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роверки построенных моделей на гетероскедастичность с помощью метода Дарбина-Уотсона сведены в таблиц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 - Статистика Дарбина-Уотсона при проверке мод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гетероскедастич</w:t>
      </w:r>
      <w:r>
        <w:rPr/>
        <w:t>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1"/>
        <w:gridCol w:w="980"/>
        <w:gridCol w:w="1579"/>
        <w:gridCol w:w="1020"/>
        <w:gridCol w:w="1049"/>
        <w:gridCol w:w="1031"/>
        <w:gridCol w:w="206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д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мо-/гете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дастичность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у модели (2) вариация остатков незначительна на 1 % уровне значимости. Остальные модели необходимо улучшать, вводя новые переменные более высоких порядков или переходя к другим нелинейным моделям. Как видно из сравнения данных таблиц 2 и 3 метод Дарбина-Уотсона, используемый для проверки регрессионных моделей на гетероскедантичность, более требователен к остаткам, чем метод У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ововозова Т.И., Игнатьев М.В., Гутенёв В.В., Денисов В.В. Основы энергосберегающей технологии фотохимического обеззараживания воды и напитков на её основе. Монография. – Новочеркасск: НГМА, 2006. – 196с. – Деп. в ВИНИТИ. №1414-В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ейпер Н.Р., Смит Г. Прикладной регрессионный анализ. – М.: Диалектика, 2007. – 91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ворожкина Л.И., Кокина Е.П., Кравцов В.Б. Эконометрическое моделирование с использованием пакета программ «</w:t>
      </w:r>
      <w:r>
        <w:rPr>
          <w:sz w:val="28"/>
          <w:szCs w:val="28"/>
          <w:lang w:val="en-US"/>
        </w:rPr>
        <w:t>Econome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s</w:t>
      </w:r>
      <w:r>
        <w:rPr>
          <w:sz w:val="28"/>
          <w:szCs w:val="28"/>
        </w:rPr>
        <w:t>». – Ростов-на-Дону: РГЭУ, 2005. – 108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0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0:00Z</dcterms:modified>
  <cp:revision>2</cp:revision>
  <dc:subject/>
  <dc:title>МІНІСТЕРСТВО ОСВІТИ І НАУКИ УКРАЇНИ</dc:title>
</cp:coreProperties>
</file>