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.78.147.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АКТИВНОГО ОБУЧЕНИЯ В ПОДГОТОВКЕ ИНЖЕНЕРОВ-КОНСТРУКТОР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афт А.В., магистрант; Шумская Н.Н., к.т.н, доц</w:t>
      </w:r>
      <w:r>
        <w:rPr>
          <w:b/>
          <w:bCs/>
          <w:color w:val="000000"/>
          <w:sz w:val="28"/>
          <w:szCs w:val="28"/>
          <w:lang w:val="uk-UA"/>
        </w:rPr>
        <w:t>ент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(Донской государственный технический университет, г. Ростов-на-Дону, Россия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ое развитие информационных технологий требует изменения традиционной системы образования. Студент вуза сегодня другой, формальные характеристики размыты, ограничения сняты. По возрасту, степени занятости в образовательном процессе, мотивированности, даже по степени информированности и компетентности в отдельных вопросах нет существенных различий между студентом, особенно старшекурсником, и преподавателем. Очевидно и то, что даже при самых благоприятных условиях труда преподаватель не сможет предъявить все те компетенции, которые сегодня от него ждут: соперничать по степени информированности с Интернетом, по глубине анализа информации – с исследовательским институтом, по организаторским способностям и детальному знанию современного производства – с успешными бизнесменами [1]. Даже студенты первых курсов в области игровых технологий в образовании опережают своих уч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а жизнь диктует всем без исключения: чтобы жить в новом информационном, быстро изменяющемся мире, нужно постоянно учиться. Преподавателю необходимо сегодня владение информационными технологиями и особенно новыми педагогическими технологиями, базирующимися на прикладных программах, что требует изменения в модели отношений «преподаватель – студент». Система «преподаватель – студент» должна быть взаимодополняема и взаимообусловлена единством целей и достижением лучших результатов сотрудничества. Отличные результаты в работе опытного преподавателя и студента, владеющего современными методами работы с информацией, могут дать методы активного обучения [2]. На занятиях, проводимых с учетом таких методов, студенты и преподаватель, общаются на равных, как коллеги, объединяя знания и опы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множества существующих на сегодняшний день методов активного обучения (деловые игры, дидактические или учебные игры, игровые ситуации и игровые приемы и процедуры, тренинги в активном режиме), можно выделить игровое проектирование как метод, наиболее подходящий для технических специальностей. Доказано, что при использовании игрового проектирования на занятиях, студенты усваивают до 90% пройденного материала. На основании методов активного обучения нами разработан план игрового проекта для студентов 2х – 3х курсов специальности «Машины и аппараты пищевых производств», рассчитанный на 1,5 месяца внеаудиторной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ый план занятий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е занятие (2 академических часа). Преподаватель объясняет группе назначение и цель игры, правила и сроки проведения, формируются проектные команды, выдается задани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состоят из 3х-4х человек. Каждая из групп по готовым чертежам собирает свою машину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 приведен пример создания оборудования для одной команд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6057900" cy="2628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9080"/>
                          <a:chOff x="0" y="0"/>
                          <a:chExt cx="6058080" cy="2629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16671" t="32789" r="21585" b="18596"/>
                          <a:stretch/>
                        </pic:blipFill>
                        <pic:spPr>
                          <a:xfrm>
                            <a:off x="1320840" y="0"/>
                            <a:ext cx="297180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605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-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одель шнеко-ножевого измельчителя стебельчатых корм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pt;width:477pt;height:207pt" coordorigin="180,106" coordsize="954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260;top:106;width:4679;height:339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706;width:9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-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одель шнеко-ножевого измельчителя стебельчатых корм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делятся между участниками команды с учетом сложности исполнения, например, так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студент</w:t>
      </w:r>
      <w:r>
        <w:rPr>
          <w:rFonts w:cs="Times New Roman" w:ascii="Times New Roman" w:hAnsi="Times New Roman"/>
          <w:sz w:val="28"/>
          <w:szCs w:val="28"/>
        </w:rPr>
        <w:t>: корпус измельчителя (боковины, труба, основание)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студент</w:t>
      </w:r>
      <w:r>
        <w:rPr>
          <w:rFonts w:cs="Times New Roman" w:ascii="Times New Roman" w:hAnsi="Times New Roman"/>
          <w:sz w:val="28"/>
          <w:szCs w:val="28"/>
        </w:rPr>
        <w:t>: подающий шнек (две цапфы, труба, витки шнека)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студент</w:t>
      </w:r>
      <w:r>
        <w:rPr>
          <w:rFonts w:cs="Times New Roman" w:ascii="Times New Roman" w:hAnsi="Times New Roman"/>
          <w:sz w:val="28"/>
          <w:szCs w:val="28"/>
        </w:rPr>
        <w:t>: режущий барабан (шлицевая втулка, подвижный и неподвижный ножи, распорные кольца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е элементы машины (подшипниковые узлы, крепежные элементы, прокладки, электродвигатель) имеются в готовом исполнении в программе КОМПА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1077" w:hanging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проектными командами (4 недели, включающие 16 академических часов работы).</w:t>
      </w:r>
    </w:p>
    <w:p>
      <w:pPr>
        <w:pStyle w:val="ListParagraph"/>
        <w:ind w:left="10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ыполняют задание в компьютерном классе кафедры «МАПП», встречаясь 2 раза в неделю. Это же время используется и для консультаций с преподавателем.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готовых к сборке деталей, исправление допущенных шибок (1 неделя, включающая 4 академических часа).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 оценивание готовых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академических час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подаватель осуществляет сборку машины по представленным моделям деталей. Если детали выполнены корректно и сборка осуществляется правильно (нет, например, несоответствия размеров), то работа команде зачитыв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аких занятиях студенты укрепляют и развивают знания, получ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нятиях по начертательной геометрии, инженерной графике. (Развиваются навыки работы в специальных инженерных программах. Появляется «объемное» видение дета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алях машин. Участники игрового проектирования изучают назначение каждой детали и ее роль в общем устройстве машины. Объемная модель дает возможность рассмотреть проектируемый элемент со всех сторон и сразу увидеть ошибки или что-то из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ых дисциплинах кафедры МАПП (процессы и аппараты пищевых производств, поточные технологические линии и т.п.). Если всю группу студентов разбить на 4-5 проектных команд и предложить каждой создать по машине, относящейся к одной и той же технологической линии, то результатом такой работы станет совокупность машин, выполняющих взаимосвязанные задачи. По окончании работы команды могут объединить усилия и представить небольшую линию, или ее участок для дополнительного оцен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такая форма проведения занятий позволяет студентам развивать свои коммуникативные навыки, т.к. приходится постоянно общаться, ведь это командная работа. Участники ответственнее относятся к выполнению проектов, т.к. от каждого члена команды в равной степени зависит результа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чтительным на занятиях по игровому проектированию является такое поведение преподавателя, при котором он активно принимает участие в творческом поиске как равноправный член команды. Его личное участие в игре – это не подмена студента преподавателем, а сопричастность общему делу, своевременная и направляющая подсказка и помощь. Это способствует созданию благоприятного микроклимата в коллективе, в котором зарождается стремление к достижению лучших результатов, полет фантазии и творче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еречень ссылок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в образовании №2(37), март 2010, г. Йошкар-Ола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апов М.М. Активные методы обучения и воспитания: Психолого-педагогический тренинг креативности. Мин. Образования Рос. Федерации; Яросл. Гос. Ун-т им. П.Г. Демидова; Яросл. Ин-т развития образования; .-Ярославль 20001.- 38 с.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4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14:00Z</dcterms:modified>
  <cp:revision>2</cp:revision>
  <dc:subject/>
  <dc:title>МІНІСТЕРСТВО ОСВІТИ І НАУКИ УКРАЇНИ</dc:title>
</cp:coreProperties>
</file>