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К 621.3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РАВНИТЕЛЬН</w:t>
      </w:r>
      <w:r>
        <w:rPr>
          <w:b/>
          <w:sz w:val="28"/>
        </w:rPr>
        <w:t>ЫЙ АНАЛИЗ ЭКСПЛУАТАЦИОННЫХ ХАРАКТЕРИСТИК ПОДЗЕМНЫХ ТРАНСФОРМАТОРНЫХ ПОДСТАНЦИЙ ОТЕЧЕСТВЕННОГО И РОССИЙСКОГО ПРОИЗВОД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 Н.А., студент; Рак А.Н., доц., к.т.н., Сажин В.А., ст.преподава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нецкий национальный технический университет, г. Донецк, Украи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В связи со значительным увеличением на протяжении последних десятилетий мощности подземных трансформаторных подстанций (КТП) добычных и подготовительных участков угольных шахт, представляется целесообразным исследовать их эксплуатационные характеристи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нее, в основном, большое внимание уделялось решению вопросов, связанных с разработкой и совершенствованием конструкции электрооборудования, и, соответственно, с определением рационального объема используемых материа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тоящая работа носит прикладной характер, связанный с транспортированием и эксплуатацией взрывозащищенного электрооборудования в условиях ограничения габаритных разме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[1] приводится зависимость:</w:t>
      </w:r>
    </w:p>
    <w:p>
      <w:pPr>
        <w:pStyle w:val="Normal"/>
        <w:ind w:left="3540" w:firstLine="708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>
          <w:sz w:val="28"/>
        </w:rPr>
        <w:t xml:space="preserve">, </w:t>
        <w:tab/>
        <w:tab/>
        <w:tab/>
        <w:tab/>
        <w:tab/>
        <w:t>(1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объем активных материалов (стали магнитной системы и металла обмоток), кг;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мощность электрооборудования, В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ая зависимость позволяет предварительно</w:t>
      </w:r>
      <w:r>
        <w:rPr>
          <w:sz w:val="28"/>
        </w:rPr>
        <w:t xml:space="preserve"> оценить массовые показатели реальных КТП на стадии конструкторской разработки. Практического применения данная формула не имеет.</w:t>
      </w:r>
    </w:p>
    <w:p>
      <w:pPr>
        <w:pStyle w:val="Normal"/>
        <w:ind w:firstLine="540"/>
        <w:jc w:val="both"/>
        <w:rPr/>
      </w:pPr>
      <w:r>
        <w:rPr>
          <w:sz w:val="28"/>
        </w:rPr>
        <w:t>В табл.1 приведены характеристики передвижных трансформаторных подстанций типа КТПВ отечественного производства, а в табл. 2 – российского. Сравнение характеристик трансформаторов мощностью свыше 630кВА позволяет сделать вывод о разных подходах к созданию трансформаторов.  Типоразмерный ряд подстанций отечественного производства (100, 160, 250, 400, 630, 1000, 1250, 1600)  ограничивается мощностью 1600кВА [2], в то время как ряд подстанций Российского производства (100, 160, 250, 400, 630, 1250, 1500, 1800, 2000, 2200, 2500 и имеется информация, что создана подземная трансформаторная подстанция мощностью 3000кВА) [3,4]. Если сравнивать массо-габаритные показатели отечественных и российских подстанций, то можно видеть, что трансформаторные подстанции российского производства, например мощностью 630кВА превосходят параметры отечественного аналога  по габаритам и массе, 1250кВА – по массе, по габаритным показателям примерно одинаковы. В трансформаторных подстанциях российского производства мощностью свыше 630кВА просматривается тенденция к унификации габаритных размеров корпу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сравнивать по мощности потерь короткого замыкания, то в трансформаторах российского производства, по сравнению с отечественными аналогами при их примерном равенстве, они несколько ниже, кроме того и меньше токи короткого замык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1 – Характеристики передвижных трансформаторных подстанций отечественного производства</w:t>
      </w:r>
    </w:p>
    <w:p>
      <w:pPr>
        <w:pStyle w:val="Normal"/>
        <w:jc w:val="center"/>
        <w:rPr/>
      </w:pPr>
      <w:r>
        <w:rPr/>
        <w:object w:dxaOrig="11971" w:dyaOrig="8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2pt;height:257.85pt" filled="f" o:ole="">
            <v:imagedata r:id="rId3" o:title=""/>
          </v:shape>
          <o:OLEObject Type="Embed" ProgID="" ShapeID="ole_rId2" DrawAspect="Content" ObjectID="_3062486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/>
        <w:rPr/>
      </w:pPr>
      <w:r>
        <w:rPr>
          <w:sz w:val="28"/>
          <w:szCs w:val="28"/>
        </w:rPr>
        <w:t>Таблица 2 – Характеристики передвижных трансформаторных подстанций российского производства</w:t>
      </w:r>
    </w:p>
    <w:p>
      <w:pPr>
        <w:pStyle w:val="Normal"/>
        <w:jc w:val="center"/>
        <w:rPr/>
      </w:pPr>
      <w:r>
        <w:rPr/>
        <w:object w:dxaOrig="12208" w:dyaOrig="89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9pt;height:341.45pt" filled="f" o:ole="">
            <v:imagedata r:id="rId5" o:title=""/>
          </v:shape>
          <o:OLEObject Type="Embed" ProgID="" ShapeID="ole_rId4" DrawAspect="Content" ObjectID="_1995348924" r:id="rId4"/>
        </w:object>
      </w:r>
    </w:p>
    <w:p>
      <w:pPr>
        <w:pStyle w:val="TextBodyIndent"/>
        <w:spacing w:lineRule="auto" w:line="240"/>
        <w:ind w:firstLine="539"/>
        <w:rPr/>
      </w:pPr>
      <w:r>
        <w:rPr/>
      </w:r>
    </w:p>
    <w:p>
      <w:pPr>
        <w:pStyle w:val="TextBodyIndent"/>
        <w:spacing w:lineRule="auto" w:line="240"/>
        <w:ind w:firstLine="539"/>
        <w:rPr/>
      </w:pPr>
      <w:r>
        <w:rPr/>
        <w:t>В отличие от КТП отечественного производства российские КТП комплектуются трансформаторами зарубежного производства.  Но при этом следует отметить, что трансформаторы отечественного производства изготавливаются с соблюдением международных стандартов и применение новых технологий. Отличительными особенностями трансформаторов производства, устанавливаемых в трансформаторных подстанциях типа КТСВП, являются:</w:t>
      </w:r>
    </w:p>
    <w:p>
      <w:pPr>
        <w:pStyle w:val="TextBody"/>
        <w:spacing w:lineRule="auto" w:line="240"/>
        <w:ind w:firstLine="539"/>
        <w:jc w:val="both"/>
        <w:rPr/>
      </w:pPr>
      <w:r>
        <w:rPr>
          <w:b w:val="false"/>
        </w:rPr>
        <w:t>- стержни трансформаторов – трехколонные, изготовлены из трансформаторного листа холодного проката по технологии степ-леп и покрыты неорганической изоляцией, что существенно снижает потери холостого хода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</w:rPr>
        <w:t>- разрез колонного стержня близкий к круговому, колонные и кулисные листы тщательно спакетированны, что позволяет максимально эффективно использовать магнитные потоки в трансформаторе и снизить потери в железе. Обмотка высшего и низшего напряжения имеет лаковую изоляцию класса Н (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=180°С) и покрыта специальным изоляционным композитом, склеивающим соседние витки. Обмотка такого типа имеет большую стойкость к токам КЗ, полную герметичность, исключающую проникновение влаги и паров химических веществ, а также высокую диэлектрическую прочность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</w:rPr>
        <w:t>- для изоляции слоев обмотки используется стекловолокно, пропитанное полимерным компаундом. Такая обмотка образует компактный монолит высокой механической и электрической прочности с повышенной термической стойкостью до 180°С.  Полная герметичность позволяет исключить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проникновение влаги и паров химических веществ, повышая стойкость </w:t>
      </w:r>
      <w:r>
        <w:rPr>
          <w:color w:val="000000"/>
          <w:sz w:val="28"/>
          <w:szCs w:val="28"/>
        </w:rPr>
        <w:t xml:space="preserve">оборудования к агрессивному и вредному воздействию окружающей среды;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емые материалы являются трудновоспламеняемыми и самозатухающими, при этом не выделяют при высоких температурах токсичных газов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 перечисленные достоинства трансформаторов позволяют значительно повысить надежность и срок эксплуатации трансформаторной подстанции в целом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ТП российского производства мощностью более 630кВА облегчается параллельная работа за счет одинакового напряж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. Но при этом необходимо помнить, что соотношение их мощностей не должно превышать 3:1 и следует решить вопрос о том, как они будут работать на сеть участка: параллельно или раздельно. С эксплуатационной точки зрения более целесообразна параллельная (повышается надежность максимальной защиты), а с точки зрения безопасности более желательна раздельная работа поскольку облегчается эксплуатация защиты от утечек (более высоким окажется сопротивление изоляции сети, возникает групповая селективность)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сли подвести итог, то можно сделать выводы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- практически все КТП отечественного и российского мощностью до 630кВА взаимозамени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есмотря на более расширенный ряд КТП российского производства, а, следовательно, и большее поле экономической</w:t>
      </w:r>
      <w:r>
        <w:rPr>
          <w:sz w:val="28"/>
        </w:rPr>
        <w:t xml:space="preserve"> деятельности они имеют ограниченный характер, поскольку в настоящее время существует относительно небольшая потребность в них, обусловленная, в основном, введением в эксплуатацию новых высокопроизводительных очистных забоев (по 15-30штук в год в таких угледобывющих странах, как Украина и Россия).</w:t>
      </w:r>
    </w:p>
    <w:p>
      <w:pPr>
        <w:pStyle w:val="TextBodyIndent"/>
        <w:spacing w:lineRule="auto" w:line="240"/>
        <w:rPr/>
      </w:pPr>
      <w:r>
        <w:rPr/>
        <w:t>В этих условиях, учитывая большие капитальные затраты, организацию новых дублирующих производств, взамен действующего уже в течение длительного периода времени в масштабах СНГ следует признать нецелесообразно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Перечень ссылок</w:t>
      </w:r>
    </w:p>
    <w:p>
      <w:pPr>
        <w:pStyle w:val="TextBodyIndent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/>
        <w:t>Е.А. Вареник, Л.Б. Ландкоф, И.Я. Чернов и др. Тенденции изменения материалоемкости трансформаторных источников и основных приемников электроэнергии выемочных участков угольных шахт. Сб.науч.тр. УкрНИИВЭ/ Под общей ред.д-ра техн.наук, профессора В.С.Дзюбана.- Донецк: ООО «Юго-Восток, Лтд», 2005.- С.49-53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Каталог ОАО «Укруглемаш», 2002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 </w:t>
      </w:r>
      <w:hyperlink r:id="rId6">
        <w:r>
          <w:rPr>
            <w:rStyle w:val="InternetLink"/>
            <w:color w:val="000000"/>
            <w:lang w:val="en-US"/>
          </w:rPr>
          <w:t>www.rcpg.ru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aoex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cp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0:00Z</dcterms:created>
  <dc:creator>admin2</dc:creator>
  <dc:description/>
  <dc:language>en-US</dc:language>
  <cp:lastModifiedBy>admin2</cp:lastModifiedBy>
  <dcterms:modified xsi:type="dcterms:W3CDTF">2012-06-13T10:00:00Z</dcterms:modified>
  <cp:revision>2</cp:revision>
  <dc:subject/>
  <dc:title/>
</cp:coreProperties>
</file>