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УДК 621.314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ind w:hanging="0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Розрахунок параметрів  схеми трифазного </w:t>
      </w:r>
    </w:p>
    <w:p>
      <w:pPr>
        <w:pStyle w:val="21"/>
        <w:ind w:hanging="0"/>
        <w:jc w:val="left"/>
        <w:rPr/>
      </w:pPr>
      <w:r>
        <w:rPr>
          <w:sz w:val="28"/>
          <w:lang w:val="uk-UA"/>
        </w:rPr>
        <w:t>багаторівневого інвертора напруги</w:t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Мельгуй О.І., студент; Шавьолкін О.О., доц., к.т.н.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Донецький національний технічний університет, м. Донецьк, Україна)</w:t>
      </w:r>
    </w:p>
    <w:p>
      <w:pPr>
        <w:pStyle w:val="TextBody"/>
        <w:ind w:firstLine="72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Розглянемо (рис.1) багаторівневий автономний інвертор напруги (БАІН) с трьома рівнями напруги в колі постійного струму. Для керування використовується багаторівнева синусоїдальна ШІМ. Напруги </w:t>
      </w:r>
      <w:r>
        <w:rPr>
          <w:i/>
          <w:iCs/>
          <w:sz w:val="28"/>
          <w:lang w:val="uk-UA"/>
        </w:rPr>
        <w:t>и</w:t>
      </w:r>
      <w:r>
        <w:rPr>
          <w:i/>
          <w:iCs/>
          <w:sz w:val="28"/>
          <w:vertAlign w:val="subscript"/>
          <w:lang w:val="uk-UA"/>
        </w:rPr>
        <w:t>А0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и</w:t>
      </w:r>
      <w:r>
        <w:rPr>
          <w:i/>
          <w:iCs/>
          <w:sz w:val="28"/>
          <w:vertAlign w:val="subscript"/>
          <w:lang w:val="uk-UA"/>
        </w:rPr>
        <w:t>В0</w:t>
      </w:r>
      <w:r>
        <w:rPr>
          <w:sz w:val="28"/>
          <w:lang w:val="uk-UA"/>
        </w:rPr>
        <w:t xml:space="preserve">, </w:t>
      </w:r>
      <w:r>
        <w:rPr>
          <w:i/>
          <w:iCs/>
          <w:sz w:val="28"/>
          <w:lang w:val="uk-UA"/>
        </w:rPr>
        <w:t>и</w:t>
      </w:r>
      <w:r>
        <w:rPr>
          <w:i/>
          <w:iCs/>
          <w:sz w:val="28"/>
          <w:vertAlign w:val="subscript"/>
          <w:lang w:val="uk-UA"/>
        </w:rPr>
        <w:t xml:space="preserve">С0 </w:t>
      </w:r>
      <w:r>
        <w:rPr>
          <w:sz w:val="28"/>
          <w:lang w:val="uk-UA"/>
        </w:rPr>
        <w:t>на виводах (</w:t>
      </w:r>
      <w:r>
        <w:rPr>
          <w:i/>
          <w:iCs/>
          <w:sz w:val="28"/>
          <w:lang w:val="uk-UA"/>
        </w:rPr>
        <w:t>А,В,С</w:t>
      </w:r>
      <w:r>
        <w:rPr>
          <w:sz w:val="28"/>
          <w:lang w:val="uk-UA"/>
        </w:rPr>
        <w:t xml:space="preserve">) плеч мосту відносно середнього виводу (рис.1) складаються з основної (першої) гармоніки та вищих гармонік. Перші гармоніки повторюють закон змінювання </w:t>
      </w:r>
      <w:r>
        <w:rPr>
          <w:i/>
          <w:iCs/>
          <w:sz w:val="28"/>
          <w:lang w:val="uk-UA"/>
        </w:rPr>
        <w:t>и</w:t>
      </w:r>
      <w:r>
        <w:rPr>
          <w:i/>
          <w:iCs/>
          <w:sz w:val="28"/>
          <w:vertAlign w:val="subscript"/>
          <w:lang w:val="uk-UA"/>
        </w:rPr>
        <w:t xml:space="preserve">ЗАД </w:t>
      </w:r>
      <w:r>
        <w:rPr>
          <w:sz w:val="28"/>
          <w:lang w:val="uk-UA"/>
        </w:rPr>
        <w:t>і також зсунуті на третину періоду вихідної частоти. Лінійна напруга:</w:t>
      </w:r>
    </w:p>
    <w:p>
      <w:pPr>
        <w:pStyle w:val="Normal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rPr/>
      </w:pPr>
      <w:r>
        <w:rPr>
          <w:sz w:val="28"/>
          <w:lang w:val="uk-UA"/>
        </w:rPr>
        <w:t>Звідки визначимо амплітуду і діюче значення лінійної напруги: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U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315</wp:posOffset>
                </wp:positionH>
                <wp:positionV relativeFrom="paragraph">
                  <wp:posOffset>119380</wp:posOffset>
                </wp:positionV>
                <wp:extent cx="3249930" cy="36398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3639960"/>
                          <a:chOff x="0" y="0"/>
                          <a:chExt cx="3250080" cy="363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3183120" cy="31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311652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нок1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прощена сх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фазного трирівневого БАІ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9.4pt;width:255.9pt;height:286.6pt" coordorigin="-369,188" coordsize="5118,5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4;top:188;width:5012;height:49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9;top:5049;width:4907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нок1 -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прощена сх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фазного трирівневого БАІ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uk-UA"/>
        </w:rPr>
        <w:t>Амплітуда і діюче значення фазної напруги: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U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U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>При майже синусоїдному струмі навантаження струм у елементах схеми має імпульсний характер (рис.2). Цей струм можна визначити безперервною функцією, значення якої на кожному такті модуляції (</w:t>
      </w:r>
      <w:r>
        <w:rPr>
          <w:i/>
          <w:iCs/>
          <w:sz w:val="28"/>
          <w:lang w:val="uk-UA"/>
        </w:rPr>
        <w:t>Т</w:t>
      </w:r>
      <w:r>
        <w:rPr>
          <w:i/>
          <w:iCs/>
          <w:sz w:val="28"/>
          <w:vertAlign w:val="subscript"/>
          <w:lang w:val="uk-UA"/>
        </w:rPr>
        <w:t>М</w:t>
      </w:r>
      <w:r>
        <w:rPr>
          <w:sz w:val="28"/>
          <w:lang w:val="uk-UA"/>
        </w:rPr>
        <w:t xml:space="preserve">) дорівнює середньому значенню струму, що визначається відносною тривалістю вмикання транзистора 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 урахуванням того, що перша гармоніка вихідної фазної напруги повторює сигнал завдання і, відповідно, закон змінювання γ випереджає струм на кут </w:t>
      </w:r>
      <w:r>
        <w:rPr>
          <w:i/>
          <w:iCs/>
          <w:sz w:val="28"/>
          <w:lang w:val="uk-UA"/>
        </w:rPr>
        <w:t>φ</w:t>
      </w:r>
      <w:r>
        <w:rPr>
          <w:sz w:val="28"/>
          <w:lang w:val="uk-UA"/>
        </w:rPr>
        <w:t xml:space="preserve">,  для коефіцієнта заповнення маємо вираз: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. Відтоді: </w:t>
      </w:r>
    </w:p>
    <w:p>
      <w:pPr>
        <w:pStyle w:val="Normal"/>
        <w:jc w:val="right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>.                (1)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трум через транзистор ключа </w:t>
      </w:r>
      <w:r>
        <w:rPr>
          <w:i/>
          <w:iCs/>
          <w:sz w:val="28"/>
          <w:lang w:val="uk-UA"/>
        </w:rPr>
        <w:t xml:space="preserve">К1А </w:t>
      </w:r>
      <w:r>
        <w:rPr>
          <w:sz w:val="28"/>
          <w:lang w:val="uk-UA"/>
        </w:rPr>
        <w:t>фази А (рис.1)  при його вмиканні протікає на інтервалі (0, (</w:t>
      </w:r>
      <w:r>
        <w:rPr>
          <w:i/>
          <w:iCs/>
          <w:sz w:val="28"/>
          <w:lang w:val="uk-UA"/>
        </w:rPr>
        <w:t>π –φ</w:t>
      </w:r>
      <w:r>
        <w:rPr>
          <w:sz w:val="28"/>
          <w:lang w:val="uk-UA"/>
        </w:rPr>
        <w:t xml:space="preserve">)), при змінюванні  полярності сигналу завдання (першої гармоніки фазної напруги) струм навантаження замикається через інші ключі. Відлік кутів за віссю абсцис виконуємо відносно струму фази А (на рис.2. відповідні точки позначені як </w:t>
      </w:r>
      <w:r>
        <w:rPr>
          <w:i/>
          <w:iCs/>
          <w:sz w:val="28"/>
          <w:lang w:val="uk-UA"/>
        </w:rPr>
        <w:t>0, π, 2π</w:t>
      </w:r>
      <w:r>
        <w:rPr>
          <w:sz w:val="28"/>
          <w:lang w:val="uk-UA"/>
        </w:rPr>
        <w:t>...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є значення струму транзистора ключа </w:t>
      </w:r>
      <w:r>
        <w:rPr>
          <w:i/>
          <w:iCs/>
          <w:sz w:val="28"/>
          <w:lang w:val="uk-UA"/>
        </w:rPr>
        <w:t>К1А</w:t>
      </w:r>
      <w:r>
        <w:rPr>
          <w:sz w:val="28"/>
          <w:lang w:val="uk-UA"/>
        </w:rPr>
        <w:t xml:space="preserve"> (рис.2) фази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T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d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</m:t>
                        </m:r>
                      </m:sub>
                    </m:sSub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dω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 xml:space="preserve">. </w:t>
        <w:tab/>
        <w:t xml:space="preserve">Середнє значення струму діоду ключа </w:t>
      </w:r>
      <w:r>
        <w:rPr>
          <w:i/>
          <w:iCs/>
          <w:sz w:val="28"/>
          <w:lang w:val="uk-UA"/>
        </w:rPr>
        <w:t>К1А</w:t>
      </w:r>
      <w:r>
        <w:rPr>
          <w:sz w:val="28"/>
          <w:lang w:val="uk-UA"/>
        </w:rPr>
        <w:t xml:space="preserve"> (рис.2) :</w:t>
      </w:r>
    </w:p>
    <w:p>
      <w:pPr>
        <w:pStyle w:val="Normal"/>
        <w:ind w:firstLine="720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d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T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d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 рис.2. неважко побачити, що навантаження діодів ключів </w:t>
      </w:r>
      <w:r>
        <w:rPr>
          <w:i/>
          <w:iCs/>
          <w:sz w:val="28"/>
          <w:lang w:val="uk-UA"/>
        </w:rPr>
        <w:t xml:space="preserve">К1А </w:t>
      </w:r>
      <w:r>
        <w:rPr>
          <w:sz w:val="28"/>
          <w:lang w:val="uk-UA"/>
        </w:rPr>
        <w:t xml:space="preserve">і </w:t>
      </w:r>
      <w:r>
        <w:rPr>
          <w:i/>
          <w:iCs/>
          <w:sz w:val="28"/>
          <w:lang w:val="uk-UA"/>
        </w:rPr>
        <w:t>К2А</w:t>
      </w:r>
      <w:r>
        <w:rPr>
          <w:sz w:val="28"/>
          <w:lang w:val="uk-UA"/>
        </w:rPr>
        <w:t xml:space="preserve"> однакове, тобто:           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VDК1CP</w:t>
      </w:r>
      <w:r>
        <w:rPr>
          <w:sz w:val="28"/>
          <w:lang w:val="uk-UA"/>
        </w:rPr>
        <w:t>=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VDК2CP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217170</wp:posOffset>
                </wp:positionV>
                <wp:extent cx="6286500" cy="72783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78480"/>
                          <a:chOff x="0" y="0"/>
                          <a:chExt cx="6286680" cy="72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69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0920" cy="69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0920" cy="693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00920" cy="693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0000" y="13320"/>
                                    <a:ext cx="5673240" cy="675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5515560" cy="672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15560" cy="42908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1555200"/>
                                          <a:ext cx="5506200" cy="882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506200" cy="16416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9360" y="2395800"/>
                                          <a:ext cx="5506200" cy="901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0" y="3184560"/>
                                          <a:ext cx="5506200" cy="1106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4375080"/>
                                        <a:ext cx="5513760" cy="23468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8"/>
                                        <a:stretch/>
                                      </pic:blipFill>
                                      <pic:spPr>
                                        <a:xfrm>
                                          <a:off x="7920" y="0"/>
                                          <a:ext cx="5506200" cy="6523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9"/>
                                        <a:stretch/>
                                      </pic:blipFill>
                                      <pic:spPr>
                                        <a:xfrm>
                                          <a:off x="0" y="653040"/>
                                          <a:ext cx="5506200" cy="1024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5760" y="1670040"/>
                                          <a:ext cx="5506200" cy="676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0" y="819720"/>
                                      <a:ext cx="5658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6184440"/>
                                      <a:ext cx="5658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893840"/>
                                      <a:ext cx="5658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5530320"/>
                                      <a:ext cx="5658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29160"/>
                                      <a:ext cx="0" cy="6729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600440"/>
                                      <a:ext cx="5658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70640"/>
                                      <a:ext cx="5658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600"/>
                                    <a:ext cx="343080" cy="49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560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8200" y="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Ф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2720" y="30996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Ф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00880" y="80460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2680" y="833040"/>
                                    <a:ext cx="0" cy="4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4200" y="100260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1680" y="12384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14972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К1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0080" y="172908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D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К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1680" y="1992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400" y="153468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199656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6080" y="840240"/>
                                    <a:ext cx="0" cy="4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00880" y="208728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23335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DK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00" y="244044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81736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4840" y="23036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К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1200" y="291096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67400" y="4395960"/>
                                    <a:ext cx="343080" cy="19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880" y="4169520"/>
                                    <a:ext cx="4572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41695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6000" y="42163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PC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71800" y="4457880"/>
                                    <a:ext cx="34308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429120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47822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36600" y="486612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506016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54097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4200" y="50227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5480" y="495180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0C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25200" y="5212080"/>
                                    <a:ext cx="45720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47400" y="548064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60685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651132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654480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0120" y="66344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NC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71400" y="6535440"/>
                                    <a:ext cx="11448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6620040"/>
                                    <a:ext cx="4572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58200" y="614880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592800" y="648000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80" y="318024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6133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8480" y="3721680"/>
                                    <a:ext cx="343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4680" y="331092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d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209088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uk-UA"/>
                                        </w:rPr>
                                        <w:t>ТК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8080" y="1795320"/>
                                    <a:ext cx="0" cy="217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894320"/>
                                    <a:ext cx="0" cy="128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0" y="1946160"/>
                                    <a:ext cx="0" cy="188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231768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80476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3244320"/>
                                    <a:ext cx="228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55780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TK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299664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D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47520" y="3081600"/>
                                    <a:ext cx="0" cy="79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1680" y="357624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0680" y="3331080"/>
                                    <a:ext cx="5716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VD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0" y="2577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00" y="207828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207828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72280" y="2078280"/>
                              <a:ext cx="5716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43200" y="188100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6821280"/>
                            <a:ext cx="617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унок 2 - Діаграми роботи трифазного мостового БА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7.1pt;width:495pt;height:573.1pt" coordorigin="207,342" coordsize="9900,11462">
                <v:group id="shape_0" style="position:absolute;left:207;top:342;width:9608;height:10915">
                  <v:group id="shape_0" style="position:absolute;left:207;top:342;width:9608;height:10915">
                    <v:group id="shape_0" style="position:absolute;left:207;top:342;width:9608;height:10915">
                      <v:group id="shape_0" style="position:absolute;left:207;top:342;width:9608;height:10915">
                        <v:group id="shape_0" style="position:absolute;left:632;top:363;width:8933;height:10643">
                          <v:group id="shape_0" style="position:absolute;left:635;top:363;width:8685;height:10585">
                            <v:group id="shape_0" style="position:absolute;left:635;top:363;width:8685;height:6757">
                              <v:shape id="shape_0" stroked="f" o:allowincell="f" style="position:absolute;left:650;top:2812;width:8670;height:1389;mso-wrap-style:none;v-text-anchor:middle" type="_x0000_t75">
                                <v:imagedata r:id="rId11" o:detectmouseclick="t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35;top:363;width:8670;height:2584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50;top:4136;width:8670;height:1418;mso-wrap-style:none;v-text-anchor:middle" type="_x0000_t75">
                                <v:imagedata r:id="rId13" o:detectmouseclick="t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35;top:5378;width:8670;height:1741;mso-wrap-style:none;v-text-anchor:middle" type="_x0000_t75">
                                <v:imagedata r:id="rId14" o:detectmouseclick="t"/>
                                <v:stroke color="#3465a4" joinstyle="round" endcap="flat"/>
                                <w10:wrap type="topAndBottom"/>
                              </v:shape>
                            </v:group>
                            <v:group id="shape_0" style="position:absolute;left:637;top:7253;width:8684;height:3695">
                              <v:shape id="shape_0" stroked="f" o:allowincell="f" style="position:absolute;left:649;top:7253;width:8670;height:1026;mso-wrap-style:none;v-text-anchor:middle" type="_x0000_t75">
                                <v:imagedata r:id="rId15" o:detectmouseclick="t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37;top:8281;width:8670;height:1613;mso-wrap-style:none;v-text-anchor:middle" type="_x0000_t75">
                                <v:imagedata r:id="rId16" o:detectmouseclick="t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646;top:9883;width:8670;height:1065;mso-wrap-style:none;v-text-anchor:middle" type="_x0000_t75">
                                <v:imagedata r:id="rId17" o:detectmouseclick="t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  <v:line id="shape_0" from="638,1654" to="9548,1654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55,10102" to="9565,10102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41,8070" to="9551,8070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43,9072" to="9553,9072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653,409" to="653,1100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638,7608" to="9548,7608" stroked="t" o:allowincell="f" style="position:absolute">
                            <v:stroke color="black" weight="19080" dashstyle="shortdot" joinstyle="miter" endcap="flat"/>
                            <v:fill o:detectmouseclick="t" on="false"/>
                            <w10:wrap type="topAndBottom"/>
                          </v:line>
                          <v:line id="shape_0" from="632,10553" to="9542,10553" stroked="t" o:allowincell="f" style="position:absolute">
                            <v:stroke color="black" weight="19080" dashstyle="shortdot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207;top:362;width:539;height:7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7;top:1453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763;top:342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Ф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432;top:830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9027;top:1609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802,1654" to="1802,2432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253;top:1921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107,2292" to="1826,2292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987;top:2700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1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073;top:3065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D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107,3480" to="1826,348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43;top:2759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82;top:3486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130,1665" to="1130,244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9027;top:3629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107;top:4017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DK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43;top:4185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82;top:4779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31;top:3970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2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949;top:4926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1888;top:7265;width:539;height:310">
                          <v:line id="shape_0" from="1888,7265" to="2427,7265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428,7265" to="2428,75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1827;top:6908;width:71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907;top:6908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374;top:6982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P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4887,7362" to="5426,75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26;top:7100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89;top:7873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9241;top:8005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26;top:8311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65;top:8861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379;top:8252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617;top:8140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0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5916,8550" to="6635,886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9258;top:8973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75;top:9899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09;top:10596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467;top:10649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420;top:10790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NC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4099,10634" to="4278,1094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5607;top:10767;width:71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9275;top:10025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5865,10547" to="5865,10857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19;top:5350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58;top:6032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976;top:6203;width:53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915;top:5556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0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087;top:3635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ТК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1810,3169" to="1810,659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1107,3325" to="1107,535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5332,3407" to="5332,636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1776,3992" to="5375,3992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795,4759" to="5394,475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1795,5451" to="5394,5451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447;top:4370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TK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547;top:5061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D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8786,5195" to="8786,644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topAndBottom"/>
                        </v:line>
                        <v:line id="shape_0" from="5359,5974" to="8778,5974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6507;top:5588;width:899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D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line id="shape_0" from="1080,4401" to="1799,440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1681;top:3615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47;top:3615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667;top:3615;width:8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779,3304" to="8779,532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87;top:11084;width:9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унок 2 - Діаграми роботи трифазного мостового БАІ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lang w:val="uk-UA"/>
        </w:rPr>
        <w:t xml:space="preserve">Струм транзистора ключа </w:t>
      </w:r>
      <w:r>
        <w:rPr>
          <w:i/>
          <w:iCs/>
          <w:sz w:val="28"/>
          <w:lang w:val="uk-UA"/>
        </w:rPr>
        <w:t>К2А</w:t>
      </w:r>
      <w:r>
        <w:rPr>
          <w:sz w:val="28"/>
          <w:lang w:val="uk-UA"/>
        </w:rPr>
        <w:t xml:space="preserve"> (рис.2) визначається напівхвилею струму навантаження за виключенням інтервалів, коли транзистор вимкнуто і струм навантаження прямує через діоди </w:t>
      </w:r>
      <w:r>
        <w:rPr>
          <w:i/>
          <w:iCs/>
          <w:sz w:val="28"/>
          <w:lang w:val="uk-UA"/>
        </w:rPr>
        <w:t>К3А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К4А</w:t>
      </w:r>
      <w:r>
        <w:rPr>
          <w:sz w:val="28"/>
          <w:lang w:val="uk-UA"/>
        </w:rPr>
        <w:t xml:space="preserve">. Вважаємо, що навантаження ключів у фазі </w:t>
      </w:r>
      <w:r>
        <w:rPr>
          <w:i/>
          <w:iCs/>
          <w:sz w:val="28"/>
          <w:lang w:val="uk-UA"/>
        </w:rPr>
        <w:t>А</w:t>
      </w:r>
      <w:r>
        <w:rPr>
          <w:sz w:val="28"/>
          <w:lang w:val="uk-UA"/>
        </w:rPr>
        <w:t xml:space="preserve">, що формують позитивну і негативну напівхвилі струму навантаження однакове і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VDК1CP</w:t>
      </w:r>
      <w:r>
        <w:rPr>
          <w:sz w:val="28"/>
          <w:lang w:val="uk-UA"/>
        </w:rPr>
        <w:t>=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VDК2CP</w:t>
      </w:r>
      <w:r>
        <w:rPr>
          <w:i/>
          <w:iCs/>
          <w:sz w:val="28"/>
          <w:lang w:val="uk-UA"/>
        </w:rPr>
        <w:t>=І</w:t>
      </w:r>
      <w:r>
        <w:rPr>
          <w:i/>
          <w:iCs/>
          <w:sz w:val="28"/>
          <w:vertAlign w:val="subscript"/>
          <w:lang w:val="uk-UA"/>
        </w:rPr>
        <w:t>VDК3CP</w:t>
      </w:r>
      <w:r>
        <w:rPr>
          <w:sz w:val="28"/>
          <w:lang w:val="uk-UA"/>
        </w:rPr>
        <w:t>=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VDК4CP</w:t>
      </w:r>
      <w:r>
        <w:rPr>
          <w:sz w:val="28"/>
          <w:lang w:val="uk-UA"/>
        </w:rPr>
        <w:t>=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VDКCP</w:t>
      </w:r>
      <w:r>
        <w:rPr>
          <w:sz w:val="28"/>
          <w:lang w:val="uk-UA"/>
        </w:rPr>
        <w:t xml:space="preserve">. Тоді середнє значення струму транзистора ключа </w:t>
      </w:r>
      <w:r>
        <w:rPr>
          <w:i/>
          <w:iCs/>
          <w:sz w:val="28"/>
          <w:lang w:val="uk-UA"/>
        </w:rPr>
        <w:t>К2А</w:t>
      </w:r>
      <w:r>
        <w:rPr>
          <w:sz w:val="28"/>
          <w:lang w:val="uk-UA"/>
        </w:rPr>
        <w:t xml:space="preserve">: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K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DKCP</m:t>
            </m:r>
          </m:sub>
        </m:sSub>
      </m:oMath>
      <w:r>
        <w:rPr>
          <w:sz w:val="28"/>
          <w:lang w:val="uk-UA"/>
        </w:rPr>
        <w:t xml:space="preserve">.   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трум фіксуючого діоду </w:t>
      </w:r>
      <w:r>
        <w:rPr>
          <w:i/>
          <w:iCs/>
          <w:sz w:val="28"/>
          <w:lang w:val="uk-UA"/>
        </w:rPr>
        <w:t>VD1</w:t>
      </w:r>
      <w:r>
        <w:rPr>
          <w:sz w:val="28"/>
          <w:lang w:val="uk-UA"/>
        </w:rPr>
        <w:t xml:space="preserve"> визначається різницею струмів транзисторів ключів  </w:t>
      </w:r>
      <w:r>
        <w:rPr>
          <w:i/>
          <w:iCs/>
          <w:sz w:val="28"/>
          <w:lang w:val="uk-UA"/>
        </w:rPr>
        <w:t>К2А</w:t>
      </w:r>
      <w:r>
        <w:rPr>
          <w:sz w:val="28"/>
          <w:lang w:val="uk-UA"/>
        </w:rPr>
        <w:t xml:space="preserve"> і </w:t>
      </w:r>
      <w:r>
        <w:rPr>
          <w:i/>
          <w:iCs/>
          <w:sz w:val="28"/>
          <w:lang w:val="uk-UA"/>
        </w:rPr>
        <w:t>К1А</w:t>
      </w:r>
      <w:r>
        <w:rPr>
          <w:sz w:val="28"/>
          <w:lang w:val="uk-UA"/>
        </w:rPr>
        <w:t xml:space="preserve">, тобто його  середнє значення: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VD1СР</w:t>
      </w:r>
      <w:r>
        <w:rPr>
          <w:i/>
          <w:iCs/>
          <w:sz w:val="28"/>
          <w:lang w:val="uk-UA"/>
        </w:rPr>
        <w:t>=I</w:t>
      </w:r>
      <w:r>
        <w:rPr>
          <w:i/>
          <w:iCs/>
          <w:sz w:val="28"/>
          <w:vertAlign w:val="subscript"/>
          <w:lang w:val="uk-UA"/>
        </w:rPr>
        <w:t xml:space="preserve">VTK2СР </w:t>
      </w:r>
      <w:r>
        <w:rPr>
          <w:i/>
          <w:iCs/>
          <w:sz w:val="28"/>
          <w:lang w:val="uk-UA"/>
        </w:rPr>
        <w:t>- I</w:t>
      </w:r>
      <w:r>
        <w:rPr>
          <w:i/>
          <w:iCs/>
          <w:sz w:val="28"/>
          <w:vertAlign w:val="subscript"/>
          <w:lang w:val="uk-UA"/>
        </w:rPr>
        <w:t>VTK1СР</w:t>
      </w:r>
      <w:r>
        <w:rPr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lang w:val="uk-UA"/>
        </w:rPr>
        <w:t xml:space="preserve">Струм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dP</w:t>
      </w:r>
      <w:r>
        <w:rPr>
          <w:sz w:val="28"/>
          <w:lang w:val="uk-UA"/>
        </w:rPr>
        <w:t xml:space="preserve">, що споживається БАІН за позитивним полюсом джерела  є сума струмів ключів </w:t>
      </w:r>
      <w:r>
        <w:rPr>
          <w:i/>
          <w:iCs/>
          <w:sz w:val="28"/>
          <w:lang w:val="uk-UA"/>
        </w:rPr>
        <w:t>К1</w:t>
      </w:r>
      <w:r>
        <w:rPr>
          <w:sz w:val="28"/>
          <w:lang w:val="uk-UA"/>
        </w:rPr>
        <w:t xml:space="preserve"> усіх фаз БАІН, які визначаються вихідними струмами фаз БАІН і мають однакове значення при зсуві на третину періоду вихідної частоти. Інтервал повторювання процесів формування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dP</w:t>
      </w:r>
      <w:r>
        <w:rPr>
          <w:sz w:val="28"/>
          <w:lang w:val="uk-UA"/>
        </w:rPr>
        <w:t xml:space="preserve"> становить </w:t>
      </w:r>
      <w:r>
        <w:rPr>
          <w:i/>
          <w:iCs/>
          <w:sz w:val="28"/>
          <w:lang w:val="uk-UA"/>
        </w:rPr>
        <w:t>2π/3</w:t>
      </w:r>
      <w:r>
        <w:rPr>
          <w:sz w:val="28"/>
          <w:lang w:val="uk-UA"/>
        </w:rPr>
        <w:t xml:space="preserve">. При цьому  у формуванні струму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dP</w:t>
      </w:r>
      <w:r>
        <w:rPr>
          <w:sz w:val="28"/>
          <w:lang w:val="uk-UA"/>
        </w:rPr>
        <w:t xml:space="preserve"> приймають участь струми ключів двох фаз. Так на інтервалі від (</w:t>
      </w:r>
      <w:r>
        <w:rPr>
          <w:i/>
          <w:iCs/>
          <w:sz w:val="28"/>
          <w:lang w:val="uk-UA"/>
        </w:rPr>
        <w:t>π/3 –φ</w:t>
      </w:r>
      <w:r>
        <w:rPr>
          <w:sz w:val="28"/>
          <w:lang w:val="uk-UA"/>
        </w:rPr>
        <w:t>) до (</w:t>
      </w:r>
      <w:r>
        <w:rPr>
          <w:i/>
          <w:iCs/>
          <w:sz w:val="28"/>
          <w:lang w:val="uk-UA"/>
        </w:rPr>
        <w:t>π –φ</w:t>
      </w:r>
      <w:r>
        <w:rPr>
          <w:sz w:val="28"/>
          <w:lang w:val="uk-UA"/>
        </w:rPr>
        <w:t>) це будуть струми фаз А і В. Їх значення згідно (1) з урахуванням зсуву за фазою становлять:</w:t>
      </w:r>
    </w:p>
    <w:p>
      <w:pPr>
        <w:pStyle w:val="Normal"/>
        <w:rPr/>
      </w:pP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>,</w:t>
      </w:r>
      <w:r>
        <w:rPr>
          <w:sz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є значення струму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dP</w:t>
      </w:r>
      <w:r>
        <w:rPr>
          <w:sz w:val="28"/>
          <w:lang w:val="uk-UA"/>
        </w:rPr>
        <w:t xml:space="preserve"> (постійна складова струму)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sub>
            </m:sSub>
            <m:r>
              <w:rPr>
                <w:rFonts w:ascii="Cambria Math" w:hAnsi="Cambria Math"/>
              </w:rPr>
              <m:t xml:space="preserve">d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dω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/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sub>
                    </m:sSub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період вихідної напруги у кривій струму </w:t>
      </w:r>
      <w:r>
        <w:rPr>
          <w:i/>
          <w:iCs/>
          <w:sz w:val="28"/>
          <w:lang w:val="uk-UA"/>
        </w:rPr>
        <w:t>і</w:t>
      </w:r>
      <w:r>
        <w:rPr>
          <w:i/>
          <w:iCs/>
          <w:sz w:val="28"/>
          <w:vertAlign w:val="subscript"/>
          <w:lang w:val="uk-UA"/>
        </w:rPr>
        <w:t>dP</w:t>
      </w:r>
      <w:r>
        <w:rPr>
          <w:sz w:val="28"/>
          <w:lang w:val="uk-UA"/>
        </w:rPr>
        <w:t xml:space="preserve"> маємо три пульсації, що свідчить про наявність третьої гармоніки. Амплітуда третьої гармоніки:</w:t>
      </w:r>
    </w:p>
    <w:p>
      <w:pPr>
        <w:pStyle w:val="Normal"/>
        <w:jc w:val="center"/>
        <w:rPr/>
      </w:pP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8"/>
          <w:lang w:val="uk-UA"/>
        </w:rPr>
        <w:t>.</w:t>
      </w:r>
    </w:p>
    <w:p>
      <w:pPr>
        <w:pStyle w:val="21"/>
        <w:jc w:val="both"/>
        <w:rPr/>
      </w:pPr>
      <w:r>
        <w:rPr>
          <w:b w:val="false"/>
          <w:bCs w:val="false"/>
          <w:caps w:val="false"/>
          <w:smallCaps w:val="false"/>
          <w:sz w:val="28"/>
          <w:lang w:val="uk-UA"/>
        </w:rPr>
        <w:t xml:space="preserve">Наявність змінних складових струму конденсаторів, найбільша з яких є третьою гармонікою відносно частоти вихідного струму, обумовлює відповідні пульсації напруги на конденсаторах. </w:t>
      </w:r>
    </w:p>
    <w:p>
      <w:pPr>
        <w:pStyle w:val="TextBodyIndent"/>
        <w:rPr/>
      </w:pPr>
      <w:r>
        <w:rPr/>
        <w:t>Струм конденсатору: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</m:oMath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Відповідне значення напруги пульсації на конденсаторі відносно постійної складової </w:t>
      </w:r>
      <w:r>
        <w:rPr>
          <w:i/>
          <w:iCs/>
          <w:sz w:val="28"/>
          <w:lang w:val="uk-UA"/>
        </w:rPr>
        <w:t>U</w:t>
      </w:r>
      <w:r>
        <w:rPr>
          <w:sz w:val="28"/>
          <w:lang w:val="uk-UA"/>
        </w:rPr>
        <w:t xml:space="preserve">: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lang w:val="uk-UA"/>
        </w:rPr>
        <w:t xml:space="preserve">, де: </w:t>
      </w:r>
      <w:r>
        <w:rPr>
          <w:i/>
          <w:iCs/>
          <w:sz w:val="28"/>
          <w:lang w:val="uk-UA"/>
        </w:rPr>
        <w:t>U</w:t>
      </w:r>
      <w:r>
        <w:rPr>
          <w:i/>
          <w:iCs/>
          <w:sz w:val="28"/>
          <w:vertAlign w:val="subscript"/>
          <w:lang w:val="uk-UA"/>
        </w:rPr>
        <w:t>Пm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– амплітуда пульсації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Значення ємності C обирається виходячи з необхідного коефіцієнта пульсацій </w:t>
      </w:r>
      <w:r>
        <w:rPr>
          <w:i/>
          <w:iCs/>
          <w:sz w:val="28"/>
          <w:lang w:val="uk-UA"/>
        </w:rPr>
        <w:t>К</w:t>
      </w:r>
      <w:r>
        <w:rPr>
          <w:i/>
          <w:iCs/>
          <w:sz w:val="28"/>
          <w:vertAlign w:val="subscript"/>
          <w:lang w:val="uk-UA"/>
        </w:rPr>
        <w:t>П</w:t>
      </w:r>
      <w:r>
        <w:rPr>
          <w:i/>
          <w:iCs/>
          <w:sz w:val="28"/>
          <w:lang w:val="uk-UA"/>
        </w:rPr>
        <w:t>=U</w:t>
      </w:r>
      <w:r>
        <w:rPr>
          <w:i/>
          <w:iCs/>
          <w:sz w:val="28"/>
          <w:vertAlign w:val="subscript"/>
          <w:lang w:val="uk-UA"/>
        </w:rPr>
        <w:t>Пm</w:t>
      </w:r>
      <w:r>
        <w:rPr>
          <w:i/>
          <w:iCs/>
          <w:sz w:val="28"/>
          <w:lang w:val="uk-UA"/>
        </w:rPr>
        <w:t>/U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 xml:space="preserve"> (звичайно у межах (5-10)%): </w:t>
      </w:r>
      <w:r>
        <w:rPr>
          <w:b/>
          <w:bCs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bCs/>
          <w:sz w:val="28"/>
          <w:lang w:val="uk-UA"/>
        </w:rPr>
        <w:t xml:space="preserve">.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труми у конденсаторах відносно середнього виводу мають протилежний напрямок – змінюються у протифазі. Відповідно у протифазі будуть пульсації напруги на конденсатора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caps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9:00Z</dcterms:created>
  <dc:creator>-</dc:creator>
  <dc:description/>
  <dc:language>en-US</dc:language>
  <cp:lastModifiedBy>Шавёлкин А.А.</cp:lastModifiedBy>
  <cp:lastPrinted>2006-04-12T07:58:00Z</cp:lastPrinted>
  <dcterms:modified xsi:type="dcterms:W3CDTF">2007-03-14T10:57:00Z</dcterms:modified>
  <cp:revision>7</cp:revision>
  <dc:subject/>
  <dc:title>УДК 621</dc:title>
</cp:coreProperties>
</file>