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ДК 6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647.2:681.84.089.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ТА КАК ОБЪЕКТ ДИАГНОСТИКИ ШАХТНОГО КОНВЕЙ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кеев П.В.студент, Грудачёв А.Я., к.т.н. професс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онецкий национальный технический университет, г. Донецк, Украин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 xml:space="preserve"> Лента и особенно её стыковое соединение являются наиболее уязвимыми элементами конвейера. От их прочности зависят технические и экономические показатели установки. Для определения прочностных характеристик стыкового соединения в лаборатории конвейерного транспорта МакНИИ были проведены испытания при участии авторов. Над образцом стыка ленты на специальной металлоконструкции устанавливалась видеокамера «</w:t>
      </w:r>
      <w:r>
        <w:rPr>
          <w:sz w:val="28"/>
          <w:szCs w:val="28"/>
          <w:lang w:val="en-US"/>
        </w:rPr>
        <w:t>Panasonic</w:t>
      </w:r>
      <w:r>
        <w:rPr>
          <w:sz w:val="28"/>
          <w:szCs w:val="28"/>
        </w:rPr>
        <w:t>» с дистанционным управлением (рис. 1). С помощью второй видеокамеры (рис. 2) проводилась запись показаний динамометра. Синхронизация начал отсчета обоих видеокамер обеспечивалась за счет светового импульса при включении  ламп дополнительного освещ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2515" cy="32931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3293280"/>
                          <a:chOff x="0" y="0"/>
                          <a:chExt cx="6152400" cy="329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52400" cy="329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7280" y="2726640"/>
                            <a:ext cx="293184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1 – Установка кинокамеры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ад испытуемым образц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200" y="2726640"/>
                            <a:ext cx="2823120" cy="56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 – Запись показаний динамоме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3148200" y="70560"/>
                            <a:ext cx="2966760" cy="249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tretch/>
                        </pic:blipFill>
                        <pic:spPr>
                          <a:xfrm>
                            <a:off x="72360" y="70560"/>
                            <a:ext cx="2786400" cy="266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45pt;height:259.3pt" coordorigin="0,0" coordsize="9689,5186">
                <v:rect id="shape_0" stroked="f" o:allowincell="f" style="position:absolute;left:0;top:0;width:9688;height:51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9;top:4294;width:4616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1 – Установка кинокамеры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ад испытуемым образцо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58;top:4294;width:4445;height:8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 – Запись показаний динамометр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58;top:111;width:4671;height:3922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14;top:111;width:4387;height:4188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зце стыка нанесены линии, образующие координатную сетку. Первоначальные отметки сетки наносились с помощью штангенциркуля с погрешностью до ±1 мм. На стыках образовывалась косая сетка с шагом 250 мм, проходящая по границам ступеней. На рис. 3 приведена координатная сетка, нанесенная на стык лен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5865" cy="3885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885480"/>
                          <a:chOff x="0" y="0"/>
                          <a:chExt cx="6285960" cy="3885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28596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0"/>
                            <a:ext cx="5828760" cy="38448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0200" y="1486080"/>
                            <a:ext cx="393768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2098800"/>
                            <a:ext cx="412632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2741760"/>
                            <a:ext cx="436428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913680"/>
                            <a:ext cx="10281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4560" y="913680"/>
                            <a:ext cx="10281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67480" y="941040"/>
                            <a:ext cx="1013400" cy="256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4360" y="1013400"/>
                            <a:ext cx="102816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1049040"/>
                            <a:ext cx="1012320" cy="249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2280" y="1028160"/>
                            <a:ext cx="22860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05.95pt" coordorigin="0,0" coordsize="9899,6119">
                <v:rect id="shape_0" stroked="f" o:allowincell="f" style="position:absolute;left:0;top:0;width:989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60;top:0;width:9178;height:6054;mso-wrap-style:none;v-text-anchor:middle;mso-position-horizontal-relative:char" type="_x0000_t75">
                  <v:imagedata r:id="rId7" o:detectmouseclick="t"/>
                  <v:stroke color="white" weight="9360" joinstyle="miter" endcap="flat"/>
                  <w10:wrap type="none"/>
                </v:shape>
                <v:line id="shape_0" from="2520,2340" to="8720,2677" stroked="t" o:allowincell="f" style="position:absolute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165,3305" to="8662,3646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1618,4318" to="8490,4670" stroked="t" o:allowincell="f" style="position:absolute;flip:xy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2519,1439" to="4137,539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3598,1439" to="5216,539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4673,1482" to="6268,552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5755,1596" to="7373,5554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6840,1652" to="8433,557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  <v:line id="shape_0" from="8460,1619" to="8819,5577" stroked="t" o:allowincell="f" style="position:absolute;flip:x;mso-position-horizontal-relative:char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  <w:lang w:val="en-US" w:eastAsia="en-US"/>
        </w:rPr>
        <w:t>Рисунок 3 – Пример нанесения координатной сетки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о время испытаний производилась видеозапись процесса порыва стыка. Обработка результатов осуществлялась с использованием компьютерной программы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7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определения относительного удлинения была построена компьютерная модель координатной сетки (рис. 4). Над линией приведены результаты измерений при натяжении 2 кН, а под линией –  при натяжении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,5 кН. На рис. 4  в кружочке приведены номера ступеней. Таких измерений выполнено восемь при растягивающих усилиях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от 2 до 65кН. Порыв стыка произошёл при 65кН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object w:dxaOrig="8424" w:dyaOrig="50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5.25pt;height:199.9pt" filled="f" o:ole="">
            <v:imagedata r:id="rId9" o:title=""/>
          </v:shape>
          <o:OLEObject Type="Embed" ProgID="" ShapeID="ole_rId8" DrawAspect="Content" ObjectID="_117166397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3435</wp:posOffset>
                </wp:positionH>
                <wp:positionV relativeFrom="paragraph">
                  <wp:posOffset>62865</wp:posOffset>
                </wp:positionV>
                <wp:extent cx="272415" cy="3086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4.3pt;mso-wrap-distance-left:9.05pt;mso-wrap-distance-right:9.05pt;mso-wrap-distance-top:0pt;mso-wrap-distance-bottom:0pt;margin-top:4.95pt;mso-position-vertical-relative:text;margin-left:364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4850</wp:posOffset>
                </wp:positionH>
                <wp:positionV relativeFrom="paragraph">
                  <wp:posOffset>605790</wp:posOffset>
                </wp:positionV>
                <wp:extent cx="236220" cy="3086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6pt;height:24.3pt;mso-wrap-distance-left:9.05pt;mso-wrap-distance-right:9.05pt;mso-wrap-distance-top:0pt;mso-wrap-distance-bottom:0pt;margin-top:47.7pt;mso-position-vertical-relative:text;margin-left:355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5825</wp:posOffset>
                </wp:positionH>
                <wp:positionV relativeFrom="paragraph">
                  <wp:posOffset>1040130</wp:posOffset>
                </wp:positionV>
                <wp:extent cx="344805" cy="308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15pt;height:24.3pt;mso-wrap-distance-left:9.05pt;mso-wrap-distance-right:9.05pt;mso-wrap-distance-top:0pt;mso-wrap-distance-bottom:0pt;margin-top:81.9pt;mso-position-vertical-relative:text;margin-left:36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61485</wp:posOffset>
                </wp:positionH>
                <wp:positionV relativeFrom="paragraph">
                  <wp:posOffset>1583055</wp:posOffset>
                </wp:positionV>
                <wp:extent cx="308610" cy="308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4.3pt;mso-wrap-distance-left:9.05pt;mso-wrap-distance-right:9.05pt;mso-wrap-distance-top:0pt;mso-wrap-distance-bottom:0pt;margin-top:124.65pt;mso-position-vertical-relative:text;margin-left:335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2900</wp:posOffset>
                </wp:positionH>
                <wp:positionV relativeFrom="paragraph">
                  <wp:posOffset>2053590</wp:posOffset>
                </wp:positionV>
                <wp:extent cx="308610" cy="3086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3pt;height:24.3pt;mso-wrap-distance-left:9.05pt;mso-wrap-distance-right:9.05pt;mso-wrap-distance-top:0pt;mso-wrap-distance-bottom:0pt;margin-top:161.7pt;mso-position-vertical-relative:text;margin-left:32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4 – Результаты измерений координатной сетке 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словных масштабных единицах длин ступеней сты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обработки построена зависимость относительного удлинения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ыка в целом по линия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(рис.5) и относительное удлинение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ступеней 1-5 в процессе растяжения стыка(рис6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3210</wp:posOffset>
                </wp:positionH>
                <wp:positionV relativeFrom="paragraph">
                  <wp:posOffset>1403350</wp:posOffset>
                </wp:positionV>
                <wp:extent cx="0" cy="54292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3pt,110.5pt" to="222.3pt,1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object w:dxaOrig="8309" w:dyaOrig="52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5.15pt;height:263.9pt" filled="f" o:ole="">
            <v:imagedata r:id="rId11" o:title=""/>
          </v:shape>
          <o:OLEObject Type="Embed" ProgID="" ShapeID="ole_rId10" DrawAspect="Content" ObjectID="_1229012641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2914015</wp:posOffset>
                </wp:positionV>
                <wp:extent cx="961390" cy="29908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раз.=65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55pt;mso-wrap-distance-left:9.05pt;mso-wrap-distance-right:9.05pt;mso-wrap-distance-top:0pt;mso-wrap-distance-bottom:0pt;margin-top:229.45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раз.=65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85385</wp:posOffset>
                </wp:positionH>
                <wp:positionV relativeFrom="paragraph">
                  <wp:posOffset>2696845</wp:posOffset>
                </wp:positionV>
                <wp:extent cx="561340" cy="4133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lang w:val="uk-UA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2.55pt;mso-wrap-distance-left:9.05pt;mso-wrap-distance-right:9.05pt;mso-wrap-distance-top:0pt;mso-wrap-distance-bottom:0pt;margin-top:212.35pt;mso-position-vertical-relative:text;margin-left:3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,</w:t>
                      </w:r>
                      <w:r>
                        <w:rPr>
                          <w:lang w:val="uk-UA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4775</wp:posOffset>
                </wp:positionH>
                <wp:positionV relativeFrom="paragraph">
                  <wp:posOffset>126365</wp:posOffset>
                </wp:positionV>
                <wp:extent cx="361950" cy="3619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9.9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32710</wp:posOffset>
                </wp:positionH>
                <wp:positionV relativeFrom="paragraph">
                  <wp:posOffset>1972945</wp:posOffset>
                </wp:positionV>
                <wp:extent cx="272415" cy="30861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.45pt;height:24.3pt;mso-wrap-distance-left:9.05pt;mso-wrap-distance-right:9.05pt;mso-wrap-distance-top:0pt;mso-wrap-distance-bottom:0pt;margin-top:155.35pt;mso-position-vertical-relative:text;margin-left:20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36420</wp:posOffset>
                </wp:positionH>
                <wp:positionV relativeFrom="paragraph">
                  <wp:posOffset>1249045</wp:posOffset>
                </wp:positionV>
                <wp:extent cx="361950" cy="3619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98.35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1830</wp:posOffset>
                </wp:positionH>
                <wp:positionV relativeFrom="paragraph">
                  <wp:posOffset>1502410</wp:posOffset>
                </wp:positionV>
                <wp:extent cx="361950" cy="323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5.5pt;mso-wrap-distance-left:9.05pt;mso-wrap-distance-right:9.05pt;mso-wrap-distance-top:0pt;mso-wrap-distance-bottom:0pt;margin-top:118.3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11830</wp:posOffset>
                </wp:positionH>
                <wp:positionV relativeFrom="paragraph">
                  <wp:posOffset>525145</wp:posOffset>
                </wp:positionV>
                <wp:extent cx="361950" cy="3238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5.5pt;mso-wrap-distance-left:9.05pt;mso-wrap-distance-right:9.05pt;mso-wrap-distance-top:0pt;mso-wrap-distance-bottom:0pt;margin-top:41.35pt;mso-position-vertical-relative:text;margin-left:252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1357630</wp:posOffset>
                </wp:positionV>
                <wp:extent cx="379095" cy="34480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85pt;height:27.15pt;mso-wrap-distance-left:9.05pt;mso-wrap-distance-right:9.05pt;mso-wrap-distance-top:0pt;mso-wrap-distance-bottom:0pt;margin-top:106.9pt;mso-position-vertical-relative:text;margin-left:30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исунок 5 - </w:t>
      </w:r>
      <w:r>
        <w:rPr>
          <w:sz w:val="28"/>
          <w:szCs w:val="28"/>
        </w:rPr>
        <w:t xml:space="preserve">Относительное удлинение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стыка в целом по линиям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 в процессе растя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з рисунка 5 следует что стык в целом растягивался практически равномерно по его ширине и разброс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не превышает 3 – 5%, а значит разрывная машина обеспечивает равномерный зажим ленты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75885</wp:posOffset>
                </wp:positionH>
                <wp:positionV relativeFrom="paragraph">
                  <wp:posOffset>253365</wp:posOffset>
                </wp:positionV>
                <wp:extent cx="0" cy="3221355"/>
                <wp:effectExtent l="14605" t="0" r="146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21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9.95pt" to="407.55pt,273.5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object w:dxaOrig="9689" w:dyaOrig="61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3.4pt;height:306.45pt" filled="f" o:ole="">
            <v:imagedata r:id="rId13" o:title=""/>
          </v:shape>
          <o:OLEObject Type="Embed" ProgID="" ShapeID="ole_rId12" DrawAspect="Content" ObjectID="_647109801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1890</wp:posOffset>
                </wp:positionH>
                <wp:positionV relativeFrom="paragraph">
                  <wp:posOffset>809625</wp:posOffset>
                </wp:positionV>
                <wp:extent cx="180975" cy="21717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1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5334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02" r="-1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5pt;height:17.1pt;mso-wrap-distance-left:9.05pt;mso-wrap-distance-right:9.05pt;mso-wrap-distance-top:0pt;mso-wrap-distance-bottom:0pt;margin-top:63.75pt;mso-position-vertical-relative:text;margin-left:290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5334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02" r="-1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54755</wp:posOffset>
                </wp:positionH>
                <wp:positionV relativeFrom="paragraph">
                  <wp:posOffset>1306830</wp:posOffset>
                </wp:positionV>
                <wp:extent cx="198120" cy="23622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5334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0" t="-102" r="-1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6pt;height:18.6pt;mso-wrap-distance-left:9.05pt;mso-wrap-distance-right:9.05pt;mso-wrap-distance-top:0pt;mso-wrap-distance-bottom:0pt;margin-top:102.9pt;mso-position-vertical-relative:text;margin-left:29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5334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02" r="-1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8560</wp:posOffset>
                </wp:positionH>
                <wp:positionV relativeFrom="paragraph">
                  <wp:posOffset>1560195</wp:posOffset>
                </wp:positionV>
                <wp:extent cx="89535" cy="25717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53340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02" r="-1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.05pt;height:20.25pt;mso-wrap-distance-left:9.05pt;mso-wrap-distance-right:9.05pt;mso-wrap-distance-top:0pt;mso-wrap-distance-bottom:0pt;margin-top:122.85pt;mso-position-vertical-relative:text;margin-left:292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53340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02" r="-1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27145</wp:posOffset>
                </wp:positionH>
                <wp:positionV relativeFrom="paragraph">
                  <wp:posOffset>1704975</wp:posOffset>
                </wp:positionV>
                <wp:extent cx="144780" cy="2514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53340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50" t="-102" r="-1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.4pt;height:19.8pt;mso-wrap-distance-left:9.05pt;mso-wrap-distance-right:9.05pt;mso-wrap-distance-top:0pt;mso-wrap-distance-bottom:0pt;margin-top:134.25pt;mso-position-vertical-relative:text;margin-left:301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53340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02" r="-1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1954530</wp:posOffset>
                </wp:positionV>
                <wp:extent cx="216535" cy="361950"/>
                <wp:effectExtent l="0" t="0" r="0" b="0"/>
                <wp:wrapNone/>
                <wp:docPr id="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36195" cy="5334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02" r="-150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95" cy="53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8.5pt;mso-wrap-distance-left:9.05pt;mso-wrap-distance-right:9.05pt;mso-wrap-distance-top:0pt;mso-wrap-distance-bottom:0pt;margin-top:153.9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drawing>
                          <wp:inline distT="0" distB="0" distL="0" distR="0">
                            <wp:extent cx="36195" cy="5334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02" r="-150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195" cy="53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91075</wp:posOffset>
                </wp:positionH>
                <wp:positionV relativeFrom="paragraph">
                  <wp:posOffset>3554730</wp:posOffset>
                </wp:positionV>
                <wp:extent cx="961390" cy="29908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  <w:r>
                              <w:rPr/>
                              <w:t>раз.=65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7pt;height:23.55pt;mso-wrap-distance-left:9.05pt;mso-wrap-distance-right:9.05pt;mso-wrap-distance-top:0pt;mso-wrap-distance-bottom:0pt;margin-top:279.9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</w:t>
                      </w:r>
                      <w:r>
                        <w:rPr/>
                        <w:t>раз.=65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19775</wp:posOffset>
                </wp:positionH>
                <wp:positionV relativeFrom="paragraph">
                  <wp:posOffset>3440430</wp:posOffset>
                </wp:positionV>
                <wp:extent cx="561340" cy="413385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413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,</w:t>
                            </w:r>
                            <w:r>
                              <w:rPr>
                                <w:lang w:val="uk-UA"/>
                              </w:rPr>
                              <w:t>к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32.55pt;mso-wrap-distance-left:9.05pt;mso-wrap-distance-right:9.05pt;mso-wrap-distance-top:0pt;mso-wrap-distance-bottom:0pt;margin-top:270.9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S,</w:t>
                      </w:r>
                      <w:r>
                        <w:rPr>
                          <w:lang w:val="uk-UA"/>
                        </w:rPr>
                        <w:t>к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255</wp:posOffset>
                </wp:positionH>
                <wp:positionV relativeFrom="paragraph">
                  <wp:posOffset>135255</wp:posOffset>
                </wp:positionV>
                <wp:extent cx="361950" cy="3619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ε</w:t>
                            </w:r>
                            <w:r>
                              <w:rPr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8.5pt;mso-wrap-distance-left:9.05pt;mso-wrap-distance-right:9.05pt;mso-wrap-distance-top:0pt;mso-wrap-distance-bottom:0pt;margin-top:10.6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ε</w:t>
                      </w:r>
                      <w:r>
                        <w:rPr>
                          <w:sz w:val="28"/>
                          <w:szCs w:val="2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Рисунок 6 - </w:t>
      </w:r>
      <w:r>
        <w:rPr>
          <w:sz w:val="28"/>
          <w:szCs w:val="28"/>
        </w:rPr>
        <w:t xml:space="preserve">Относительное удлинение ступеней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в процессе растя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Из рис. 6 следует что относительное удлинение </w:t>
      </w:r>
      <w:r>
        <w:rPr>
          <w:sz w:val="32"/>
          <w:szCs w:val="32"/>
        </w:rPr>
        <w:t>ε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по ступеням 1 - 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меет разбег 2-3%, а 5 ступень имеет наибольшее относительное удлинение. На 5 ступени и произошёл порыв стыка. Такие разрушения соответствуют теории приведенные в /1/.При испытании стыка установлено, что средние значения относительного удлинения, а стало быть, и деформаций растяжений, по ступеням составили: 1 – 4 ступень 11%, 5 ступень 15% в момент порыва сты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качественной диагностики работы ленты конвейера целесообразна разработка технических средств, позволяющих определять на действующем конвейере или в момент его остановки прочностные свойства стыка, в частности, пробой стыка, образование отслоения прокладок друг от друга или от обкладок наличие задиров, порыв прокл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Высочин Е.М, Завгородний Е.Х., Заренков В.И., Стыковка и ремонт конвейерных лент на предприятиях черной металлургии. – М: Металлургия 1989.-192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4.wmf"/><Relationship Id="rId10" Type="http://schemas.openxmlformats.org/officeDocument/2006/relationships/oleObject" Target="embeddings/oleObject2.bin"/><Relationship Id="rId11" Type="http://schemas.openxmlformats.org/officeDocument/2006/relationships/image" Target="media/image5.wmf"/><Relationship Id="rId12" Type="http://schemas.openxmlformats.org/officeDocument/2006/relationships/oleObject" Target="embeddings/oleObject3.bin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7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7:43:00Z</dcterms:created>
  <dc:creator>802б</dc:creator>
  <dc:description/>
  <cp:keywords/>
  <dc:language>en-US</dc:language>
  <cp:lastModifiedBy>Сережка</cp:lastModifiedBy>
  <cp:lastPrinted>2006-11-09T11:04:00Z</cp:lastPrinted>
  <dcterms:modified xsi:type="dcterms:W3CDTF">2012-05-15T15:49:00Z</dcterms:modified>
  <cp:revision>25</cp:revision>
  <dc:subject/>
  <dc:title/>
</cp:coreProperties>
</file>